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8</w:t>
      </w:r>
    </w:p>
    <w:p>
      <w:pPr>
        <w:pStyle w:val="Normal"/>
        <w:spacing w:before="0" w:after="0"/>
        <w:rPr/>
      </w:pPr>
      <w:bookmarkStart w:id="0" w:name="bookmark0"/>
      <w:r>
        <w:rPr>
          <w:color w:val="000000"/>
          <w:sz w:val="24"/>
        </w:rPr>
        <w:t>Іди!</w:t>
      </w:r>
      <w:bookmarkEnd w:id="0"/>
    </w:p>
    <w:p>
      <w:pPr>
        <w:pStyle w:val="Normal"/>
        <w:spacing w:before="0" w:after="0"/>
        <w:rPr/>
      </w:pPr>
      <w:r>
        <w:rPr>
          <w:color w:val="000000"/>
          <w:sz w:val="24"/>
        </w:rPr>
        <w:t>Он вибігла назустрі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ти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иваві стеляться сліди. Утри сльоз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й, як багато їх ще попереду..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ди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ди на дзоти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 висот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і біль, ні гнів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 остуди. І навіть коли вб'ю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соте 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 підніми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 знов іди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де..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а останні метри. Весніється і даль, і вись. Коли ми думаєм про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ртвих - Пригадуємо живих.</w:t>
      </w:r>
    </w:p>
    <w:p>
      <w:pPr>
        <w:pStyle w:val="Normal"/>
        <w:spacing w:before="0" w:after="0"/>
        <w:ind w:firstLine="360"/>
        <w:rPr/>
      </w:pPr>
      <w:bookmarkStart w:id="1" w:name="bookmark1"/>
      <w:r>
        <w:rPr>
          <w:color w:val="000000"/>
          <w:sz w:val="24"/>
        </w:rPr>
        <w:t>IV.</w:t>
      </w:r>
      <w:bookmarkEnd w:id="1"/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и ми думаєм пр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ртвих 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гадуємо живих.</w:t>
      </w:r>
    </w:p>
    <w:p>
      <w:pPr>
        <w:pStyle w:val="Normal"/>
        <w:spacing w:before="0" w:after="0"/>
        <w:rPr/>
      </w:pPr>
      <w:bookmarkStart w:id="2" w:name="bookmark2"/>
      <w:r>
        <w:rPr>
          <w:color w:val="000000"/>
          <w:sz w:val="24"/>
        </w:rPr>
        <w:t>Дідів,</w:t>
      </w:r>
      <w:bookmarkEnd w:id="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ьків... Я знаю твердо - Сьогодні схожі ми на них. Думкам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філем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фасом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ідвагою..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 в цьому - суть. Над нами журавлин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ас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сокий полуден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сут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 вище - аж до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оверті Як на вселюдському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уді 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рки й зірки 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 їх безсмертя Тримає небо на соб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. Сум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3" w:name="bookmark3"/>
      <w:r>
        <w:rPr>
          <w:color w:val="000000"/>
          <w:sz w:val="24"/>
        </w:rPr>
        <w:t>СПИСОК ВОЇНІВ-ЗЕМЛЯКІВ, ЯКІ ЗАГИНУЛИ НА ФРОНТАХ ВЕЛИКОЇ ВІТЧИЗНЯНОЇ війни в 1941-1945 рр.</w:t>
      </w:r>
      <w:bookmarkEnd w:id="3"/>
    </w:p>
    <w:p>
      <w:pPr>
        <w:pStyle w:val="Normal"/>
        <w:spacing w:before="0" w:after="0"/>
        <w:rPr/>
      </w:pPr>
      <w:bookmarkStart w:id="4" w:name="bookmark4"/>
      <w:r>
        <w:rPr>
          <w:color w:val="000000"/>
          <w:sz w:val="24"/>
        </w:rPr>
        <w:t>м. БУРИНЬ</w:t>
      </w:r>
      <w:bookmarkEnd w:id="4"/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5" w:name="bookmark5"/>
      <w:r>
        <w:rPr>
          <w:color w:val="000000"/>
          <w:sz w:val="24"/>
        </w:rPr>
        <w:t>А</w:t>
      </w:r>
      <w:bookmarkEnd w:id="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БРАМЕНКО Олексій Степано</w:t>
        <w:softHyphen/>
        <w:t>вич, 1922 р., українець. Призваним в 1941 р. Рядовий. Загинув 20.12 44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" w:name="bookmark6"/>
      <w:r>
        <w:rPr>
          <w:color w:val="000000"/>
          <w:sz w:val="24"/>
        </w:rPr>
        <w:t>АВРАМЕНКО Леонід Іванович,</w:t>
      </w:r>
      <w:bookmarkEnd w:id="6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Загинув 19.02.43. Похований Донец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ГАПОДЧЕНКО Григорій Софро- нович, 1911 р., українець. /Лобіпізо- ваний в 194! р. Рядовий. Пропав безвісти 25.1 1.41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" w:name="bookmark7"/>
      <w:r>
        <w:rPr>
          <w:color w:val="000000"/>
          <w:sz w:val="24"/>
        </w:rPr>
        <w:t>АГАПОДЧЕНКО Ігнат Федорович,</w:t>
      </w:r>
      <w:bookmarkEnd w:id="7"/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українець. Мобілізований в 1941 р. Рядовий. Загинув 24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ГАПОДЧЕНКО Олександр Іва нович, 1925 р., українець. Призва</w:t>
        <w:softHyphen/>
        <w:t>ний в 1943 р. Рядовий. Загинув 16.01.45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" w:name="bookmark8"/>
      <w:r>
        <w:rPr>
          <w:color w:val="000000"/>
          <w:sz w:val="24"/>
        </w:rPr>
        <w:t>АГАПОДЧЕНКО Петро Павлович,</w:t>
      </w:r>
      <w:bookmarkEnd w:id="8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1941 р. Рядовий. Загинув 09.01.44. Похований: с. Липне Любар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ГАПОДЧЕНКО Петро Тихоно- вич, 1922 р., українець. При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ГАПОДЧЕНКО Тихін Михайло</w:t>
        <w:softHyphen/>
        <w:t>вич, 1895 р., українець. Мобілізо</w:t>
        <w:softHyphen/>
        <w:t>ваний в 1941 р. Рядовий. Загинув</w:t>
      </w:r>
    </w:p>
    <w:p>
      <w:pPr>
        <w:pStyle w:val="Normal"/>
        <w:tabs>
          <w:tab w:val="clear" w:pos="720"/>
          <w:tab w:val="left" w:pos="817" w:leader="none"/>
        </w:tabs>
        <w:spacing w:before="0" w:after="0"/>
        <w:rPr/>
      </w:pPr>
      <w:r>
        <w:rPr>
          <w:color w:val="000000"/>
          <w:sz w:val="24"/>
        </w:rPr>
        <w:t>12.10.43.</w:t>
        <w:tab/>
        <w:t>Похований: с.Козаровичі Виш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9" w:name="bookmark9"/>
      <w:r>
        <w:rPr>
          <w:color w:val="000000"/>
          <w:sz w:val="24"/>
        </w:rPr>
        <w:t>АКВІТ Вячеслав Теофілович,</w:t>
      </w:r>
      <w:bookmarkEnd w:id="9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. Мобілізований в 1941 р. Рядовий. Пропав безвіст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ЄЄНКО Василь Олександ</w:t>
        <w:softHyphen/>
        <w:t>рович, 1915 р., українець. Мобілізо</w:t>
        <w:softHyphen/>
        <w:t>ваний в 1941 р. Ст.сержант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0" w:name="bookmark10"/>
      <w:r>
        <w:rPr>
          <w:color w:val="000000"/>
          <w:sz w:val="24"/>
        </w:rPr>
        <w:t>АЛЕКСЄЄНКО Іван Данилович.</w:t>
      </w:r>
      <w:bookmarkEnd w:id="10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. Мобілізований в 1941 р. Рядовий Загинув 01.10.43. Похований: с. Ясногородка Виш</w:t>
        <w:softHyphen/>
        <w:t>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1" w:name="bookmark11"/>
      <w:r>
        <w:rPr>
          <w:color w:val="000000"/>
          <w:sz w:val="24"/>
        </w:rPr>
        <w:t>АЛЕКСЄЄНКО Іван Мусійович,</w:t>
      </w:r>
      <w:bookmarkEnd w:id="11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. Мобілізований в 1941 р. Ст.сержант. Загинув 01.10.43. Похований: с. Ясногородка Вишго</w:t>
        <w:softHyphen/>
        <w:t>родського р-ну Київ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2" w:name="bookmark12"/>
      <w:r>
        <w:rPr>
          <w:color w:val="000000"/>
          <w:sz w:val="24"/>
        </w:rPr>
        <w:t>АЛЕКСЄЄНКО Петро Петрович,</w:t>
      </w:r>
      <w:bookmarkEnd w:id="12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. Мобілізований в 194 1 р. Рядовий. Загинув 12.11.43. Похований: с. Стирти Черняхів- ського р-ну Житомир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3" w:name="bookmark13"/>
      <w:r>
        <w:rPr>
          <w:color w:val="000000"/>
          <w:sz w:val="24"/>
        </w:rPr>
        <w:t>АЛЕКСЄЄНКО Яків Митрофамо-</w:t>
      </w:r>
      <w:bookmarkEnd w:id="13"/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3 р., українець. Мобілізова</w:t>
        <w:softHyphen/>
        <w:t>ний в 194І р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СЕНКО Микола Семено</w:t>
        <w:softHyphen/>
        <w:t>вич, 1918 р., українець. У Радянській Армії з 1937 р. Мол.лейтенант. Про</w:t>
        <w:softHyphen/>
        <w:t>пав безвісти, листопад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4" w:name="bookmark14"/>
      <w:r>
        <w:rPr>
          <w:color w:val="000000"/>
          <w:sz w:val="24"/>
        </w:rPr>
        <w:t>АНІЧЕНКО Михайло Мусійович,</w:t>
      </w:r>
      <w:bookmarkEnd w:id="14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. Призваний в 1937 р. Мол.сержант. Загинув 26.06.42. Похований: с. Грем ячка Должанського р-ну Орлов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5" w:name="bookmark15"/>
      <w:r>
        <w:rPr>
          <w:color w:val="000000"/>
          <w:sz w:val="24"/>
        </w:rPr>
        <w:t>АНІЩЕНКО Василь Пилипович,</w:t>
      </w:r>
      <w:bookmarkEnd w:id="15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6" w:name="bookmark16"/>
      <w:r>
        <w:rPr>
          <w:color w:val="000000"/>
          <w:sz w:val="24"/>
        </w:rPr>
        <w:t>АНІЩЕНКО Володимир Іванович,</w:t>
      </w:r>
      <w:bookmarkEnd w:id="16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. Мобілізований в 1941 р. Рядовий. Загинув 14.01.45. Похований: кол.Східна Прусс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7" w:name="bookmark17"/>
      <w:r>
        <w:rPr>
          <w:color w:val="000000"/>
          <w:sz w:val="24"/>
        </w:rPr>
        <w:t>АНОХІН Анатолій Васильович,</w:t>
      </w:r>
      <w:bookmarkEnd w:id="17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Мобілізований в 1941 р. Рядовий. Загинув у бою 07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ОХІН Василь Іванович, 1904 р., українець. Мобілізований в 1941 р. Рядовий. Загинув, грудень 1943 р. Похований: м. Житоми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8" w:name="bookmark18"/>
      <w:r>
        <w:rPr>
          <w:color w:val="000000"/>
          <w:sz w:val="24"/>
        </w:rPr>
        <w:t>АНОХІН Гаврило Олексійович,</w:t>
      </w:r>
      <w:bookmarkEnd w:id="18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Пропав безвісти 10.10.43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9" w:name="bookmark19"/>
      <w:r>
        <w:rPr>
          <w:color w:val="000000"/>
          <w:sz w:val="24"/>
        </w:rPr>
        <w:t>АНОХІН Григорій Олексійович,</w:t>
      </w:r>
      <w:bookmarkEnd w:id="19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.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ОХІН Єгор Іванович, 1907 р., українець. Мобілізований в 1941 р. Сержант. Пропав безвісти 15.12.43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0" w:name="bookmark20"/>
      <w:r>
        <w:rPr>
          <w:color w:val="000000"/>
          <w:sz w:val="24"/>
        </w:rPr>
        <w:t>АНОХІН Єгор Омелянович,</w:t>
      </w:r>
      <w:bookmarkEnd w:id="20"/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. Мобілізований в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Пропав безвісти, чер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ОХІН Іван Макарович, 1924 р., українець. Призваний в 1943 р. Ря</w:t>
        <w:softHyphen/>
        <w:t>довий. Загинув 05.10.43. Похований: с. Ясно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ОХІН Іван Микитович, 1915 р„ українець. Мобілізований в 1941 р. Рядовий. Пропав безвісти, січень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1" w:name="bookmark21"/>
      <w:r>
        <w:rPr>
          <w:color w:val="000000"/>
          <w:sz w:val="24"/>
        </w:rPr>
        <w:t>АНОХІН Микола Васильович,</w:t>
      </w:r>
      <w:bookmarkEnd w:id="21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. українець. Мобілізований в 1941 р. Рядовий. Пропав безвісти, жовтень 1941 р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2" w:name="bookmark22"/>
      <w:r>
        <w:rPr>
          <w:color w:val="000000"/>
          <w:sz w:val="24"/>
        </w:rPr>
        <w:t>АНОХІН Микола Микитович,</w:t>
      </w:r>
      <w:bookmarkEnd w:id="22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3" w:name="bookmark23"/>
      <w:r>
        <w:rPr>
          <w:color w:val="000000"/>
          <w:sz w:val="24"/>
        </w:rPr>
        <w:t>АНОХІН Микола Никифорович,</w:t>
      </w:r>
      <w:bookmarkEnd w:id="23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.. українець. Призваний в 1939 р. Рядовий. Пропав безвісти,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4" w:name="bookmark24"/>
      <w:r>
        <w:rPr>
          <w:color w:val="000000"/>
          <w:sz w:val="24"/>
        </w:rPr>
        <w:t>АНОХІН Михайло Микитович,</w:t>
      </w:r>
      <w:bookmarkEnd w:id="24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. Призваний в 1937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5" w:name="bookmark25"/>
      <w:r>
        <w:rPr>
          <w:color w:val="000000"/>
          <w:sz w:val="24"/>
        </w:rPr>
        <w:t>АНОХІН Михайло Петрович,</w:t>
      </w:r>
      <w:bookmarkEnd w:id="25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. Мобілізований в 1941 р. Ст.сержант. Загинув 26.07.43. Похований: Івнянський р-н Бєлго</w:t>
        <w:softHyphen/>
        <w:t>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ОХІН Михайло Якович, 1924 р„ українець. Призваний в 1943 р. Лей</w:t>
        <w:softHyphen/>
        <w:t>тенант. Загинув 05.09.43. Похований: с. Павлівка Костянтинівсь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ОХІН Яків Федорович, 1909 р„ українець. Мобілізований в 1941 р. Рядовий. Загинув 16.05.43. Похова</w:t>
        <w:softHyphen/>
        <w:t>ний: Ленінградська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Костянтин Романо</w:t>
        <w:softHyphen/>
        <w:t>вич, 1903 р., українець. Мобілізова</w:t>
        <w:softHyphen/>
        <w:t>ний в 1941 р. Рядовий. Загинув 05.06.44. Прхований: Волинська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6" w:name="bookmark26"/>
      <w:r>
        <w:rPr>
          <w:color w:val="000000"/>
          <w:sz w:val="24"/>
        </w:rPr>
        <w:t>АНТОНЕНКО Федір Семенович.</w:t>
      </w:r>
      <w:bookmarkEnd w:id="26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1941 р. Рядовий. Загинув 15.09.43. Похований: с. Шевченкове Бах</w:t>
        <w:softHyphen/>
        <w:t>мацького р-ну Чернігівські'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7" w:name="bookmark27"/>
      <w:r>
        <w:rPr>
          <w:color w:val="000000"/>
          <w:sz w:val="24"/>
        </w:rPr>
        <w:t>АПЧЕВСЬКИЙ Павло Степанович,</w:t>
      </w:r>
      <w:bookmarkEnd w:id="27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. Мобілізований в 1941 р. Рядовий. Загинув 05.10.43. Похований: с. Тарасовичі кол.Вище- дубечан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8" w:name="bookmark28"/>
      <w:r>
        <w:rPr>
          <w:color w:val="000000"/>
          <w:sz w:val="24"/>
        </w:rPr>
        <w:t>АРЕП'ЄВ Кузьма Митрофанович.</w:t>
      </w:r>
      <w:bookmarkEnd w:id="28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. При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СЬОНОВ Онисим Євдокимо- вич, 1917 р., українець. Мобілізова</w:t>
        <w:softHyphen/>
        <w:t>ний в 1941 р. Рядовий. Пропав безвісти, березень 1943 р,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9" w:name="bookmark29"/>
      <w:r>
        <w:rPr>
          <w:color w:val="000000"/>
          <w:sz w:val="24"/>
        </w:rPr>
        <w:t>АРСЬОНОВ Петро Євдокимович,</w:t>
      </w:r>
      <w:bookmarkEnd w:id="29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. Мобілізований в 194 1 р. Рядовий. Загинув 11.03.45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0" w:name="bookmark30"/>
      <w:r>
        <w:rPr>
          <w:color w:val="000000"/>
          <w:sz w:val="24"/>
        </w:rPr>
        <w:t>АРТЕМЕНКО Василь Васильович,</w:t>
      </w:r>
      <w:bookmarkEnd w:id="30"/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. Мобілізований в 1941 р. Рядовий. Загинув,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ЕМЕНКО Григорій Калістрато- вич, 1906 р., українець. Мобілізова</w:t>
        <w:softHyphen/>
        <w:t>ний в 1941 р. Рядовий. Загинув 01.10.43. Похований: с. Глібівка Виш- 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1" w:name="bookmark31"/>
      <w:r>
        <w:rPr>
          <w:color w:val="000000"/>
          <w:sz w:val="24"/>
        </w:rPr>
        <w:t>АРТЕМЕНКО Іван Андрійович,</w:t>
      </w:r>
      <w:bookmarkEnd w:id="31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Рядовіїй. Пропав безвісти, січень 1 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2" w:name="bookmark32"/>
      <w:r>
        <w:rPr>
          <w:color w:val="000000"/>
          <w:sz w:val="24"/>
        </w:rPr>
        <w:t>АРТЕМЕНКО Кіндрат Григорович,</w:t>
      </w:r>
      <w:bookmarkEnd w:id="32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. Мобілізований в 1941 р. Лейтенант. Пропав безвісти, серпень 194!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3" w:name="bookmark33"/>
      <w:r>
        <w:rPr>
          <w:color w:val="000000"/>
          <w:sz w:val="24"/>
        </w:rPr>
        <w:t>АРТЕМЕНКО Петро Васильович,</w:t>
      </w:r>
      <w:bookmarkEnd w:id="33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. Мобілізований в 1941 р. Лейтенант. Пропав безвісти 17.03.42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4" w:name="bookmark34"/>
      <w:r>
        <w:rPr>
          <w:color w:val="000000"/>
          <w:sz w:val="24"/>
        </w:rPr>
        <w:t>АРТЕМЕНКО Трохим Маркович,</w:t>
      </w:r>
      <w:bookmarkEnd w:id="34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. Мобілізований в 1941 р. Рядовий. Пропав безвісти, серп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5" w:name="bookmark35"/>
      <w:r>
        <w:rPr>
          <w:color w:val="000000"/>
          <w:sz w:val="24"/>
        </w:rPr>
        <w:t>АСОСКОВ Андрій Никанорович,</w:t>
      </w:r>
      <w:bookmarkEnd w:id="35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. Мобілізований в 1941 р. Рядовий. Пропав безвісти, вересень 1941 р.</w:t>
      </w:r>
    </w:p>
    <w:p>
      <w:pPr>
        <w:pStyle w:val="Normal"/>
        <w:spacing w:before="0" w:after="0"/>
        <w:rPr/>
      </w:pPr>
      <w:bookmarkStart w:id="36" w:name="bookmark36"/>
      <w:r>
        <w:rPr>
          <w:color w:val="000000"/>
          <w:sz w:val="24"/>
        </w:rPr>
        <w:t>Б</w:t>
      </w:r>
      <w:bookmarkEnd w:id="36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7" w:name="bookmark37"/>
      <w:r>
        <w:rPr>
          <w:color w:val="000000"/>
          <w:sz w:val="24"/>
        </w:rPr>
        <w:t>БАБЕНКО Михайло Герасимович,</w:t>
      </w:r>
      <w:bookmarkEnd w:id="37"/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Призваний в 1939 р. Рядовий. Загинув.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8" w:name="bookmark38"/>
      <w:r>
        <w:rPr>
          <w:color w:val="000000"/>
          <w:sz w:val="24"/>
        </w:rPr>
        <w:t>БАБИЧ Григорій Михайлович.</w:t>
      </w:r>
      <w:bookmarkEnd w:id="38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9" w:name="bookmark39"/>
      <w:r>
        <w:rPr>
          <w:color w:val="000000"/>
          <w:sz w:val="24"/>
        </w:rPr>
        <w:t>БАБИЧ Павло Миколайович,</w:t>
      </w:r>
      <w:bookmarkEnd w:id="39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 1 р. Рядовий. Загинув 10.03.44 Поховании: с. Купель Рокитнівсь- кого р-ну Рівнен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0" w:name="bookmark40"/>
      <w:r>
        <w:rPr>
          <w:color w:val="000000"/>
          <w:sz w:val="24"/>
        </w:rPr>
        <w:t>БАЗИМА Михайло Миколайович,</w:t>
      </w:r>
      <w:bookmarkEnd w:id="40"/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. Призваний в 1941 р. Рядовий. Загинув, 1944 р. Похований: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КУН Варфоломій, 1900 р.. ук</w:t>
        <w:softHyphen/>
        <w:t>раїнець. Мобілізований в 194 1 р. Сержант. Пропав безвісти 07.07.42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1" w:name="bookmark41"/>
      <w:r>
        <w:rPr>
          <w:color w:val="000000"/>
          <w:sz w:val="24"/>
        </w:rPr>
        <w:t>БЕГИНСЬКИИ Павло Митрофано</w:t>
      </w:r>
      <w:bookmarkEnd w:id="41"/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6 р., українець. Мобілізова</w:t>
        <w:softHyphen/>
        <w:t>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ЛЮДНИЙ Петро Ілліч, 1920 р., українець. Призваний в 1939 р. Лей</w:t>
        <w:softHyphen/>
        <w:t>тенант. Пропав безвісти, верес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2" w:name="bookmark42"/>
      <w:r>
        <w:rPr>
          <w:color w:val="000000"/>
          <w:sz w:val="24"/>
        </w:rPr>
        <w:t>БЄЛІКОВ Григорій Іванович,</w:t>
      </w:r>
      <w:bookmarkEnd w:id="42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. Мобілізований в 1941 р. Рядовий. Пропав безвісти 05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ЄЛЯВСЬКИЙ Соломон Теренті- йович, 1898 р., укрались. Мобілізо</w:t>
        <w:softHyphen/>
        <w:t>ваний в 1941 р. Ст.лейтенант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Й Петро Іванович, 1906 р., ук</w:t>
        <w:softHyphen/>
        <w:t>раїнець. Мобілізований в 1941 р. Ря</w:t>
        <w:softHyphen/>
        <w:t>довий. Загинув 20.09.43. Похований: с. Червоний Плугатар Талалаївсь- кого р-ну Черніг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3" w:name="bookmark43"/>
      <w:r>
        <w:rPr>
          <w:color w:val="000000"/>
          <w:sz w:val="24"/>
        </w:rPr>
        <w:t>БОГУНОВ Іван Сергійович,</w:t>
      </w:r>
      <w:bookmarkEnd w:id="43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 Мобілізований в 1941 р. Рядовий. Загинув 04.12.43. Похований: с. Киселівка Житомир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КО Микола Ілліч, 1917р., ук</w:t>
        <w:softHyphen/>
        <w:t>раїнець. Мобілізований в 1941 р. Ря</w:t>
        <w:softHyphen/>
        <w:t>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4" w:name="bookmark44"/>
      <w:r>
        <w:rPr>
          <w:color w:val="000000"/>
          <w:sz w:val="24"/>
        </w:rPr>
        <w:t>БОЖКО Михайло Семенович.</w:t>
      </w:r>
      <w:bookmarkEnd w:id="44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 Мобілізова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КО Сергій Ілліч, 1912 р., ук</w:t>
        <w:softHyphen/>
        <w:t>раїнець. Мобілізований в 1941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Іларіон Ігнатович, 1914 р., українець. Мобілізований в 1941 р. Рядовий. Загинув 23.07.42. Похова</w:t>
        <w:softHyphen/>
        <w:t>ний: с. Великі Верійки коп. Хлевен- ського р-ну Воронез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5" w:name="bookmark45"/>
      <w:r>
        <w:rPr>
          <w:color w:val="000000"/>
          <w:sz w:val="24"/>
        </w:rPr>
        <w:t>БОЙКО Олександр Ігнатович,</w:t>
      </w:r>
      <w:bookmarkEnd w:id="45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 1 р. Рядовий. Загинув 13.10.43. Похований: с. Ясногородка Вишго- 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6" w:name="bookmark46"/>
      <w:r>
        <w:rPr>
          <w:color w:val="000000"/>
          <w:sz w:val="24"/>
        </w:rPr>
        <w:t>БОЙКО Степан Сидорович,</w:t>
      </w:r>
      <w:bookmarkEnd w:id="46"/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Призваний в 1939 р. Рядовий. Загинув, грудень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7" w:name="bookmark47"/>
      <w:r>
        <w:rPr>
          <w:color w:val="000000"/>
          <w:sz w:val="24"/>
        </w:rPr>
        <w:t>БОЙЧЕНКО Павло Миколайович,</w:t>
      </w:r>
      <w:bookmarkEnd w:id="47"/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українець. Мобілізований в 1941 р. Рядовий. Загинув 26.1 1.43. Похований: с. Стирти Черняхівсь- кого р-ну Житомир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8" w:name="bookmark48"/>
      <w:r>
        <w:rPr>
          <w:color w:val="000000"/>
          <w:sz w:val="24"/>
        </w:rPr>
        <w:t>БОКАТОВ Анатолій Пимонович,</w:t>
      </w:r>
      <w:bookmarkEnd w:id="48"/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1913 р., українець. Мобілізований в 194 1 р. Рядовий. Загинув 25.06.44. Похований: с. Залюстне Вітебської обл.. Білорусь. </w:t>
      </w:r>
      <w:r>
        <w:rPr>
          <w:color w:val="000000"/>
          <w:sz w:val="24"/>
          <w:vertAlign w:val="subscript"/>
        </w:rPr>
        <w:t>в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9" w:name="bookmark49"/>
      <w:r>
        <w:rPr>
          <w:color w:val="000000"/>
          <w:sz w:val="24"/>
        </w:rPr>
        <w:t>БОРОВ Василь Дмитрович.</w:t>
      </w:r>
      <w:bookmarkEnd w:id="49"/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 українець. Приз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В Іван Дмитрович, !914 р., українець. Мобілізований в 1941 р Рядовий. Пропав безвісти. 1941 р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0" w:name="bookmark50"/>
      <w:r>
        <w:rPr>
          <w:color w:val="000000"/>
          <w:sz w:val="24"/>
        </w:rPr>
        <w:t>БОРСАЙ Василь Назарович,</w:t>
      </w:r>
      <w:bookmarkEnd w:id="50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. Мобілізований в 1941 р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1" w:name="bookmark51"/>
      <w:r>
        <w:rPr>
          <w:color w:val="000000"/>
          <w:sz w:val="24"/>
        </w:rPr>
        <w:t>БОРСАЙ Петро Кирилович,</w:t>
      </w:r>
      <w:bookmarkEnd w:id="51"/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українець. Мобілізований в 194 1 р. Рядовий. Загинув 26.11.43. Похований: с. Федорівка Чер- няхів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Щ Василь Якимович, 1924 р.. українець. Призваний в 1943 р. Сер</w:t>
        <w:softHyphen/>
        <w:t>жант. Загинув 29.03.44. Похований: с. Боаки Биховського Р-ну Моги</w:t>
        <w:softHyphen/>
        <w:t>льов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Щ Іван Федорович, 1902 р., українець Мобілізований в 194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хований: с. Заворичі Бровар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2" w:name="bookmark52"/>
      <w:r>
        <w:rPr>
          <w:color w:val="000000"/>
          <w:sz w:val="24"/>
        </w:rPr>
        <w:t>БОРЩ Степан Дмитрович,</w:t>
      </w:r>
      <w:bookmarkEnd w:id="52"/>
    </w:p>
    <w:p>
      <w:pPr>
        <w:pStyle w:val="Normal"/>
        <w:spacing w:before="0" w:after="0"/>
        <w:rPr/>
      </w:pPr>
      <w:r>
        <w:rPr>
          <w:color w:val="000000"/>
          <w:sz w:val="24"/>
        </w:rPr>
        <w:t>190Гр., українець. Мобілізований в</w:t>
      </w:r>
    </w:p>
    <w:p>
      <w:pPr>
        <w:pStyle w:val="Normal"/>
        <w:tabs>
          <w:tab w:val="clear" w:pos="720"/>
          <w:tab w:val="left" w:pos="483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Пропав безвісти,</w:t>
      </w:r>
    </w:p>
    <w:p>
      <w:pPr>
        <w:pStyle w:val="Normal"/>
        <w:tabs>
          <w:tab w:val="clear" w:pos="720"/>
          <w:tab w:val="left" w:pos="459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3" w:name="bookmark53"/>
      <w:r>
        <w:rPr>
          <w:color w:val="000000"/>
          <w:sz w:val="24"/>
        </w:rPr>
        <w:t>БОРЩЕНКО Яким Васильович,</w:t>
      </w:r>
      <w:bookmarkEnd w:id="53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. Призваний в</w:t>
      </w:r>
    </w:p>
    <w:p>
      <w:pPr>
        <w:pStyle w:val="Normal"/>
        <w:tabs>
          <w:tab w:val="clear" w:pos="720"/>
          <w:tab w:val="left" w:pos="502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 Сержант. Загинув, 1944 р. Похований: Чернігівс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ТВИНОВСЬКИЙ Василь Івано</w:t>
        <w:softHyphen/>
        <w:t>вич, 1904 р., українець, робітник. Мобілізований в 1941 р. Сержант. Загинув 18.01.45. Похований: Латв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4" w:name="bookmark54"/>
      <w:r>
        <w:rPr>
          <w:color w:val="000000"/>
          <w:sz w:val="24"/>
        </w:rPr>
        <w:t>БРОМЕЦЬ Опанас Степанович,</w:t>
      </w:r>
      <w:bookmarkEnd w:id="54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. Мобілізований в 1941 р. Рядовий. Загинув, 1943 р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5" w:name="bookmark55"/>
      <w:r>
        <w:rPr>
          <w:color w:val="000000"/>
          <w:sz w:val="24"/>
        </w:rPr>
        <w:t>БРЮШКО Микола Опанасович,</w:t>
      </w:r>
      <w:bookmarkEnd w:id="55"/>
    </w:p>
    <w:p>
      <w:pPr>
        <w:pStyle w:val="Normal"/>
        <w:tabs>
          <w:tab w:val="clear" w:pos="720"/>
          <w:tab w:val="left" w:pos="48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. Мобілізований в 1941 р. Мол .лейтенант. Загинув 01.10.43. Похований: с. Козаровичі Виш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6" w:name="bookmark56"/>
      <w:r>
        <w:rPr>
          <w:color w:val="000000"/>
          <w:sz w:val="24"/>
        </w:rPr>
        <w:t>БРЮШКО Михайло Опанасович,</w:t>
      </w:r>
      <w:bookmarkEnd w:id="56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Загинув 26.04.45. Похований: Німеччин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7" w:name="bookmark57"/>
      <w:r>
        <w:rPr>
          <w:color w:val="000000"/>
          <w:sz w:val="24"/>
        </w:rPr>
        <w:t>БУРАКОВСЬКИЙ Павло Ігнатович</w:t>
      </w:r>
      <w:bookmarkEnd w:id="57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Загинув 16.01.45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8" w:name="bookmark58"/>
      <w:r>
        <w:rPr>
          <w:color w:val="000000"/>
          <w:sz w:val="24"/>
        </w:rPr>
        <w:t>БУРБА Сергій Опанасович,</w:t>
      </w:r>
      <w:bookmarkEnd w:id="58"/>
    </w:p>
    <w:p>
      <w:pPr>
        <w:pStyle w:val="Normal"/>
        <w:tabs>
          <w:tab w:val="clear" w:pos="720"/>
          <w:tab w:val="left" w:pos="469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. Мобілізований в !§43 р. Рядовий. Пропав безвісти,</w:t>
      </w:r>
    </w:p>
    <w:p>
      <w:pPr>
        <w:pStyle w:val="Normal"/>
        <w:tabs>
          <w:tab w:val="clear" w:pos="720"/>
          <w:tab w:val="left" w:pos="45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КА Іван Павлович, 1921 р., українець. Призваний в 1940 р. Ря</w:t>
        <w:softHyphen/>
        <w:t>довий. Загинув, 1943 р. Похований: м. Ленінград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9" w:name="bookmark59"/>
      <w:r>
        <w:rPr>
          <w:color w:val="000000"/>
          <w:sz w:val="24"/>
        </w:rPr>
        <w:t>БУРИКА Микола Павлович,</w:t>
      </w:r>
      <w:bookmarkEnd w:id="59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. Призваний в 1939 р. Лейтенант.^Загинув 28.02.45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0" w:name="bookmark60"/>
      <w:r>
        <w:rPr>
          <w:color w:val="000000"/>
          <w:sz w:val="24"/>
        </w:rPr>
        <w:t>БУЦЕНКО Іван Іванович, 1923 р</w:t>
      </w:r>
      <w:bookmarkEnd w:id="60"/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. Призваний в 1941 р. Ря</w:t>
        <w:softHyphen/>
        <w:t>довий. Загинув 01.10.43. Похований: с. Ясногородка Вишгород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61" w:name="bookmark61"/>
      <w:r>
        <w:rPr>
          <w:color w:val="000000"/>
          <w:sz w:val="24"/>
        </w:rPr>
        <w:t>В</w:t>
      </w:r>
      <w:bookmarkEnd w:id="61"/>
    </w:p>
    <w:p>
      <w:pPr>
        <w:pStyle w:val="Normal"/>
        <w:spacing w:before="0" w:after="0"/>
        <w:rPr/>
      </w:pPr>
      <w:r>
        <w:rPr>
          <w:color w:val="000000"/>
          <w:sz w:val="24"/>
        </w:rPr>
        <w:t>ВАРЕНИК Іван Тарасович, 1923 р„ українець. Призваний в 1941 р. Лей</w:t>
        <w:softHyphen/>
        <w:t>тенант. Пропав безвісти 27.07.42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2" w:name="bookmark62"/>
      <w:r>
        <w:rPr>
          <w:color w:val="000000"/>
          <w:sz w:val="24"/>
        </w:rPr>
        <w:t>ВАСИЛЕНКО Василь Гордійович,</w:t>
      </w:r>
      <w:bookmarkEnd w:id="62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Призваний в</w:t>
      </w:r>
    </w:p>
    <w:p>
      <w:pPr>
        <w:pStyle w:val="Normal"/>
        <w:tabs>
          <w:tab w:val="clear" w:pos="720"/>
          <w:tab w:val="left" w:pos="516" w:leader="none"/>
        </w:tabs>
        <w:spacing w:before="0" w:after="0"/>
        <w:rPr/>
      </w:pPr>
      <w:r>
        <w:rPr>
          <w:color w:val="000000"/>
          <w:sz w:val="24"/>
        </w:rPr>
        <w:t>1939</w:t>
        <w:tab/>
        <w:t>р. Рядовий. Помер у полоні 25.03.42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3" w:name="bookmark63"/>
      <w:r>
        <w:rPr>
          <w:color w:val="000000"/>
          <w:sz w:val="24"/>
        </w:rPr>
        <w:t>ВАСИЛЕНКО Іван Іванович,</w:t>
      </w:r>
      <w:bookmarkEnd w:id="63"/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. Мобілізований в 1941 р. Рядовий. Пропав безвісти, березень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4" w:name="bookmark64"/>
      <w:r>
        <w:rPr>
          <w:color w:val="000000"/>
          <w:sz w:val="24"/>
        </w:rPr>
        <w:t>ВАСИЛЕНКО Іван Лазарович,</w:t>
      </w:r>
      <w:bookmarkEnd w:id="64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Помер від ран 12.02.44. Похований: с. Унімер Нов</w:t>
        <w:softHyphen/>
        <w:t>городського р-ну Новгород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5" w:name="bookmark65"/>
      <w:r>
        <w:rPr>
          <w:color w:val="000000"/>
          <w:sz w:val="24"/>
        </w:rPr>
        <w:t>ВАСИЛЕНКО Іван Юхимович,</w:t>
      </w:r>
      <w:bookmarkEnd w:id="65"/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. Призваний в 1943 р. Рядовий. Загинув 03.04.44. Похований: с. Жуковці Березинсь- кого р-ну Мін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6" w:name="bookmark66"/>
      <w:r>
        <w:rPr>
          <w:color w:val="000000"/>
          <w:sz w:val="24"/>
        </w:rPr>
        <w:t>ВАСИЛЕНКО Микола Артемович,</w:t>
      </w:r>
      <w:bookmarkEnd w:id="66"/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. Мобілізований в 1941 р. Рядовий. Загинув,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7" w:name="bookmark67"/>
      <w:r>
        <w:rPr>
          <w:color w:val="000000"/>
          <w:sz w:val="24"/>
        </w:rPr>
        <w:t>ВАСИЛЕНКО Микола Петрович,</w:t>
      </w:r>
      <w:bookmarkEnd w:id="67"/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8" w:name="bookmark68"/>
      <w:r>
        <w:rPr>
          <w:color w:val="000000"/>
          <w:sz w:val="24"/>
        </w:rPr>
        <w:t>ВАСИЛЕНКО Петро Іванович,</w:t>
      </w:r>
      <w:bookmarkEnd w:id="68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СИЛЕНКО Петро Миколайо</w:t>
        <w:softHyphen/>
        <w:t>вич, 1921 р., українець. Призваний в</w:t>
      </w:r>
    </w:p>
    <w:p>
      <w:pPr>
        <w:pStyle w:val="Normal"/>
        <w:tabs>
          <w:tab w:val="clear" w:pos="720"/>
          <w:tab w:val="left" w:pos="482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9" w:name="bookmark69"/>
      <w:r>
        <w:rPr>
          <w:color w:val="000000"/>
          <w:sz w:val="24"/>
        </w:rPr>
        <w:t>ВАСИЛЕНКО Петро Наумович,</w:t>
      </w:r>
      <w:bookmarkEnd w:id="69"/>
    </w:p>
    <w:p>
      <w:pPr>
        <w:pStyle w:val="Normal"/>
        <w:spacing w:before="0" w:after="0"/>
        <w:rPr/>
      </w:pPr>
      <w:r>
        <w:rPr>
          <w:color w:val="000000"/>
          <w:sz w:val="24"/>
        </w:rPr>
        <w:t>1891 р., українець. Мобілізований в</w:t>
      </w:r>
    </w:p>
    <w:p>
      <w:pPr>
        <w:pStyle w:val="Normal"/>
        <w:tabs>
          <w:tab w:val="clear" w:pos="720"/>
          <w:tab w:val="left" w:pos="502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Загинув, 1942 р Похований: Ленінград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0" w:name="bookmark70"/>
      <w:r>
        <w:rPr>
          <w:color w:val="000000"/>
          <w:sz w:val="24"/>
        </w:rPr>
        <w:t>ВАСИЛЕНКО Федір Наумович,</w:t>
      </w:r>
      <w:bookmarkEnd w:id="70"/>
    </w:p>
    <w:p>
      <w:pPr>
        <w:pStyle w:val="Normal"/>
        <w:spacing w:before="0" w:after="0"/>
        <w:rPr/>
      </w:pPr>
      <w:r>
        <w:rPr>
          <w:color w:val="000000"/>
          <w:sz w:val="24"/>
        </w:rPr>
        <w:t>1891 р., українець. Мобілізований в 1941 р. Рядовий. Пропав безвісти, березень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1" w:name="bookmark71"/>
      <w:r>
        <w:rPr>
          <w:color w:val="000000"/>
          <w:sz w:val="24"/>
        </w:rPr>
        <w:t>ВАСИЛЮК Дмитро Якович,</w:t>
      </w:r>
      <w:bookmarkEnd w:id="71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. Мобілізований в 1941 р. Рядовий. Загинув 09.01.44. Похований: Гомельська обл., Білорусь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2" w:name="bookmark72"/>
      <w:r>
        <w:rPr>
          <w:color w:val="000000"/>
          <w:sz w:val="24"/>
        </w:rPr>
        <w:t>ВАСИЛЮК Костянтин Остапович,</w:t>
      </w:r>
      <w:bookmarkEnd w:id="72"/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Приз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3" w:name="bookmark73"/>
      <w:r>
        <w:rPr>
          <w:color w:val="000000"/>
          <w:sz w:val="24"/>
        </w:rPr>
        <w:t>ВАУЛІН Тимофій Олександрович,</w:t>
      </w:r>
      <w:bookmarkEnd w:id="73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. Мобілізо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Сержант. Загинув 06.09.44. Похований: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ИГОДСЬКИЙ Дмитро Семено</w:t>
        <w:softHyphen/>
        <w:t>вич, 1915 р., українець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ИГОДСЬКИЙ Дмитро Степа</w:t>
        <w:softHyphen/>
        <w:t>нович, 1900 р., українець. Мобілізо</w:t>
        <w:softHyphen/>
        <w:t>ваний в 1941 р. Рядовий. Помер від ран 01.03.42. Похований: с Єршино Староруського р-ну Новгород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4" w:name="bookmark74"/>
      <w:r>
        <w:rPr>
          <w:color w:val="000000"/>
          <w:sz w:val="24"/>
        </w:rPr>
        <w:t>ВЕРНИГОРА Микола Максимович,</w:t>
      </w:r>
      <w:bookmarkEnd w:id="74"/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Призваний в 1941 р. Рядовий. Загинув, 1943 р. Похований: с. Брянське Орлов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5" w:name="bookmark75"/>
      <w:r>
        <w:rPr>
          <w:color w:val="000000"/>
          <w:sz w:val="24"/>
        </w:rPr>
        <w:t>ВИСТАВКІН Михайло Дмитрович,</w:t>
      </w:r>
      <w:bookmarkEnd w:id="75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6" w:name="bookmark76"/>
      <w:r>
        <w:rPr>
          <w:color w:val="000000"/>
          <w:sz w:val="24"/>
        </w:rPr>
        <w:t>ВІКТОРОВ Петро Степанович,</w:t>
      </w:r>
      <w:bookmarkEnd w:id="76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Мобілізо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ВК Микола Євгенович, 1906 р. українець. Мобілізований є 194' р Сержант. Загинув 26.08.41. Похова</w:t>
        <w:softHyphen/>
        <w:t>ний: м. Новгород, Російська Феде</w:t>
        <w:softHyphen/>
        <w:t>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7" w:name="bookmark77"/>
      <w:r>
        <w:rPr>
          <w:color w:val="000000"/>
          <w:sz w:val="24"/>
        </w:rPr>
        <w:t>ВОЛКОВ Павло Пилипович,</w:t>
      </w:r>
      <w:bookmarkEnd w:id="77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Призваний е 1938 р. Рядовий. Загинув 29.08.42 Похований: с. Городищине Донець</w:t>
        <w:softHyphen/>
        <w:t>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</w:t>
      </w:r>
    </w:p>
    <w:p>
      <w:pPr>
        <w:pStyle w:val="Normal"/>
        <w:spacing w:before="0" w:after="0"/>
        <w:rPr/>
      </w:pPr>
      <w:bookmarkStart w:id="78" w:name="bookmark78"/>
      <w:r>
        <w:rPr>
          <w:color w:val="000000"/>
          <w:sz w:val="24"/>
        </w:rPr>
        <w:t>г</w:t>
      </w:r>
      <w:bookmarkEnd w:id="78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9" w:name="bookmark79"/>
      <w:r>
        <w:rPr>
          <w:color w:val="000000"/>
          <w:sz w:val="24"/>
        </w:rPr>
        <w:t>ГАВРИЛЕНКО Микола Петрович,</w:t>
      </w:r>
      <w:bookmarkEnd w:id="79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Олександр Полікар- пович, 1917 р., українець. Мобілізо</w:t>
        <w:softHyphen/>
        <w:t>ваний в 1943 р. Рядовий. Пропав безвісти 26.04.44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0" w:name="bookmark80"/>
      <w:r>
        <w:rPr>
          <w:color w:val="000000"/>
          <w:sz w:val="24"/>
        </w:rPr>
        <w:t>ГАЙДУКОВ Василь Васильович,</w:t>
      </w:r>
      <w:bookmarkEnd w:id="80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. Мобілізований в 1941 р. Рядовий. Загинув 04.03.42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1" w:name="bookmark81"/>
      <w:r>
        <w:rPr>
          <w:color w:val="000000"/>
          <w:sz w:val="24"/>
        </w:rPr>
        <w:t>ГАЙДУКОВ Василь Петрович,</w:t>
      </w:r>
      <w:bookmarkEnd w:id="81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. Призвании в 1939 р- Мол .лейте нант. Загинув</w:t>
      </w:r>
    </w:p>
    <w:p>
      <w:pPr>
        <w:pStyle w:val="Normal"/>
        <w:tabs>
          <w:tab w:val="clear" w:pos="720"/>
          <w:tab w:val="left" w:pos="1028" w:leader="none"/>
        </w:tabs>
        <w:spacing w:before="0" w:after="0"/>
        <w:rPr/>
      </w:pPr>
      <w:r>
        <w:rPr>
          <w:color w:val="000000"/>
          <w:sz w:val="24"/>
        </w:rPr>
        <w:t>29.12.42.</w:t>
        <w:tab/>
        <w:t>Похований: Осетія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2" w:name="bookmark82"/>
      <w:r>
        <w:rPr>
          <w:color w:val="000000"/>
          <w:sz w:val="24"/>
        </w:rPr>
        <w:t>ГАЙДУКОВ Микола Касянович,</w:t>
      </w:r>
      <w:bookmarkEnd w:id="82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. Призваний в 1943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3" w:name="bookmark83"/>
      <w:r>
        <w:rPr>
          <w:color w:val="000000"/>
          <w:sz w:val="24"/>
        </w:rPr>
        <w:t>ГАЙДУКОВ Михайло Григорович,</w:t>
      </w:r>
      <w:bookmarkEnd w:id="83"/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. Призваний в 1943 р. Рядовий. Загинув 02.08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ОВ Олександр Тихоно- вич, 1908 р., українець. Мобілізова</w:t>
        <w:softHyphen/>
        <w:t>ний в 1941 р. Ст.лейтенант. Загинув 27.1 1.42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4" w:name="bookmark84"/>
      <w:r>
        <w:rPr>
          <w:color w:val="000000"/>
          <w:sz w:val="24"/>
        </w:rPr>
        <w:t>ГАЙДУКОВ Опанас Степанович,</w:t>
      </w:r>
      <w:bookmarkEnd w:id="84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Помер від ран 21.01.44. Похований: Тосненський р-н Ленінград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5" w:name="bookmark85"/>
      <w:r>
        <w:rPr>
          <w:color w:val="000000"/>
          <w:sz w:val="24"/>
        </w:rPr>
        <w:t>ГАЙДУКОВ Степан Степанович,</w:t>
      </w:r>
      <w:bookmarkEnd w:id="85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. Мобілізований в 1941 р. Капітан. Помер від ран</w:t>
      </w:r>
    </w:p>
    <w:p>
      <w:pPr>
        <w:pStyle w:val="Normal"/>
        <w:tabs>
          <w:tab w:val="clear" w:pos="720"/>
          <w:tab w:val="left" w:pos="759" w:leader="none"/>
        </w:tabs>
        <w:spacing w:before="0" w:after="0"/>
        <w:rPr/>
      </w:pPr>
      <w:r>
        <w:rPr>
          <w:color w:val="000000"/>
          <w:sz w:val="24"/>
        </w:rPr>
        <w:t>23.11.43.</w:t>
        <w:tab/>
        <w:t>Похований: с. Ноеоолексі- ївка Олександрійського р-ну Кіровоград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6" w:name="bookmark86"/>
      <w:r>
        <w:rPr>
          <w:color w:val="000000"/>
          <w:sz w:val="24"/>
        </w:rPr>
        <w:t>ГАЙДУКОВ Тихін Степанович,</w:t>
      </w:r>
      <w:bookmarkEnd w:id="86"/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українець. Мобілізований в 1941 р. Рядовий. Помер від ран 04.1 1.43. Похований: с. Тарасовичі коп. Вище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ДЧЕНКО Тимофій Андрійо</w:t>
        <w:softHyphen/>
        <w:t>вич, 1906 р., українець. Мобілізова</w:t>
        <w:softHyphen/>
        <w:t>ний в 1941 р. Рядовий. Пропав безвісти,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7" w:name="bookmark87"/>
      <w:r>
        <w:rPr>
          <w:color w:val="000000"/>
          <w:sz w:val="24"/>
        </w:rPr>
        <w:t>ГАСЕВСЬКИЙ Іван Андрійович,</w:t>
      </w:r>
      <w:bookmarkEnd w:id="87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. Мобілізований в 1941 р. Рядовий. Пропав безвісти, квітень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8" w:name="bookmark88"/>
      <w:r>
        <w:rPr>
          <w:color w:val="000000"/>
          <w:sz w:val="24"/>
        </w:rPr>
        <w:t>ГЛИНЧАК Василь Кузьмич,</w:t>
      </w:r>
      <w:bookmarkEnd w:id="88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. Мобілізований в 194 1 р. Рядовий. Загинув 10.06.44. Похований: с. Печеніжин Коломий</w:t>
        <w:softHyphen/>
        <w:t>ського р-ну Івано-Франк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9" w:name="bookmark89"/>
      <w:r>
        <w:rPr>
          <w:color w:val="000000"/>
          <w:sz w:val="24"/>
        </w:rPr>
        <w:t>ГЛИНЧАК Володимир Семенович,</w:t>
      </w:r>
      <w:bookmarkEnd w:id="89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Призваний в 1939 р. Рядовий. Загинув 24.01.42. Похований: Ленінград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НЧАК Петро Якович, 1908 р., українець. Мобілізований в 1941 р Рядовий. Загинув 28.09.43. Похова</w:t>
        <w:softHyphen/>
        <w:t>ний: м. Рудня Смолен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90" w:name="bookmark90"/>
      <w:r>
        <w:rPr>
          <w:color w:val="000000"/>
          <w:sz w:val="24"/>
        </w:rPr>
        <w:t>ГЛИНЧАК Семен Мусійович,</w:t>
      </w:r>
      <w:bookmarkEnd w:id="90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Мол.сержант. Пропав без</w:t>
        <w:softHyphen/>
        <w:t>вісти, жовт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91" w:name="bookmark91"/>
      <w:r>
        <w:rPr>
          <w:color w:val="000000"/>
          <w:sz w:val="24"/>
        </w:rPr>
        <w:t>ГЛУШКО Сергій Андрійович,</w:t>
      </w:r>
      <w:bookmarkEnd w:id="91"/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українець. Мобілізований в 1941 р. Загинув,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92" w:name="bookmark92"/>
      <w:r>
        <w:rPr>
          <w:color w:val="000000"/>
          <w:sz w:val="24"/>
        </w:rPr>
        <w:t>ГНІДЕНКО Григорій Андрійович</w:t>
      </w:r>
      <w:bookmarkEnd w:id="92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Призваний в 1939 р. Старшина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93" w:name="bookmark93"/>
      <w:r>
        <w:rPr>
          <w:color w:val="000000"/>
          <w:sz w:val="24"/>
        </w:rPr>
        <w:t>ГНІДЕНКО Григорій Савелійович,</w:t>
      </w:r>
      <w:bookmarkEnd w:id="93"/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. Призваний в 1938 р. Рядовий. Загинув 20.09.43. Похований: с. Червоний Плугатар Талалаївського р-ну Черніг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94" w:name="bookmark94"/>
      <w:r>
        <w:rPr>
          <w:color w:val="000000"/>
          <w:sz w:val="24"/>
        </w:rPr>
        <w:t>ГНІДЕНКО Іван Андрійович,</w:t>
      </w:r>
      <w:bookmarkEnd w:id="94"/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. Призваний в 1943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ІДЕНКО Іван Савич, 1913 р., ук</w:t>
        <w:softHyphen/>
        <w:t>раїнець. Мобілізований в 1941 р. Мол.лейтенант. Загинув 19.03.42. Похований: с. Дубовий Алексссвсь- кого р-ну Волгоград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95" w:name="bookmark95"/>
      <w:r>
        <w:rPr>
          <w:color w:val="000000"/>
          <w:sz w:val="24"/>
        </w:rPr>
        <w:t>ГНІДЕНКО Михайло Герасимович,</w:t>
      </w:r>
      <w:bookmarkEnd w:id="95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ОЄВИЙ Володимир Олек</w:t>
        <w:softHyphen/>
        <w:t>сійович, 1 904 р., українець. Мобі</w:t>
        <w:softHyphen/>
        <w:t>лізований в 1941 р. Рядовий. Загинув 18.07.44. Похований: с. Полонична Нам янсько-Бузького р-ну Львів</w:t>
        <w:softHyphen/>
        <w:t>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96" w:name="bookmark96"/>
      <w:r>
        <w:rPr>
          <w:color w:val="000000"/>
          <w:sz w:val="24"/>
        </w:rPr>
        <w:t>ГНОЄВИЙ Григорій Петрович,</w:t>
      </w:r>
      <w:bookmarkEnd w:id="96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 Мобілізований в 1941 р. Ст.сержант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ОЄВИЙ Іван Іванович, 1912 р., українець. Мобілізований в 1941 р. Рядовий. Помер від ран 14.03.44. По</w:t>
        <w:softHyphen/>
        <w:t>хований: с. Михайлівка Краси- лівського р-ну Хмельниц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97" w:name="bookmark97"/>
      <w:r>
        <w:rPr>
          <w:color w:val="000000"/>
          <w:sz w:val="24"/>
        </w:rPr>
        <w:t>ГНОЄВИЙ Макар Олексійович,</w:t>
      </w:r>
      <w:bookmarkEnd w:id="97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1941 р. Рядовий. Загинув, грудень 1943 р. Похований: с. Холосне Ко- ростенського р-ну Житомир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98" w:name="bookmark98"/>
      <w:r>
        <w:rPr>
          <w:color w:val="000000"/>
          <w:sz w:val="24"/>
        </w:rPr>
        <w:t>ГНОЄВИЙ Павло Іванович,</w:t>
      </w:r>
      <w:bookmarkEnd w:id="98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БОРОДЬКО Михайло Мики</w:t>
        <w:softHyphen/>
        <w:t>тович, 1910 р., українець. Мобілізо</w:t>
        <w:softHyphen/>
        <w:t>ваний в 1941 р. Рядовий. Пропав безвісти, січень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99" w:name="bookmark99"/>
      <w:r>
        <w:rPr>
          <w:color w:val="000000"/>
          <w:sz w:val="24"/>
        </w:rPr>
        <w:t>ГОЛОВАНЬ Андрій Миколайович,</w:t>
      </w:r>
      <w:bookmarkEnd w:id="99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. Мобілізований в 1941 р. Рядовий. Пропав безвісти 25.11.41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00" w:name="bookmark100"/>
      <w:r>
        <w:rPr>
          <w:color w:val="000000"/>
          <w:sz w:val="24"/>
        </w:rPr>
        <w:t>ГОЛОВАНЬ Борис Костянтинович,</w:t>
      </w:r>
      <w:bookmarkEnd w:id="100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. Призваний в 1943 р. Рядовий. Загинув,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01" w:name="bookmark101"/>
      <w:r>
        <w:rPr>
          <w:color w:val="000000"/>
          <w:sz w:val="24"/>
        </w:rPr>
        <w:t>ГОЛОВАНЬ Василь Микитович,</w:t>
      </w:r>
      <w:bookmarkEnd w:id="101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. Мобілізований в 1941 р. Рядовий. Пропав безвісти, травень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2" w:name="bookmark102"/>
      <w:r>
        <w:rPr>
          <w:color w:val="000000"/>
          <w:sz w:val="24"/>
        </w:rPr>
        <w:t>ГОЛОВИНСЬКИЙ Пилип Якович,</w:t>
      </w:r>
      <w:bookmarkEnd w:id="102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3" w:name="bookmark103"/>
      <w:r>
        <w:rPr>
          <w:color w:val="000000"/>
          <w:sz w:val="24"/>
        </w:rPr>
        <w:t>ГОНЧАРОВ Григорій Васильович,</w:t>
      </w:r>
      <w:bookmarkEnd w:id="103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4" w:name="bookmark104"/>
      <w:r>
        <w:rPr>
          <w:color w:val="000000"/>
          <w:sz w:val="24"/>
        </w:rPr>
        <w:t>ГОНЧАРОВ Іван Григорович,</w:t>
      </w:r>
      <w:bookmarkEnd w:id="104"/>
    </w:p>
    <w:p>
      <w:pPr>
        <w:pStyle w:val="Normal"/>
        <w:tabs>
          <w:tab w:val="clear" w:pos="720"/>
          <w:tab w:val="left" w:pos="541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. Приз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5" w:name="bookmark105"/>
      <w:r>
        <w:rPr>
          <w:color w:val="000000"/>
          <w:sz w:val="24"/>
        </w:rPr>
        <w:t>ГОНЧАРОВ Кузьма Васильович,</w:t>
      </w:r>
      <w:bookmarkEnd w:id="105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6" w:name="bookmark106"/>
      <w:r>
        <w:rPr>
          <w:color w:val="000000"/>
          <w:sz w:val="24"/>
        </w:rPr>
        <w:t>ГОНЧАРОВ Павло Петрович,</w:t>
      </w:r>
      <w:bookmarkEnd w:id="106"/>
    </w:p>
    <w:p>
      <w:pPr>
        <w:pStyle w:val="Normal"/>
        <w:tabs>
          <w:tab w:val="clear" w:pos="720"/>
          <w:tab w:val="left" w:pos="526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. Призваний в 1941 р. Мол.лейтенант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.08.43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7" w:name="bookmark107"/>
      <w:r>
        <w:rPr>
          <w:color w:val="000000"/>
          <w:sz w:val="24"/>
        </w:rPr>
        <w:t>ГОРОШКО Семен Антонович,</w:t>
      </w:r>
      <w:bookmarkEnd w:id="107"/>
    </w:p>
    <w:p>
      <w:pPr>
        <w:pStyle w:val="Normal"/>
        <w:tabs>
          <w:tab w:val="clear" w:pos="720"/>
          <w:tab w:val="left" w:pos="46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. Мобілізований в 1941 р. Рядовий. Помер від ран</w:t>
      </w:r>
    </w:p>
    <w:p>
      <w:pPr>
        <w:pStyle w:val="Normal"/>
        <w:tabs>
          <w:tab w:val="clear" w:pos="720"/>
          <w:tab w:val="left" w:pos="781" w:leader="none"/>
        </w:tabs>
        <w:spacing w:before="0" w:after="0"/>
        <w:rPr/>
      </w:pPr>
      <w:r>
        <w:rPr>
          <w:color w:val="000000"/>
          <w:sz w:val="24"/>
        </w:rPr>
        <w:t>07.03.44.</w:t>
        <w:tab/>
        <w:t>Похований: Естон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8" w:name="bookmark108"/>
      <w:r>
        <w:rPr>
          <w:color w:val="000000"/>
          <w:sz w:val="24"/>
        </w:rPr>
        <w:t>ГОРЯЧИЙ Кирило Олексійович,</w:t>
      </w:r>
      <w:bookmarkEnd w:id="108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Капітан. Помер від ран, 1945 р. Похований: Келецьке восводство, Пол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9" w:name="bookmark109"/>
      <w:r>
        <w:rPr>
          <w:color w:val="000000"/>
          <w:sz w:val="24"/>
        </w:rPr>
        <w:t>ГРЕБЕЛЬНИК Іван Павлович,</w:t>
      </w:r>
      <w:bookmarkEnd w:id="109"/>
    </w:p>
    <w:p>
      <w:pPr>
        <w:pStyle w:val="Normal"/>
        <w:tabs>
          <w:tab w:val="clear" w:pos="720"/>
          <w:tab w:val="left" w:pos="48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. Мобілізований в 1941 р. Лейтенант. Загинув 24.12.43. Похований: с. Майське Жлобінсько- го р-ну Гомельської обл.. Білорусь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10" w:name="bookmark110"/>
      <w:r>
        <w:rPr>
          <w:color w:val="000000"/>
          <w:sz w:val="24"/>
        </w:rPr>
        <w:t>ГРИЦАК Олексій Тимофійович,</w:t>
      </w:r>
      <w:bookmarkEnd w:id="110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. Мобілізований в 1941 р. Сержант. Пропав безвісти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11" w:name="bookmark111"/>
      <w:r>
        <w:rPr>
          <w:color w:val="000000"/>
          <w:sz w:val="24"/>
        </w:rPr>
        <w:t>ГРИЩЕНКО Михайло Васильович,</w:t>
      </w:r>
      <w:bookmarkEnd w:id="111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. Мобілізований в 1941 р. Лейтенант. Загинув 20.01.42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12" w:name="bookmark112"/>
      <w:r>
        <w:rPr>
          <w:color w:val="000000"/>
          <w:sz w:val="24"/>
        </w:rPr>
        <w:t>ГУБРЕНКО Іван Гаврилович,</w:t>
      </w:r>
      <w:bookmarkEnd w:id="112"/>
    </w:p>
    <w:p>
      <w:pPr>
        <w:pStyle w:val="Normal"/>
        <w:tabs>
          <w:tab w:val="clear" w:pos="720"/>
          <w:tab w:val="left" w:pos="48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. Мобілізований в 1941 р. Рядовий. Загинув 20.09.43. Похований: с. Ярославка Бобро- вицького р-ну Чернігі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13" w:name="bookmark113"/>
      <w:r>
        <w:rPr>
          <w:color w:val="000000"/>
          <w:sz w:val="24"/>
        </w:rPr>
        <w:t>ГУДИМ Юхим Миколайович,</w:t>
      </w:r>
      <w:bookmarkEnd w:id="113"/>
    </w:p>
    <w:p>
      <w:pPr>
        <w:pStyle w:val="Normal"/>
        <w:tabs>
          <w:tab w:val="clear" w:pos="720"/>
          <w:tab w:val="left" w:pos="48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</w:t>
      </w:r>
    </w:p>
    <w:p>
      <w:pPr>
        <w:pStyle w:val="Normal"/>
        <w:spacing w:before="0" w:after="0"/>
        <w:rPr/>
      </w:pPr>
      <w:bookmarkStart w:id="114" w:name="bookmark114"/>
      <w:r>
        <w:rPr>
          <w:color w:val="000000"/>
          <w:sz w:val="24"/>
        </w:rPr>
        <w:t>Д</w:t>
      </w:r>
      <w:bookmarkEnd w:id="11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ЕВСЬКИЙ Вадим Олексан</w:t>
        <w:softHyphen/>
        <w:t>дрович, 1917 р., українець. Мобілі</w:t>
        <w:softHyphen/>
        <w:t>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ЕВСЬКИЙ Георгій Григоро</w:t>
        <w:softHyphen/>
        <w:t>вич і 1906 р., українець. Мобілізова</w:t>
        <w:softHyphen/>
        <w:t>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ЕВСЬКИЙ Микола Григо</w:t>
        <w:softHyphen/>
        <w:t>рович, 1903 р., українець. Мобілізо</w:t>
        <w:softHyphen/>
        <w:t>ваний в 1941 р. Рядовий. Пропав безвісти, січень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15" w:name="bookmark115"/>
      <w:r>
        <w:rPr>
          <w:color w:val="000000"/>
          <w:sz w:val="24"/>
        </w:rPr>
        <w:t>ДАНЧЕНКО Степан Миколайович,</w:t>
      </w:r>
      <w:bookmarkEnd w:id="115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Рядовий. Помер від ран, 1943 р. Похований: с. Антонівка Го</w:t>
        <w:softHyphen/>
        <w:t>мель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16" w:name="bookmark116"/>
      <w:r>
        <w:rPr>
          <w:color w:val="000000"/>
          <w:sz w:val="24"/>
        </w:rPr>
        <w:t>ДЕРЕКО Захар Михайлович,</w:t>
      </w:r>
      <w:bookmarkEnd w:id="116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НІЧ Іван Кузьмич, 1920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</w:t>
        <w:softHyphen/>
        <w:t>раїнець. Призваний в 1939 р. Рядо</w:t>
        <w:softHyphen/>
        <w:t>вий. Загинув 03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НІЧ Іван Михайлович. 1906 р.. українець. Мобілізований в 1941 р. Рядовий. Загинув, 1944 р. Похова</w:t>
        <w:softHyphen/>
        <w:t>ний: Резекненський р-н, Латв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17" w:name="bookmark117"/>
      <w:r>
        <w:rPr>
          <w:color w:val="000000"/>
          <w:sz w:val="24"/>
        </w:rPr>
        <w:t>ДЕХНІЧ Микола Павлович,</w:t>
      </w:r>
      <w:bookmarkEnd w:id="117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Е.. Мобілізований в 1941 р. Рядовий. Загинув 16.04.45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18" w:name="bookmark118"/>
      <w:r>
        <w:rPr>
          <w:color w:val="000000"/>
          <w:sz w:val="24"/>
        </w:rPr>
        <w:t>ДІДУСЕНКО Данило Сергійович,</w:t>
      </w:r>
      <w:bookmarkEnd w:id="118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Лейтенант. Загинув 15.10.43. Похований: с. Рябовики Могильов</w:t>
        <w:softHyphen/>
        <w:t>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19" w:name="bookmark119"/>
      <w:r>
        <w:rPr>
          <w:color w:val="000000"/>
          <w:sz w:val="24"/>
        </w:rPr>
        <w:t>ДІДУСЕНКО Петро Ігнатович,</w:t>
      </w:r>
      <w:bookmarkEnd w:id="119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. Мобілізований в 1941 р. Рядовий. Загинув 22.10.43. Похований: Вишгородський р-н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20" w:name="bookmark120"/>
      <w:r>
        <w:rPr>
          <w:color w:val="000000"/>
          <w:sz w:val="24"/>
        </w:rPr>
        <w:t>ДІДУСЕНКО Федір Лукич,</w:t>
      </w:r>
      <w:bookmarkEnd w:id="120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21" w:name="bookmark121"/>
      <w:r>
        <w:rPr>
          <w:color w:val="000000"/>
          <w:sz w:val="24"/>
        </w:rPr>
        <w:t>ДОМАНОВ Василь Іванович,</w:t>
      </w:r>
      <w:bookmarkEnd w:id="121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НЬКО Олександр Дем'яно- вич, 1912 р., українець. Мобілізова</w:t>
        <w:softHyphen/>
        <w:t>ний в 1941 р. Рядовий. Загинув 15.02.43. Похований: м. Слов'янськ Донец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22" w:name="bookmark122"/>
      <w:r>
        <w:rPr>
          <w:color w:val="000000"/>
          <w:sz w:val="24"/>
        </w:rPr>
        <w:t>ДОРОШЕНКО Іван Йосипович,</w:t>
      </w:r>
      <w:bookmarkEnd w:id="122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Михайло Опанасо</w:t>
        <w:softHyphen/>
        <w:t>вич, 1903 р., українець. Мобілізова</w:t>
        <w:softHyphen/>
        <w:t>ний в 1941 р. Рядовий. Загинув 19.09.43. Похований: с. Урожайне Бобровиць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УКАЛЕНКО Володимир До</w:t>
        <w:softHyphen/>
        <w:t>рофійович, 1917 р.. українець. Мобі</w:t>
        <w:softHyphen/>
        <w:t>лізований в 1941 р. Мол.сержант. Загинув 02.05.44. Похований: Креме</w:t>
        <w:softHyphen/>
        <w:t>нецький р-н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УКАЛЕНКО Іван Олександ</w:t>
        <w:softHyphen/>
        <w:t>рович, 1908 р., українець. Мобілізо</w:t>
        <w:softHyphen/>
        <w:t>ваний в 1941 р. Рядовий. Загинув 01.10.43. Похований: с. Ясногородка Виш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23" w:name="bookmark123"/>
      <w:r>
        <w:rPr>
          <w:color w:val="000000"/>
          <w:sz w:val="24"/>
        </w:rPr>
        <w:t>ДУДУКАЛЕНКО Іван Степанович,</w:t>
      </w:r>
      <w:bookmarkEnd w:id="123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. Мобілізований в 1943 р. Рядовий. Загинув 01.10.43. Похований: с. Ясногородка Вишго</w:t>
        <w:softHyphen/>
        <w:t>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4" w:name="bookmark124"/>
      <w:r>
        <w:rPr>
          <w:color w:val="000000"/>
          <w:sz w:val="24"/>
        </w:rPr>
        <w:t>Є</w:t>
      </w:r>
      <w:bookmarkEnd w:id="124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5" w:name="bookmark125"/>
      <w:r>
        <w:rPr>
          <w:color w:val="000000"/>
          <w:sz w:val="24"/>
        </w:rPr>
        <w:t>ЄРМАКОВ Петро Кузьмич,</w:t>
      </w:r>
      <w:bookmarkEnd w:id="125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. Мобілізований в 1941 р. Рядовий. Загинув 26.10.43. Похований: с. Євминка Козелецько- го р-ну Черніг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126" w:name="bookmark126"/>
      <w:r>
        <w:rPr>
          <w:color w:val="000000"/>
          <w:sz w:val="24"/>
        </w:rPr>
        <w:t>Ж</w:t>
      </w:r>
      <w:bookmarkEnd w:id="126"/>
    </w:p>
    <w:p>
      <w:pPr>
        <w:pStyle w:val="Normal"/>
        <w:spacing w:before="0" w:after="0"/>
        <w:rPr/>
      </w:pPr>
      <w:r>
        <w:rPr>
          <w:color w:val="000000"/>
          <w:sz w:val="24"/>
        </w:rPr>
        <w:t>ЖАХАЛОВ Володимир Юхимо</w:t>
        <w:softHyphen/>
        <w:t>вич, 1913 р., українець. Мобілізова</w:t>
        <w:softHyphen/>
        <w:t>ний в 1941 р. Лейтенант. Помер від ран 29.10.44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7" w:name="bookmark127"/>
      <w:r>
        <w:rPr>
          <w:color w:val="000000"/>
          <w:sz w:val="24"/>
        </w:rPr>
        <w:t>ЖАХАЛОВ Григорій Трохимович.</w:t>
      </w:r>
      <w:bookmarkEnd w:id="127"/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українець. Мобілізований в 1941 р. Рядовий. Пропав безвісти, грудень 1943 р., Таруський р-н Ка</w:t>
        <w:softHyphen/>
        <w:t>лузької обл..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8" w:name="bookmark128"/>
      <w:r>
        <w:rPr>
          <w:color w:val="000000"/>
          <w:sz w:val="24"/>
        </w:rPr>
        <w:t>ЖАХАЛОВ Денис Васильович,</w:t>
      </w:r>
      <w:bookmarkEnd w:id="128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Загинув 30.09.43. Похований: с. Ясногородка Вишго</w:t>
        <w:softHyphen/>
        <w:t>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9" w:name="bookmark129"/>
      <w:r>
        <w:rPr>
          <w:color w:val="000000"/>
          <w:sz w:val="24"/>
        </w:rPr>
        <w:t>ЖАХАЛОВ Денис Юдович,</w:t>
      </w:r>
      <w:bookmarkEnd w:id="129"/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. Мобілізований в 194 1 р. Рядовий. Загинув 30.09.43. Похований: м. Вінниц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0" w:name="bookmark130"/>
      <w:r>
        <w:rPr>
          <w:color w:val="000000"/>
          <w:sz w:val="24"/>
        </w:rPr>
        <w:t>ЖАХАЛОВ Дмитро Васильович,</w:t>
      </w:r>
      <w:bookmarkEnd w:id="130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Загинув 30.09.43. Похований:, с. Ясногородка Вишго</w:t>
        <w:softHyphen/>
        <w:t>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1" w:name="bookmark131"/>
      <w:r>
        <w:rPr>
          <w:color w:val="000000"/>
          <w:sz w:val="24"/>
        </w:rPr>
        <w:t>ЖАХАЛОВ Іван Трохимович,</w:t>
      </w:r>
      <w:bookmarkEnd w:id="131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Рядовий. Пропав безвісти, серп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АХАЛОВ Іван Юдович, 1890 р., українець. Мобілізований в 1941 р. Рядовий. Помер від ран 19.10.43. По</w:t>
        <w:softHyphen/>
        <w:t>хований: с. Тарасовичі кол. Вищеду- бечан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2" w:name="bookmark132"/>
      <w:r>
        <w:rPr>
          <w:color w:val="000000"/>
          <w:sz w:val="24"/>
        </w:rPr>
        <w:t>ЖАХАЛОВ Михайло Захарович.</w:t>
      </w:r>
      <w:bookmarkEnd w:id="132"/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Призваний в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лип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33" w:name="bookmark133"/>
      <w:r>
        <w:rPr>
          <w:color w:val="000000"/>
          <w:sz w:val="24"/>
        </w:rPr>
        <w:t>ЖАХАЛОВ Олексій Васильович,</w:t>
      </w:r>
      <w:bookmarkEnd w:id="133"/>
    </w:p>
    <w:p>
      <w:pPr>
        <w:pStyle w:val="Normal"/>
        <w:spacing w:before="0" w:after="0"/>
        <w:rPr/>
      </w:pPr>
      <w:r>
        <w:rPr>
          <w:color w:val="000000"/>
          <w:sz w:val="24"/>
        </w:rPr>
        <w:t>1 905 р., українець. Мобілізований в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АХАЛОВ Пантелеймон Федо</w:t>
        <w:softHyphen/>
        <w:t>рович, 1910 р., українець. Мобілізо</w:t>
        <w:softHyphen/>
        <w:t>ваний в 1941 р. Рядовий. Пропав безвісти, січень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34" w:name="bookmark134"/>
      <w:r>
        <w:rPr>
          <w:color w:val="000000"/>
          <w:sz w:val="24"/>
        </w:rPr>
        <w:t>ЖАХАЛОВ Сергій Андрійович,</w:t>
      </w:r>
      <w:bookmarkEnd w:id="134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Пропав безвісти, листопад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35" w:name="bookmark135"/>
      <w:r>
        <w:rPr>
          <w:color w:val="000000"/>
          <w:sz w:val="24"/>
        </w:rPr>
        <w:t>ЖЕЛДАКОВ Василь Корнійович,</w:t>
      </w:r>
      <w:bookmarkEnd w:id="135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. Мобілізований в 1941 р. Лейтенант. Пропав безвісти, вересень 1941 р,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36" w:name="bookmark136"/>
      <w:r>
        <w:rPr>
          <w:color w:val="000000"/>
          <w:sz w:val="24"/>
        </w:rPr>
        <w:t>ЖИРОВ Макар Никифорович,</w:t>
      </w:r>
      <w:bookmarkEnd w:id="136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. Мобілізований в 1943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37" w:name="bookmark137"/>
      <w:r>
        <w:rPr>
          <w:color w:val="000000"/>
          <w:sz w:val="24"/>
        </w:rPr>
        <w:t>ЖИРОВ Микита Демидович,</w:t>
      </w:r>
      <w:bookmarkEnd w:id="137"/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. Мобілізований в 1941 р. Рядовий. Загинув 20.08.44. Похований: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 Іван Степанович, 1901 р., ук</w:t>
        <w:softHyphen/>
        <w:t>раїнець. Мобілізований в 1941 р. Ря</w:t>
        <w:softHyphen/>
        <w:t>довий. Загинув 07.02.44. Похований: Естон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38" w:name="bookmark138"/>
      <w:r>
        <w:rPr>
          <w:color w:val="000000"/>
          <w:sz w:val="24"/>
        </w:rPr>
        <w:t>ЖУРАХОВ Дмитро Іванович,</w:t>
      </w:r>
      <w:bookmarkEnd w:id="138"/>
    </w:p>
    <w:p>
      <w:pPr>
        <w:pStyle w:val="Normal"/>
        <w:spacing w:before="0" w:after="0"/>
        <w:rPr/>
      </w:pPr>
      <w:r>
        <w:rPr>
          <w:color w:val="000000"/>
          <w:sz w:val="24"/>
        </w:rPr>
        <w:t>1 924 р., українець. Призваний в 1943 р. Мол. сержант. Пропав безвісти, березень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39" w:name="bookmark139"/>
      <w:r>
        <w:rPr>
          <w:color w:val="000000"/>
          <w:sz w:val="24"/>
        </w:rPr>
        <w:t>ЖУРАХОВ Іван Юхимович,</w:t>
      </w:r>
      <w:bookmarkEnd w:id="139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. Мобілізований в 1941 р. Рядовий. Пропав безвісти, черв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40" w:name="bookmark140"/>
      <w:r>
        <w:rPr>
          <w:color w:val="000000"/>
          <w:sz w:val="24"/>
        </w:rPr>
        <w:t>ЖУРАХОВ Микола Іванович,</w:t>
      </w:r>
      <w:bookmarkEnd w:id="140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Рядовий. Загинув у бою 27.03.45. Похований: Чехословаччи- 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ГИНАЙЛОВ Анд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. Загинув 29.12.44. Похований: м. Будапешт, Угорщи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41" w:name="bookmark141"/>
      <w:r>
        <w:rPr>
          <w:color w:val="000000"/>
          <w:sz w:val="24"/>
        </w:rPr>
        <w:t>ЗАГИНАЙЛОВ Іван Панасович,</w:t>
      </w:r>
      <w:bookmarkEnd w:id="141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Лейтенант. Пропав безвісти, січень 1 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ИНАЙЛОВ Микола Гаврило</w:t>
        <w:softHyphen/>
        <w:t>вич, 1897 р„ українець. Мобілізова</w:t>
        <w:softHyphen/>
        <w:t>ний в 1943 р. Рядовий. Загинув 26.1 1.43. Похований: с. Киселівка Ємільчинського р-ну Житомир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42" w:name="bookmark142"/>
      <w:r>
        <w:rPr>
          <w:color w:val="000000"/>
          <w:sz w:val="24"/>
        </w:rPr>
        <w:t>ЗАГИНАЙЛОВ Павло Андрійович,</w:t>
      </w:r>
      <w:bookmarkEnd w:id="142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Загинув 20.09.43. Похований: с. Червоний Плугатар Талалаївсь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ИНАЙЛОВ Петро Опанасо</w:t>
        <w:softHyphen/>
        <w:t>вич, 1920 р., українець. Призваний в 1939 р. Рядовий. Загинув 13.10.43. Похований: с. Ясногородка Вишго</w:t>
        <w:softHyphen/>
        <w:t>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43" w:name="bookmark143"/>
      <w:r>
        <w:rPr>
          <w:color w:val="000000"/>
          <w:sz w:val="24"/>
        </w:rPr>
        <w:t>ЗАЇКІН Семен Антонович,</w:t>
      </w:r>
      <w:bookmarkEnd w:id="143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</w:t>
      </w:r>
      <w:r>
        <w:rPr>
          <w:smallCaps/>
          <w:color w:val="000000"/>
          <w:sz w:val="24"/>
        </w:rPr>
        <w:t xml:space="preserve"> б </w:t>
      </w:r>
      <w:r>
        <w:rPr>
          <w:color w:val="000000"/>
          <w:sz w:val="24"/>
        </w:rPr>
        <w:t>1943 р. Рядовий. Пропав безвісти, берез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44" w:name="bookmark144"/>
      <w:r>
        <w:rPr>
          <w:color w:val="000000"/>
          <w:sz w:val="24"/>
        </w:rPr>
        <w:t>ЗАЙЦЕВ Йосип Васильович,</w:t>
      </w:r>
      <w:bookmarkEnd w:id="144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. Мобілізований в 1941 р. Рядовий. Пропав безвісти, березень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45" w:name="bookmark145"/>
      <w:r>
        <w:rPr>
          <w:color w:val="000000"/>
          <w:sz w:val="24"/>
        </w:rPr>
        <w:t>ЗАРУБІН Роман Степанович,</w:t>
      </w:r>
      <w:bookmarkEnd w:id="145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46" w:name="bookmark146"/>
      <w:r>
        <w:rPr>
          <w:color w:val="000000"/>
          <w:sz w:val="24"/>
        </w:rPr>
        <w:t>ЗДОРОВЦОВ Василь Іванович,</w:t>
      </w:r>
      <w:bookmarkEnd w:id="146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. українець. Призваний в 1941 р. Рядовий. Загинув 07.12.43. Похований: м. Радомишль Жито</w:t>
        <w:softHyphen/>
        <w:t>мир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47" w:name="bookmark147"/>
      <w:r>
        <w:rPr>
          <w:color w:val="000000"/>
          <w:sz w:val="24"/>
        </w:rPr>
        <w:t>ЗЕМЕНКО Василь Ігнатович,</w:t>
      </w:r>
      <w:bookmarkEnd w:id="147"/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. Пропав безвісти, жовт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48" w:name="bookmark148"/>
      <w:r>
        <w:rPr>
          <w:color w:val="000000"/>
          <w:sz w:val="24"/>
        </w:rPr>
        <w:t>ЗЕМЕНКО Георгій Васильович,</w:t>
      </w:r>
      <w:bookmarkEnd w:id="148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. Мобілізований в 1941 р. Майор. Загинув 01.01.43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49" w:name="bookmark149"/>
      <w:r>
        <w:rPr>
          <w:color w:val="000000"/>
          <w:sz w:val="24"/>
        </w:rPr>
        <w:t>ЗЕМЕНКО Дмитро Харитонович,</w:t>
      </w:r>
      <w:bookmarkEnd w:id="149"/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50" w:name="bookmark150"/>
      <w:r>
        <w:rPr>
          <w:color w:val="000000"/>
          <w:sz w:val="24"/>
        </w:rPr>
        <w:t>ЗЕМЕНКО Микола Ігнатович,</w:t>
      </w:r>
      <w:bookmarkEnd w:id="150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. Призваний в 1939 р. Рядовий. Пропав безвісти 27.07.42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51" w:name="bookmark151"/>
      <w:r>
        <w:rPr>
          <w:color w:val="000000"/>
          <w:sz w:val="24"/>
        </w:rPr>
        <w:t>ЗЕМЕНКО Микола Корнійович,</w:t>
      </w:r>
      <w:bookmarkEnd w:id="151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Мобілізований в 1941 р. Сержант. Помер від ран 21.01.44. Похований: м. Великі Луки Псковської обл.. Російська Феде</w:t>
        <w:softHyphen/>
        <w:t>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52" w:name="bookmark152"/>
      <w:r>
        <w:rPr>
          <w:color w:val="000000"/>
          <w:sz w:val="24"/>
        </w:rPr>
        <w:t>ЗЕМЕНКО Микола Сергійович,</w:t>
      </w:r>
      <w:bookmarkEnd w:id="152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. Мобілізований в 1941 р. Рядовий. Загинув, 1 944 р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ОВ'ЄВ Станіслав Миколайо</w:t>
        <w:softHyphen/>
        <w:t>вич, 1926 р., українець, учень. При</w:t>
        <w:softHyphen/>
        <w:t>званий в 1943 р. Єфрейтор. Загинув 30.07.44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53" w:name="bookmark153"/>
      <w:r>
        <w:rPr>
          <w:color w:val="000000"/>
          <w:sz w:val="24"/>
        </w:rPr>
        <w:t>ЗІНЧЕНКО Федір Васильович,</w:t>
      </w:r>
      <w:bookmarkEnd w:id="153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1941 р. Політрук. Пропав безвісти, серп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54" w:name="bookmark154"/>
      <w:r>
        <w:rPr>
          <w:color w:val="000000"/>
          <w:sz w:val="24"/>
        </w:rPr>
        <w:t>ЗУБКОВ Кирило Герасимович,</w:t>
      </w:r>
      <w:bookmarkEnd w:id="154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. Мобілізований в 1941 р. Рядовий. Помер від ран 08.09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55" w:name="bookmark155"/>
      <w:r>
        <w:rPr>
          <w:color w:val="000000"/>
          <w:sz w:val="24"/>
        </w:rPr>
        <w:t>ІВАНЕНКО Микола Дмитрович,</w:t>
      </w:r>
      <w:bookmarkEnd w:id="155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56" w:name="bookmark156"/>
      <w:r>
        <w:rPr>
          <w:color w:val="000000"/>
          <w:sz w:val="24"/>
        </w:rPr>
        <w:t>ІВАНОВ Іван Миколайович,</w:t>
      </w:r>
      <w:bookmarkEnd w:id="156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Призваний в 1938 р. Лейтенант. Пропав безвісти, верес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57" w:name="bookmark157"/>
      <w:r>
        <w:rPr>
          <w:color w:val="000000"/>
          <w:sz w:val="24"/>
        </w:rPr>
        <w:t>ІВАНОВ Олександр Степанович,</w:t>
      </w:r>
      <w:bookmarkEnd w:id="157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. Мобілізований в 1941 р. Лейтенант. Загинув 10.02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58" w:name="bookmark158"/>
      <w:r>
        <w:rPr>
          <w:color w:val="000000"/>
          <w:sz w:val="24"/>
        </w:rPr>
        <w:t>ІВАНОВ Феодосій Антонович,</w:t>
      </w:r>
      <w:bookmarkEnd w:id="158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. Мобілізований в 1941 р. Рядовий. Загинув 07.10.43. Похований: с. Ясногородка Вишго</w:t>
        <w:softHyphen/>
        <w:t>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59" w:name="bookmark159"/>
      <w:r>
        <w:rPr>
          <w:color w:val="000000"/>
          <w:sz w:val="24"/>
        </w:rPr>
        <w:t>ІГНАТЕНКО Анатолій Якимович,</w:t>
      </w:r>
      <w:bookmarkEnd w:id="159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Капітан. Загинув 16.04.45. По</w:t>
        <w:softHyphen/>
        <w:t>хований: Німеччи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60" w:name="bookmark160"/>
      <w:r>
        <w:rPr>
          <w:color w:val="000000"/>
          <w:sz w:val="24"/>
        </w:rPr>
        <w:t>ІГНАТЕНКО Василь Іванович,</w:t>
      </w:r>
      <w:bookmarkEnd w:id="160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Рядовий. Загинув 20.01.42. Похований: с. Крюково Тимського р-ну Кур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ЕНКО Іван Іванович, 1920 р„ українець. Призваний в 1940 р. Ря</w:t>
        <w:softHyphen/>
        <w:t>довий. Загинув 02.02.44. Похований: с. Кобильщина кол. Домановицько- 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ЕНКО Іван Пантелеймоно</w:t>
        <w:softHyphen/>
        <w:t>вич, 1917 р., українець. Мобілізова</w:t>
        <w:softHyphen/>
        <w:t>ний в 1941 р. Рядовий. Пропав безвісти, січень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61" w:name="bookmark161"/>
      <w:r>
        <w:rPr>
          <w:color w:val="000000"/>
          <w:sz w:val="24"/>
        </w:rPr>
        <w:t>ІГНАТЕНКО Михайло Васильович,</w:t>
      </w:r>
      <w:bookmarkEnd w:id="161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Мобілізований в 1941 р. Рядовий. Пропав безвісти, квітень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62" w:name="bookmark162"/>
      <w:r>
        <w:rPr>
          <w:color w:val="000000"/>
          <w:sz w:val="24"/>
        </w:rPr>
        <w:t>ІЛЬЧЕНКО Порфирій Якович,</w:t>
      </w:r>
      <w:bookmarkEnd w:id="162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Загинув 01.10.43. Похований: Вишгородський р-н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63" w:name="bookmark163"/>
      <w:r>
        <w:rPr>
          <w:color w:val="000000"/>
          <w:sz w:val="24"/>
        </w:rPr>
        <w:t>к</w:t>
      </w:r>
      <w:bookmarkEnd w:id="163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64" w:name="bookmark164"/>
      <w:r>
        <w:rPr>
          <w:color w:val="000000"/>
          <w:sz w:val="24"/>
        </w:rPr>
        <w:t>КАДУРІН Марко Андрійович,</w:t>
      </w:r>
      <w:bookmarkEnd w:id="164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. Мобілізований в 1941 р. Рядовий. Загинув 14.08.43. Похований: кол. Пашський р-н Ленінградської обл., Російська Фе</w:t>
        <w:softHyphen/>
        <w:t>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65" w:name="bookmark165"/>
      <w:r>
        <w:rPr>
          <w:color w:val="000000"/>
          <w:sz w:val="24"/>
        </w:rPr>
        <w:t>КАЛУСЕНКО Микола Якович,</w:t>
      </w:r>
      <w:bookmarkEnd w:id="165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. Призваний в 1943 р. Рядовий. Помер від ран 08.05.45. Похований: Австр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66" w:name="bookmark166"/>
      <w:r>
        <w:rPr>
          <w:color w:val="000000"/>
          <w:sz w:val="24"/>
        </w:rPr>
        <w:t>КАЛУСЕНКО Яків Григорович,</w:t>
      </w:r>
      <w:bookmarkEnd w:id="166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. Мобілізований в 1941 р. Рядовий. Загинув 07.10.43. Похований: с. Дубровка Демидов- ського р-ну Смолен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67" w:name="bookmark167"/>
      <w:r>
        <w:rPr>
          <w:color w:val="000000"/>
          <w:sz w:val="24"/>
        </w:rPr>
        <w:t>КАНАЄВ Микола Павлович,</w:t>
      </w:r>
      <w:bookmarkEnd w:id="167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НАРЕЙКО Микита Митрофано- вич, 1917 р., українець. Мобіл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68" w:name="bookmark168"/>
      <w:r>
        <w:rPr>
          <w:color w:val="000000"/>
          <w:sz w:val="24"/>
        </w:rPr>
        <w:t>КАРХОВ Олексій Антонович,</w:t>
      </w:r>
      <w:bookmarkEnd w:id="168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. Мобілізований в 1941 р. Лейтенант. Пропав безвісти, лютий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69" w:name="bookmark169"/>
      <w:r>
        <w:rPr>
          <w:color w:val="000000"/>
          <w:sz w:val="24"/>
        </w:rPr>
        <w:t>КИЛАК Павло Миколайович,</w:t>
      </w:r>
      <w:bookmarkEnd w:id="169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. Мобілізований в 1941 р. Рядовий. Загинув 08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ЧЕНКО Володимир Петро</w:t>
        <w:softHyphen/>
        <w:t>вич, 1921 р., українець. Призваний в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Старшина. Загинув 14.09.43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70" w:name="bookmark170"/>
      <w:r>
        <w:rPr>
          <w:color w:val="000000"/>
          <w:sz w:val="24"/>
        </w:rPr>
        <w:t>КИСІЛЬ Олександр Іванович,</w:t>
      </w:r>
      <w:bookmarkEnd w:id="170"/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. Призваний в</w:t>
      </w:r>
    </w:p>
    <w:p>
      <w:pPr>
        <w:pStyle w:val="Normal"/>
        <w:tabs>
          <w:tab w:val="clear" w:pos="720"/>
          <w:tab w:val="left" w:pos="457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Загинув, 1943 р. Похований: м. Ромни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71" w:name="bookmark171"/>
      <w:r>
        <w:rPr>
          <w:color w:val="000000"/>
          <w:sz w:val="24"/>
        </w:rPr>
        <w:t>КЛЕМІШЕВ Андрій Григорович,</w:t>
      </w:r>
      <w:bookmarkEnd w:id="171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. Мобілізований в 1941 р. Рядовий. Загинув 08.06.44. Похований: с. Тарасин кол. Оре- дезького р-ну Ленінград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72" w:name="bookmark172"/>
      <w:r>
        <w:rPr>
          <w:color w:val="000000"/>
          <w:sz w:val="24"/>
        </w:rPr>
        <w:t>КОВАЛЕНКО Сидір Григорович,</w:t>
      </w:r>
      <w:bookmarkEnd w:id="172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Рядовий. Пропав безвісти 25.05.42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73" w:name="bookmark173"/>
      <w:r>
        <w:rPr>
          <w:color w:val="000000"/>
          <w:sz w:val="24"/>
        </w:rPr>
        <w:t>КОВТУНЕНКО Антон Федорович,</w:t>
      </w:r>
      <w:bookmarkEnd w:id="173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 Мобілізований в 1941 р. Рядовий. Пропав безвісти, березень і 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0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74" w:name="bookmark174"/>
      <w:r>
        <w:rPr>
          <w:color w:val="000000"/>
          <w:sz w:val="24"/>
        </w:rPr>
        <w:t>КОВТУНЕНКО Іван Юхимович,</w:t>
      </w:r>
      <w:bookmarkEnd w:id="174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. Призваний в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38</w:t>
        <w:tab/>
        <w:t>р. Лейтенант. Загинув 12.1 1.41. Похований: х. Кутейниково Ростов</w:t>
        <w:softHyphen/>
        <w:t>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75" w:name="bookmark175"/>
      <w:r>
        <w:rPr>
          <w:color w:val="000000"/>
          <w:sz w:val="24"/>
        </w:rPr>
        <w:t>КОВТУНЕНКО Ігнат Омелянович,</w:t>
      </w:r>
      <w:bookmarkEnd w:id="175"/>
    </w:p>
    <w:p>
      <w:pPr>
        <w:pStyle w:val="Normal"/>
        <w:spacing w:before="0" w:after="0"/>
        <w:rPr/>
      </w:pPr>
      <w:r>
        <w:rPr>
          <w:color w:val="000000"/>
          <w:sz w:val="24"/>
        </w:rPr>
        <w:t>1 905 р., украї нець Мобілізований в 1943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76" w:name="bookmark176"/>
      <w:r>
        <w:rPr>
          <w:color w:val="000000"/>
          <w:sz w:val="24"/>
        </w:rPr>
        <w:t>КОВТУНЕНКО Микола Макаро</w:t>
      </w:r>
      <w:bookmarkEnd w:id="176"/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20 р., українець. Призваний в</w:t>
      </w:r>
    </w:p>
    <w:p>
      <w:pPr>
        <w:pStyle w:val="Normal"/>
        <w:tabs>
          <w:tab w:val="clear" w:pos="720"/>
          <w:tab w:val="left" w:pos="452" w:leader="none"/>
        </w:tabs>
        <w:spacing w:before="0" w:after="0"/>
        <w:rPr/>
      </w:pPr>
      <w:r>
        <w:rPr>
          <w:color w:val="000000"/>
          <w:sz w:val="24"/>
        </w:rPr>
        <w:t>1939</w:t>
        <w:tab/>
        <w:t>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НКО Микола Омеляно</w:t>
        <w:softHyphen/>
        <w:t>вич, 1909 р., українець. Мобілізова</w:t>
        <w:softHyphen/>
        <w:t>ний в 1941 р. Рядовий. Пропав безвісти, 1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НКО Олександр Опана</w:t>
        <w:softHyphen/>
        <w:t>сович, 1912 р., українець. Мобілізо</w:t>
        <w:softHyphen/>
        <w:t>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НКО Омелян Олександ</w:t>
        <w:softHyphen/>
        <w:t>рович. '910 р., українець. Мобілізо</w:t>
        <w:softHyphen/>
        <w:t>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77" w:name="bookmark177"/>
      <w:r>
        <w:rPr>
          <w:color w:val="000000"/>
          <w:sz w:val="24"/>
        </w:rPr>
        <w:t>КОВТУНЕНКО Павло Макарович,</w:t>
      </w:r>
      <w:bookmarkEnd w:id="177"/>
    </w:p>
    <w:p>
      <w:pPr>
        <w:pStyle w:val="Normal"/>
        <w:spacing w:before="0" w:after="0"/>
        <w:rPr/>
      </w:pPr>
      <w:r>
        <w:rPr>
          <w:color w:val="000000"/>
          <w:sz w:val="24"/>
        </w:rPr>
        <w:t>1 898 р., українець. Мобілізований в 1941 р. Рядовий. Пропав безвісти, серп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78" w:name="bookmark178"/>
      <w:r>
        <w:rPr>
          <w:color w:val="000000"/>
          <w:sz w:val="24"/>
        </w:rPr>
        <w:t>КОВТУНЕНКО Семен Макарович,</w:t>
      </w:r>
      <w:bookmarkEnd w:id="178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. Мобілізований в 194 1 р. Рядовий. Пропав безвісти, листопад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79" w:name="bookmark179"/>
      <w:r>
        <w:rPr>
          <w:color w:val="000000"/>
          <w:sz w:val="24"/>
        </w:rPr>
        <w:t>КОВТУНЕНКО Тихін Миронович,</w:t>
      </w:r>
      <w:bookmarkEnd w:id="179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. Мобілізований в 1941 р. Рядовий. Пропав безвісти,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80" w:name="bookmark180"/>
      <w:r>
        <w:rPr>
          <w:color w:val="000000"/>
          <w:sz w:val="24"/>
        </w:rPr>
        <w:t>КОВТУНЕНКО Федір Макарович,</w:t>
      </w:r>
      <w:bookmarkEnd w:id="180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. Мобілізований в 1943 р. Рядовий. Пропав безвісти, травень 1 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Володимир Михайло</w:t>
        <w:softHyphen/>
        <w:t>вич, 1916 р., українець. Мобілізова</w:t>
        <w:softHyphen/>
        <w:t>ний в 1941 р. Матрос. Пропав безвісти, травень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81" w:name="bookmark181"/>
      <w:r>
        <w:rPr>
          <w:color w:val="000000"/>
          <w:sz w:val="24"/>
        </w:rPr>
        <w:t>КОЛЕСНИК Микола Михайлович,</w:t>
      </w:r>
      <w:bookmarkEnd w:id="181"/>
    </w:p>
    <w:p>
      <w:pPr>
        <w:pStyle w:val="Normal"/>
        <w:tabs>
          <w:tab w:val="clear" w:pos="720"/>
          <w:tab w:val="left" w:pos="490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українець. Призваний в 1943 р. Мол. сержант. Загинув 11.09.43. Похований: с. Мулатів Нов- город-Сіеерського р-ну Чернігівсь</w:t>
        <w:softHyphen/>
        <w:t>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82" w:name="bookmark182"/>
      <w:r>
        <w:rPr>
          <w:color w:val="000000"/>
          <w:sz w:val="24"/>
        </w:rPr>
        <w:t>КОЛЕСНИК Петро Семенович,</w:t>
      </w:r>
      <w:bookmarkEnd w:id="182"/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українець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3 р. Рядовий. Помер від ран 18.03.45. Похований: кол. Східна Прусс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83" w:name="bookmark183"/>
      <w:r>
        <w:rPr>
          <w:color w:val="000000"/>
          <w:sz w:val="24"/>
        </w:rPr>
        <w:t>КОЛЕСНИК Роман Антонович,</w:t>
      </w:r>
      <w:bookmarkEnd w:id="183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Загинув, 1945 р. Похований: с. Чабани Хмельницько</w:t>
        <w:softHyphen/>
        <w:t>го р-ну Хмельниц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84" w:name="bookmark184"/>
      <w:r>
        <w:rPr>
          <w:color w:val="000000"/>
          <w:sz w:val="24"/>
        </w:rPr>
        <w:t>КОЛЕСНИК Федір Сергійович,</w:t>
      </w:r>
      <w:bookmarkEnd w:id="184"/>
    </w:p>
    <w:p>
      <w:pPr>
        <w:pStyle w:val="Normal"/>
        <w:tabs>
          <w:tab w:val="clear" w:pos="720"/>
          <w:tab w:val="left" w:pos="46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. Мобілізований в 1943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85" w:name="bookmark185"/>
      <w:r>
        <w:rPr>
          <w:color w:val="000000"/>
          <w:sz w:val="24"/>
        </w:rPr>
        <w:t>КОЛЕСНИКОВ Антон Кирилович,</w:t>
      </w:r>
      <w:bookmarkEnd w:id="185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Пропав безвіст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.01.43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86" w:name="bookmark186"/>
      <w:r>
        <w:rPr>
          <w:color w:val="000000"/>
          <w:sz w:val="24"/>
        </w:rPr>
        <w:t>КОЛЬЧЕНКО Антон Павлович,</w:t>
      </w:r>
      <w:bookmarkEnd w:id="186"/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. Мобілізований в 1941 р. Лейтенант. Загинув 05.10.44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87" w:name="bookmark187"/>
      <w:r>
        <w:rPr>
          <w:color w:val="000000"/>
          <w:sz w:val="24"/>
        </w:rPr>
        <w:t>КОЛЬЧЕНКО Артем Павлович,</w:t>
      </w:r>
      <w:bookmarkEnd w:id="187"/>
    </w:p>
    <w:p>
      <w:pPr>
        <w:pStyle w:val="Normal"/>
        <w:tabs>
          <w:tab w:val="clear" w:pos="720"/>
          <w:tab w:val="left" w:pos="2225" w:leader="none"/>
        </w:tabs>
        <w:spacing w:before="0" w:after="0"/>
        <w:rPr/>
      </w:pPr>
      <w:r>
        <w:rPr>
          <w:color w:val="000000"/>
          <w:sz w:val="24"/>
        </w:rPr>
        <w:t>1904 р., українець. Мобілізований в 1941 р. Лейтенант. Загинув 05.10.44. Похований: Латвія.</w:t>
        <w:tab/>
        <w:t>*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88" w:name="bookmark188"/>
      <w:r>
        <w:rPr>
          <w:color w:val="000000"/>
          <w:sz w:val="24"/>
        </w:rPr>
        <w:t>КОЛЬЧЕНКО Василь Микитович,</w:t>
      </w:r>
      <w:bookmarkEnd w:id="188"/>
    </w:p>
    <w:p>
      <w:pPr>
        <w:pStyle w:val="Normal"/>
        <w:tabs>
          <w:tab w:val="clear" w:pos="720"/>
          <w:tab w:val="left" w:pos="46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. Мобілізований в 1941 р. Рядовий. Загинув 23.04.44. Похований: Румун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89" w:name="bookmark189"/>
      <w:r>
        <w:rPr>
          <w:color w:val="000000"/>
          <w:sz w:val="24"/>
        </w:rPr>
        <w:t>КОЛЬЧЕНКО Василь Степанович,</w:t>
      </w:r>
      <w:bookmarkEnd w:id="189"/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Призваний в</w:t>
      </w:r>
    </w:p>
    <w:p>
      <w:pPr>
        <w:pStyle w:val="Normal"/>
        <w:tabs>
          <w:tab w:val="clear" w:pos="720"/>
          <w:tab w:val="left" w:pos="478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90" w:name="bookmark190"/>
      <w:r>
        <w:rPr>
          <w:color w:val="000000"/>
          <w:sz w:val="24"/>
        </w:rPr>
        <w:t>КОЛЬЧЕНКО Володимир Омеля</w:t>
        <w:softHyphen/>
        <w:t>нович, 1922 р., українець. Призва- нийв 1941 р.Рядовий.Помервідран</w:t>
      </w:r>
      <w:bookmarkEnd w:id="190"/>
    </w:p>
    <w:p>
      <w:pPr>
        <w:pStyle w:val="Normal"/>
        <w:tabs>
          <w:tab w:val="clear" w:pos="720"/>
          <w:tab w:val="left" w:pos="804" w:leader="none"/>
        </w:tabs>
        <w:spacing w:before="0" w:after="0"/>
        <w:rPr/>
      </w:pPr>
      <w:r>
        <w:rPr>
          <w:color w:val="000000"/>
          <w:sz w:val="24"/>
        </w:rPr>
        <w:t>10.01.44.</w:t>
        <w:tab/>
        <w:t>Похований: с. Новий Ста- родуб Петрівського р-ну Кірово</w:t>
        <w:softHyphen/>
        <w:t>град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ЬЧЕНКО Григорій Артемо- вич, 191 1 р., українець. Мобілізова</w:t>
        <w:softHyphen/>
        <w:t>ний в 1943 р. Рядовий. Загинув 08.02.44. Похований: с. Вопочаївка П ятихатського р-ну Дніпропетров</w:t>
        <w:softHyphen/>
        <w:t>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91" w:name="bookmark191"/>
      <w:r>
        <w:rPr>
          <w:color w:val="000000"/>
          <w:sz w:val="24"/>
        </w:rPr>
        <w:t>КОЛЬЧЕНКО Дмитро Кирилович,</w:t>
      </w:r>
      <w:bookmarkEnd w:id="191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. Призваний в 1943 р. Рядовий Загинув 17.10.43. Похований: с. Ясногородка Вишго</w:t>
        <w:softHyphen/>
        <w:t>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92" w:name="bookmark192"/>
      <w:r>
        <w:rPr>
          <w:color w:val="000000"/>
          <w:sz w:val="24"/>
        </w:rPr>
        <w:t>КОЛЬЧЕНКО Іван Євгенійович,</w:t>
      </w:r>
      <w:bookmarkEnd w:id="192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 Мобілізований в</w:t>
      </w:r>
    </w:p>
    <w:p>
      <w:pPr>
        <w:pStyle w:val="Normal"/>
        <w:tabs>
          <w:tab w:val="clear" w:pos="720"/>
          <w:tab w:val="left" w:pos="492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Пропав безвісти 26.08.41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93" w:name="bookmark193"/>
      <w:r>
        <w:rPr>
          <w:color w:val="000000"/>
          <w:sz w:val="24"/>
        </w:rPr>
        <w:t>КОЛЬЧЕНКО Микола Васильович,</w:t>
      </w:r>
      <w:bookmarkEnd w:id="193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! р. Рядовий. Пропав безвісти травень !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ЬЧЕНКО Микола Порфирі- йович. 1910 р., українець. Мобілізо</w:t>
        <w:softHyphen/>
        <w:t>ваний в 1941 р Рядовий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ЬЧЕНКО Олександр Мико</w:t>
        <w:softHyphen/>
        <w:t>лайович, 1912 р., українець. Мобілізований в 1941 р. Рядовий. Пропав безвісти, лип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94" w:name="bookmark194"/>
      <w:r>
        <w:rPr>
          <w:color w:val="000000"/>
          <w:sz w:val="24"/>
        </w:rPr>
        <w:t>КОЛЬЧЕНКО Петро Герасимович,</w:t>
      </w:r>
      <w:bookmarkEnd w:id="194"/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українець. Мобілізований в 1941 р. Рядовий. Загинув 30.01.42. Похований: с. Стрюкове Шахтарсь</w:t>
        <w:softHyphen/>
        <w:t>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ЬЧЕНКО Тихін Клименті- йович, 1907 р., українець. Мобілізо</w:t>
        <w:softHyphen/>
        <w:t>ваний в 1941 р. Рядовий. Пропав безвісти 10.10.41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95" w:name="bookmark195"/>
      <w:r>
        <w:rPr>
          <w:color w:val="000000"/>
          <w:sz w:val="24"/>
        </w:rPr>
        <w:t>КОЛЬЧЕНКО Юхим Євгенійович</w:t>
      </w:r>
      <w:bookmarkEnd w:id="195"/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 українець. Мобілізований в 1941 р. Рядовий. Загинув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ЛЕНКО Володимир Воло</w:t>
        <w:softHyphen/>
        <w:t>димирович, 1911 р., українець. Мобілізований в 1941 р. Рядовий. За</w:t>
        <w:softHyphen/>
        <w:t>гинув 24.04.43. Похований: с. Радиця Орлов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ЛЕНКО Григорій Пилипо</w:t>
        <w:softHyphen/>
        <w:t>вич, 1921 р., українець. Призваний в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ЛЕНКО Дмитро Парамо- нович, 1911 р., українець. Мобі</w:t>
        <w:softHyphen/>
        <w:t>лізований в 1941 р. Сержант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ЛЕНКО Іван Митрофано- вич, 1920 р., українець. Призваний в 1939 р. Сержант. Пропав безвісти 15.08.42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96" w:name="bookmark196"/>
      <w:r>
        <w:rPr>
          <w:color w:val="000000"/>
          <w:sz w:val="24"/>
        </w:rPr>
        <w:t>КОНОПЛЕНКО Карпо Сидорович,</w:t>
      </w:r>
      <w:bookmarkEnd w:id="196"/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. Мобілізований в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Загинув 19.02.43. Похований: с. Синьково Глазуновсь- кого р-ну Орл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ЛЕНКО Микита Митрофа- нович, 1900 р., українець. Мобіліз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ЛЕНКО Микола Йосипо</w:t>
        <w:softHyphen/>
        <w:t>вич, 1911 р., українець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ЛЕНКО Михайло Дмитро</w:t>
        <w:softHyphen/>
        <w:t>вич, 1919 р., українець. Призваний в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39</w:t>
        <w:tab/>
        <w:t>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ЛЕНКО Олександр Яко</w:t>
        <w:softHyphen/>
        <w:t>вич, 1926 р., українець. Призваний в 1943 р. Єфрейтор. Помер від хворо</w:t>
        <w:softHyphen/>
        <w:t>би 29.07.44. Похований: с. Великий Обзир Камінь-Каширського р-ну Во</w:t>
        <w:softHyphen/>
        <w:t>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ЛЕНКО Петро Володими</w:t>
        <w:softHyphen/>
        <w:t>рович, 1 904 р., українець. Мобі</w:t>
        <w:softHyphen/>
        <w:t>лізований в 1941 р. Рядовий. Пропав безвісти, лип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97" w:name="bookmark197"/>
      <w:r>
        <w:rPr>
          <w:color w:val="000000"/>
          <w:sz w:val="24"/>
        </w:rPr>
        <w:t>КОНОПЛЕНКО Петро Йосипович,</w:t>
      </w:r>
      <w:bookmarkEnd w:id="197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е 1941 р. Рядовий. Загинув 17.09.43. Похований: с. Рубанка Бахмацького р-ну Черніг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98" w:name="bookmark198"/>
      <w:r>
        <w:rPr>
          <w:color w:val="000000"/>
          <w:sz w:val="24"/>
        </w:rPr>
        <w:t>КОНЬКОВ Григорій Тимофійович,</w:t>
      </w:r>
      <w:bookmarkEnd w:id="198"/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Призваний в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Мол. сержант. Помер від ран 30.09.43. Похований: Переяслав- Хмельницький р-н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99" w:name="bookmark199"/>
      <w:r>
        <w:rPr>
          <w:color w:val="000000"/>
          <w:sz w:val="24"/>
        </w:rPr>
        <w:t>КОРЕНЄВ Кузьма Якимович.</w:t>
      </w:r>
      <w:bookmarkEnd w:id="199"/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. Мобілізо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Загинув, жовтень 1943 р. Похований: с Ясно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ЕНЬ Іван Григорович, 1907 р.. українець. Мобілізований в 1941 р. Рядовий. Загинув 15.04.44. Похова</w:t>
        <w:softHyphen/>
        <w:t>ний: с. Дольськ Турійського р-ну Во</w:t>
        <w:softHyphen/>
        <w:t>лин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00" w:name="bookmark200"/>
      <w:r>
        <w:rPr>
          <w:color w:val="000000"/>
          <w:sz w:val="24"/>
        </w:rPr>
        <w:t>КОРЕНЬКОВ Федір Федорович,</w:t>
      </w:r>
      <w:bookmarkEnd w:id="200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1941 р. Рядовий. Пропав безвісти 20.10.43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01" w:name="bookmark201"/>
      <w:r>
        <w:rPr>
          <w:color w:val="000000"/>
          <w:sz w:val="24"/>
        </w:rPr>
        <w:t>КОРНІЄНКО Федір Леонтійович,</w:t>
      </w:r>
      <w:bookmarkEnd w:id="201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Загинув 05.10.43. Похований: с. Тарасовичі кол. Вище- дубечанського р-ну Киг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02" w:name="bookmark202"/>
      <w:r>
        <w:rPr>
          <w:color w:val="000000"/>
          <w:sz w:val="24"/>
        </w:rPr>
        <w:t>КОРЧЄВ Гаврило Сергійович,</w:t>
      </w:r>
      <w:bookmarkEnd w:id="202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 Мобілізований в 1941 р. Рядовий. Загинув 24.03.43. Похований: с. Високе Велизького р-ну Смолен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03" w:name="bookmark203"/>
      <w:r>
        <w:rPr>
          <w:color w:val="000000"/>
          <w:sz w:val="24"/>
        </w:rPr>
        <w:t>КОСТРОВ Іван Матвійович,</w:t>
      </w:r>
      <w:bookmarkEnd w:id="203"/>
    </w:p>
    <w:p>
      <w:pPr>
        <w:pStyle w:val="Normal"/>
        <w:tabs>
          <w:tab w:val="clear" w:pos="720"/>
          <w:tab w:val="left" w:pos="49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. Мобілізований в 1941 р. Рядовий. Пропав безвісти, січень 1942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04" w:name="bookmark204"/>
      <w:r>
        <w:rPr>
          <w:color w:val="000000"/>
          <w:sz w:val="24"/>
        </w:rPr>
        <w:t>КОСТРОВ Павло Микитович,</w:t>
      </w:r>
      <w:bookmarkEnd w:id="204"/>
    </w:p>
    <w:p>
      <w:pPr>
        <w:pStyle w:val="Normal"/>
        <w:tabs>
          <w:tab w:val="clear" w:pos="720"/>
          <w:tab w:val="left" w:pos="536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. Призваний в</w:t>
      </w:r>
    </w:p>
    <w:p>
      <w:pPr>
        <w:pStyle w:val="Normal"/>
        <w:tabs>
          <w:tab w:val="clear" w:pos="720"/>
          <w:tab w:val="left" w:pos="526" w:leader="none"/>
        </w:tabs>
        <w:spacing w:before="0" w:after="0"/>
        <w:rPr/>
      </w:pPr>
      <w:r>
        <w:rPr>
          <w:color w:val="000000"/>
          <w:sz w:val="24"/>
        </w:rPr>
        <w:t>1939</w:t>
        <w:tab/>
        <w:t>р. Рядовий. Загинув, 1941 р. Похований: м. Москв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05" w:name="bookmark205"/>
      <w:r>
        <w:rPr>
          <w:color w:val="000000"/>
          <w:sz w:val="24"/>
        </w:rPr>
        <w:t>КОСТРОВА Горпина Матвіївна,</w:t>
      </w:r>
      <w:bookmarkEnd w:id="205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ка. Мобілізована в 194 1 р. Рядова. Пропала безвісти, січень 1 942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06" w:name="bookmark206"/>
      <w:r>
        <w:rPr>
          <w:color w:val="000000"/>
          <w:sz w:val="24"/>
        </w:rPr>
        <w:t>КОСТРЮК Григорій Федорович,</w:t>
      </w:r>
      <w:bookmarkEnd w:id="206"/>
    </w:p>
    <w:p>
      <w:pPr>
        <w:pStyle w:val="Normal"/>
        <w:tabs>
          <w:tab w:val="clear" w:pos="720"/>
          <w:tab w:val="left" w:pos="49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07" w:name="bookmark207"/>
      <w:r>
        <w:rPr>
          <w:color w:val="000000"/>
          <w:sz w:val="24"/>
        </w:rPr>
        <w:t>КРАВЦОВ Григорій Аврамович,</w:t>
      </w:r>
      <w:bookmarkEnd w:id="207"/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українець. Мобілізований в 1941 р. Сержант. Пропав безвісти, серп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08" w:name="bookmark208"/>
      <w:r>
        <w:rPr>
          <w:color w:val="000000"/>
          <w:sz w:val="24"/>
        </w:rPr>
        <w:t>КРАВЦОВ Іван Аврамович,</w:t>
      </w:r>
      <w:bookmarkEnd w:id="208"/>
    </w:p>
    <w:p>
      <w:pPr>
        <w:pStyle w:val="Normal"/>
        <w:tabs>
          <w:tab w:val="clear" w:pos="720"/>
          <w:tab w:val="left" w:pos="474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. Мобілізований в 1941 р. Ря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09" w:name="bookmark209"/>
      <w:r>
        <w:rPr>
          <w:color w:val="000000"/>
          <w:sz w:val="24"/>
        </w:rPr>
        <w:t>КРАВЦОВ Петро Феодосійович,</w:t>
      </w:r>
      <w:bookmarkEnd w:id="209"/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. Призваний в 1943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МАРЕНКО Василь Григоро вич, 1908 р., українець. Мобілізова</w:t>
        <w:softHyphen/>
        <w:t>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10" w:name="bookmark210"/>
      <w:r>
        <w:rPr>
          <w:color w:val="000000"/>
          <w:sz w:val="24"/>
        </w:rPr>
        <w:t>КРАМАРЕНКО Іван Миколайович,</w:t>
      </w:r>
      <w:bookmarkEnd w:id="210"/>
    </w:p>
    <w:p>
      <w:pPr>
        <w:pStyle w:val="Normal"/>
        <w:tabs>
          <w:tab w:val="clear" w:pos="720"/>
          <w:tab w:val="left" w:pos="550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українець. Призваний в 1943 р. Рядовий. Загинув 10.01.44. Похований: с. Тарасівка Софіївсь- кого р-ну Дніпропетро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11" w:name="bookmark211"/>
      <w:r>
        <w:rPr>
          <w:color w:val="000000"/>
          <w:sz w:val="24"/>
        </w:rPr>
        <w:t>КРАМАРЕНКО Іван Мусійович,</w:t>
      </w:r>
      <w:bookmarkEnd w:id="211"/>
    </w:p>
    <w:p>
      <w:pPr>
        <w:pStyle w:val="Normal"/>
        <w:tabs>
          <w:tab w:val="clear" w:pos="720"/>
          <w:tab w:val="left" w:pos="550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українець. Призваний в 1943 р. Рядовий. Помер від ран 22.04.45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12" w:name="bookmark212"/>
      <w:r>
        <w:rPr>
          <w:color w:val="000000"/>
          <w:sz w:val="24"/>
        </w:rPr>
        <w:t>КРАМАРЕНКО Іван Федорович,</w:t>
      </w:r>
      <w:bookmarkEnd w:id="212"/>
    </w:p>
    <w:p>
      <w:pPr>
        <w:pStyle w:val="Normal"/>
        <w:tabs>
          <w:tab w:val="clear" w:pos="720"/>
          <w:tab w:val="left" w:pos="531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. Призваний в</w:t>
      </w:r>
    </w:p>
    <w:p>
      <w:pPr>
        <w:pStyle w:val="Normal"/>
        <w:tabs>
          <w:tab w:val="clear" w:pos="720"/>
          <w:tab w:val="left" w:pos="507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13" w:name="bookmark213"/>
      <w:r>
        <w:rPr>
          <w:color w:val="000000"/>
          <w:sz w:val="24"/>
        </w:rPr>
        <w:t>КРАМАРЕНКО Сергій Матвійо</w:t>
        <w:softHyphen/>
        <w:t>вич, 1901 р., українець. Призваний в</w:t>
      </w:r>
      <w:bookmarkEnd w:id="213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листопад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14" w:name="bookmark214"/>
      <w:r>
        <w:rPr>
          <w:color w:val="000000"/>
          <w:sz w:val="24"/>
        </w:rPr>
        <w:t>КРАСНОДІД Василь Опанасович,</w:t>
      </w:r>
      <w:bookmarkEnd w:id="214"/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. Мобілізований в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15" w:name="bookmark215"/>
      <w:r>
        <w:rPr>
          <w:color w:val="000000"/>
          <w:sz w:val="24"/>
        </w:rPr>
        <w:t>КРАСНОДІД Володимир Лав- рентійович, 1914 р., українець. Мобілізований в 1941 р. Рядовий. Пропав безвісти, вересень 1942 р.</w:t>
      </w:r>
      <w:bookmarkEnd w:id="215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16" w:name="bookmark216"/>
      <w:r>
        <w:rPr>
          <w:color w:val="000000"/>
          <w:sz w:val="24"/>
        </w:rPr>
        <w:t>КРАСНОДІД Дмитро Данилович,</w:t>
      </w:r>
      <w:bookmarkEnd w:id="216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. Мобілізований в 1941 р. Рядовий. Загинув 21.06.44. Похований: с. Облапи Ковельського р-ну Волин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17" w:name="bookmark217"/>
      <w:r>
        <w:rPr>
          <w:color w:val="000000"/>
          <w:sz w:val="24"/>
        </w:rPr>
        <w:t>КРАСНОДІД Іван Опанасович,</w:t>
      </w:r>
      <w:bookmarkEnd w:id="217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. Призваний в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38</w:t>
        <w:tab/>
        <w:t>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ДІД Костянтин Лав- рентійович, 1916 р., українець. Мобілізований в 1941 р. Рядовий. За</w:t>
        <w:softHyphen/>
        <w:t>гинув, 1945 р. Похований: 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ДІД Пантелеймон Опана</w:t>
        <w:softHyphen/>
        <w:t>сович, 1923 р., українець. Призва</w:t>
        <w:softHyphen/>
        <w:t>ний в 194 1 р. Пропав безвісти, травень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18" w:name="bookmark218"/>
      <w:r>
        <w:rPr>
          <w:color w:val="000000"/>
          <w:sz w:val="24"/>
        </w:rPr>
        <w:t>КРИВОДІД Василь Іванович,</w:t>
      </w:r>
      <w:bookmarkEnd w:id="218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. Призваний в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39</w:t>
        <w:tab/>
        <w:t>р. Рядовий. Загинув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ДІД Іван Іванович, 1912 р., українець. Мобілізований в 1941 р. Рядовий. Пропав безвісти, 1943 р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19" w:name="bookmark219"/>
      <w:r>
        <w:rPr>
          <w:color w:val="000000"/>
          <w:sz w:val="24"/>
        </w:rPr>
        <w:t>КРИВОДІД Іван Кіндратович,</w:t>
      </w:r>
      <w:bookmarkEnd w:id="219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. Мобілізований в 1943 р. Рядовий. Пропав безвісти, січень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20" w:name="bookmark220"/>
      <w:r>
        <w:rPr>
          <w:color w:val="000000"/>
          <w:sz w:val="24"/>
        </w:rPr>
        <w:t>КРИВОДІД Кузьма Антонович,</w:t>
      </w:r>
      <w:bookmarkEnd w:id="220"/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. Мобілізований в 1941 р. Рядовий. Пропав безвісти 05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НЕЦОВ Іван Якович, 1922 р., українець. Мобілізований в 1943 р. Сержант. Пропав безвісти 17.03.44. у Псковському р-ні Псков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21" w:name="bookmark221"/>
      <w:r>
        <w:rPr>
          <w:color w:val="000000"/>
          <w:sz w:val="24"/>
        </w:rPr>
        <w:t>КУЗЬМЕНКО Дем'ян Степанович,</w:t>
      </w:r>
      <w:bookmarkEnd w:id="221"/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. Пропав безвісти 06.07.42. поблизу с. Коротояк Ост- рогозького р-ну Воронез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22" w:name="bookmark222"/>
      <w:r>
        <w:rPr>
          <w:color w:val="000000"/>
          <w:sz w:val="24"/>
        </w:rPr>
        <w:t>КУКОЛЕНКО Іван Микитович,</w:t>
      </w:r>
      <w:bookmarkEnd w:id="222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. Мобілізований в 1941 р. Рядовий. Пропав безвісти, жовт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23" w:name="bookmark223"/>
      <w:r>
        <w:rPr>
          <w:color w:val="000000"/>
          <w:sz w:val="24"/>
        </w:rPr>
        <w:t>КУЛАК Павло Миколайович,</w:t>
      </w:r>
      <w:bookmarkEnd w:id="223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Рядовий. Загинув 08.02.45. Похований: кол. Східна Прусс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24" w:name="bookmark224"/>
      <w:r>
        <w:rPr>
          <w:color w:val="000000"/>
          <w:sz w:val="24"/>
        </w:rPr>
        <w:t>КУРАЩЕПОВ Віктор Микитович.</w:t>
      </w:r>
      <w:bookmarkEnd w:id="224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Призваний в 1939 р. Лейтенант. Пропав безвісти 15.07.42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25" w:name="bookmark225"/>
      <w:r>
        <w:rPr>
          <w:color w:val="000000"/>
          <w:sz w:val="24"/>
        </w:rPr>
        <w:t>КУРОЧКІН Дмитро Якимович,</w:t>
      </w:r>
      <w:bookmarkEnd w:id="225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. Мобілізований в 1941 р. Рядовий. Пропав безвісти, січень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26" w:name="bookmark226"/>
      <w:r>
        <w:rPr>
          <w:color w:val="000000"/>
          <w:sz w:val="24"/>
        </w:rPr>
        <w:t>КУТЕНКО Василь Григорович,</w:t>
      </w:r>
      <w:bookmarkEnd w:id="226"/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Приз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ТЕНКО Володимир Дем'яно- вич, 1901 р., українець. Мобілізова</w:t>
        <w:softHyphen/>
        <w:t>ний в 1941 р. Рядовий. Загинув, вересень 1 943 р. Похований: Чернігівська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27" w:name="bookmark227"/>
      <w:r>
        <w:rPr>
          <w:color w:val="000000"/>
          <w:sz w:val="24"/>
        </w:rPr>
        <w:t>КУЧЕРЕНКО Йосип Ігнатович,</w:t>
      </w:r>
      <w:bookmarkEnd w:id="227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 943 р. Рядовий. Пропав безвісти 15.10.43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228" w:name="bookmark228"/>
      <w:r>
        <w:rPr>
          <w:color w:val="000000"/>
          <w:sz w:val="24"/>
        </w:rPr>
        <w:t>л</w:t>
      </w:r>
      <w:bookmarkEnd w:id="22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ПІЄВ Іван Васильович, 1910 р., українець. Мобілізований в 1943 р. Рядовий. Пропав безвісти, лютий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29" w:name="bookmark229"/>
      <w:r>
        <w:rPr>
          <w:color w:val="000000"/>
          <w:sz w:val="24"/>
        </w:rPr>
        <w:t>ЛАРІНЦЕВ Євген Іванович,</w:t>
      </w:r>
      <w:bookmarkEnd w:id="229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. Призваний в 1941 р. Старшина. Пропав безвісти, л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РІНЦЕВ Леонід Олександро</w:t>
        <w:softHyphen/>
        <w:t>вич, 1920 р., українець. Призваний в 1939 р. Рядовий. Пропав безвісти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30" w:name="bookmark230"/>
      <w:r>
        <w:rPr>
          <w:color w:val="000000"/>
          <w:sz w:val="24"/>
        </w:rPr>
        <w:t>ЛАРІНЦЕВ Олександр Дмитрович.</w:t>
      </w:r>
      <w:bookmarkEnd w:id="230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31" w:name="bookmark231"/>
      <w:r>
        <w:rPr>
          <w:color w:val="000000"/>
          <w:sz w:val="24"/>
        </w:rPr>
        <w:t>ЛАРІНЦЕВ Петро Васильович,</w:t>
      </w:r>
      <w:bookmarkEnd w:id="231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. Мобілізований в 1941 р. Рядовий. Загинув 13.10.43. Похований: с. Ясногородка Вишго</w:t>
        <w:softHyphen/>
        <w:t>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СКАВЕНКО Григорій Михайло</w:t>
        <w:softHyphen/>
        <w:t>вич, 1913 р., українець. Мобілізова</w:t>
        <w:softHyphen/>
        <w:t>ний в 1941 р. Рядовий. Помер від ран 12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СКАВЕНКО Леонід Михайло</w:t>
        <w:softHyphen/>
        <w:t>вич, 1924 р., українець. Мобілізова</w:t>
        <w:softHyphen/>
        <w:t>ний в 1941 р. Рядовий. Загинув 08.02.44. Похований: с-ще Корма Го</w:t>
        <w:softHyphen/>
        <w:t>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ТИШЕВ Леонід Олександро</w:t>
        <w:softHyphen/>
        <w:t>вич, 1913 р., українець. Мобілізова</w:t>
        <w:softHyphen/>
        <w:t>ний в 1941 р. Рядовий. Пропав безвісти 06.10.41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32" w:name="bookmark232"/>
      <w:r>
        <w:rPr>
          <w:color w:val="000000"/>
          <w:sz w:val="24"/>
        </w:rPr>
        <w:t>ЛИСИЦЯ Василь Олексійович,</w:t>
      </w:r>
      <w:bookmarkEnd w:id="232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 Мобілізований в 1941 р. Рядовий. Загинув 14.01.45. Похований: с. Грапець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33" w:name="bookmark233"/>
      <w:r>
        <w:rPr>
          <w:color w:val="000000"/>
          <w:sz w:val="24"/>
        </w:rPr>
        <w:t>ЛИСИЦЯ Григорій Климович,</w:t>
      </w:r>
      <w:bookmarkEnd w:id="233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Пропав безвісти 11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ЦЯ Іван Семенович, 1912 р.. українець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ЦЯ Ілля Климович, 1912 р.. українець. Мобілізований в 1941 р. Рядовий. Пропав безвісти, листопад 1941 р.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34" w:name="bookmark234"/>
      <w:r>
        <w:rPr>
          <w:color w:val="000000"/>
          <w:sz w:val="24"/>
        </w:rPr>
        <w:t>ЛИСИЦЯ Михайло Іванович,</w:t>
      </w:r>
      <w:bookmarkEnd w:id="234"/>
    </w:p>
    <w:p>
      <w:pPr>
        <w:pStyle w:val="Normal"/>
        <w:spacing w:before="0" w:after="0"/>
        <w:rPr/>
      </w:pPr>
      <w:r>
        <w:rPr>
          <w:color w:val="000000"/>
          <w:sz w:val="24"/>
        </w:rPr>
        <w:t>19)0 р., українець. Мобілізований в 1943 р. Ст. лейтенант. Загинув 21.02.45. Похований: кол. Східна Прусс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35" w:name="bookmark235"/>
      <w:r>
        <w:rPr>
          <w:color w:val="000000"/>
          <w:sz w:val="24"/>
        </w:rPr>
        <w:t>ЛИСИЦЯ Олексій Тимонович,</w:t>
      </w:r>
      <w:bookmarkEnd w:id="235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. Мобілізований в 1941 р. Рядовий. Пропав безвісти, березень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36" w:name="bookmark236"/>
      <w:r>
        <w:rPr>
          <w:color w:val="000000"/>
          <w:sz w:val="24"/>
        </w:rPr>
        <w:t>ЛИСИЦЯ Фрол Семенович,</w:t>
      </w:r>
      <w:bookmarkEnd w:id="236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Призваний в 1939 р. Рядовий. Пропав безвісти, чер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Ч Іван Семенович, 1912 р., українець. Мобілізований в 1941 р. Рядовий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Василь Костянтино</w:t>
        <w:softHyphen/>
        <w:t>вич, 1912 р., українець. Мобілізова</w:t>
        <w:softHyphen/>
        <w:t>ний в 1941 р. Рядовий. Пропав безвісти, січень 1942 р,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37" w:name="bookmark237"/>
      <w:r>
        <w:rPr>
          <w:color w:val="000000"/>
          <w:sz w:val="24"/>
        </w:rPr>
        <w:t>ЛИТВИНОВ Олександр Ігнатович.</w:t>
      </w:r>
      <w:bookmarkEnd w:id="237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Лейтенант. Пропав безвіст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.05.42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38" w:name="bookmark238"/>
      <w:r>
        <w:rPr>
          <w:color w:val="000000"/>
          <w:sz w:val="24"/>
        </w:rPr>
        <w:t>ЛИФЕР Михайло Петрович,</w:t>
      </w:r>
      <w:bookmarkEnd w:id="238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ФЕР Тихін Пилипович, 1902 р., . українець. Мобілізований в 1941 р. Рядовий. Загинув 04.05.42. Похова</w:t>
        <w:softHyphen/>
        <w:t>ний: с. Дубовиця Староруського р-ну Новгород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39" w:name="bookmark239"/>
      <w:r>
        <w:rPr>
          <w:color w:val="000000"/>
          <w:sz w:val="24"/>
        </w:rPr>
        <w:t>ЛИШУНОВ Григорій Іванович,</w:t>
      </w:r>
      <w:bookmarkEnd w:id="239"/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. Мобілізований в 1941 р. Рядовий. Загинув 22.12.42. Похований: м. Ленінград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40" w:name="bookmark240"/>
      <w:r>
        <w:rPr>
          <w:color w:val="000000"/>
          <w:sz w:val="24"/>
        </w:rPr>
        <w:t>ЛИШУНОВ Микола Степанович,</w:t>
      </w:r>
      <w:bookmarkEnd w:id="240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Ст. лейтенант. Загинув</w:t>
      </w:r>
    </w:p>
    <w:p>
      <w:pPr>
        <w:pStyle w:val="Normal"/>
        <w:tabs>
          <w:tab w:val="clear" w:pos="720"/>
          <w:tab w:val="left" w:pos="942" w:leader="none"/>
        </w:tabs>
        <w:spacing w:before="0" w:after="0"/>
        <w:rPr/>
      </w:pPr>
      <w:r>
        <w:rPr>
          <w:color w:val="000000"/>
          <w:sz w:val="24"/>
        </w:rPr>
        <w:t>18.07.43.</w:t>
        <w:tab/>
        <w:t>Похований: с. Окоп Поніровського р-ну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ЗУНОВ Павло Іванович, 1909 р„ українець. Мобілізований в 1941 р. Старшина. Пропав безвісти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41" w:name="bookmark241"/>
      <w:r>
        <w:rPr>
          <w:color w:val="000000"/>
          <w:sz w:val="24"/>
        </w:rPr>
        <w:t>ЛІСТУНОВ Василь Васильович,</w:t>
      </w:r>
      <w:bookmarkEnd w:id="241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. Мобілізований в 1941 р. Рядовий. Загинув 01.12.43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42" w:name="bookmark242"/>
      <w:r>
        <w:rPr>
          <w:color w:val="000000"/>
          <w:sz w:val="24"/>
        </w:rPr>
        <w:t>ЛІСТУНОВ Дмитро Прокопович,</w:t>
      </w:r>
      <w:bookmarkEnd w:id="242"/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українець. Мобілізований в 1941 р. Рядовий. Пропав безвісти, грудень 1942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43" w:name="bookmark243"/>
      <w:r>
        <w:rPr>
          <w:color w:val="000000"/>
          <w:sz w:val="24"/>
        </w:rPr>
        <w:t>ЛІСТУНОВ Дмитро Федорович,</w:t>
      </w:r>
      <w:bookmarkEnd w:id="243"/>
    </w:p>
    <w:p>
      <w:pPr>
        <w:pStyle w:val="Normal"/>
        <w:tabs>
          <w:tab w:val="clear" w:pos="720"/>
          <w:tab w:val="left" w:pos="483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. Мобілізований в*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44" w:name="bookmark244"/>
      <w:r>
        <w:rPr>
          <w:color w:val="000000"/>
          <w:sz w:val="24"/>
        </w:rPr>
        <w:t>ЛІСТУНОВ Іван Дмитрович,</w:t>
      </w:r>
      <w:bookmarkEnd w:id="244"/>
    </w:p>
    <w:p>
      <w:pPr>
        <w:pStyle w:val="Normal"/>
        <w:tabs>
          <w:tab w:val="clear" w:pos="720"/>
          <w:tab w:val="left" w:pos="48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. Мобілізований в 1941 р. Політрук. Пропав безвісти, листопад 1942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45" w:name="bookmark245"/>
      <w:r>
        <w:rPr>
          <w:color w:val="000000"/>
          <w:sz w:val="24"/>
        </w:rPr>
        <w:t>ЛІСТУНОВ Іван Максимович,</w:t>
      </w:r>
      <w:bookmarkEnd w:id="245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Лейтенант. Загинув 24.04.43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46" w:name="bookmark246"/>
      <w:r>
        <w:rPr>
          <w:color w:val="000000"/>
          <w:sz w:val="24"/>
        </w:rPr>
        <w:t>ЛІСТУНОВ Іван Степанович,</w:t>
      </w:r>
      <w:bookmarkEnd w:id="246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. Мобілізований в 1941 р. Рядовий. Загинув 24.03.43. Похований: с. Липниця Севського р-ну Брянської обл., Російська Фе</w:t>
        <w:softHyphen/>
        <w:t>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47" w:name="bookmark247"/>
      <w:r>
        <w:rPr>
          <w:color w:val="000000"/>
          <w:sz w:val="24"/>
        </w:rPr>
        <w:t>ЛІСТУНОВ Іван Федорович,</w:t>
      </w:r>
      <w:bookmarkEnd w:id="247"/>
    </w:p>
    <w:p>
      <w:pPr>
        <w:pStyle w:val="Normal"/>
        <w:tabs>
          <w:tab w:val="clear" w:pos="720"/>
          <w:tab w:val="left" w:pos="48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. Мобілізований в 1941 р. Рядовий. Пропав безвісти, січень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48" w:name="bookmark248"/>
      <w:r>
        <w:rPr>
          <w:color w:val="000000"/>
          <w:sz w:val="24"/>
        </w:rPr>
        <w:t>ЛІСТУНОВ Кирило Сергійович,</w:t>
      </w:r>
      <w:bookmarkEnd w:id="248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. Мобілізований в 1941 р. Рядовий. Пропав безвісти, грудень 1942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49" w:name="bookmark249"/>
      <w:r>
        <w:rPr>
          <w:color w:val="000000"/>
          <w:sz w:val="24"/>
        </w:rPr>
        <w:t>ЛІСТУНОВ Леонід Сергійович,</w:t>
      </w:r>
      <w:bookmarkEnd w:id="249"/>
    </w:p>
    <w:p>
      <w:pPr>
        <w:pStyle w:val="Normal"/>
        <w:tabs>
          <w:tab w:val="clear" w:pos="720"/>
          <w:tab w:val="left" w:pos="48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. Мобілізований в 1941 р. Рядовий. Загинув 15.11.43. Похований: с. Красівка Бердичів</w:t>
        <w:softHyphen/>
        <w:t>ського р-ну Житомир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50" w:name="bookmark250"/>
      <w:r>
        <w:rPr>
          <w:color w:val="000000"/>
          <w:sz w:val="24"/>
        </w:rPr>
        <w:t>ЛІСТУНОВ Макар Степанович,</w:t>
      </w:r>
      <w:bookmarkEnd w:id="250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Пропав безвісти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51" w:name="bookmark251"/>
      <w:r>
        <w:rPr>
          <w:color w:val="000000"/>
          <w:sz w:val="24"/>
        </w:rPr>
        <w:t>ЛІСТУНОВ Микола Іванович,</w:t>
      </w:r>
      <w:bookmarkEnd w:id="251"/>
    </w:p>
    <w:p>
      <w:pPr>
        <w:pStyle w:val="Normal"/>
        <w:tabs>
          <w:tab w:val="clear" w:pos="720"/>
          <w:tab w:val="left" w:pos="469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. Мобілізований в 1941 р. Рядовий. Пропав безвісти 18.11.43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52" w:name="bookmark252"/>
      <w:r>
        <w:rPr>
          <w:color w:val="000000"/>
          <w:sz w:val="24"/>
        </w:rPr>
        <w:t>ЛІСТУНОВ Микола Іванович,</w:t>
      </w:r>
      <w:bookmarkEnd w:id="252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Призваний в 1938 р. Рядовий. Загинув 17.03.44. Похований: с. Чабани Хмельницько</w:t>
        <w:softHyphen/>
        <w:t>го р-ну Хмельниц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53" w:name="bookmark253"/>
      <w:r>
        <w:rPr>
          <w:color w:val="000000"/>
          <w:sz w:val="24"/>
        </w:rPr>
        <w:t>ЛІСТУНОВ Микола Леонтійович,</w:t>
      </w:r>
      <w:bookmarkEnd w:id="253"/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3 р. Рядовий. Пропав безвісти 25.02.45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54" w:name="bookmark254"/>
      <w:r>
        <w:rPr>
          <w:color w:val="000000"/>
          <w:sz w:val="24"/>
        </w:rPr>
        <w:t>ЛІСТУНОВ Олександр Якимович,</w:t>
      </w:r>
      <w:bookmarkEnd w:id="254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. Мобілізований в 1941 р. Капітан. Пропав безвісти, ли</w:t>
        <w:softHyphen/>
        <w:t>пень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55" w:name="bookmark255"/>
      <w:r>
        <w:rPr>
          <w:color w:val="000000"/>
          <w:sz w:val="24"/>
        </w:rPr>
        <w:t>ЛІСТУНОВ Олексій Іванович,</w:t>
      </w:r>
      <w:bookmarkEnd w:id="255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56" w:name="bookmark256"/>
      <w:r>
        <w:rPr>
          <w:color w:val="000000"/>
          <w:sz w:val="24"/>
        </w:rPr>
        <w:t>ЛІСТУНОВ Опанас Іванович,</w:t>
      </w:r>
      <w:bookmarkEnd w:id="256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. Мобілізований в 1941 р. Рядовий. Загинув 20.09.43. Похований: с. Червоний Плугатар Талалаївського р-ну Чернігі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57" w:name="bookmark257"/>
      <w:r>
        <w:rPr>
          <w:color w:val="000000"/>
          <w:sz w:val="24"/>
        </w:rPr>
        <w:t>ЛІСТУНОВ Петро Григорович,</w:t>
      </w:r>
      <w:bookmarkEnd w:id="257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58" w:name="bookmark258"/>
      <w:r>
        <w:rPr>
          <w:color w:val="000000"/>
          <w:sz w:val="24"/>
        </w:rPr>
        <w:t>ЛІСТУНОВ Федір Сергійович,</w:t>
      </w:r>
      <w:bookmarkEnd w:id="258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Мобілізований в 1941 р. Рядовий. Помер від хвороб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.03.42. Похований: с. Радиця Ор</w:t>
        <w:softHyphen/>
        <w:t>лов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59" w:name="bookmark259"/>
      <w:r>
        <w:rPr>
          <w:color w:val="000000"/>
          <w:sz w:val="24"/>
        </w:rPr>
        <w:t>ЛІЩУК Авксентій Олексійович,</w:t>
      </w:r>
      <w:bookmarkEnd w:id="259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Загинув 29.10.43. Похований: с. Ясногородка Вишго</w:t>
        <w:softHyphen/>
        <w:t>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ВИНЕНКО Микола Романо</w:t>
        <w:softHyphen/>
        <w:t>вич, 1910 р., українець. Мобілізова</w:t>
        <w:softHyphen/>
        <w:t>ний в 1941 р. Рядовий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ЖКИН Олександр Олександ</w:t>
        <w:softHyphen/>
        <w:t>рович, 1906 р., українець. Мобілізо</w:t>
        <w:softHyphen/>
        <w:t>ваний в 1941 р. Лейтенант. Загинув 18.01.45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60" w:name="bookmark260"/>
      <w:r>
        <w:rPr>
          <w:color w:val="000000"/>
          <w:sz w:val="24"/>
        </w:rPr>
        <w:t>ЛОШАКОВ Іван Дмитрович,</w:t>
      </w:r>
      <w:bookmarkEnd w:id="260"/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. Призваний в 1943 р. Рядовий. Загинув 15.11.44. Похований: Угорщи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61" w:name="bookmark261"/>
      <w:r>
        <w:rPr>
          <w:color w:val="000000"/>
          <w:sz w:val="24"/>
        </w:rPr>
        <w:t>ЛУБЕНЕЦЬ Кузьма Іванович,</w:t>
      </w:r>
      <w:bookmarkEnd w:id="261"/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українець. Мобілізований в 1941 р. Сержант. Загинув 01.04.45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262" w:name="bookmark262"/>
      <w:r>
        <w:rPr>
          <w:color w:val="000000"/>
          <w:sz w:val="24"/>
        </w:rPr>
        <w:t>м</w:t>
      </w:r>
      <w:bookmarkEnd w:id="262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63" w:name="bookmark263"/>
      <w:r>
        <w:rPr>
          <w:color w:val="000000"/>
          <w:sz w:val="24"/>
        </w:rPr>
        <w:t>МАВРИКОВ Микола Гаврилович.</w:t>
      </w:r>
      <w:bookmarkEnd w:id="263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. Мобілізований в 1941 р. Рядовий. Пропав безвісти, жовтень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64" w:name="bookmark264"/>
      <w:r>
        <w:rPr>
          <w:color w:val="000000"/>
          <w:sz w:val="24"/>
        </w:rPr>
        <w:t>МАЗНОВ Василь Мартинович,</w:t>
      </w:r>
      <w:bookmarkEnd w:id="264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. Мобілізований в 1941 р. Рядовий. Загинув 15.11.43. Похований: с. Краківщина Коро- стишівського р-ну Житомир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65" w:name="bookmark265"/>
      <w:r>
        <w:rPr>
          <w:color w:val="000000"/>
          <w:sz w:val="24"/>
        </w:rPr>
        <w:t>МАЗНОВ Григорій Кирилович,</w:t>
      </w:r>
      <w:bookmarkEnd w:id="265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НОВ Іван Єгорович, 1908 р„ українець. Мобілізований в 1941 р. Ст. сержант. Пропав безвісти, листо</w:t>
        <w:softHyphen/>
        <w:t>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НОВ Іван Йосипович, 1909 р., українець, службовець. Мобілізо</w:t>
        <w:softHyphen/>
        <w:t>ваний в 1941 р. Рядовий. Помер від ран 07.10.43. Похований: с. Тарасо</w:t>
        <w:softHyphen/>
        <w:t>вичі кол. Вищедубечан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66" w:name="bookmark266"/>
      <w:r>
        <w:rPr>
          <w:color w:val="000000"/>
          <w:sz w:val="24"/>
        </w:rPr>
        <w:t>МАЗУР Петро Григорович,</w:t>
      </w:r>
      <w:bookmarkEnd w:id="266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Мобілізований в 1941 р. Рядовий. Загинув 03.1 1.44. Похований: с. Тарасівка Софіївсь- кого р-ну Дніпропетро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67" w:name="bookmark267"/>
      <w:r>
        <w:rPr>
          <w:color w:val="000000"/>
          <w:sz w:val="24"/>
        </w:rPr>
        <w:t>МАЗУРОВА Галина Петрівна,</w:t>
      </w:r>
      <w:bookmarkEnd w:id="267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ка. Мобілізована в 1941 р. Рядова. Померла від хворо</w:t>
        <w:softHyphen/>
        <w:t>би 18.02.44. Похована: с..Роги Спав- городського р-ну Могильов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68" w:name="bookmark268"/>
      <w:r>
        <w:rPr>
          <w:color w:val="000000"/>
          <w:sz w:val="24"/>
        </w:rPr>
        <w:t>МАКАРЕНКО Іван Лук'янович,</w:t>
      </w:r>
      <w:bookmarkEnd w:id="268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. Мобіл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Олександр Івано</w:t>
        <w:softHyphen/>
        <w:t>вич, 1926 р., українець. Призваний в 1943 р. Єфрейтор. Загинув, 1945 р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КА Андрій Трохимович,</w:t>
      </w:r>
    </w:p>
    <w:p>
      <w:pPr>
        <w:pStyle w:val="Normal"/>
        <w:tabs>
          <w:tab w:val="clear" w:pos="720"/>
          <w:tab w:val="left" w:pos="490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. українець. Призваний в 1941 р. Рядовий. Помер від ран 0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КА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1941 р. Капітан. Загинув, 1943 р. По</w:t>
        <w:softHyphen/>
        <w:t>хований: с. Должна Великолуцького р-ну Псков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ВІЄНКО Андрій Павлович,</w:t>
      </w:r>
    </w:p>
    <w:p>
      <w:pPr>
        <w:pStyle w:val="Normal"/>
        <w:tabs>
          <w:tab w:val="clear" w:pos="720"/>
          <w:tab w:val="left" w:pos="490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. Призваний в 1941 р. Рядовий. Пропав безвісти, л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ВІЄНКО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. Мобіл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ХОВ Іван Кон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Загинув 20.09.43. Похований: с. Червоний Плугатар Талалаївського р-ну Черніг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69" w:name="bookmark269"/>
      <w:r>
        <w:rPr>
          <w:color w:val="000000"/>
          <w:sz w:val="24"/>
        </w:rPr>
        <w:t>МАТЮХОВ Пилип Кононович,</w:t>
      </w:r>
      <w:bookmarkEnd w:id="269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70" w:name="bookmark270"/>
      <w:r>
        <w:rPr>
          <w:color w:val="000000"/>
          <w:sz w:val="24"/>
        </w:rPr>
        <w:t>МАШИР Віктор Степанович,</w:t>
      </w:r>
      <w:bookmarkEnd w:id="270"/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. Мобілізований в 1941 р. Рядовий. Загинув,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71" w:name="bookmark271"/>
      <w:r>
        <w:rPr>
          <w:color w:val="000000"/>
          <w:sz w:val="24"/>
        </w:rPr>
        <w:t>МАШИР Гаврило Федорович,</w:t>
      </w:r>
      <w:bookmarkEnd w:id="271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72" w:name="bookmark272"/>
      <w:r>
        <w:rPr>
          <w:color w:val="000000"/>
          <w:sz w:val="24"/>
        </w:rPr>
        <w:t>МАШИР Дмитро Пилипович,</w:t>
      </w:r>
      <w:bookmarkEnd w:id="272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. Мобілізований в 1943 р. Рядовий. Пропав безвісти 29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ШИР Іван Якович, 1908 р.. ук</w:t>
        <w:softHyphen/>
        <w:t>раїнець Мобілізований в 1941 р. Ря</w:t>
        <w:softHyphen/>
        <w:t>довий. Загинув 03.12.43. Похований: с. Киселівка Ємільчин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ШИР Костянтин Фео- досійович, 1905 р.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3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73" w:name="bookmark273"/>
      <w:r>
        <w:rPr>
          <w:color w:val="000000"/>
          <w:sz w:val="24"/>
        </w:rPr>
        <w:t>МАШИР Микола Степанович,</w:t>
      </w:r>
      <w:bookmarkEnd w:id="273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. Мобілізований в 1941 р. Рядовий. Загинув 27.02.43. Похований: с. Батьки Зіньківського р-ну Полта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74" w:name="bookmark274"/>
      <w:r>
        <w:rPr>
          <w:color w:val="000000"/>
          <w:sz w:val="24"/>
        </w:rPr>
        <w:t>МАШИР Михайло Прокопович,</w:t>
      </w:r>
      <w:bookmarkEnd w:id="274"/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. Мобілізований в 1941 р. Рядовий. Загинув 21.08.43. Похований: с. Єлизаветівка Антра- цитівського р-ну Луган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75" w:name="bookmark275"/>
      <w:r>
        <w:rPr>
          <w:color w:val="000000"/>
          <w:sz w:val="24"/>
        </w:rPr>
        <w:t>МАШИР Федір Онисимович,</w:t>
      </w:r>
      <w:bookmarkEnd w:id="275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. Мобілізований в 1941 р. Рядовий. Загинув 19.11.43. Похований: с. Григорівка Сосниць- кого р-ну Черніг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76" w:name="bookmark276"/>
      <w:r>
        <w:rPr>
          <w:color w:val="000000"/>
          <w:sz w:val="24"/>
        </w:rPr>
        <w:t>МЕЛЬНИК Дмитро Іванович,</w:t>
      </w:r>
      <w:bookmarkEnd w:id="276"/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77" w:name="bookmark277"/>
      <w:r>
        <w:rPr>
          <w:color w:val="000000"/>
          <w:sz w:val="24"/>
        </w:rPr>
        <w:t>МЕЛЬНИК Спиридон Єфремович,</w:t>
      </w:r>
      <w:bookmarkEnd w:id="277"/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. Мобілізований в 1941 р. Ст. лейтенант. Помер від ран 30.07.44. Похований: с. Вижняни Зо- лочіеського р-ну Льв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78" w:name="bookmark278"/>
      <w:r>
        <w:rPr>
          <w:color w:val="000000"/>
          <w:sz w:val="24"/>
        </w:rPr>
        <w:t>МИНАКЕР Юрій Овсійович,</w:t>
      </w:r>
      <w:bookmarkEnd w:id="278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. Призваний в 1939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79" w:name="bookmark279"/>
      <w:r>
        <w:rPr>
          <w:color w:val="000000"/>
          <w:sz w:val="24"/>
        </w:rPr>
        <w:t>МИНЕНКО Полікарп Андрійович,</w:t>
      </w:r>
      <w:bookmarkEnd w:id="279"/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. Мобілізований в 1941 р. Рядовий. Пропав безвісти, верес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80" w:name="bookmark280"/>
      <w:r>
        <w:rPr>
          <w:color w:val="000000"/>
          <w:sz w:val="24"/>
        </w:rPr>
        <w:t>МИРОНЕНКО Микола Васильович,</w:t>
      </w:r>
      <w:bookmarkEnd w:id="280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81" w:name="bookmark281"/>
      <w:r>
        <w:rPr>
          <w:color w:val="000000"/>
          <w:sz w:val="24"/>
        </w:rPr>
        <w:t>МИХАЙЛИК Григорій Дмитрович,</w:t>
      </w:r>
      <w:bookmarkEnd w:id="281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Загинув 03.03.42. Похований: с. Боженково Ленін</w:t>
        <w:softHyphen/>
        <w:t>градської обл., Російська Феде</w:t>
        <w:softHyphen/>
        <w:t>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282" w:name="bookmark282"/>
      <w:r>
        <w:rPr>
          <w:color w:val="000000"/>
          <w:sz w:val="24"/>
        </w:rPr>
        <w:t>МИХАЙЛИК Іван Полікарпович,</w:t>
      </w:r>
      <w:bookmarkEnd w:id="282"/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українець. Мобілізований в 1941 р. Рядовий. Загинув 25.09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Микола Полікарпо</w:t>
        <w:softHyphen/>
        <w:t>вич, 1914 р., українець. Мобіл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! р. Лейтенант. Загинув 01.03.45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83" w:name="bookmark283"/>
      <w:r>
        <w:rPr>
          <w:color w:val="000000"/>
          <w:sz w:val="24"/>
        </w:rPr>
        <w:t>МИХАЙЛИК Михайло Григорович,</w:t>
      </w:r>
      <w:bookmarkEnd w:id="283"/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. Призваний в 1941 р. Рядовий. Загинув 23.03.44. Похований: с. Плисовичі Жпобінсь- кого р-ну Гомель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84" w:name="bookmark284"/>
      <w:r>
        <w:rPr>
          <w:color w:val="000000"/>
          <w:sz w:val="24"/>
        </w:rPr>
        <w:t>МИХАЙЛИК Павло Микитович,</w:t>
      </w:r>
      <w:bookmarkEnd w:id="284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. Мобілізований в 1941 р. Рядовий. Пропав безвісти в р-ні с. Караїчено Кур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85" w:name="bookmark285"/>
      <w:r>
        <w:rPr>
          <w:color w:val="000000"/>
          <w:sz w:val="24"/>
        </w:rPr>
        <w:t>МИХАЙЛИК Юхим Дмитрович,</w:t>
      </w:r>
      <w:bookmarkEnd w:id="285"/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. Мобілізований в 1941 р. Рядовий. Помер від ран</w:t>
      </w:r>
    </w:p>
    <w:p>
      <w:pPr>
        <w:pStyle w:val="Normal"/>
        <w:tabs>
          <w:tab w:val="clear" w:pos="720"/>
          <w:tab w:val="left" w:pos="828" w:leader="none"/>
        </w:tabs>
        <w:spacing w:before="0" w:after="0"/>
        <w:rPr/>
      </w:pPr>
      <w:r>
        <w:rPr>
          <w:color w:val="000000"/>
          <w:sz w:val="24"/>
        </w:rPr>
        <w:t>02.10.43.</w:t>
        <w:tab/>
        <w:t>Похований: с. Тарасовичі кол. Вищедубечан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86" w:name="bookmark286"/>
      <w:r>
        <w:rPr>
          <w:color w:val="000000"/>
          <w:sz w:val="24"/>
        </w:rPr>
        <w:t>МИЩЕНКО Григорій Кузьмич,</w:t>
      </w:r>
      <w:bookmarkEnd w:id="286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. Призваний в 1939 р. Рядовий. Пропав безвісти, верес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87" w:name="bookmark287"/>
      <w:r>
        <w:rPr>
          <w:color w:val="000000"/>
          <w:sz w:val="24"/>
        </w:rPr>
        <w:t>МИЩЕНКО Михайло Михайлович.</w:t>
      </w:r>
      <w:bookmarkEnd w:id="287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Рядовий. Загинув 01.09.43. Похований: с. Яблунево Смоленсь</w:t>
        <w:softHyphen/>
        <w:t>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88" w:name="bookmark288"/>
      <w:r>
        <w:rPr>
          <w:color w:val="000000"/>
          <w:sz w:val="24"/>
        </w:rPr>
        <w:t>МИЩУК Арсеній Олексійович,</w:t>
      </w:r>
      <w:bookmarkEnd w:id="288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3 р. Рядовий. Загинув 17.1 1.43. Похований: Чернігівська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89" w:name="bookmark289"/>
      <w:r>
        <w:rPr>
          <w:color w:val="000000"/>
          <w:sz w:val="24"/>
        </w:rPr>
        <w:t>МІРОШНИК Іван Григорович,</w:t>
      </w:r>
      <w:bookmarkEnd w:id="289"/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. Мобілізований в 194 1 р. Сержант. Пропав безвісти</w:t>
      </w:r>
    </w:p>
    <w:p>
      <w:pPr>
        <w:pStyle w:val="Normal"/>
        <w:tabs>
          <w:tab w:val="clear" w:pos="720"/>
          <w:tab w:val="left" w:pos="761" w:leader="none"/>
        </w:tabs>
        <w:spacing w:before="0" w:after="0"/>
        <w:rPr/>
      </w:pPr>
      <w:r>
        <w:rPr>
          <w:color w:val="000000"/>
          <w:sz w:val="24"/>
        </w:rPr>
        <w:t>10.10.44.</w:t>
        <w:tab/>
        <w:t>Похований: Угорщин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90" w:name="bookmark290"/>
      <w:r>
        <w:rPr>
          <w:color w:val="000000"/>
          <w:sz w:val="24"/>
        </w:rPr>
        <w:t>МІРОШНИК Михайло Андрійович.</w:t>
      </w:r>
      <w:bookmarkEnd w:id="290"/>
    </w:p>
    <w:p>
      <w:pPr>
        <w:pStyle w:val="Normal"/>
        <w:tabs>
          <w:tab w:val="clear" w:pos="720"/>
          <w:tab w:val="left" w:pos="530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. Призваний в 1939 р. Ст. сержант. Помер від ран 27.1 1.45. Похований: м. Льві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ІРОШНИК Пантелеймон Андрі</w:t>
        <w:softHyphen/>
        <w:t>йович, '921 р., українець. Призва</w:t>
        <w:softHyphen/>
        <w:t>ний в 1940 р. Мол. сержант. Загинув</w:t>
      </w:r>
    </w:p>
    <w:p>
      <w:pPr>
        <w:pStyle w:val="Normal"/>
        <w:tabs>
          <w:tab w:val="clear" w:pos="720"/>
          <w:tab w:val="left" w:pos="785" w:leader="none"/>
        </w:tabs>
        <w:spacing w:before="0" w:after="0"/>
        <w:rPr/>
      </w:pPr>
      <w:r>
        <w:rPr>
          <w:color w:val="000000"/>
          <w:sz w:val="24"/>
        </w:rPr>
        <w:t>04.12.43.</w:t>
        <w:tab/>
        <w:t>Похований: Вітебська обл.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91" w:name="bookmark291"/>
      <w:r>
        <w:rPr>
          <w:color w:val="000000"/>
          <w:sz w:val="24"/>
        </w:rPr>
        <w:t>МІРОШНИКОВ Іван Григорович,</w:t>
      </w:r>
      <w:bookmarkEnd w:id="291"/>
    </w:p>
    <w:p>
      <w:pPr>
        <w:pStyle w:val="Normal"/>
        <w:tabs>
          <w:tab w:val="clear" w:pos="720"/>
          <w:tab w:val="left" w:pos="516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. Призваний в 1939 р. Сержант. Пропав безвісти</w:t>
      </w:r>
    </w:p>
    <w:p>
      <w:pPr>
        <w:pStyle w:val="Normal"/>
        <w:tabs>
          <w:tab w:val="clear" w:pos="720"/>
          <w:tab w:val="left" w:pos="770" w:leader="none"/>
        </w:tabs>
        <w:spacing w:before="0" w:after="0"/>
        <w:rPr/>
      </w:pPr>
      <w:r>
        <w:rPr>
          <w:color w:val="000000"/>
          <w:sz w:val="24"/>
        </w:rPr>
        <w:t>25.09.44,</w:t>
        <w:tab/>
        <w:t>Угорщин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92" w:name="bookmark292"/>
      <w:r>
        <w:rPr>
          <w:color w:val="000000"/>
          <w:sz w:val="24"/>
        </w:rPr>
        <w:t>МОЗГОВИЙ Михайло Петрович,</w:t>
      </w:r>
      <w:bookmarkEnd w:id="292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 1 р. Рядовий. Загинув 16.04.44. Похований: с. Городище Козівсько- го р-ну Тернопіль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93" w:name="bookmark293"/>
      <w:r>
        <w:rPr>
          <w:color w:val="000000"/>
          <w:sz w:val="24"/>
        </w:rPr>
        <w:t>МОЛЬЧЕНКО Григорій Карпович,</w:t>
      </w:r>
      <w:bookmarkEnd w:id="293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. Мобілізований в 1941 р. Ст. лейтенант. Пропав безвісти, травень 1942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94" w:name="bookmark294"/>
      <w:r>
        <w:rPr>
          <w:color w:val="000000"/>
          <w:sz w:val="24"/>
        </w:rPr>
        <w:t>МОРОЗ Валерій Дмитрович,</w:t>
      </w:r>
      <w:bookmarkEnd w:id="294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. Мобілізований в 1941 р. Рядовий. Помер від ран 10.10.44. Похований: Литв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95" w:name="bookmark295"/>
      <w:r>
        <w:rPr>
          <w:color w:val="000000"/>
          <w:sz w:val="24"/>
        </w:rPr>
        <w:t>МОРОЗ Володимир Михайлович,</w:t>
      </w:r>
      <w:bookmarkEnd w:id="295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. Мобілізований в 1941 р. Рядовий. Загинув 07.02.44. Похований: с. Кобильщина Гомель</w:t>
        <w:softHyphen/>
        <w:t>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96" w:name="bookmark296"/>
      <w:r>
        <w:rPr>
          <w:color w:val="000000"/>
          <w:sz w:val="24"/>
        </w:rPr>
        <w:t>МОРОЗ Данило Пилипович,</w:t>
      </w:r>
      <w:bookmarkEnd w:id="296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. Мобілізований в 1941 р. Рядовий. Загинув 23.02.42. Похований: м. Ленінград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97" w:name="bookmark297"/>
      <w:r>
        <w:rPr>
          <w:color w:val="000000"/>
          <w:sz w:val="24"/>
        </w:rPr>
        <w:t>МОРОЗ Дмитро Карпович.</w:t>
      </w:r>
      <w:bookmarkEnd w:id="297"/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. Мобілізований в 1941 р. Рядовий. Загинув 01.10.43. Похований: с. Ясногородка Вишго</w:t>
        <w:softHyphen/>
        <w:t>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98" w:name="bookmark298"/>
      <w:r>
        <w:rPr>
          <w:color w:val="000000"/>
          <w:sz w:val="24"/>
        </w:rPr>
        <w:t>МОРОЗ Микола Васильович,</w:t>
      </w:r>
      <w:bookmarkEnd w:id="298"/>
    </w:p>
    <w:p>
      <w:pPr>
        <w:pStyle w:val="Normal"/>
        <w:tabs>
          <w:tab w:val="clear" w:pos="720"/>
          <w:tab w:val="left" w:pos="46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. Мобілізований в 1941 р. Мол. лейтенант. Пропав безвісти 01.07.42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299" w:name="bookmark299"/>
      <w:r>
        <w:rPr>
          <w:color w:val="000000"/>
          <w:sz w:val="24"/>
        </w:rPr>
        <w:t>МОРОЗ Микола Федорович,</w:t>
      </w:r>
      <w:bookmarkEnd w:id="299"/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Призваний в</w:t>
      </w:r>
    </w:p>
    <w:p>
      <w:pPr>
        <w:pStyle w:val="Normal"/>
        <w:tabs>
          <w:tab w:val="clear" w:pos="720"/>
          <w:tab w:val="left" w:pos="482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листопад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00" w:name="bookmark300"/>
      <w:r>
        <w:rPr>
          <w:color w:val="000000"/>
          <w:sz w:val="24"/>
        </w:rPr>
        <w:t>МОРОЗОВ Володимир Павлович,</w:t>
      </w:r>
      <w:bookmarkEnd w:id="300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Мобілізований в 1943 р. Рядовий. Загинув 28.10.43. Похований: с. Ясногородка Вишго</w:t>
        <w:softHyphen/>
        <w:t>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01" w:name="bookmark301"/>
      <w:r>
        <w:rPr>
          <w:color w:val="000000"/>
          <w:sz w:val="24"/>
        </w:rPr>
        <w:t>МОРОЗОВ Дмитро Денисович,</w:t>
      </w:r>
      <w:bookmarkEnd w:id="301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Помер від ран 03.12.43. Похований: с. Вишнівка Ре- чицького р-ну Гомель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02" w:name="bookmark302"/>
      <w:r>
        <w:rPr>
          <w:color w:val="000000"/>
          <w:sz w:val="24"/>
        </w:rPr>
        <w:t>МОРОЗОВ Іван Андрійович,</w:t>
      </w:r>
      <w:bookmarkEnd w:id="302"/>
    </w:p>
    <w:p>
      <w:pPr>
        <w:pStyle w:val="Normal"/>
        <w:tabs>
          <w:tab w:val="clear" w:pos="720"/>
          <w:tab w:val="left" w:pos="46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. Мобілізований в 1941 р. Рядовий. Загинув 03.07.42. Похований: м. Севастопо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ОЗОВ Олександр Володими</w:t>
        <w:softHyphen/>
        <w:t>рович, '923 р., українець. Призва</w:t>
        <w:softHyphen/>
        <w:t>ний в 1941 р. Рядовий. Пропав безвісти 28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ШНЄВ Володимир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ЦНЕНКО Михайл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. Пропав безвісти, жовтень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03" w:name="bookmark303"/>
      <w:r>
        <w:rPr>
          <w:color w:val="000000"/>
          <w:sz w:val="24"/>
        </w:rPr>
        <w:t>МОЦНЕНКО Терентій Семенович,</w:t>
      </w:r>
      <w:bookmarkEnd w:id="303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Загинув 13.03.44. Похований: с. Аркадіївці Хмель</w:t>
        <w:softHyphen/>
        <w:t>ницького р-ну Хмельниц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04" w:name="bookmark304"/>
      <w:r>
        <w:rPr>
          <w:color w:val="000000"/>
          <w:sz w:val="24"/>
        </w:rPr>
        <w:t>МУЛЛОВ Олександр Ігнатович,</w:t>
      </w:r>
      <w:bookmarkEnd w:id="304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. Мобілізований в 1941 р. Мол. лейтенант. Пропав безвісти, 1941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305" w:name="bookmark305"/>
      <w:r>
        <w:rPr>
          <w:color w:val="000000"/>
          <w:sz w:val="24"/>
        </w:rPr>
        <w:t>н</w:t>
      </w:r>
      <w:bookmarkEnd w:id="305"/>
    </w:p>
    <w:p>
      <w:pPr>
        <w:pStyle w:val="Normal"/>
        <w:spacing w:before="0" w:after="0"/>
        <w:rPr/>
      </w:pPr>
      <w:r>
        <w:rPr>
          <w:color w:val="000000"/>
          <w:sz w:val="24"/>
        </w:rPr>
        <w:t>НАБОЙЧЕНКО Дмитро Васильо</w:t>
        <w:softHyphen/>
        <w:t>вич, 1926 р., українець. Призваний в 1943 р. Рядовий. Помер від хвороби</w:t>
      </w:r>
    </w:p>
    <w:p>
      <w:pPr>
        <w:pStyle w:val="Normal"/>
        <w:tabs>
          <w:tab w:val="clear" w:pos="720"/>
          <w:tab w:val="left" w:pos="776" w:leader="none"/>
        </w:tabs>
        <w:spacing w:before="0" w:after="0"/>
        <w:rPr/>
      </w:pPr>
      <w:r>
        <w:rPr>
          <w:color w:val="000000"/>
          <w:sz w:val="24"/>
        </w:rPr>
        <w:t>17.07.44.</w:t>
        <w:tab/>
        <w:t>Похований: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БОЙЧЕНКО Іван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 943 р. Рядовий. Помер від ран</w:t>
      </w:r>
    </w:p>
    <w:p>
      <w:pPr>
        <w:pStyle w:val="Normal"/>
        <w:tabs>
          <w:tab w:val="clear" w:pos="720"/>
          <w:tab w:val="left" w:pos="795" w:leader="none"/>
        </w:tabs>
        <w:spacing w:before="0" w:after="0"/>
        <w:rPr/>
      </w:pPr>
      <w:r>
        <w:rPr>
          <w:color w:val="000000"/>
          <w:sz w:val="24"/>
        </w:rPr>
        <w:t>21.02.45.</w:t>
        <w:tab/>
        <w:t>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БОЙЧЕНКО Іван Микола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. Мобілізований в 1941 р. Рядовий. Загинув 17.10.43. Похований: с. Ясногородка Вишго</w:t>
        <w:softHyphen/>
        <w:t>род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БОЙЧЕНКО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ЗАРЕНКО Григо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українець. Мобілізований в 1941 р. Рядовий. Пропав безвісти, грудень 1 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ЗАРЕНКО Сидір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Пропав безвісти, грудень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06" w:name="bookmark306"/>
      <w:r>
        <w:rPr>
          <w:color w:val="000000"/>
          <w:sz w:val="24"/>
        </w:rPr>
        <w:t>НАЗАРЕНКО Федір Іванович,</w:t>
      </w:r>
      <w:bookmarkEnd w:id="306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Ст. лейтенант. Загинув</w:t>
      </w:r>
    </w:p>
    <w:p>
      <w:pPr>
        <w:pStyle w:val="Normal"/>
        <w:tabs>
          <w:tab w:val="clear" w:pos="720"/>
          <w:tab w:val="left" w:pos="805" w:leader="none"/>
        </w:tabs>
        <w:spacing w:before="0" w:after="0"/>
        <w:rPr/>
      </w:pPr>
      <w:r>
        <w:rPr>
          <w:color w:val="000000"/>
          <w:sz w:val="24"/>
        </w:rPr>
        <w:t>22.06.44.</w:t>
        <w:tab/>
        <w:t>Похований: Ленінградська обл..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07" w:name="bookmark307"/>
      <w:r>
        <w:rPr>
          <w:color w:val="000000"/>
          <w:sz w:val="24"/>
        </w:rPr>
        <w:t>НАУМЕНКО Василь Якович,</w:t>
      </w:r>
      <w:bookmarkEnd w:id="307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Лейтенант. Пропав безвісти, серпень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08" w:name="bookmark308"/>
      <w:r>
        <w:rPr>
          <w:color w:val="000000"/>
          <w:sz w:val="24"/>
        </w:rPr>
        <w:t>НАУМЕНКО Іван Семенович,</w:t>
      </w:r>
      <w:bookmarkEnd w:id="308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 Мобілізований в 1941 р. Мол. лейтенант. Пропав безвісти 28.08.41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09" w:name="bookmark309"/>
      <w:r>
        <w:rPr>
          <w:color w:val="000000"/>
          <w:sz w:val="24"/>
        </w:rPr>
        <w:t>НАУМОВ Харитон Олексійович,</w:t>
      </w:r>
      <w:bookmarkEnd w:id="309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Мобілізований в 194 1 р. Рядовий. Загинув, 1944 р., Югосла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ВЕСЕНКО Володимир Дмитро</w:t>
        <w:softHyphen/>
        <w:t>вич, 1925 р., українець, учень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786" w:leader="none"/>
        </w:tabs>
        <w:spacing w:before="0" w:after="0"/>
        <w:rPr/>
      </w:pPr>
      <w:r>
        <w:rPr>
          <w:color w:val="000000"/>
          <w:sz w:val="24"/>
        </w:rPr>
        <w:t>09.03.45.</w:t>
        <w:tab/>
        <w:t>Похований: Пол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10" w:name="bookmark310"/>
      <w:r>
        <w:rPr>
          <w:color w:val="000000"/>
          <w:sz w:val="24"/>
        </w:rPr>
        <w:t>НЕВЕСЕНКО Іван Григорович,</w:t>
      </w:r>
      <w:bookmarkEnd w:id="310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Призваний в 1939 р. Рядовий. Пропав безвісти, березень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11" w:name="bookmark311"/>
      <w:r>
        <w:rPr>
          <w:color w:val="000000"/>
          <w:sz w:val="24"/>
        </w:rPr>
        <w:t>НЕВЕСЕНКО Микола Григорович,</w:t>
      </w:r>
      <w:bookmarkEnd w:id="311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. Мобілізований в 1941 р. Рядовий. Загинув, 1945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12" w:name="bookmark312"/>
      <w:r>
        <w:rPr>
          <w:color w:val="000000"/>
          <w:sz w:val="24"/>
        </w:rPr>
        <w:t>НЕВЕСЕНКО Микола Дмитрович,</w:t>
      </w:r>
      <w:bookmarkEnd w:id="312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. Мобілізований в 1941 р. Рядовий. Помер від ран 27.04.45. Похований: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ВЕСЕНКО Михайло Пантелей</w:t>
        <w:softHyphen/>
        <w:t>монович, 1926 р., українець. При</w:t>
        <w:softHyphen/>
        <w:t>званий в 1943 р. Рядовий. Помер ві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н 03.09.44. Покований: м. Зуівка Кіровської обл.. Російська Феде</w:t>
        <w:softHyphen/>
        <w:t>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13" w:name="bookmark313"/>
      <w:r>
        <w:rPr>
          <w:color w:val="000000"/>
          <w:sz w:val="24"/>
        </w:rPr>
        <w:t>НЕВЕСЕНКО Михайло Юхимович,</w:t>
      </w:r>
      <w:bookmarkEnd w:id="313"/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. Мобілізований в 1941 р. Рядовий. Загинув 15.03.42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14" w:name="bookmark314"/>
      <w:r>
        <w:rPr>
          <w:color w:val="000000"/>
          <w:sz w:val="24"/>
        </w:rPr>
        <w:t>НЕВЕСЕНКО Петро Микитович,</w:t>
      </w:r>
      <w:bookmarkEnd w:id="314"/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. Мобілізований в 1941 р. Рядовий. Помер від ран 01.10.44. Похований: Варшавське восводство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15" w:name="bookmark315"/>
      <w:r>
        <w:rPr>
          <w:color w:val="000000"/>
          <w:sz w:val="24"/>
        </w:rPr>
        <w:t>НЕДЗВЕДСЬКИЙ Іван Федорович.</w:t>
      </w:r>
      <w:bookmarkEnd w:id="315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. українець Мобілізований в 1941 р. Сержант. Загинув 23.01.43. Похований: с. Пулково Великолуць</w:t>
        <w:softHyphen/>
        <w:t>кого р-ну Псковської обл..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16" w:name="bookmark316"/>
      <w:r>
        <w:rPr>
          <w:color w:val="000000"/>
          <w:sz w:val="24"/>
        </w:rPr>
        <w:t>НЕКРАСОВ Іларіон Михайлович,</w:t>
      </w:r>
      <w:bookmarkEnd w:id="316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. Мобілізований в 1941 р. Рядовий. Пропав безвісти, грудень !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Іван Якович, 1902 р.. українець. Мобілізований в 1941 р. Рядовий. Загинув 27.09.43. Похова</w:t>
        <w:softHyphen/>
        <w:t>ний: с. Червоний Плугатар Тала- лаївського р-ну Черніг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17" w:name="bookmark317"/>
      <w:r>
        <w:rPr>
          <w:color w:val="000000"/>
          <w:sz w:val="24"/>
        </w:rPr>
        <w:t>НЕУКАЖА Василь Якович,</w:t>
      </w:r>
      <w:bookmarkEnd w:id="317"/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. Мобілізований в 1941 р. Рядовий. Пропав безвісти 13.08.43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18" w:name="bookmark318"/>
      <w:r>
        <w:rPr>
          <w:color w:val="000000"/>
          <w:sz w:val="24"/>
        </w:rPr>
        <w:t>НЕХОРОШЕВ Василь Петрович,</w:t>
      </w:r>
      <w:bookmarkEnd w:id="318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ЄМЦЕВ Борис Іванович, 1900 р., українець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19" w:name="bookmark319"/>
      <w:r>
        <w:rPr>
          <w:color w:val="000000"/>
          <w:sz w:val="24"/>
        </w:rPr>
        <w:t>НИКОЛЕНКО Дмитро Тихонович,</w:t>
      </w:r>
      <w:bookmarkEnd w:id="319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. Мобілізований в 1941 р. Рядовий. Загинув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ЕНКО Іван Якович, 1912 р., українець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20" w:name="bookmark320"/>
      <w:r>
        <w:rPr>
          <w:color w:val="000000"/>
          <w:sz w:val="24"/>
        </w:rPr>
        <w:t>НИКОЛЕНКО Ілля Митрофанович</w:t>
      </w:r>
      <w:bookmarkEnd w:id="320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. Мобілізований в 1941 р. Рядовий. Пропав безвісти, січень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21" w:name="bookmark321"/>
      <w:r>
        <w:rPr>
          <w:color w:val="000000"/>
          <w:sz w:val="24"/>
        </w:rPr>
        <w:t>НИКОЛЕНКО Микола Гордійович,</w:t>
      </w:r>
      <w:bookmarkEnd w:id="321"/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22" w:name="bookmark322"/>
      <w:r>
        <w:rPr>
          <w:color w:val="000000"/>
          <w:sz w:val="24"/>
        </w:rPr>
        <w:t>НИКОЛЕНКО Микола Данилович,</w:t>
      </w:r>
      <w:bookmarkEnd w:id="322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. Мобілізований в 1941 р. Рядовий. Пропав безвісти, грудень 1 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23" w:name="bookmark323"/>
      <w:r>
        <w:rPr>
          <w:color w:val="000000"/>
          <w:sz w:val="24"/>
        </w:rPr>
        <w:t>НОВАЧЕНКО Дмитро Маркович,</w:t>
      </w:r>
      <w:bookmarkEnd w:id="323"/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. Призваний в 1941 р. Рядовий. Пропав безвісти, серпень 194!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ЧЕНКО Михайло Семено</w:t>
        <w:softHyphen/>
        <w:t>вич, 1907 р., українець. Мобілізова</w:t>
        <w:softHyphen/>
        <w:t>ний в 1941 р. Рядовий. Пропав безвісти, грудень '943 р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24" w:name="bookmark324"/>
      <w:r>
        <w:rPr>
          <w:color w:val="000000"/>
          <w:sz w:val="24"/>
        </w:rPr>
        <w:t>НОВАЧЕНКО Семен Іванович,</w:t>
      </w:r>
      <w:bookmarkEnd w:id="324"/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. Призваний в 1941 р. Мол. лейтенант. Загинув 26.1 1.42. Похований: с Тагоща Ве- лизького р-ну Смоленської обл..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Іван Трохимович, 1920 р., українець. Призваний в 1939 р. Ря</w:t>
        <w:softHyphen/>
        <w:t>довий. Загинув, 1943 р. Похований: м. Київ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25" w:name="bookmark325"/>
      <w:r>
        <w:rPr>
          <w:color w:val="000000"/>
          <w:sz w:val="24"/>
        </w:rPr>
        <w:t>НОРЕЦЬ Микола Степанович,</w:t>
      </w:r>
      <w:bookmarkEnd w:id="325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Загинув 02.10.43. Похований: с. Ясногородка Вишго</w:t>
        <w:softHyphen/>
        <w:t>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26" w:name="bookmark326"/>
      <w:r>
        <w:rPr>
          <w:color w:val="000000"/>
          <w:sz w:val="24"/>
        </w:rPr>
        <w:t>НОРЕЦЬ Михайло Тихонович,</w:t>
      </w:r>
      <w:bookmarkEnd w:id="326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Загинув 11.01.44. Похований: с. Ольшаниця Рокитнян- 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27" w:name="bookmark327"/>
      <w:r>
        <w:rPr>
          <w:color w:val="000000"/>
          <w:sz w:val="24"/>
        </w:rPr>
        <w:t>НОРЕЦЬ Петро Онисимович,</w:t>
      </w:r>
      <w:bookmarkEnd w:id="327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28" w:name="bookmark328"/>
      <w:r>
        <w:rPr>
          <w:color w:val="000000"/>
          <w:sz w:val="24"/>
        </w:rPr>
        <w:t>НОРЕЦЬ Степан Гаврилович,</w:t>
      </w:r>
      <w:bookmarkEnd w:id="328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Рядовий. Загинув, квітень 1944 р. Похований: Городенківський р-н Івано-Франків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29" w:name="bookmark329"/>
      <w:r>
        <w:rPr>
          <w:color w:val="000000"/>
          <w:sz w:val="24"/>
        </w:rPr>
        <w:t>НУДЖЕНКО Дмитро Степанович.</w:t>
      </w:r>
      <w:bookmarkEnd w:id="329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Загинув 04.10.44. Похований: Угор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0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330" w:name="bookmark330"/>
      <w:r>
        <w:rPr>
          <w:color w:val="000000"/>
          <w:sz w:val="24"/>
        </w:rPr>
        <w:t>О</w:t>
      </w:r>
      <w:bookmarkEnd w:id="330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31" w:name="bookmark331"/>
      <w:r>
        <w:rPr>
          <w:color w:val="000000"/>
          <w:sz w:val="24"/>
        </w:rPr>
        <w:t>ОВЕЧКИН Володимир Іванович,</w:t>
      </w:r>
      <w:bookmarkEnd w:id="331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32" w:name="bookmark332"/>
      <w:r>
        <w:rPr>
          <w:color w:val="000000"/>
          <w:sz w:val="24"/>
        </w:rPr>
        <w:t>ОМЕЛЬЧУК Павло Трохимович,</w:t>
      </w:r>
      <w:bookmarkEnd w:id="332"/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українець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Іван Іванович, 1900 р., ук</w:t>
        <w:softHyphen/>
        <w:t>раїнець. Мобілізований в 1941 р. Ря</w:t>
        <w:softHyphen/>
        <w:t>довий. Пропав безвісти 22.12.43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333" w:name="bookmark333"/>
      <w:r>
        <w:rPr>
          <w:color w:val="000000"/>
          <w:sz w:val="24"/>
        </w:rPr>
        <w:t>п</w:t>
      </w:r>
      <w:bookmarkEnd w:id="333"/>
    </w:p>
    <w:p>
      <w:pPr>
        <w:pStyle w:val="Normal"/>
        <w:spacing w:before="0" w:after="0"/>
        <w:rPr/>
      </w:pPr>
      <w:r>
        <w:rPr>
          <w:color w:val="000000"/>
          <w:sz w:val="24"/>
        </w:rPr>
        <w:t>ПАВЛЕНКО Овсій Ілліч, 1913 р., українець. Мобілізований в 1943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ЛЬГИКІВСЬКИЙ Андрій Логви- нович, 1900 р., українець. Мобілізо</w:t>
        <w:softHyphen/>
        <w:t>ваний в 1 943 р. Помер від ран 29.07.44. Похований: с. Неслухів Кам янсько-Бузького р-ну Львів</w:t>
        <w:softHyphen/>
        <w:t>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34" w:name="bookmark334"/>
      <w:r>
        <w:rPr>
          <w:color w:val="000000"/>
          <w:sz w:val="24"/>
        </w:rPr>
        <w:t>ПАНАСЕЙЧУК Андрій Кирилович.</w:t>
      </w:r>
      <w:bookmarkEnd w:id="334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Загинув, 1942 р. Похований: Новгородська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35" w:name="bookmark335"/>
      <w:r>
        <w:rPr>
          <w:color w:val="000000"/>
          <w:sz w:val="24"/>
        </w:rPr>
        <w:t>ПАРХОМЕНКО Олексій Іванович,</w:t>
      </w:r>
      <w:bookmarkEnd w:id="335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. Мобілізований в 1941 р. Рядовий. Пропав безвісти, серпень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36" w:name="bookmark336"/>
      <w:r>
        <w:rPr>
          <w:color w:val="000000"/>
          <w:sz w:val="24"/>
        </w:rPr>
        <w:t>ПАЩЕНКО Антон Федорович,</w:t>
      </w:r>
      <w:bookmarkEnd w:id="336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Пропав безвісти, грудень 1 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37" w:name="bookmark337"/>
      <w:r>
        <w:rPr>
          <w:color w:val="000000"/>
          <w:sz w:val="24"/>
        </w:rPr>
        <w:t>ПАЩЕНКО Денис Несторович,</w:t>
      </w:r>
      <w:bookmarkEnd w:id="337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1941 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38" w:name="bookmark338"/>
      <w:r>
        <w:rPr>
          <w:color w:val="000000"/>
          <w:sz w:val="24"/>
        </w:rPr>
        <w:t>ПАЩЕНКО Дмитро Федорович,</w:t>
      </w:r>
      <w:bookmarkEnd w:id="338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39" w:name="bookmark339"/>
      <w:r>
        <w:rPr>
          <w:color w:val="000000"/>
          <w:sz w:val="24"/>
        </w:rPr>
        <w:t>ПАЩЕНКО Ілля Денисович,</w:t>
      </w:r>
      <w:bookmarkEnd w:id="339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. Мобілізований в 1943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40" w:name="bookmark340"/>
      <w:r>
        <w:rPr>
          <w:color w:val="000000"/>
          <w:sz w:val="24"/>
        </w:rPr>
        <w:t>ПЕТРИК Микола Опанасович,</w:t>
      </w:r>
      <w:bookmarkEnd w:id="340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. Призваний в 1937 р. Лейтенант. Пропав безвісти, вересень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41" w:name="bookmark341"/>
      <w:r>
        <w:rPr>
          <w:color w:val="000000"/>
          <w:sz w:val="24"/>
        </w:rPr>
        <w:t>ПИМОНОВ Петро Федорович,</w:t>
      </w:r>
      <w:bookmarkEnd w:id="341"/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. Мобілізований в 1941 р. Рядовий. Помер від ран, 1943 р. Похований: с. Ясногородка Виш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42" w:name="bookmark342"/>
      <w:r>
        <w:rPr>
          <w:color w:val="000000"/>
          <w:sz w:val="24"/>
        </w:rPr>
        <w:t>ПИСАНИЙ Омелян Григорович,</w:t>
      </w:r>
      <w:bookmarkEnd w:id="342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Мобілізований в 1941 р. Рядовий. Пропав безвісти, 25.1 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ГУЛЬ Андрій Якович, 1906 р., українець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ГУЛЬ Гаврило Якович, 1907 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43" w:name="bookmark343"/>
      <w:r>
        <w:rPr>
          <w:color w:val="000000"/>
          <w:sz w:val="24"/>
        </w:rPr>
        <w:t>ПІНЧУК Олександр Мартинович,</w:t>
      </w:r>
      <w:bookmarkEnd w:id="343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. Мобілізований в 1941 р. Рядовий. Пропав безвісти, груд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44" w:name="bookmark344"/>
      <w:r>
        <w:rPr>
          <w:color w:val="000000"/>
          <w:sz w:val="24"/>
        </w:rPr>
        <w:t>ПОГОРЄЛОВ Тимофій Мусійович,</w:t>
      </w:r>
      <w:bookmarkEnd w:id="344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. Мобілізований в 1943 р. Рядовий. Загинув 02.10.43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45" w:name="bookmark345"/>
      <w:r>
        <w:rPr>
          <w:color w:val="000000"/>
          <w:sz w:val="24"/>
        </w:rPr>
        <w:t>ПОДДУБНИЙ Іван Іванович,</w:t>
      </w:r>
      <w:bookmarkEnd w:id="345"/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. Пропав безвісти,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46" w:name="bookmark346"/>
      <w:r>
        <w:rPr>
          <w:color w:val="000000"/>
          <w:sz w:val="24"/>
        </w:rPr>
        <w:t>ПОДОЛЯК Іван Васильович,</w:t>
      </w:r>
      <w:bookmarkEnd w:id="346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47" w:name="bookmark347"/>
      <w:r>
        <w:rPr>
          <w:color w:val="000000"/>
          <w:sz w:val="24"/>
        </w:rPr>
        <w:t>ПОДОЛЯК Іван Митрофанович,</w:t>
      </w:r>
      <w:bookmarkEnd w:id="347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Призваний в 1939 р. Рядовий. Пропав безвісти, листопад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48" w:name="bookmark348"/>
      <w:r>
        <w:rPr>
          <w:color w:val="000000"/>
          <w:sz w:val="24"/>
        </w:rPr>
        <w:t>ПОЗДНЯКОВ Василь Єгорович.</w:t>
      </w:r>
      <w:bookmarkEnd w:id="348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49" w:name="bookmark349"/>
      <w:r>
        <w:rPr>
          <w:color w:val="000000"/>
          <w:sz w:val="24"/>
        </w:rPr>
        <w:t>ПОЛОЖІЙ Андрій Трохимович,</w:t>
      </w:r>
      <w:bookmarkEnd w:id="349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. Мобілізований в 1941 р. Рядовий. Помер від ран 04.10.42. Похований: с. Стегалівка кол. Довгоруківського р-ну Орлов</w:t>
        <w:softHyphen/>
        <w:t>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50" w:name="bookmark350"/>
      <w:r>
        <w:rPr>
          <w:color w:val="000000"/>
          <w:sz w:val="24"/>
        </w:rPr>
        <w:t>ПОЛТАВЕЦЬ Павло Григорович,</w:t>
      </w:r>
      <w:bookmarkEnd w:id="350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 Мобілізований в 1943 р. Рядовий. Загинув 09.03.44. Похований: с. Мотрунки Кра- силівського р-ну Хмельниц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51" w:name="bookmark351"/>
      <w:r>
        <w:rPr>
          <w:color w:val="000000"/>
          <w:sz w:val="24"/>
        </w:rPr>
        <w:t>ПОЛЯКОВ Іван Олександрович.</w:t>
      </w:r>
      <w:bookmarkEnd w:id="351"/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. Мобілізований в 1941 р. Капітан. Пропав безвісти, сер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Харитон Івано</w:t>
        <w:softHyphen/>
        <w:t>вич, 1910 р., українець. Мобілізова</w:t>
        <w:softHyphen/>
        <w:t>ний в 1941 р. Мол. лейтенант. Загинув 08.12.43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52" w:name="bookmark352"/>
      <w:r>
        <w:rPr>
          <w:color w:val="000000"/>
          <w:sz w:val="24"/>
        </w:rPr>
        <w:t>ПОСТЕБА Василь Демидович,</w:t>
      </w:r>
      <w:bookmarkEnd w:id="352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Призваний в 1938 р. Ст. сержант. Пропав безвісти, верес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53" w:name="bookmark353"/>
      <w:r>
        <w:rPr>
          <w:color w:val="000000"/>
          <w:sz w:val="24"/>
        </w:rPr>
        <w:t>ПОСТЕБА Микола Миколайович,</w:t>
      </w:r>
      <w:bookmarkEnd w:id="353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. Мобілізований в 1941 р. Єфрейтор. Загинув 30.07.4$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54" w:name="bookmark354"/>
      <w:r>
        <w:rPr>
          <w:color w:val="000000"/>
          <w:sz w:val="24"/>
        </w:rPr>
        <w:t>ПОСТЕБА Микола Степанович.</w:t>
      </w:r>
      <w:bookmarkEnd w:id="354"/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. Мобілізований в 1941 р. Рядовий. Загинув 10.01.44. Похований: Дніпропетровська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55" w:name="bookmark355"/>
      <w:r>
        <w:rPr>
          <w:color w:val="000000"/>
          <w:sz w:val="24"/>
        </w:rPr>
        <w:t>ПРЕХТЕЛЬ Микола Станіславович,</w:t>
      </w:r>
      <w:bookmarkEnd w:id="355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Старшина. Загинув, 12.06.42. Похований: ст. Засілля. Жовтневий р-н Миколаїв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56" w:name="bookmark356"/>
      <w:r>
        <w:rPr>
          <w:color w:val="000000"/>
          <w:sz w:val="24"/>
        </w:rPr>
        <w:t>ПРИМАКОВ Микола Михайлович,</w:t>
      </w:r>
      <w:bookmarkEnd w:id="356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Рядовий. Загинув 07.10.43. Похований: с. Глібівка Вишгородсь</w:t>
        <w:softHyphen/>
        <w:t>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МАКОВ Петро Пантелеймо</w:t>
        <w:softHyphen/>
        <w:t>нович, 1900 р., українець. Мобілізо</w:t>
        <w:softHyphen/>
        <w:t>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57" w:name="bookmark357"/>
      <w:r>
        <w:rPr>
          <w:color w:val="000000"/>
          <w:sz w:val="24"/>
        </w:rPr>
        <w:t>ПРИХОДЬКО Дмитро Якович,</w:t>
      </w:r>
      <w:bookmarkEnd w:id="357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'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Іван, 1904 р., ук</w:t>
        <w:softHyphen/>
        <w:t>раїнець. Мобілізований в 1941 р. Ря</w:t>
        <w:softHyphen/>
        <w:t>довий. Загинув у бою, 1943 р. Похований: с. Ясногородка Вишго</w:t>
        <w:softHyphen/>
        <w:t>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58" w:name="bookmark358"/>
      <w:r>
        <w:rPr>
          <w:color w:val="000000"/>
          <w:sz w:val="24"/>
        </w:rPr>
        <w:t>ПРОЯВКА Петро Семенович,</w:t>
      </w:r>
      <w:bookmarkEnd w:id="358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. Мобілізований в 1941 р. Рядовий. Загинув 25.1 1.44. Похований: Угорщи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59" w:name="bookmark359"/>
      <w:r>
        <w:rPr>
          <w:color w:val="000000"/>
          <w:sz w:val="24"/>
        </w:rPr>
        <w:t>ПУПКОВ Микола Тимофійович,</w:t>
      </w:r>
      <w:bookmarkEnd w:id="359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. Мобілізований в 1941 р. Рядовий. Пропав безвісти, серп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60" w:name="bookmark360"/>
      <w:r>
        <w:rPr>
          <w:color w:val="000000"/>
          <w:sz w:val="24"/>
        </w:rPr>
        <w:t>ПУШКАРЕНКО Іван Андрійович,</w:t>
      </w:r>
      <w:bookmarkEnd w:id="360"/>
    </w:p>
    <w:p>
      <w:pPr>
        <w:pStyle w:val="Normal"/>
        <w:spacing w:before="0" w:after="0"/>
        <w:rPr/>
      </w:pPr>
      <w:r>
        <w:rPr>
          <w:color w:val="000000"/>
          <w:sz w:val="24"/>
        </w:rPr>
        <w:t>1892 р., українець. Мобілізований в 1941 р. Рядовий. Пропав безвісти, квітень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61" w:name="bookmark361"/>
      <w:r>
        <w:rPr>
          <w:color w:val="000000"/>
          <w:sz w:val="24"/>
        </w:rPr>
        <w:t>ПУШКАРЕНКО Іван Фролович,</w:t>
      </w:r>
      <w:bookmarkEnd w:id="361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 1 р. Рядовий. Загинув 05.10.43. Похований: с. Тарасовичі кол. Вище- 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ШКАРЕНКО Микола Володи</w:t>
        <w:softHyphen/>
        <w:t>мирович, 1918 р., українець. Мобілі</w:t>
        <w:softHyphen/>
        <w:t>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ШКАРЬОВ Євгеній Миколайо</w:t>
        <w:softHyphen/>
        <w:t>вич, 1905 р., українець. Мобілізова</w:t>
        <w:softHyphen/>
        <w:t>ний в 1941 р. Лейтенант. Загинув 06.07.43. Похований: с. Тарасовичі кол. Вищедубечан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2</w:t>
      </w:r>
    </w:p>
    <w:p>
      <w:pPr>
        <w:pStyle w:val="Normal"/>
        <w:spacing w:before="0" w:after="0"/>
        <w:rPr/>
      </w:pPr>
      <w:bookmarkStart w:id="362" w:name="bookmark362"/>
      <w:r>
        <w:rPr>
          <w:color w:val="000000"/>
          <w:sz w:val="24"/>
        </w:rPr>
        <w:t>Р</w:t>
      </w:r>
      <w:bookmarkEnd w:id="36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ЧЕНКО Харитон Онис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. Мобілізований в 1941 р. Рядовий. Загинув 09.12.44. Похований: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ЙДЕНКО Володимир Семено</w:t>
        <w:softHyphen/>
        <w:t>вич, 1917 р., українець. Мобілізова</w:t>
        <w:softHyphen/>
        <w:t>ний в 1941 р. Рядовий. Загинув 25.11.44 Похований: Чехословаччи- 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63" w:name="bookmark363"/>
      <w:r>
        <w:rPr>
          <w:color w:val="000000"/>
          <w:sz w:val="24"/>
        </w:rPr>
        <w:t>РАЙДЕНКО Іван Семенович,</w:t>
      </w:r>
      <w:bookmarkEnd w:id="363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. Мобілізований в 1941 р. Мол. сержант. Загинув, ли</w:t>
        <w:softHyphen/>
        <w:t>п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64" w:name="bookmark364"/>
      <w:r>
        <w:rPr>
          <w:color w:val="000000"/>
          <w:sz w:val="24"/>
        </w:rPr>
        <w:t>РАЙДЕНКО Микола Софронович,</w:t>
      </w:r>
      <w:bookmarkEnd w:id="364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. Мобілізований в 1941 р. Рядовий. Загинув 19.09.43. Похований: с. Урожайне Бобро- вицького р-ну Черніг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65" w:name="bookmark365"/>
      <w:r>
        <w:rPr>
          <w:color w:val="000000"/>
          <w:sz w:val="24"/>
        </w:rPr>
        <w:t>РАЙДЕНКО Микола Якович.</w:t>
      </w:r>
      <w:bookmarkEnd w:id="365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. Мобілізований в 1941 р. Рядовий. Помер від ран 11.10.43. Похований: с. Тарасовичі кол. Вищедубечан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ЙДЕНКО Пантелеймон Денисо</w:t>
        <w:softHyphen/>
        <w:t>вич, 1917 р., українець. Мобілізова</w:t>
        <w:softHyphen/>
        <w:t>ний в 1941 р. Рядовий. Пропав безвісти 07.03.44, Тернопільська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66" w:name="bookmark366"/>
      <w:r>
        <w:rPr>
          <w:color w:val="000000"/>
          <w:sz w:val="24"/>
        </w:rPr>
        <w:t>РАЙДЕНКО Прокіп Трохимович,</w:t>
      </w:r>
      <w:bookmarkEnd w:id="366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Помер від ран 25.09.43. Похований: с. іржавець Носівсь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 Павло Федорович, 1918 р., українець. Призваний в 1938 р. Ря</w:t>
        <w:softHyphen/>
        <w:t>довий. Загинув 01.10.43. Похований: с. Ясногородка Виш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67" w:name="bookmark367"/>
      <w:r>
        <w:rPr>
          <w:color w:val="000000"/>
          <w:sz w:val="24"/>
        </w:rPr>
        <w:t>РАПАЙЧЕНКО Петр'о Павлович,</w:t>
      </w:r>
      <w:bookmarkEnd w:id="367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. Мобілізований в 1941 р. Рядовий. Загинув 07.01. 44. Похований: с. Ясногородка Вишго</w:t>
        <w:softHyphen/>
        <w:t>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68" w:name="bookmark368"/>
      <w:r>
        <w:rPr>
          <w:color w:val="000000"/>
          <w:sz w:val="24"/>
        </w:rPr>
        <w:t>РАШИН Климентій Веніамінович</w:t>
      </w:r>
      <w:bookmarkEnd w:id="368"/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. Призваний в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 Рядовий. Пропав безвісти, жовтень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69" w:name="bookmark369"/>
      <w:r>
        <w:rPr>
          <w:color w:val="000000"/>
          <w:sz w:val="24"/>
        </w:rPr>
        <w:t>РЕЙДА Іван Володимирович,</w:t>
      </w:r>
      <w:bookmarkEnd w:id="369"/>
    </w:p>
    <w:p>
      <w:pPr>
        <w:pStyle w:val="Normal"/>
        <w:spacing w:before="0" w:after="0"/>
        <w:rPr/>
      </w:pPr>
      <w:r>
        <w:rPr>
          <w:color w:val="000000"/>
          <w:sz w:val="24"/>
        </w:rPr>
        <w:t>191 І р., українець. Мобілізований в 1941 р. Мол. сержант. Загинув</w:t>
      </w:r>
    </w:p>
    <w:p>
      <w:pPr>
        <w:pStyle w:val="Normal"/>
        <w:tabs>
          <w:tab w:val="clear" w:pos="720"/>
          <w:tab w:val="left" w:pos="822" w:leader="none"/>
        </w:tabs>
        <w:spacing w:before="0" w:after="0"/>
        <w:rPr/>
      </w:pPr>
      <w:r>
        <w:rPr>
          <w:color w:val="000000"/>
          <w:sz w:val="24"/>
        </w:rPr>
        <w:t>22.08.43.</w:t>
        <w:tab/>
        <w:t>Похований: с. Кам янка Ізюм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ЗНІК Іван Опанасович, 1920 р., українець. Призваний в 1939 р. Ря</w:t>
        <w:softHyphen/>
        <w:t>довий. Загинув 17.08.43. Похований: с. Дмитрівка Донец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70" w:name="bookmark370"/>
      <w:r>
        <w:rPr>
          <w:color w:val="000000"/>
          <w:sz w:val="24"/>
        </w:rPr>
        <w:t>РИЖКОВ Володимир Гордійович,</w:t>
      </w:r>
      <w:bookmarkEnd w:id="370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. Призваний в 1938 р. Рядовий. Загинув 27.07.43. Похований: с. Зарічне Кромського р-ну Орловської обл., Російська Фе</w:t>
        <w:softHyphen/>
        <w:t>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71" w:name="bookmark371"/>
      <w:r>
        <w:rPr>
          <w:color w:val="000000"/>
          <w:sz w:val="24"/>
        </w:rPr>
        <w:t>РИЖКОВ Іван Максимович,</w:t>
      </w:r>
      <w:bookmarkEnd w:id="371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. Мобілізований в 1941 р. Рядовий. Загинув 20.09.43. Похований: с. Червоний Плугатар Талалаївського р-ну Черніг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72" w:name="bookmark372"/>
      <w:r>
        <w:rPr>
          <w:color w:val="000000"/>
          <w:sz w:val="24"/>
        </w:rPr>
        <w:t>РИЖКОВ Михайло Гордійович,</w:t>
      </w:r>
      <w:bookmarkEnd w:id="372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Мол. сержант. Загинув</w:t>
      </w:r>
    </w:p>
    <w:p>
      <w:pPr>
        <w:pStyle w:val="Normal"/>
        <w:tabs>
          <w:tab w:val="clear" w:pos="720"/>
          <w:tab w:val="left" w:pos="831" w:leader="none"/>
        </w:tabs>
        <w:spacing w:before="0" w:after="0"/>
        <w:rPr/>
      </w:pPr>
      <w:r>
        <w:rPr>
          <w:color w:val="000000"/>
          <w:sz w:val="24"/>
        </w:rPr>
        <w:t>05.04.44.</w:t>
        <w:tab/>
        <w:t>Похований: с. Вербівка Борщівського р-ну Тернопіль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73" w:name="bookmark373"/>
      <w:r>
        <w:rPr>
          <w:color w:val="000000"/>
          <w:sz w:val="24"/>
        </w:rPr>
        <w:t>РОГОВИЙ Віктор Григорович,</w:t>
      </w:r>
      <w:bookmarkEnd w:id="373"/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Призваний в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Ст. сержант. Загинув 12.09.41. Похований: Чернігі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ЛИК Микола Якович, 1923 р., українець. Призваний в 1941 р. Ст. сержант. Загинув 14.01.45. Похова</w:t>
        <w:softHyphen/>
        <w:t>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Венедикт Якимо- вич, 1922 р., українець. Призваний в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Лейтенант. Загинув 20.07.43. Похований: с. Шипилівка Попаснян- ського р-ну Луган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74" w:name="bookmark374"/>
      <w:r>
        <w:rPr>
          <w:color w:val="000000"/>
          <w:sz w:val="24"/>
        </w:rPr>
        <w:t>РОМАНЕНКО Марія Василівна,</w:t>
      </w:r>
      <w:bookmarkEnd w:id="374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ка. Мобілізована в 1941 р. Мол. лейтенант.Загинула,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ОВ Іван Іванович, 1920 р. українець. Призваний в 1939 р. Лей</w:t>
        <w:softHyphen/>
        <w:t>тенант. Пропав безвісти, черв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ОВ Іван Кузьмич, 1922 р., українець. Призваний в 1941 р Лей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енант. Загинув 20.08.44. Похований: Румун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75" w:name="bookmark375"/>
      <w:r>
        <w:rPr>
          <w:color w:val="000000"/>
          <w:sz w:val="24"/>
        </w:rPr>
        <w:t>РОМАНОВ Кирило Захарович,</w:t>
      </w:r>
      <w:bookmarkEnd w:id="375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. Мобілізований в</w:t>
      </w:r>
    </w:p>
    <w:p>
      <w:pPr>
        <w:pStyle w:val="Normal"/>
        <w:tabs>
          <w:tab w:val="clear" w:pos="720"/>
          <w:tab w:val="left" w:pos="512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Загинув 13.01.44. Похований: Вінниц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МЕНСЬКИЙ Дмитро Васильо</w:t>
        <w:softHyphen/>
        <w:t>вич, 191 1 р., українець. Мобілізова</w:t>
        <w:softHyphen/>
        <w:t>ний в 1941 р. Рядовий. Пропав безвісти, трав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Ь Ничипір Павлович, 1905 р.. українець. Мобілізований в 1941 р. Рядовий. Пропав безвісти, лютий</w:t>
      </w:r>
    </w:p>
    <w:p>
      <w:pPr>
        <w:pStyle w:val="Normal"/>
        <w:tabs>
          <w:tab w:val="clear" w:pos="720"/>
          <w:tab w:val="left" w:pos="464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76" w:name="bookmark376"/>
      <w:r>
        <w:rPr>
          <w:color w:val="000000"/>
          <w:sz w:val="24"/>
        </w:rPr>
        <w:t>РУЖЕНКО Трохим Іванович,</w:t>
      </w:r>
      <w:bookmarkEnd w:id="376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. Мобілізований в 1941 р. Рядовий. Загинув 21.02.45. Похований: кол. Східна Прусс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77" w:name="bookmark377"/>
      <w:r>
        <w:rPr>
          <w:color w:val="000000"/>
          <w:sz w:val="24"/>
        </w:rPr>
        <w:t>РЯБОКОНЬ Григорій Трохимович,</w:t>
      </w:r>
      <w:bookmarkEnd w:id="377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. Мобілізований в</w:t>
      </w:r>
    </w:p>
    <w:p>
      <w:pPr>
        <w:pStyle w:val="Normal"/>
        <w:tabs>
          <w:tab w:val="clear" w:pos="720"/>
          <w:tab w:val="left" w:pos="493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 Рядовий. Загинув 21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аний: с. Плосківці Гродненсь</w:t>
        <w:softHyphen/>
        <w:t>кої обл., Білорусь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78" w:name="bookmark378"/>
      <w:r>
        <w:rPr>
          <w:color w:val="000000"/>
          <w:sz w:val="24"/>
        </w:rPr>
        <w:t>РЯБОКОНЬ Максим Йосипович,</w:t>
      </w:r>
      <w:bookmarkEnd w:id="378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79" w:name="bookmark379"/>
      <w:r>
        <w:rPr>
          <w:color w:val="000000"/>
          <w:sz w:val="24"/>
        </w:rPr>
        <w:t>РЯБОКОНЬ Микола Якович,</w:t>
      </w:r>
      <w:bookmarkEnd w:id="379"/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. Мобілізований в 1941 р. Рядовий. Загинув 30.07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ОКОНЬ Олександр Йосипо</w:t>
        <w:softHyphen/>
        <w:t>вич, 1910 р., українець. Мобілізова</w:t>
        <w:softHyphen/>
        <w:t>ний в 1941 р. Рядовий. Пропав безвісти, жовт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80" w:name="bookmark380"/>
      <w:r>
        <w:rPr>
          <w:color w:val="000000"/>
          <w:sz w:val="24"/>
        </w:rPr>
        <w:t>РЯБОКОНЬ Олексій Михайлович,</w:t>
      </w:r>
      <w:bookmarkEnd w:id="380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1941 р. Рядовий. Пропав безвісти, жовтень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81" w:name="bookmark381"/>
      <w:r>
        <w:rPr>
          <w:color w:val="000000"/>
          <w:sz w:val="24"/>
        </w:rPr>
        <w:t>РЯБОКОНЬ Петро Федорович,</w:t>
      </w:r>
      <w:bookmarkEnd w:id="381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робітник. Мобілі</w:t>
        <w:softHyphen/>
        <w:t>зований в 1941 р. Мол. лейтенант. Пропав безвісти 30.08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82" w:name="bookmark382"/>
      <w:r>
        <w:rPr>
          <w:color w:val="000000"/>
          <w:sz w:val="24"/>
        </w:rPr>
        <w:t>САВАНЮК Прохор Іларіонович,</w:t>
      </w:r>
      <w:bookmarkEnd w:id="382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. Мобілізований в 1941 р. Рядовий. Загинув 18.07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АЦЬКИЙ Франко Миколайо</w:t>
        <w:softHyphen/>
        <w:t>вич, 1900 р., українець. Мобілізова</w:t>
        <w:softHyphen/>
        <w:t>ний в 1941 р. Рядовий. Пропав безвісти, лютий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83" w:name="bookmark383"/>
      <w:r>
        <w:rPr>
          <w:color w:val="000000"/>
          <w:sz w:val="24"/>
        </w:rPr>
        <w:t>САВАЦЬКИЙ Фрол Миколайович,</w:t>
      </w:r>
      <w:bookmarkEnd w:id="383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. Мобілізований в 1941 р. Рядовий. Загинув 20.09.43. Похований: с. Червоний Плугатар Талалаївського р-ну Черніг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ЧЕНКО Костянтин Георгі</w:t>
        <w:softHyphen/>
        <w:t>йович, 1912 р., українець. Мобілізо</w:t>
        <w:softHyphen/>
        <w:t>ваний в 194 1 р. Рядовий. Загинув 07.07.44. Похований: Івано- Франківська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84" w:name="bookmark384"/>
      <w:r>
        <w:rPr>
          <w:color w:val="000000"/>
          <w:sz w:val="24"/>
        </w:rPr>
        <w:t>САЛАТА Віктор Якимович,</w:t>
      </w:r>
      <w:bookmarkEnd w:id="384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. Мобілізований в 1941 р. Рядовий. Пропав безвісти,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ИЙ Федір Іванович, 1911 р„ українець. Мобілізований в 1941 р. Рядовий. Загинув 20.03.44. Похова</w:t>
        <w:softHyphen/>
        <w:t>ний: с. Негодуль кол. Висоцького р-ну Рівнен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85" w:name="bookmark385"/>
      <w:r>
        <w:rPr>
          <w:color w:val="000000"/>
          <w:sz w:val="24"/>
        </w:rPr>
        <w:t>САМАРИЧ /Іетро Пилипович,</w:t>
      </w:r>
      <w:bookmarkEnd w:id="385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1941 р. Ст. сержант. Пропав безвіс</w:t>
        <w:softHyphen/>
        <w:t>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86" w:name="bookmark386"/>
      <w:r>
        <w:rPr>
          <w:color w:val="000000"/>
          <w:sz w:val="24"/>
        </w:rPr>
        <w:t>САМОДУМ Петро Юхимович.</w:t>
      </w:r>
      <w:bookmarkEnd w:id="386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. Мобілізований в 1941 р. Рядовий. Загинув 14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РОЦЬКИЙ Лев Костянтино</w:t>
        <w:softHyphen/>
        <w:t>вич, 1905 р., українець. Мобілізова</w:t>
        <w:softHyphen/>
        <w:t>ний в 1941 р. Сержант. Загинув 06.12.43. Похований: с. Менде- лссвка Нікопольського р-ну Дніпро</w:t>
        <w:softHyphen/>
        <w:t>петро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АРОВ Іван Іванович, 1906 р., українець. Мобілізований в 1941 р. Рядовий. Пропав безвісти, трав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КО Іван Іванович, 1911 р„ українець. Мобілізований в 1941 р. Рядовий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4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87" w:name="bookmark387"/>
      <w:r>
        <w:rPr>
          <w:color w:val="000000"/>
          <w:sz w:val="24"/>
        </w:rPr>
        <w:t>СЕМЕНЮТА Леонід Михайлович,</w:t>
      </w:r>
      <w:bookmarkEnd w:id="387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. Мобілізований в 1943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88" w:name="bookmark388"/>
      <w:r>
        <w:rPr>
          <w:color w:val="000000"/>
          <w:sz w:val="24"/>
        </w:rPr>
        <w:t>СЕРОКЛІН Демид Самійлович,</w:t>
      </w:r>
      <w:bookmarkEnd w:id="388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„ українець. Мобілізований в 1941 р. Рядовий. Загинув 22.02.45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89" w:name="bookmark389"/>
      <w:r>
        <w:rPr>
          <w:color w:val="000000"/>
          <w:sz w:val="24"/>
        </w:rPr>
        <w:t>СЕРОКЛІН Дмитро Іванович,</w:t>
      </w:r>
      <w:bookmarkEnd w:id="389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Мобілізований в 1941 р. Сержант. Пропав безвісти 20.07.41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90" w:name="bookmark390"/>
      <w:r>
        <w:rPr>
          <w:color w:val="000000"/>
          <w:sz w:val="24"/>
        </w:rPr>
        <w:t>СЕРОКЛІН Іван Йосипович,</w:t>
      </w:r>
      <w:bookmarkEnd w:id="390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91" w:name="bookmark391"/>
      <w:r>
        <w:rPr>
          <w:color w:val="000000"/>
          <w:sz w:val="24"/>
        </w:rPr>
        <w:t>СИМОНЕНКО Іван Охрімович,</w:t>
      </w:r>
      <w:bookmarkEnd w:id="391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Рядовий. Загинув, жовт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92" w:name="bookmark392"/>
      <w:r>
        <w:rPr>
          <w:color w:val="000000"/>
          <w:sz w:val="24"/>
        </w:rPr>
        <w:t>СИМОНЕНКО Павло Охрімович,</w:t>
      </w:r>
      <w:bookmarkEnd w:id="392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. Мобілізований в 1941 р. Рядовий. Загинув 23.12.42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93" w:name="bookmark393"/>
      <w:r>
        <w:rPr>
          <w:color w:val="000000"/>
          <w:sz w:val="24"/>
        </w:rPr>
        <w:t>СИМОНЧУК Валеріан Маркевич,</w:t>
      </w:r>
      <w:bookmarkEnd w:id="393"/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. Мобілізований в 1941 р. Рядовий. Пропав безвісти,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94" w:name="bookmark394"/>
      <w:r>
        <w:rPr>
          <w:color w:val="000000"/>
          <w:sz w:val="24"/>
        </w:rPr>
        <w:t>СИПЛИВИЙ Олексій Семенович,</w:t>
      </w:r>
      <w:bookmarkEnd w:id="394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. Призваний в 1943 р. Рядовий. Загинув 17.10.43. Похований: с. Ясногородка Вишго</w:t>
        <w:softHyphen/>
        <w:t>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ДНЄВ Микола Якович, 1921 р.. українець. Призваний в 1939 р. Ст. лейтенант. Пропав безвісти, 24.08.44,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95" w:name="bookmark395"/>
      <w:r>
        <w:rPr>
          <w:color w:val="000000"/>
          <w:sz w:val="24"/>
        </w:rPr>
        <w:t>СІРЕНКО Дмитро Пилипович,</w:t>
      </w:r>
      <w:bookmarkEnd w:id="395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. Мобілізований в 1941 р. Єфрейтор. Загинув 02.07.42 Похований: с. Ольховка Хомутовсь- кого р-ну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ЛКІН Ростислав Олександро</w:t>
        <w:softHyphen/>
        <w:t>вич, 1914 р., українець. Мобілізова</w:t>
        <w:softHyphen/>
        <w:t>ний в 1941 р. Ст. лейтенант. Загинув 07.04.44. Похований: с. Капинівщина Чортківського р-ну Тернопіль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96" w:name="bookmark396"/>
      <w:r>
        <w:rPr>
          <w:color w:val="000000"/>
          <w:sz w:val="24"/>
        </w:rPr>
        <w:t>СКРИПНИКОВ Анатолій Іванович,</w:t>
      </w:r>
      <w:bookmarkEnd w:id="396"/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Призваний в 1939 р. Рядовий. Загинув 30.04.43. Похований: с. Язви Ленінград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97" w:name="bookmark397"/>
      <w:r>
        <w:rPr>
          <w:color w:val="000000"/>
          <w:sz w:val="24"/>
        </w:rPr>
        <w:t>СМИРНОВ Іван Миколайович,</w:t>
      </w:r>
      <w:bookmarkEnd w:id="397"/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. Мобілізований в 1941 р. Майор. Пропав безвісти,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98" w:name="bookmark398"/>
      <w:r>
        <w:rPr>
          <w:color w:val="000000"/>
          <w:sz w:val="24"/>
        </w:rPr>
        <w:t>СОКОЛОВ Іван Корнійович,</w:t>
      </w:r>
      <w:bookmarkEnd w:id="398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Загинув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ОВ Іван Якович, 1901 р.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ОВ Олександр Софроно- вич, 1915 р., українець. Мобілізова</w:t>
        <w:softHyphen/>
        <w:t>ний в 1941 р. Рядовий. Помер від ран, 1942 р. Похований: м. Сухумі, Абхазія, Груз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ОВНИКОВ Павло Романо</w:t>
        <w:softHyphen/>
        <w:t>вич, 1919 р., українець. Призваний в 1938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399" w:name="bookmark399"/>
      <w:r>
        <w:rPr>
          <w:color w:val="000000"/>
          <w:sz w:val="24"/>
        </w:rPr>
        <w:t>СОЛОМ'ЯТНИКОВ Петро Якович,</w:t>
      </w:r>
      <w:bookmarkEnd w:id="399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. Мобілізований в 1941 р. Старшина. Загинув 22.07.44. Похований: м. Псков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ЕНКО Григорій Михай</w:t>
        <w:softHyphen/>
        <w:t>лович, 1897 р., українець. Мобілізо</w:t>
        <w:softHyphen/>
        <w:t>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ЕНКО Михайло Григо</w:t>
        <w:softHyphen/>
        <w:t>рович, 1903 р., українець. Мобілізо</w:t>
        <w:softHyphen/>
        <w:t>ваний в 1941 р. Рядовий. Загинув 06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ЕНКО Мусій Потапо- вич, 1900 р., українець. Мобілізова</w:t>
        <w:softHyphen/>
        <w:t>ний в 1941 р. Рядовий. Загинув 23.09.43. Похований: с. Стара Гута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ЕНКО Юхим Григоро</w:t>
        <w:softHyphen/>
        <w:t>вич, 1896 р., українець. Мобілізова</w:t>
        <w:softHyphen/>
        <w:t>ний в 1941 р. Рядовий. Загинув 01.10.43. Похований: с. Гпібівка Виш</w:t>
        <w:softHyphen/>
        <w:t>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00" w:name="bookmark400"/>
      <w:r>
        <w:rPr>
          <w:color w:val="000000"/>
          <w:sz w:val="24"/>
        </w:rPr>
        <w:t>СТАСЮК Олексій Андрійович,</w:t>
      </w:r>
      <w:bookmarkEnd w:id="400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учень. Призва</w:t>
        <w:softHyphen/>
        <w:t>ний в 1943 р. Рядовий. Загинув 10.10.43. Похований: с. Ясногородка Виш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01" w:name="bookmark401"/>
      <w:r>
        <w:rPr>
          <w:color w:val="000000"/>
          <w:sz w:val="24"/>
        </w:rPr>
        <w:t>СТАСЮК Федір Тихонович,</w:t>
      </w:r>
      <w:bookmarkEnd w:id="401"/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. Мобілізований е 1941 р. Рядовий. Загинув 01.10.43. Похований: с. Тарасовичі кол. Вище- дубечан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02" w:name="bookmark402"/>
      <w:r>
        <w:rPr>
          <w:color w:val="000000"/>
          <w:sz w:val="24"/>
        </w:rPr>
        <w:t>СТЕЛЬМАШ Павло Якович,</w:t>
      </w:r>
      <w:bookmarkEnd w:id="402"/>
    </w:p>
    <w:p>
      <w:pPr>
        <w:pStyle w:val="Normal"/>
        <w:spacing w:before="0" w:after="0"/>
        <w:rPr/>
      </w:pPr>
      <w:r>
        <w:rPr>
          <w:color w:val="000000"/>
          <w:sz w:val="24"/>
        </w:rPr>
        <w:t>'905 р.. українець. Мобілізований в 194 1 р. Лейтенант. Помер від ран 15.10.42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03" w:name="bookmark403"/>
      <w:r>
        <w:rPr>
          <w:color w:val="000000"/>
          <w:sz w:val="24"/>
        </w:rPr>
        <w:t>СТЕПУШЕНКО Іван Іванович</w:t>
      </w:r>
      <w:bookmarkEnd w:id="403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. Мобілізований в 1943 р. Рядовий. Пропав безвісти, січень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04" w:name="bookmark404"/>
      <w:r>
        <w:rPr>
          <w:color w:val="000000"/>
          <w:sz w:val="24"/>
        </w:rPr>
        <w:t>СТРЕМОУХОВ Андрій Кузьмич,</w:t>
      </w:r>
      <w:bookmarkEnd w:id="404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Мол. лейтенант. Загинув 15.09.44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05" w:name="bookmark405"/>
      <w:r>
        <w:rPr>
          <w:color w:val="000000"/>
          <w:sz w:val="24"/>
        </w:rPr>
        <w:t>СЯГІН Микола Олександрович,</w:t>
      </w:r>
      <w:bookmarkEnd w:id="405"/>
    </w:p>
    <w:p>
      <w:pPr>
        <w:pStyle w:val="Normal"/>
        <w:spacing w:before="0" w:after="0"/>
        <w:rPr/>
      </w:pPr>
      <w:r>
        <w:rPr>
          <w:color w:val="000000"/>
          <w:sz w:val="24"/>
        </w:rPr>
        <w:t>'919 р., українець. Призваний в 1939 р. Рядовий. Загинув у бою. ве</w:t>
        <w:softHyphen/>
        <w:t>ресень 1943 р. Похований: с. Черво</w:t>
        <w:softHyphen/>
        <w:t>ний Плугатар Талалаївського р-ну Чернігівської обп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406" w:name="bookmark406"/>
      <w:r>
        <w:rPr>
          <w:color w:val="000000"/>
          <w:sz w:val="24"/>
        </w:rPr>
        <w:t>т</w:t>
      </w:r>
      <w:bookmarkEnd w:id="40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ПЛОУХОВ Олександр Івано</w:t>
        <w:softHyphen/>
        <w:t>вич, 1918 р., українець. Призваний в 1938 р. Рядовий. Пропав безвісти, червень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07" w:name="bookmark407"/>
      <w:r>
        <w:rPr>
          <w:color w:val="000000"/>
          <w:sz w:val="24"/>
        </w:rPr>
        <w:t>ТКАЧЕНКО Василь Семенович,</w:t>
      </w:r>
      <w:bookmarkEnd w:id="407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. Мобілізований в</w:t>
      </w:r>
    </w:p>
    <w:p>
      <w:pPr>
        <w:pStyle w:val="Normal"/>
        <w:tabs>
          <w:tab w:val="clear" w:pos="720"/>
          <w:tab w:val="left" w:pos="541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 Рядовий. Помер від ран, жовтень 1943 р. Похований: с. Тара</w:t>
        <w:softHyphen/>
        <w:t>совичі коп Вищедубечан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08" w:name="bookmark408"/>
      <w:r>
        <w:rPr>
          <w:color w:val="000000"/>
          <w:sz w:val="24"/>
        </w:rPr>
        <w:t>ТКАЧЕНКО Василь Сергійович.</w:t>
      </w:r>
      <w:bookmarkEnd w:id="408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. українець. Мобілізований 8 1941 р. Рядовий. Помер від ран 19.10.43. Похований: с. Тарасовичі кол. Вищедубечанського р-ну Київ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09" w:name="bookmark409"/>
      <w:r>
        <w:rPr>
          <w:color w:val="000000"/>
          <w:sz w:val="24"/>
        </w:rPr>
        <w:t>ТКАЧЕНКО Василь Юхимович,</w:t>
      </w:r>
      <w:bookmarkEnd w:id="409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. Мобілізований в 1941 р. Рядовий. Помер від хвороби 03.05.45. Похований: Німеччи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10" w:name="bookmark410"/>
      <w:r>
        <w:rPr>
          <w:color w:val="000000"/>
          <w:sz w:val="24"/>
        </w:rPr>
        <w:t>ТКАЧЕНКО Дмитро Андрійович,</w:t>
      </w:r>
      <w:bookmarkEnd w:id="410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. Мобілізований в 1941 р. Рядовий. Пропав безвісти,</w:t>
      </w:r>
    </w:p>
    <w:p>
      <w:pPr>
        <w:pStyle w:val="Normal"/>
        <w:tabs>
          <w:tab w:val="clear" w:pos="720"/>
          <w:tab w:val="left" w:pos="46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11" w:name="bookmark411"/>
      <w:r>
        <w:rPr>
          <w:color w:val="000000"/>
          <w:sz w:val="24"/>
        </w:rPr>
        <w:t>ТКАЧЕНКО Іван Романович.</w:t>
      </w:r>
      <w:bookmarkEnd w:id="411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. Пропав безвісти, листопад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12" w:name="bookmark412"/>
      <w:r>
        <w:rPr>
          <w:color w:val="000000"/>
          <w:sz w:val="24"/>
        </w:rPr>
        <w:t>ТКАЧЕНКО Микола Пилипович,</w:t>
      </w:r>
      <w:bookmarkEnd w:id="412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. Мобілізований в 1941 р. Рядовий. Пропав безвісти, квітень І 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Михайло Є., 1913 р„ українець. Мобілізований в 1941 р. Рядовий. Пропав безвісти,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13" w:name="bookmark413"/>
      <w:r>
        <w:rPr>
          <w:color w:val="000000"/>
          <w:sz w:val="24"/>
        </w:rPr>
        <w:t>ТКАЧЕНКО Степан Григорович,</w:t>
      </w:r>
      <w:bookmarkEnd w:id="413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. Мобілізований в 1941 р. Рядовий. Пропав безвісти, січ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14" w:name="bookmark414"/>
      <w:r>
        <w:rPr>
          <w:color w:val="000000"/>
          <w:sz w:val="24"/>
        </w:rPr>
        <w:t>ТКАЧЕНКО Степан Микитович,</w:t>
      </w:r>
      <w:bookmarkEnd w:id="414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. Мобілізований в 194 1 р. Рядовий. Помер від ран 23.03.45. Похований: м. Каунас, Лит</w:t>
        <w:softHyphen/>
        <w:t>в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15" w:name="bookmark415"/>
      <w:r>
        <w:rPr>
          <w:color w:val="000000"/>
          <w:sz w:val="24"/>
        </w:rPr>
        <w:t>ТКАЧЕНКО Терентій Семенович,</w:t>
      </w:r>
      <w:bookmarkEnd w:id="415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. Мобілізований в '941 р. Ря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16" w:name="bookmark416"/>
      <w:r>
        <w:rPr>
          <w:color w:val="000000"/>
          <w:sz w:val="24"/>
        </w:rPr>
        <w:t>ТРЕТЯК Віктор Омелянович,</w:t>
      </w:r>
      <w:bookmarkEnd w:id="416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. Призваний в 1943 р. Загинув 31.1 1.43. Похований: с. Ясно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КМАКОВ Володимир Ничипо- рович, 1903 р., українець. Мобілізо</w:t>
        <w:softHyphen/>
        <w:t>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17" w:name="bookmark417"/>
      <w:r>
        <w:rPr>
          <w:color w:val="000000"/>
          <w:sz w:val="24"/>
        </w:rPr>
        <w:t>ТЮНДЕР Василь Ничипорович,</w:t>
      </w:r>
      <w:bookmarkEnd w:id="417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. Мобілізований в 1941 р. Рядовий. Пропав безвісти 01.11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6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418" w:name="bookmark418"/>
      <w:r>
        <w:rPr>
          <w:color w:val="000000"/>
          <w:sz w:val="24"/>
        </w:rPr>
        <w:t>У</w:t>
      </w:r>
      <w:bookmarkEnd w:id="418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19" w:name="bookmark419"/>
      <w:r>
        <w:rPr>
          <w:color w:val="000000"/>
          <w:sz w:val="24"/>
        </w:rPr>
        <w:t>УЛЬЯНОВ Микола Васильович,</w:t>
      </w:r>
      <w:bookmarkEnd w:id="419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3 р. Рядовий. Загинув 18.03.44. Похований: м. Ковель Волин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420" w:name="bookmark420"/>
      <w:r>
        <w:rPr>
          <w:color w:val="000000"/>
          <w:sz w:val="24"/>
        </w:rPr>
        <w:t>Ф</w:t>
      </w:r>
      <w:bookmarkEnd w:id="420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21" w:name="bookmark421"/>
      <w:r>
        <w:rPr>
          <w:color w:val="000000"/>
          <w:sz w:val="24"/>
        </w:rPr>
        <w:t>ФАДЄЄВ Михайло Семенович,</w:t>
      </w:r>
      <w:bookmarkEnd w:id="421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Призваний в 1939 р. Рядовий. Загинув 21.09.43. Похований: с. Червоний Плугатар Талалаївського р-ну Чернігі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22" w:name="bookmark422"/>
      <w:r>
        <w:rPr>
          <w:color w:val="000000"/>
          <w:sz w:val="24"/>
        </w:rPr>
        <w:t>ФІЛОНЦЕВ Василь Іванович,</w:t>
      </w:r>
      <w:bookmarkEnd w:id="422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Мол. лейтенант. Загинув, 24.04.43. Похований: с. Буконь Жиз- дринського р-ну Калузької обл..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23" w:name="bookmark423"/>
      <w:r>
        <w:rPr>
          <w:color w:val="000000"/>
          <w:sz w:val="24"/>
        </w:rPr>
        <w:t>ФІЛОНЦЕВ Микола Миколайович,</w:t>
      </w:r>
      <w:bookmarkEnd w:id="423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. Мобілізований в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Пропав безвісти, берез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СОВ Іван Іванович, 1916 р„ українець. Мобілізований в 1941 р. Рядовий. Пропав безвісти, березень</w:t>
      </w:r>
    </w:p>
    <w:p>
      <w:pPr>
        <w:pStyle w:val="Normal"/>
        <w:tabs>
          <w:tab w:val="clear" w:pos="720"/>
          <w:tab w:val="left" w:pos="394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24" w:name="bookmark424"/>
      <w:r>
        <w:rPr>
          <w:color w:val="000000"/>
          <w:sz w:val="24"/>
        </w:rPr>
        <w:t>ХАРЧЕНКО Микола- Якович,</w:t>
      </w:r>
      <w:bookmarkEnd w:id="424"/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. Приз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25" w:name="bookmark425"/>
      <w:r>
        <w:rPr>
          <w:color w:val="000000"/>
          <w:sz w:val="24"/>
        </w:rPr>
        <w:t>ХМЕЛЬ Митрофан Павлович,</w:t>
      </w:r>
      <w:bookmarkEnd w:id="425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 Мобілізований в 1941 р. Рядовий. Загинув 05.10.43. Похований: с. Тарасовичі кол. Вище</w:t>
        <w:softHyphen/>
        <w:t>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ЕЛЬОВ Павло Степанович, ук</w:t>
        <w:softHyphen/>
        <w:t>раїнець. Мобілізований в 1941 р. Ря</w:t>
        <w:softHyphen/>
        <w:t>довий. Помер від ран 30.09.4 3. Похований: с. Тарасовичі кол. Вище</w:t>
        <w:softHyphen/>
        <w:t>дубечанського р-ну Київської обп.</w:t>
      </w:r>
    </w:p>
    <w:p>
      <w:pPr>
        <w:pStyle w:val="Normal"/>
        <w:spacing w:before="0" w:after="0"/>
        <w:rPr/>
      </w:pPr>
      <w:bookmarkStart w:id="426" w:name="bookmark426"/>
      <w:r>
        <w:rPr>
          <w:color w:val="000000"/>
          <w:sz w:val="24"/>
        </w:rPr>
        <w:t>ц</w:t>
      </w:r>
      <w:bookmarkEnd w:id="426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27" w:name="bookmark427"/>
      <w:r>
        <w:rPr>
          <w:color w:val="000000"/>
          <w:sz w:val="24"/>
        </w:rPr>
        <w:t>ЦИГАНЕНКО Захар Федорович,</w:t>
      </w:r>
      <w:bookmarkEnd w:id="427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КІН Леонід Карпович, 1906 р., українець. Мобілізований в 1941 р. Капітан. Загинув 23.08.43. Похова</w:t>
        <w:softHyphen/>
        <w:t>ний: Лебединський р-н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28" w:name="bookmark428"/>
      <w:r>
        <w:rPr>
          <w:color w:val="000000"/>
          <w:sz w:val="24"/>
        </w:rPr>
        <w:t>ЧЕЛЯДИН Яків Олександрович.</w:t>
      </w:r>
      <w:bookmarkEnd w:id="428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. Мобілізований в 1941 р. Рядовий. Загинув 13.10.43. Похований: с. Козаровичі Вишго</w:t>
        <w:softHyphen/>
        <w:t>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29" w:name="bookmark429"/>
      <w:r>
        <w:rPr>
          <w:color w:val="000000"/>
          <w:sz w:val="24"/>
        </w:rPr>
        <w:t>ЧЕРНЯКОВ Григорій Омелянович.</w:t>
      </w:r>
      <w:bookmarkEnd w:id="429"/>
    </w:p>
    <w:p>
      <w:pPr>
        <w:pStyle w:val="Normal"/>
        <w:tabs>
          <w:tab w:val="clear" w:pos="720"/>
          <w:tab w:val="left" w:pos="47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. Мобілізований в 1941 р. Рядовий. Пропав безвісти, березень 1942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30" w:name="bookmark430"/>
      <w:r>
        <w:rPr>
          <w:color w:val="000000"/>
          <w:sz w:val="24"/>
        </w:rPr>
        <w:t>ЧЕРНЯКОВ Захар Якимович,</w:t>
      </w:r>
      <w:bookmarkEnd w:id="430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. Мобілізований в 1941 р. Рядовий. Пропав безвісти, лютий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31" w:name="bookmark431"/>
      <w:r>
        <w:rPr>
          <w:color w:val="000000"/>
          <w:sz w:val="24"/>
        </w:rPr>
        <w:t>ЧЕРНЯКОВ Михайло Самсонович,</w:t>
      </w:r>
      <w:bookmarkEnd w:id="431"/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. Мобілізований в 1941 р. Рядовий. Загинув, 1941 р. Похований: Підмосков я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32" w:name="bookmark432"/>
      <w:r>
        <w:rPr>
          <w:color w:val="000000"/>
          <w:sz w:val="24"/>
        </w:rPr>
        <w:t>ЧЕРНЯКОВ Павло Гаврилович,</w:t>
      </w:r>
      <w:bookmarkEnd w:id="432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» Призваний в 1939 р. Рядовий. Пропав безвісти, травень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33" w:name="bookmark433"/>
      <w:r>
        <w:rPr>
          <w:color w:val="000000"/>
          <w:sz w:val="24"/>
        </w:rPr>
        <w:t>ЧЕРНЯКОВ Петро Самсонович,</w:t>
      </w:r>
      <w:bookmarkEnd w:id="433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. Мобілізований в 1941 р. Рядовий. Загинув, 1941 р. Похований: с. Ворожба Лебединсь- 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ЯКОВА Парасковія Оме</w:t>
        <w:softHyphen/>
        <w:t>лянівна, 1913 р., українка. Мобілізо</w:t>
        <w:softHyphen/>
        <w:t>вана в 1941 р. Рядова. Пропала безвісти, лютий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34" w:name="bookmark434"/>
      <w:r>
        <w:rPr>
          <w:color w:val="000000"/>
          <w:sz w:val="24"/>
        </w:rPr>
        <w:t>ЧЕРНЯКОВА Тетяна Захарівна,</w:t>
      </w:r>
      <w:bookmarkEnd w:id="434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ка. Мобілізована в 1941 р. Рядова. Пропала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ТОЛЯСОВ Костянтин Федо</w:t>
        <w:softHyphen/>
        <w:t>рович, 1898 р., українець. Мобілізо</w:t>
        <w:softHyphen/>
        <w:t>ваний в 1941 р. Рядовий. Загинув 06.11.43. Похований: с. Ясногородка Виш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35" w:name="bookmark435"/>
      <w:r>
        <w:rPr>
          <w:color w:val="000000"/>
          <w:sz w:val="24"/>
        </w:rPr>
        <w:t>ЧОРНИЙ Микола Давидович,</w:t>
      </w:r>
      <w:bookmarkEnd w:id="435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. Мобілізований в 1941 р. Лейтенант. Загинув у бою, січень 1944 р. Похований: с. Кипель кол. Красносельського р-ну Ленінградської обл., Російська Фе</w:t>
        <w:softHyphen/>
        <w:t>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36" w:name="bookmark436"/>
      <w:r>
        <w:rPr>
          <w:color w:val="000000"/>
          <w:sz w:val="24"/>
        </w:rPr>
        <w:t>ЧУМАК Євгеній Антонович,</w:t>
      </w:r>
      <w:bookmarkEnd w:id="436"/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. Мобілізований в 1941 р. Мол. лейтенант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МАК Єгор Григорович, 1899 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37" w:name="bookmark437"/>
      <w:r>
        <w:rPr>
          <w:color w:val="000000"/>
          <w:sz w:val="24"/>
        </w:rPr>
        <w:t>ЧУХЛЄБОВА Оксана Петрівна,</w:t>
      </w:r>
      <w:bookmarkEnd w:id="437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ка. Мобілізована в 1941 р. Рядова. Пропала безвісти, грудень 1943 р.</w:t>
      </w:r>
    </w:p>
    <w:p>
      <w:pPr>
        <w:pStyle w:val="Normal"/>
        <w:spacing w:before="0" w:after="0"/>
        <w:rPr/>
      </w:pPr>
      <w:bookmarkStart w:id="438" w:name="bookmark438"/>
      <w:r>
        <w:rPr>
          <w:color w:val="000000"/>
          <w:sz w:val="24"/>
        </w:rPr>
        <w:t>ш</w:t>
      </w:r>
      <w:bookmarkEnd w:id="438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Микола Филимоно- вич, 1901 р., українець. Мобілізова</w:t>
        <w:softHyphen/>
        <w:t>ний в 1941 р. Рядовий. Загинув 23.01.44. Похований: Кіровоградська обп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39" w:name="bookmark439"/>
      <w:r>
        <w:rPr>
          <w:color w:val="000000"/>
          <w:sz w:val="24"/>
        </w:rPr>
        <w:t>ШАПОВАЛОВ Семен Васильович,</w:t>
      </w:r>
      <w:bookmarkEnd w:id="439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. Пропав безвіст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.11.41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40" w:name="bookmark440"/>
      <w:r>
        <w:rPr>
          <w:color w:val="000000"/>
          <w:sz w:val="24"/>
        </w:rPr>
        <w:t>ШАРІН Микола Васильович,</w:t>
      </w:r>
      <w:bookmarkEnd w:id="440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. Мобілізований в 1941 р. Рядовий. Помер від ран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rPr/>
      </w:pPr>
      <w:r>
        <w:rPr>
          <w:color w:val="000000"/>
          <w:sz w:val="24"/>
        </w:rPr>
        <w:t>22.09.42.</w:t>
        <w:tab/>
        <w:t>Похований: м. Торжок Тверської обп., Російська Феде-</w:t>
      </w:r>
      <w:r>
        <w:rPr>
          <w:color w:val="000000"/>
          <w:sz w:val="24"/>
          <w:vertAlign w:val="subscript"/>
        </w:rPr>
        <w:t xml:space="preserve"># </w:t>
      </w:r>
      <w:r>
        <w:rPr>
          <w:color w:val="000000"/>
          <w:sz w:val="24"/>
        </w:rPr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ЦОВ Іван Антонович, 1912 р.. українець. Мобіл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8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41" w:name="bookmark441"/>
      <w:r>
        <w:rPr>
          <w:color w:val="000000"/>
          <w:sz w:val="24"/>
        </w:rPr>
        <w:t>ШЕВЦОВ Іван Миколайович,</w:t>
      </w:r>
      <w:bookmarkEnd w:id="441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42" w:name="bookmark442"/>
      <w:r>
        <w:rPr>
          <w:color w:val="000000"/>
          <w:sz w:val="24"/>
        </w:rPr>
        <w:t>ШЕВЧЕНКО Микола Іванович,</w:t>
      </w:r>
      <w:bookmarkEnd w:id="442"/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. Мобілізований в 1943 р. Рядовий. Пропав безвісти 01.04.45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43" w:name="bookmark443"/>
      <w:r>
        <w:rPr>
          <w:color w:val="000000"/>
          <w:sz w:val="24"/>
        </w:rPr>
        <w:t>ШЕВЧЕНКО Михайло Васильович,</w:t>
      </w:r>
      <w:bookmarkEnd w:id="443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. Мобілізований в 1941 р. Рядовий. Пропав безвісти, верес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44" w:name="bookmark444"/>
      <w:r>
        <w:rPr>
          <w:color w:val="000000"/>
          <w:sz w:val="24"/>
        </w:rPr>
        <w:t>ШЕВЧЕНКО Олексій Омелянович,</w:t>
      </w:r>
      <w:bookmarkEnd w:id="444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. Призваний в 1939 р. Ст. лейтенант. Загинув 27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ПЕЛЬ Іван Іванович, 1907 р., українець. Мобілізований в 1941 р. Рядовий. Пропав безвісти 03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СТАКОВ Іван Титович, 1914 р., українець. Мобілізований в 1941 р. Рядовий. Загинув 24.02.45. Похова</w:t>
        <w:softHyphen/>
        <w:t>ний: когі. Східна Прусс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45" w:name="bookmark445"/>
      <w:r>
        <w:rPr>
          <w:color w:val="000000"/>
          <w:sz w:val="24"/>
        </w:rPr>
        <w:t>ШУБІН Микола Васильович,</w:t>
      </w:r>
      <w:bookmarkEnd w:id="445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 Мобілізований в 1941 р. Ст. лейтенант. Загинув 18.03.44. Похований: м. Кіровоград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ЬЖЕНКО Василь Митрофа- нович, 1901 р., українець. Мобілізо</w:t>
        <w:softHyphen/>
        <w:t>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ЬЖЕНКО Микола Васильо</w:t>
        <w:softHyphen/>
        <w:t>вич, 1913 р., українець. Мобілізова</w:t>
        <w:softHyphen/>
        <w:t>ний в 1941 р. Рядовий. Пропав безвісти, листопад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ЬЖЕНКО Микола Митрофа- нович, 1917 р., українець. Мобілізо</w:t>
        <w:softHyphen/>
        <w:t>ваний в 194 1 р. Ст. лейтенант. Загинув 13.02.43. Похований: м. Рос- тов-на-Дону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46" w:name="bookmark446"/>
      <w:r>
        <w:rPr>
          <w:color w:val="000000"/>
          <w:sz w:val="24"/>
        </w:rPr>
        <w:t>ШУЛЬЖЕНКО Петро Васильович,</w:t>
      </w:r>
      <w:bookmarkEnd w:id="446"/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. Призваний в 1941 р. Рядовий. Пропав безвісти 18.08.4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447" w:name="bookmark447"/>
      <w:r>
        <w:rPr>
          <w:color w:val="000000"/>
          <w:sz w:val="24"/>
        </w:rPr>
        <w:t>щ</w:t>
      </w:r>
      <w:bookmarkEnd w:id="447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48" w:name="bookmark448"/>
      <w:r>
        <w:rPr>
          <w:color w:val="000000"/>
          <w:sz w:val="24"/>
        </w:rPr>
        <w:t>ЩЕРБИНА Михайло Семенович,</w:t>
      </w:r>
      <w:bookmarkEnd w:id="448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 1 р. Лейтенант. Пропав безвісти 30.08.41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449" w:name="bookmark449"/>
      <w:r>
        <w:rPr>
          <w:color w:val="000000"/>
          <w:sz w:val="24"/>
        </w:rPr>
        <w:t>ю</w:t>
      </w:r>
      <w:bookmarkEnd w:id="44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ЕНКО І.П. 1912 р., украї</w:t>
        <w:softHyphen/>
        <w:t>нець. Мобілізований в 194! р. Рядо</w:t>
        <w:softHyphen/>
        <w:t>вий. Пропав безвісти, липень 194!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50" w:name="bookmark450"/>
      <w:r>
        <w:rPr>
          <w:color w:val="000000"/>
          <w:sz w:val="24"/>
        </w:rPr>
        <w:t>ЮРЧЕНКО Микола Михайлович,</w:t>
      </w:r>
      <w:bookmarkEnd w:id="450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!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451" w:name="bookmark451"/>
      <w:r>
        <w:rPr>
          <w:color w:val="000000"/>
          <w:sz w:val="24"/>
        </w:rPr>
        <w:t>Я</w:t>
      </w:r>
      <w:bookmarkEnd w:id="45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ГУПА Іван Якович, 1909 р., ук</w:t>
        <w:softHyphen/>
        <w:t>раїнець. Мобілізований в 1941 р. Ря</w:t>
        <w:softHyphen/>
        <w:t>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52" w:name="bookmark452"/>
      <w:r>
        <w:rPr>
          <w:color w:val="000000"/>
          <w:sz w:val="24"/>
        </w:rPr>
        <w:t>ЯКОВЛЄВ Микола Павлович,</w:t>
      </w:r>
      <w:bookmarkEnd w:id="452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! р. Рядовий. Загинув 16.10.43. Похований: с. Гущіно Могильовсь</w:t>
        <w:softHyphen/>
        <w:t>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_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453" w:name="bookmark453"/>
      <w:r>
        <w:rPr>
          <w:color w:val="000000"/>
          <w:sz w:val="24"/>
        </w:rPr>
        <w:t>БІЖІВСЬКА СІЛЬСЬКА РАДА</w:t>
      </w:r>
      <w:bookmarkEnd w:id="453"/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454" w:name="bookmark454"/>
      <w:r>
        <w:rPr>
          <w:color w:val="000000"/>
          <w:sz w:val="24"/>
        </w:rPr>
        <w:t>Б</w:t>
      </w:r>
      <w:bookmarkEnd w:id="454"/>
    </w:p>
    <w:p>
      <w:pPr>
        <w:pStyle w:val="Normal"/>
        <w:spacing w:before="0" w:after="0"/>
        <w:rPr/>
      </w:pPr>
      <w:r>
        <w:rPr>
          <w:color w:val="000000"/>
          <w:sz w:val="24"/>
        </w:rPr>
        <w:t>БАТІГ Григорій Ігнатович, 1903 р., українець, колгоспник. Мобілізова</w:t>
        <w:softHyphen/>
        <w:t>ний в 1941 р. Рядовий. Пропав безвісти, 1942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55" w:name="bookmark455"/>
      <w:r>
        <w:rPr>
          <w:color w:val="000000"/>
          <w:sz w:val="24"/>
        </w:rPr>
        <w:t>БЕШЕНКО Прокіп Петрович,</w:t>
      </w:r>
      <w:bookmarkEnd w:id="455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56" w:name="bookmark456"/>
      <w:r>
        <w:rPr>
          <w:color w:val="000000"/>
          <w:sz w:val="24"/>
        </w:rPr>
        <w:t>БІЛАН Михайло Дмитрович,</w:t>
      </w:r>
      <w:bookmarkEnd w:id="456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Болотівка, українець. Мобілізований в 1941 р. Рядовий. Пропав безвісти, січень 1942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57" w:name="bookmark457"/>
      <w:r>
        <w:rPr>
          <w:color w:val="000000"/>
          <w:sz w:val="24"/>
        </w:rPr>
        <w:t>БІЛКА Данило Юхимович,</w:t>
      </w:r>
      <w:bookmarkEnd w:id="457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 24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КА Пилип Юхимович, 1906 р., українець, колгоспник. Мобілізова</w:t>
        <w:softHyphen/>
        <w:t>ний в 1 943 р. Рядовий. Пропав безвісти 24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КА Семен Юхимович, 1909 р., українець, колгоспник. Мобілізова</w:t>
        <w:softHyphen/>
        <w:t>ний в 1941 р. Рядовий. Загинув 02.03.45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58" w:name="bookmark458"/>
      <w:r>
        <w:rPr>
          <w:color w:val="000000"/>
          <w:sz w:val="24"/>
        </w:rPr>
        <w:t>БОСЕНКО Іван Данилович,</w:t>
      </w:r>
      <w:bookmarkEnd w:id="458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ЖНИК Архип Якович, 1893 р„ українець, службовець. Мобілізова</w:t>
        <w:softHyphen/>
        <w:t>ний в 1941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РИМ Трохим Кузьмич, 1913 р.,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459" w:name="bookmark459"/>
      <w:r>
        <w:rPr>
          <w:color w:val="000000"/>
          <w:sz w:val="24"/>
        </w:rPr>
        <w:t>В</w:t>
      </w:r>
      <w:bookmarkEnd w:id="459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60" w:name="bookmark460"/>
      <w:r>
        <w:rPr>
          <w:color w:val="000000"/>
          <w:sz w:val="24"/>
        </w:rPr>
        <w:t>ВАСИЛЬЧЕНКО Андрій Петрович,</w:t>
      </w:r>
      <w:bookmarkEnd w:id="460"/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 943 р. Рядовий. Помер від ран 30.08.44. Похований: с.Лис- ковець Бслостоцького воєводства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61" w:name="bookmark461"/>
      <w:r>
        <w:rPr>
          <w:color w:val="000000"/>
          <w:sz w:val="24"/>
        </w:rPr>
        <w:t>ВАСИЛЬЧЕНКО Іван Петрович,</w:t>
      </w:r>
      <w:bookmarkEnd w:id="461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04.11.43. Похований: с. Нові Петрівці Виш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62" w:name="bookmark462"/>
      <w:r>
        <w:rPr>
          <w:color w:val="000000"/>
          <w:sz w:val="24"/>
        </w:rPr>
        <w:t>ВАСИЛЬЧЕНКО Іван Федорович,</w:t>
      </w:r>
      <w:bookmarkEnd w:id="462"/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ропав безвісти 28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ЧЕНКО Петро Григоро</w:t>
        <w:softHyphen/>
        <w:t>вич, 1900 р., українець, колгоспник. Мобілізований в 1941 р. Рядовий. За</w:t>
        <w:softHyphen/>
        <w:t>гинув у бою 23.03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0</w:t>
      </w:r>
    </w:p>
    <w:p>
      <w:pPr>
        <w:pStyle w:val="Normal"/>
        <w:spacing w:before="0" w:after="0"/>
        <w:rPr/>
      </w:pPr>
      <w:bookmarkStart w:id="463" w:name="bookmark463"/>
      <w:r>
        <w:rPr>
          <w:color w:val="000000"/>
          <w:sz w:val="24"/>
        </w:rPr>
        <w:t>г</w:t>
      </w:r>
      <w:bookmarkEnd w:id="463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64" w:name="bookmark464"/>
      <w:r>
        <w:rPr>
          <w:color w:val="000000"/>
          <w:sz w:val="24"/>
        </w:rPr>
        <w:t>ГЛОВА Григорій Григорович,</w:t>
      </w:r>
      <w:bookmarkEnd w:id="464"/>
    </w:p>
    <w:p>
      <w:pPr>
        <w:pStyle w:val="Normal"/>
        <w:spacing w:before="0" w:after="0"/>
        <w:rPr/>
      </w:pPr>
      <w:r>
        <w:rPr>
          <w:color w:val="000000"/>
          <w:sz w:val="24"/>
        </w:rPr>
        <w:t>191 і р., с. Бопотівка, українець, кол</w:t>
        <w:softHyphen/>
        <w:t>госпник. Мобілізований в 1941 р. Ря</w:t>
        <w:softHyphen/>
        <w:t>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ОВА Кирило Якович, 1900 р. с. Бопотівка, українець, колгоспник. Мобілізований в 1941 р. Ря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65" w:name="bookmark465"/>
      <w:r>
        <w:rPr>
          <w:color w:val="000000"/>
          <w:sz w:val="24"/>
        </w:rPr>
        <w:t>ГЛОВА Олексій Прокопович,</w:t>
      </w:r>
      <w:bookmarkEnd w:id="465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Бопотівка, українець, кол</w:t>
        <w:softHyphen/>
        <w:t>госпник. Мобілізований в 1941 р. Ря</w:t>
        <w:softHyphen/>
        <w:t>довий. Пропав безвісти, серп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66" w:name="bookmark466"/>
      <w:r>
        <w:rPr>
          <w:color w:val="000000"/>
          <w:sz w:val="24"/>
        </w:rPr>
        <w:t>ГЛОВА Сергій Кирилович,</w:t>
      </w:r>
      <w:bookmarkEnd w:id="466"/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Бопотівка, українець, кол</w:t>
        <w:softHyphen/>
        <w:t>госпник. Мобілізований в 1941 р. Ря</w:t>
        <w:softHyphen/>
        <w:t>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ОВАДЧЕНКО Карп Данило</w:t>
        <w:softHyphen/>
        <w:t>вич, 1901 р., українець, колгоспник. Мобілізований в 1941 р. Рядовий. За</w:t>
        <w:softHyphen/>
        <w:t>гинув 18.04.44. Похований: м. Київ, ст. Дарниі^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67" w:name="bookmark467"/>
      <w:r>
        <w:rPr>
          <w:color w:val="000000"/>
          <w:sz w:val="24"/>
        </w:rPr>
        <w:t>ГОЛУБ Андрій Григорович,</w:t>
      </w:r>
      <w:bookmarkEnd w:id="467"/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Пропав безвісти, черв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Василь Ігнатович, 1900 р., українець, колгоспник. Мобілізова</w:t>
        <w:softHyphen/>
        <w:t>ний в 1941 р. Рядовий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Григорій Іванович, 1916 р., українець, колгоспник. Мобілізова</w:t>
        <w:softHyphen/>
        <w:t>ний в 1941 р. Рядовий. Пропав безвісти, верес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68" w:name="bookmark468"/>
      <w:r>
        <w:rPr>
          <w:color w:val="000000"/>
          <w:sz w:val="24"/>
        </w:rPr>
        <w:t>ГОЛУБ Григорій Михайлович,</w:t>
      </w:r>
      <w:bookmarkEnd w:id="468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Іван Григорович, 1900 р., українець, колгоспник. Мобілізова</w:t>
        <w:softHyphen/>
        <w:t>ний в 1941 р. Рядовий. Помер від ран 12.03.44. Похований:с-щіе Лю- бар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Іван Іванович, 1920 р., ук</w:t>
        <w:softHyphen/>
        <w:t>раїнець, колгоспник. Призвании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Іван Петрович, 1900 р., ук</w:t>
        <w:softHyphen/>
        <w:t>раїнець, агроном. Мобілізований в 1941 р. Рядовий. Пропав безвісти, лютий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69" w:name="bookmark469"/>
      <w:r>
        <w:rPr>
          <w:color w:val="000000"/>
          <w:sz w:val="24"/>
        </w:rPr>
        <w:t>ГОЛУБ Костянтин Федорович,</w:t>
      </w:r>
      <w:bookmarkEnd w:id="469"/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70" w:name="bookmark470"/>
      <w:r>
        <w:rPr>
          <w:color w:val="000000"/>
          <w:sz w:val="24"/>
        </w:rPr>
        <w:t>ГОЛУБ Микола Петрович,</w:t>
      </w:r>
      <w:bookmarkEnd w:id="470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8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71" w:name="bookmark471"/>
      <w:r>
        <w:rPr>
          <w:color w:val="000000"/>
          <w:sz w:val="24"/>
        </w:rPr>
        <w:t>ГОЛУБ Мусій Митрофанович,</w:t>
      </w:r>
      <w:bookmarkEnd w:id="471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січень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72" w:name="bookmark472"/>
      <w:r>
        <w:rPr>
          <w:color w:val="000000"/>
          <w:sz w:val="24"/>
        </w:rPr>
        <w:t>ГОЛУБ Петро Григорович,</w:t>
      </w:r>
      <w:bookmarkEnd w:id="472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л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Петро Кузьмич, 1903 р., українець, колгоспник. Мобілізова</w:t>
        <w:softHyphen/>
        <w:t>ний в 1941 р. Рядовий. Загинув 14.09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РОВСЬКИЙ Опанас Мики</w:t>
        <w:softHyphen/>
        <w:t>тович, 1901 р., українець, колгосп</w:t>
        <w:softHyphen/>
        <w:t>ник. Мобілізований в 1941 р. Рядовий. Пропав безвісти, жовт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73" w:name="bookmark473"/>
      <w:r>
        <w:rPr>
          <w:color w:val="000000"/>
          <w:sz w:val="24"/>
        </w:rPr>
        <w:t>ГУСАК Андрій Андрійович,</w:t>
      </w:r>
      <w:bookmarkEnd w:id="473"/>
    </w:p>
    <w:p>
      <w:pPr>
        <w:pStyle w:val="Normal"/>
        <w:spacing w:before="0" w:after="0"/>
        <w:rPr/>
      </w:pPr>
      <w:r>
        <w:rPr>
          <w:color w:val="000000"/>
          <w:sz w:val="24"/>
        </w:rPr>
        <w:t>(912 р., українець, колгоспник. Мобілізований в 1941 р. Рядовий Пропав безвісти, листопад 1943 р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74" w:name="bookmark474"/>
      <w:r>
        <w:rPr>
          <w:color w:val="000000"/>
          <w:sz w:val="24"/>
        </w:rPr>
        <w:t>ГУСАК Василь Данилович,</w:t>
      </w:r>
      <w:bookmarkEnd w:id="474"/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К Іван Дмитрович, 1913 р , українець, колгоспник. Мобілізова</w:t>
        <w:softHyphen/>
        <w:t>ний в #?4І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К Іван Іванович, 1900 р„ ук</w:t>
        <w:softHyphen/>
        <w:t>раїнець, колгоспник. Мобілізований в 1941 р. Загинув 02.10.43. Похова</w:t>
        <w:softHyphen/>
        <w:t>ний: с. Лютіж Виш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75" w:name="bookmark475"/>
      <w:r>
        <w:rPr>
          <w:color w:val="000000"/>
          <w:sz w:val="24"/>
        </w:rPr>
        <w:t>ГУСАК Максим Степанович,</w:t>
      </w:r>
      <w:bookmarkEnd w:id="475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12.09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К Олексій Іванович, 1924 р., українець, колгоспник. Призваний в 1943 р. Рядовий. Пропав безвісти 12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76" w:name="bookmark476"/>
      <w:r>
        <w:rPr>
          <w:color w:val="000000"/>
          <w:sz w:val="24"/>
        </w:rPr>
        <w:t>ДЕНИСЕНКО Іван Федорович,</w:t>
      </w:r>
      <w:bookmarkEnd w:id="476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1942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77" w:name="bookmark477"/>
      <w:r>
        <w:rPr>
          <w:color w:val="000000"/>
          <w:sz w:val="24"/>
        </w:rPr>
        <w:t>ДОЛИНЕНКО Данило Якович,</w:t>
      </w:r>
      <w:bookmarkEnd w:id="477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78" w:name="bookmark478"/>
      <w:r>
        <w:rPr>
          <w:color w:val="000000"/>
          <w:sz w:val="24"/>
        </w:rPr>
        <w:t>ДОРОШ Андрій Трохимович,</w:t>
      </w:r>
      <w:bookmarkEnd w:id="478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жовтень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79" w:name="bookmark479"/>
      <w:r>
        <w:rPr>
          <w:color w:val="000000"/>
          <w:sz w:val="24"/>
        </w:rPr>
        <w:t>ДУШИЛО Андрій Тимофійович,</w:t>
      </w:r>
      <w:bookmarkEnd w:id="479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січень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80" w:name="bookmark480"/>
      <w:r>
        <w:rPr>
          <w:color w:val="000000"/>
          <w:sz w:val="24"/>
        </w:rPr>
        <w:t>ДУШИЛО Іван Тимофійович,</w:t>
      </w:r>
      <w:bookmarkEnd w:id="480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Капітан. За</w:t>
        <w:softHyphen/>
        <w:t>гинув 24.06.41. Похований: с. Свид- ниця Яворівського р-ну Льві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81" w:name="bookmark481"/>
      <w:r>
        <w:rPr>
          <w:color w:val="000000"/>
          <w:sz w:val="24"/>
        </w:rPr>
        <w:t>ДУШИЛО Олексій Іванович,</w:t>
      </w:r>
      <w:bookmarkEnd w:id="481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За</w:t>
        <w:softHyphen/>
        <w:t>гинув 11.10.43. Похований: с. Лютіж Виш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82" w:name="bookmark482"/>
      <w:r>
        <w:rPr>
          <w:color w:val="000000"/>
          <w:sz w:val="24"/>
        </w:rPr>
        <w:t>ДУШИЛО Степан Васильович,</w:t>
      </w:r>
      <w:bookmarkEnd w:id="482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омер від ран 02. 12.43. Похований: с. Борщів Баришів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83" w:name="bookmark483"/>
      <w:r>
        <w:rPr>
          <w:color w:val="000000"/>
          <w:sz w:val="24"/>
        </w:rPr>
        <w:t>ДУШИЛО Степан Тимофійович,</w:t>
      </w:r>
      <w:bookmarkEnd w:id="483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голова колгоспу. Мобілізований в 1941 р. Рядовий. Пропав безвісти, січ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84" w:name="bookmark484"/>
      <w:r>
        <w:rPr>
          <w:color w:val="000000"/>
          <w:sz w:val="24"/>
        </w:rPr>
        <w:t>ЄФАНОВ Олексій Іванович,</w:t>
      </w:r>
      <w:bookmarkEnd w:id="484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омер від ран 15.01.45. Похований: кол. Східна Пруссія.</w:t>
      </w:r>
    </w:p>
    <w:p>
      <w:pPr>
        <w:pStyle w:val="Normal"/>
        <w:spacing w:before="0" w:after="0"/>
        <w:rPr/>
      </w:pPr>
      <w:bookmarkStart w:id="485" w:name="bookmark485"/>
      <w:r>
        <w:rPr>
          <w:color w:val="000000"/>
          <w:sz w:val="24"/>
        </w:rPr>
        <w:t>Ж</w:t>
      </w:r>
      <w:bookmarkEnd w:id="485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86" w:name="bookmark486"/>
      <w:r>
        <w:rPr>
          <w:color w:val="000000"/>
          <w:sz w:val="24"/>
        </w:rPr>
        <w:t>ЖЕРЕБНИЙ Павло Григорович,</w:t>
      </w:r>
      <w:bookmarkEnd w:id="486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 І2.07.4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ИТНИК Іван Григорович, 1904 р., українець, колгоспник. Мобілізова</w:t>
        <w:softHyphen/>
        <w:t>ний в 1941 р. Рядовий. Пропав безвісти 1 1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 Антон Леонтійович, 1903 р., с. Бопотівка, українець, колгоспник. Мобілізований в 1941 р. Рядовий. Пропав безвісти, верес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87" w:name="bookmark487"/>
      <w:r>
        <w:rPr>
          <w:color w:val="000000"/>
          <w:sz w:val="24"/>
        </w:rPr>
        <w:t>ЖУК Дмитро Леонтійович,</w:t>
      </w:r>
      <w:bookmarkEnd w:id="487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Бопотівка, українець, кол</w:t>
        <w:softHyphen/>
        <w:t>госпник. Мобілізований в 1941 р. Ря</w:t>
        <w:softHyphen/>
        <w:t>довий. Пропав безвісти, жовтен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 Іван Леонтійович, 1905 р., с. Бопотівка, українець, колгоспник. Мобілізований в 1941 р. Рядовий. Пропав безвісти, черв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Дмитро Мико</w:t>
        <w:softHyphen/>
        <w:t>лайович, 1897 р., українець, колгос</w:t>
        <w:softHyphen/>
        <w:t>пник. Мобілізований а 1941 р. Рядовий. Помер від хвороби 06.05.44. Похований: с. Аніно Ки- ришського р-ну Ленінград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88" w:name="bookmark488"/>
      <w:r>
        <w:rPr>
          <w:color w:val="000000"/>
          <w:sz w:val="24"/>
        </w:rPr>
        <w:t>ЗАБОЛОТНИЙ Іван Андрійович,</w:t>
      </w:r>
      <w:bookmarkEnd w:id="488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89" w:name="bookmark489"/>
      <w:r>
        <w:rPr>
          <w:color w:val="000000"/>
          <w:sz w:val="24"/>
        </w:rPr>
        <w:t>ЗАБОЛОТНИЙ Іван Васильович,</w:t>
      </w:r>
      <w:bookmarkEnd w:id="489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лип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90" w:name="bookmark490"/>
      <w:r>
        <w:rPr>
          <w:color w:val="000000"/>
          <w:sz w:val="24"/>
        </w:rPr>
        <w:t>ЗАБОЛОТНИЙ Сергій Іванович,</w:t>
      </w:r>
      <w:bookmarkEnd w:id="490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91" w:name="bookmark491"/>
      <w:r>
        <w:rPr>
          <w:color w:val="000000"/>
          <w:sz w:val="24"/>
        </w:rPr>
        <w:t>ЗАБОЛОТНИЙ Яким Корнійович,</w:t>
      </w:r>
      <w:bookmarkEnd w:id="491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Сержант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92" w:name="bookmark492"/>
      <w:r>
        <w:rPr>
          <w:color w:val="000000"/>
          <w:sz w:val="24"/>
        </w:rPr>
        <w:t>ЗУБКО Григорій Федорович,</w:t>
      </w:r>
      <w:bookmarkEnd w:id="492"/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лізований в 1941 р. Рядовий. Пропав безвісти 21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КО Захар Фролович, 1902 р., українець, колгоспник. Мобілізова</w:t>
        <w:softHyphen/>
        <w:t>ний в 1941 р. Рядовий. Загинув 17.07.44. Похований: м. Горохів Во</w:t>
        <w:softHyphen/>
        <w:t>лин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493" w:name="bookmark493"/>
      <w:r>
        <w:rPr>
          <w:color w:val="000000"/>
          <w:sz w:val="24"/>
        </w:rPr>
        <w:t>ЗЬОМЕНКО Микола Корнійович,</w:t>
      </w:r>
      <w:bookmarkEnd w:id="493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гинув 17.12.43. Похований: с. Те- ребове Невельського р-ну Псковсь</w:t>
        <w:softHyphen/>
        <w:t>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I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94" w:name="bookmark494"/>
      <w:r>
        <w:rPr>
          <w:color w:val="000000"/>
          <w:sz w:val="24"/>
        </w:rPr>
        <w:t>ІВАНІЯ Дмитро Овсійович,</w:t>
      </w:r>
      <w:bookmarkEnd w:id="494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Бопотівка, українець, кол</w:t>
        <w:softHyphen/>
        <w:t>госпник. Мобілізований в 1941 р. За</w:t>
        <w:softHyphen/>
        <w:t>гинув 25.06.41. Похований: м. Яворів Льві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95" w:name="bookmark495"/>
      <w:r>
        <w:rPr>
          <w:color w:val="000000"/>
          <w:sz w:val="24"/>
        </w:rPr>
        <w:t>ІГНАТЕНКО Василь Гордійович,</w:t>
      </w:r>
      <w:bookmarkEnd w:id="495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1941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496" w:name="bookmark496"/>
      <w:r>
        <w:rPr>
          <w:color w:val="000000"/>
          <w:sz w:val="24"/>
        </w:rPr>
        <w:t>к</w:t>
      </w:r>
      <w:bookmarkEnd w:id="496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97" w:name="bookmark497"/>
      <w:r>
        <w:rPr>
          <w:color w:val="000000"/>
          <w:sz w:val="24"/>
        </w:rPr>
        <w:t>КАЛПАЛЬСЬКИЙ Іван Дмитрович,</w:t>
      </w:r>
      <w:bookmarkEnd w:id="497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Загинув 25.03.44. Похований: с. Юс- тинівка Бережанського р-ну Терно</w:t>
        <w:softHyphen/>
        <w:t>пільської обп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98" w:name="bookmark498"/>
      <w:r>
        <w:rPr>
          <w:color w:val="000000"/>
          <w:sz w:val="24"/>
        </w:rPr>
        <w:t>КАРПЕНКО Іван Олександрович,</w:t>
      </w:r>
      <w:bookmarkEnd w:id="498"/>
    </w:p>
    <w:p>
      <w:pPr>
        <w:pStyle w:val="Normal"/>
        <w:tabs>
          <w:tab w:val="clear" w:pos="720"/>
          <w:tab w:val="left" w:pos="565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3 р. Рядовий. Пропав безвісти, лютий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499" w:name="bookmark499"/>
      <w:r>
        <w:rPr>
          <w:color w:val="000000"/>
          <w:sz w:val="24"/>
        </w:rPr>
        <w:t>КАРПЕНКО Мусій Олексійович,</w:t>
      </w:r>
      <w:bookmarkEnd w:id="499"/>
    </w:p>
    <w:p>
      <w:pPr>
        <w:pStyle w:val="Normal"/>
        <w:tabs>
          <w:tab w:val="clear" w:pos="720"/>
          <w:tab w:val="left" w:pos="56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лізований в 1941 р. Ря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00" w:name="bookmark500"/>
      <w:r>
        <w:rPr>
          <w:color w:val="000000"/>
          <w:sz w:val="24"/>
        </w:rPr>
        <w:t>КВАШКО Гаврило Михайлович,</w:t>
      </w:r>
      <w:bookmarkEnd w:id="500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Бопотівка, українець, кол</w:t>
        <w:softHyphen/>
        <w:t>госпник. Мобілізований в 1941 р. Ря</w:t>
        <w:softHyphen/>
        <w:t>довий. Пропав безвісти, лютий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01" w:name="bookmark501"/>
      <w:r>
        <w:rPr>
          <w:color w:val="000000"/>
          <w:sz w:val="24"/>
        </w:rPr>
        <w:t>КВАШКО Іван Михайлович,</w:t>
      </w:r>
      <w:bookmarkEnd w:id="501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Бопотівка, українець, службовець. Мобілізований в 1941 р. Рядовий. Пропав безвісти, жовт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02" w:name="bookmark502"/>
      <w:r>
        <w:rPr>
          <w:color w:val="000000"/>
          <w:sz w:val="24"/>
        </w:rPr>
        <w:t>КВАШКО Микола Іванович,</w:t>
      </w:r>
      <w:bookmarkEnd w:id="502"/>
    </w:p>
    <w:p>
      <w:pPr>
        <w:pStyle w:val="Normal"/>
        <w:spacing w:before="0" w:after="0"/>
        <w:rPr/>
      </w:pPr>
      <w:r>
        <w:rPr>
          <w:color w:val="000000"/>
          <w:sz w:val="24"/>
        </w:rPr>
        <w:t>1 893 р., українець, колгоспник. Мобілізований в 1941 р. Рядовий. Загинув 22.12.43. Похований: с. Білогородка Кисво-Святошинсь- 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03" w:name="bookmark503"/>
      <w:r>
        <w:rPr>
          <w:color w:val="000000"/>
          <w:sz w:val="24"/>
        </w:rPr>
        <w:t>КИРИЛЕНКО Іван Максимович,</w:t>
      </w:r>
      <w:bookmarkEnd w:id="503"/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1 р. Рядовий. За</w:t>
        <w:softHyphen/>
        <w:t>гинув 29.08.44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04" w:name="bookmark504"/>
      <w:r>
        <w:rPr>
          <w:color w:val="000000"/>
          <w:sz w:val="24"/>
        </w:rPr>
        <w:t>КИРИЛЕНКО Микола Андрійович,</w:t>
      </w:r>
      <w:bookmarkEnd w:id="504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омер від хвороби, грудень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05" w:name="bookmark505"/>
      <w:r>
        <w:rPr>
          <w:color w:val="000000"/>
          <w:sz w:val="24"/>
        </w:rPr>
        <w:t>КИРИЛЕНКО Олексій Павлович,</w:t>
      </w:r>
      <w:bookmarkEnd w:id="505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06" w:name="bookmark506"/>
      <w:r>
        <w:rPr>
          <w:color w:val="000000"/>
          <w:sz w:val="24"/>
        </w:rPr>
        <w:t>КИРИЛЕНКО Павло Іванович,</w:t>
      </w:r>
      <w:bookmarkEnd w:id="506"/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лізований в 1941 р. Рядовий. За</w:t>
        <w:softHyphen/>
        <w:t>гинув 10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ЕНКО Павло Ілліч, 1906 р., українець, колгоспник. Мобілізова</w:t>
        <w:softHyphen/>
        <w:t>ний в 1941 р. Рядовий. Помер від ран 24.04.45. Похований: Німеччи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07" w:name="bookmark507"/>
      <w:r>
        <w:rPr>
          <w:color w:val="000000"/>
          <w:sz w:val="24"/>
        </w:rPr>
        <w:t>КИРИЛЕНКО Петро Іванович,</w:t>
      </w:r>
      <w:bookmarkEnd w:id="507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За</w:t>
        <w:softHyphen/>
        <w:t>гинув 22.06.44. Похований: с. Старий Перевоз Биховського р-ну Мо</w:t>
        <w:softHyphen/>
        <w:t>гильов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08" w:name="bookmark508"/>
      <w:r>
        <w:rPr>
          <w:color w:val="000000"/>
          <w:sz w:val="24"/>
        </w:rPr>
        <w:t>КИРИЛЕНКО Пилип Максимович,</w:t>
      </w:r>
      <w:bookmarkEnd w:id="508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омер від ран 27.1 1.43. Похова</w:t>
        <w:softHyphen/>
        <w:t>ний: м. Київ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09" w:name="bookmark509"/>
      <w:r>
        <w:rPr>
          <w:color w:val="000000"/>
          <w:sz w:val="24"/>
        </w:rPr>
        <w:t>КИРИЛЕНКО Семен Васильович,</w:t>
      </w:r>
      <w:bookmarkEnd w:id="509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10" w:name="bookmark510"/>
      <w:r>
        <w:rPr>
          <w:color w:val="000000"/>
          <w:sz w:val="24"/>
        </w:rPr>
        <w:t>КИРИЛЕНКО Семен Прокопович,</w:t>
      </w:r>
      <w:bookmarkEnd w:id="510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11" w:name="bookmark511"/>
      <w:r>
        <w:rPr>
          <w:color w:val="000000"/>
          <w:sz w:val="24"/>
        </w:rPr>
        <w:t>КИРИЛЕНКО Сергій Андрійович,</w:t>
      </w:r>
      <w:bookmarkEnd w:id="511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12" w:name="bookmark512"/>
      <w:r>
        <w:rPr>
          <w:color w:val="000000"/>
          <w:sz w:val="24"/>
        </w:rPr>
        <w:t>КИРИЧЕНКО Іван Петрович,</w:t>
      </w:r>
      <w:bookmarkEnd w:id="512"/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Пропав безвісти,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13" w:name="bookmark513"/>
      <w:r>
        <w:rPr>
          <w:color w:val="000000"/>
          <w:sz w:val="24"/>
        </w:rPr>
        <w:t>КИСЕЛЬОВ Олексій Михайлович,</w:t>
      </w:r>
      <w:bookmarkEnd w:id="513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За</w:t>
        <w:softHyphen/>
        <w:t>гинув 06.02.42. Похований: с. Гене- раловка Бсловського р-ну Кур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14" w:name="bookmark514"/>
      <w:r>
        <w:rPr>
          <w:color w:val="000000"/>
          <w:sz w:val="24"/>
        </w:rPr>
        <w:t>КИШКА Прокіп Данилович,</w:t>
      </w:r>
      <w:bookmarkEnd w:id="514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ветлікар. Мобі</w:t>
        <w:softHyphen/>
        <w:t>лізова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Трохим Михайло</w:t>
        <w:softHyphen/>
        <w:t>вич, 1905 р., українець, колгоспник. Мобілізований в 1941 р. Рядовий. Пропав безвісти 08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ЕНКО Данило Ігнато</w:t>
        <w:softHyphen/>
        <w:t>вич, 1911 р., українець, колгоспник. Мобілізований в 1941 р. Рядовий. За</w:t>
        <w:softHyphen/>
        <w:t>гинув 18.01.42. Похований: с. Лсски Бсловського р-ну Кур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ЧЕНКО Антон Миколайо</w:t>
        <w:softHyphen/>
        <w:t>вич, 1912 р., українець, колгоспник. Мобілізований в 1941 р. Рядовий. За</w:t>
        <w:softHyphen/>
        <w:t>гинув 27.04.45. Похований: Німеччи</w:t>
        <w:softHyphen/>
        <w:t>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ЧЕНКО Василь Максимо</w:t>
        <w:softHyphen/>
        <w:t>вич, 1912 р., українець, колгоспник. Мобілізований в 1941 р. Рядовий. Помер у полоні 08.07.44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15" w:name="bookmark515"/>
      <w:r>
        <w:rPr>
          <w:color w:val="000000"/>
          <w:sz w:val="24"/>
        </w:rPr>
        <w:t>ЛИСАЧЕНКО Дмитро Якович,</w:t>
      </w:r>
      <w:bookmarkEnd w:id="515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жовт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16" w:name="bookmark516"/>
      <w:r>
        <w:rPr>
          <w:color w:val="000000"/>
          <w:sz w:val="24"/>
        </w:rPr>
        <w:t>ЛИСАЧЕНКО Іван Григорович,</w:t>
      </w:r>
      <w:bookmarkEnd w:id="516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омер у попоні 30.1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4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17" w:name="bookmark517"/>
      <w:r>
        <w:rPr>
          <w:color w:val="000000"/>
          <w:sz w:val="24"/>
        </w:rPr>
        <w:t>ЛИСАЧЕНКО Микола Іванович,</w:t>
      </w:r>
      <w:bookmarkEnd w:id="517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</w:t>
        <w:softHyphen/>
        <w:t>білізований в 1941 р. Єфрейтор. Загинув 28.06.44. Похований: с-ще Золотники Теребовпя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ЧЕНКО Микола Степано</w:t>
        <w:softHyphen/>
        <w:t>вич, 1926 р., українець, колгоспник. Призваний в 1943 р. Рядовий. Заги</w:t>
        <w:softHyphen/>
        <w:t>нув 18.02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ЧЕНКО Михайло Тимофійо</w:t>
        <w:softHyphen/>
        <w:t>вич, 1900 р., українець, колгоспник. Мобілізо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ЧЕНКО Ничипір Федоро</w:t>
        <w:softHyphen/>
        <w:t>вич, 1906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18" w:name="bookmark518"/>
      <w:r>
        <w:rPr>
          <w:color w:val="000000"/>
          <w:sz w:val="24"/>
        </w:rPr>
        <w:t>ЛИСАЧЕНКО Степан Федорович,</w:t>
      </w:r>
      <w:bookmarkEnd w:id="518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Ш Тихін Тихонович, 1909 р„ українець, колгоспник. Мобілізова</w:t>
        <w:softHyphen/>
        <w:t>ний в 1941 р. Загинув 15.03.42. Похо</w:t>
        <w:softHyphen/>
        <w:t>ваний: с. Петрівка Сахновщин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Ш Яким Дмитрович, 1892 р., українець, колгоспник. Мобілізова</w:t>
        <w:softHyphen/>
        <w:t>ний в 1941 р. Рядовий. Пропав безвісти 18.01.42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19" w:name="bookmark519"/>
      <w:r>
        <w:rPr>
          <w:color w:val="000000"/>
          <w:sz w:val="24"/>
        </w:rPr>
        <w:t>ЛУЦЕНКО Павло Маркович,</w:t>
      </w:r>
      <w:bookmarkEnd w:id="519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1941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520" w:name="bookmark520"/>
      <w:r>
        <w:rPr>
          <w:color w:val="000000"/>
          <w:sz w:val="24"/>
        </w:rPr>
        <w:t>м</w:t>
      </w:r>
      <w:bookmarkEnd w:id="520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21" w:name="bookmark521"/>
      <w:r>
        <w:rPr>
          <w:color w:val="000000"/>
          <w:sz w:val="24"/>
        </w:rPr>
        <w:t>МАКАРЕНКО Семен Савич,</w:t>
      </w:r>
      <w:bookmarkEnd w:id="521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лютий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22" w:name="bookmark522"/>
      <w:r>
        <w:rPr>
          <w:color w:val="000000"/>
          <w:sz w:val="24"/>
        </w:rPr>
        <w:t>МАРТИНЕНКО Андрій Лук'янович,</w:t>
      </w:r>
      <w:bookmarkEnd w:id="522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За</w:t>
        <w:softHyphen/>
        <w:t>гинув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Микола Григоро</w:t>
        <w:softHyphen/>
        <w:t>вич, 1901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23" w:name="bookmark523"/>
      <w:r>
        <w:rPr>
          <w:color w:val="000000"/>
          <w:sz w:val="24"/>
        </w:rPr>
        <w:t>МАРТИНЕНКО Микола Ігнатович,</w:t>
      </w:r>
      <w:bookmarkEnd w:id="523"/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 29.02.44. Похований: Новгородська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24" w:name="bookmark524"/>
      <w:r>
        <w:rPr>
          <w:color w:val="000000"/>
          <w:sz w:val="24"/>
        </w:rPr>
        <w:t>МАРТИНЕНКО Микола Петрович,</w:t>
      </w:r>
      <w:bookmarkEnd w:id="524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25" w:name="bookmark525"/>
      <w:r>
        <w:rPr>
          <w:color w:val="000000"/>
          <w:sz w:val="24"/>
        </w:rPr>
        <w:t>МАРТИНЕНКО Павло Лук'янович,</w:t>
      </w:r>
      <w:bookmarkEnd w:id="525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26" w:name="bookmark526"/>
      <w:r>
        <w:rPr>
          <w:color w:val="000000"/>
          <w:sz w:val="24"/>
        </w:rPr>
        <w:t>МАТЮШЕНКО Іван Іванович,</w:t>
      </w:r>
      <w:bookmarkEnd w:id="526"/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ропав безвісти, травень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27" w:name="bookmark527"/>
      <w:r>
        <w:rPr>
          <w:color w:val="000000"/>
          <w:sz w:val="24"/>
        </w:rPr>
        <w:t>МАТЮШЕНКО Павло Іванович,</w:t>
      </w:r>
      <w:bookmarkEnd w:id="527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Григорій Івано</w:t>
        <w:softHyphen/>
        <w:t>вич, 1925 р., українець, колгоспник. Призваний в 1943 р. Рядовий. Про</w:t>
        <w:softHyphen/>
        <w:t>пав безвісти, липень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28" w:name="bookmark528"/>
      <w:r>
        <w:rPr>
          <w:color w:val="000000"/>
          <w:sz w:val="24"/>
        </w:rPr>
        <w:t>МІХНО Петро Сергійович,</w:t>
      </w:r>
      <w:bookmarkEnd w:id="528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29" w:name="bookmark529"/>
      <w:r>
        <w:rPr>
          <w:color w:val="000000"/>
          <w:sz w:val="24"/>
        </w:rPr>
        <w:t>МОВЧАН Григорій Семенович,</w:t>
      </w:r>
      <w:bookmarkEnd w:id="529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Бопотівка, українець, кол</w:t>
        <w:softHyphen/>
        <w:t>госпник. Мобілізований в 1941 р. Ря</w:t>
        <w:softHyphen/>
        <w:t>довий. Пропав безвісти, квіт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30" w:name="bookmark530"/>
      <w:r>
        <w:rPr>
          <w:color w:val="000000"/>
          <w:sz w:val="24"/>
        </w:rPr>
        <w:t>МОВЧАН Петро Семеновйч,</w:t>
      </w:r>
      <w:bookmarkEnd w:id="530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Бопотівка, українець, кол</w:t>
        <w:softHyphen/>
        <w:t>госпник. Мобілізований в 1941 р. Ря</w:t>
        <w:softHyphen/>
        <w:t>довий. Пропав безвісти, груд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31" w:name="bookmark531"/>
      <w:r>
        <w:rPr>
          <w:color w:val="000000"/>
          <w:sz w:val="24"/>
        </w:rPr>
        <w:t>МОРОЗ Петро Дмитрович.</w:t>
      </w:r>
      <w:bookmarkEnd w:id="531"/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32" w:name="bookmark532"/>
      <w:r>
        <w:rPr>
          <w:color w:val="000000"/>
          <w:sz w:val="24"/>
        </w:rPr>
        <w:t>МОСКАЛЕНКО Андрій Іванович,</w:t>
      </w:r>
      <w:bookmarkEnd w:id="532"/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533" w:name="bookmark533"/>
      <w:r>
        <w:rPr>
          <w:color w:val="000000"/>
          <w:sz w:val="24"/>
        </w:rPr>
        <w:t>н</w:t>
      </w:r>
      <w:bookmarkEnd w:id="533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34" w:name="bookmark534"/>
      <w:r>
        <w:rPr>
          <w:color w:val="000000"/>
          <w:sz w:val="24"/>
        </w:rPr>
        <w:t>НОСАЧ Омелян Аврамович,</w:t>
      </w:r>
      <w:bookmarkEnd w:id="534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жовтень 1944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535" w:name="bookmark535"/>
      <w:r>
        <w:rPr>
          <w:color w:val="000000"/>
          <w:sz w:val="24"/>
        </w:rPr>
        <w:t>О</w:t>
      </w:r>
      <w:bookmarkEnd w:id="53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Іван Петрович, 1912 р., українець, колгоспник. Мобілізова</w:t>
        <w:softHyphen/>
        <w:t>ний в 1941 р. Рядовий. Пропав безвісти, л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Л Михайло Єгорович, 1918 р., українець, колгоспник. Призваний в 1939 р. Рядовий. Пропав безвісти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536" w:name="bookmark536"/>
      <w:r>
        <w:rPr>
          <w:color w:val="000000"/>
          <w:sz w:val="24"/>
        </w:rPr>
        <w:t>п</w:t>
      </w:r>
      <w:bookmarkEnd w:id="536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37" w:name="bookmark537"/>
      <w:r>
        <w:rPr>
          <w:color w:val="000000"/>
          <w:sz w:val="24"/>
        </w:rPr>
        <w:t>ПАЛЬОХА Іван Леонтійович,</w:t>
      </w:r>
      <w:bookmarkEnd w:id="537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38" w:name="bookmark538"/>
      <w:r>
        <w:rPr>
          <w:color w:val="000000"/>
          <w:sz w:val="24"/>
        </w:rPr>
        <w:t>ПАМПУШКА Микита Петрович,</w:t>
      </w:r>
      <w:bookmarkEnd w:id="538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39" w:name="bookmark539"/>
      <w:r>
        <w:rPr>
          <w:color w:val="000000"/>
          <w:sz w:val="24"/>
        </w:rPr>
        <w:t>ПАНЧЕНКО Андрій Ігнатович,</w:t>
      </w:r>
      <w:bookmarkEnd w:id="539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лютий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40" w:name="bookmark540"/>
      <w:r>
        <w:rPr>
          <w:color w:val="000000"/>
          <w:sz w:val="24"/>
        </w:rPr>
        <w:t>ПАНЧЕНКО Борис Михайлович,</w:t>
      </w:r>
      <w:bookmarkEnd w:id="540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 10.10.4І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41" w:name="bookmark541"/>
      <w:r>
        <w:rPr>
          <w:color w:val="000000"/>
          <w:sz w:val="24"/>
        </w:rPr>
        <w:t>ПАНЧЕНКО Данило Юхимович,</w:t>
      </w:r>
      <w:bookmarkEnd w:id="541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За</w:t>
        <w:softHyphen/>
        <w:t>гинув 22.11.44. Похований: кол. Східна Прусс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42" w:name="bookmark542"/>
      <w:r>
        <w:rPr>
          <w:color w:val="000000"/>
          <w:sz w:val="24"/>
        </w:rPr>
        <w:t>ПАНЧЕНКО Дмитро Ігнатович,</w:t>
      </w:r>
      <w:bookmarkEnd w:id="542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Загинув 25.11.42. Похований: Волгоградська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ЕНКО Михайло Леонтійо</w:t>
        <w:softHyphen/>
        <w:t>вич, 1921 р., українець, службо</w:t>
        <w:softHyphen/>
        <w:t>вець.Призваний в 1940 р. Рядовий. Загинув 12.02.42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43" w:name="bookmark543"/>
      <w:r>
        <w:rPr>
          <w:color w:val="000000"/>
          <w:sz w:val="24"/>
        </w:rPr>
        <w:t>ПАНЧЕНКО Михайло Павлович,</w:t>
      </w:r>
      <w:bookmarkEnd w:id="543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44" w:name="bookmark544"/>
      <w:r>
        <w:rPr>
          <w:color w:val="000000"/>
          <w:sz w:val="24"/>
        </w:rPr>
        <w:t>ПАНЧЕНКО Петро Григорович,</w:t>
      </w:r>
      <w:bookmarkEnd w:id="544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45" w:name="bookmark545"/>
      <w:r>
        <w:rPr>
          <w:color w:val="000000"/>
          <w:sz w:val="24"/>
        </w:rPr>
        <w:t>ПАНЧЕНКО Федір Микитович,</w:t>
      </w:r>
      <w:bookmarkEnd w:id="545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</w:t>
        <w:softHyphen/>
        <w:t>гинув 03.08.45. Похований: с-ще Пу- стомити Львів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46" w:name="bookmark546"/>
      <w:r>
        <w:rPr>
          <w:color w:val="000000"/>
          <w:sz w:val="24"/>
        </w:rPr>
        <w:t>ПАНЧЕНКО Федір Якович,</w:t>
      </w:r>
      <w:bookmarkEnd w:id="546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За</w:t>
        <w:softHyphen/>
        <w:t>гинув 27.12.43. Похований: с. Сабари Вітеб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6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47" w:name="bookmark547"/>
      <w:r>
        <w:rPr>
          <w:color w:val="000000"/>
          <w:sz w:val="24"/>
        </w:rPr>
        <w:t>ПЛОХУТА Антон Павлович,</w:t>
      </w:r>
      <w:bookmarkEnd w:id="547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48" w:name="bookmark548"/>
      <w:r>
        <w:rPr>
          <w:color w:val="000000"/>
          <w:sz w:val="24"/>
        </w:rPr>
        <w:t>ПЛОХУТА Петро Мусійович,</w:t>
      </w:r>
      <w:bookmarkEnd w:id="548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49" w:name="bookmark549"/>
      <w:r>
        <w:rPr>
          <w:color w:val="000000"/>
          <w:sz w:val="24"/>
        </w:rPr>
        <w:t>ПОПОВИЧ Іван Несторович,</w:t>
      </w:r>
      <w:bookmarkEnd w:id="549"/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лізований в 1941 р. Рядовий. За</w:t>
        <w:softHyphen/>
        <w:t>гинув 20.08.41. Похований: Ка</w:t>
        <w:softHyphen/>
        <w:t>релія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Іван Якович, 1903 р„ с. Бопотівка, українець, колгоспник. Мобілізований в 1943 р. Рядовий. За</w:t>
        <w:softHyphen/>
        <w:t>гинув 04.02.44. Похований: побли</w:t>
        <w:softHyphen/>
        <w:t>зу м. Ленінград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50" w:name="bookmark550"/>
      <w:r>
        <w:rPr>
          <w:color w:val="000000"/>
          <w:sz w:val="24"/>
        </w:rPr>
        <w:t>ПОПОВИЧ Остап Євстафійович,</w:t>
      </w:r>
      <w:bookmarkEnd w:id="550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Бопотівка, українець, кол</w:t>
        <w:softHyphen/>
        <w:t>госпник. Мобілізований в 1941 р. Ря</w:t>
        <w:softHyphen/>
        <w:t>довий. Пропав безвісти, жовт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51" w:name="bookmark551"/>
      <w:r>
        <w:rPr>
          <w:color w:val="000000"/>
          <w:sz w:val="24"/>
        </w:rPr>
        <w:t>ПОПОВИЧ Теофан Трохимович,</w:t>
      </w:r>
      <w:bookmarkEnd w:id="551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січень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52" w:name="bookmark552"/>
      <w:r>
        <w:rPr>
          <w:color w:val="000000"/>
          <w:sz w:val="24"/>
        </w:rPr>
        <w:t>ПРОЦЕНКО Павло Васильович,</w:t>
      </w:r>
      <w:bookmarkEnd w:id="552"/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53" w:name="bookmark553"/>
      <w:r>
        <w:rPr>
          <w:color w:val="000000"/>
          <w:sz w:val="24"/>
        </w:rPr>
        <w:t>ПРУДАН Іван Олексійович,</w:t>
      </w:r>
      <w:bookmarkEnd w:id="553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січ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54" w:name="bookmark554"/>
      <w:r>
        <w:rPr>
          <w:color w:val="000000"/>
          <w:sz w:val="24"/>
        </w:rPr>
        <w:t>ПУПЧЕНКО Андрій Семенович,</w:t>
      </w:r>
      <w:bookmarkEnd w:id="554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ШКАР Андрій Якович, 1900 р., с. Бопотівка, українець, учитель. Мобілізованим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'ЯТКО Іван Артемович, 1900 р., с. Бопотівка, українець, колгоспник. Мобілізований в 1941 р. РядовиЛ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'ЯТКО Іван Петрович, 1911 р., українець, колгоспник. Мобілізова</w:t>
        <w:softHyphen/>
        <w:t>ний в 1941 р. Рядовий. Загинув 12.02.44. Похований: с. Русино Ленінградської обп., Російська Фе</w:t>
        <w:softHyphen/>
        <w:t>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55" w:name="bookmark555"/>
      <w:r>
        <w:rPr>
          <w:color w:val="000000"/>
          <w:sz w:val="24"/>
        </w:rPr>
        <w:t>П'ЯТКО Пантелеймон Микитович,</w:t>
      </w:r>
      <w:bookmarkEnd w:id="555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Бопотівка, українець, кол</w:t>
        <w:softHyphen/>
        <w:t>госпник. Призваний в 1939 р. Рядо</w:t>
        <w:softHyphen/>
        <w:t>вий. Пропав безвісти, квітень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56" w:name="bookmark556"/>
      <w:r>
        <w:rPr>
          <w:color w:val="000000"/>
          <w:sz w:val="24"/>
        </w:rPr>
        <w:t>П'ЯТКО Петро Микитович,</w:t>
      </w:r>
      <w:bookmarkEnd w:id="556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Бопотівка, українець, кол</w:t>
        <w:softHyphen/>
        <w:t>госпник. Мобілізований в 1941 р. Ря</w:t>
        <w:softHyphen/>
        <w:t>довий. Пропав безвісти, листопад 1941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557" w:name="bookmark557"/>
      <w:r>
        <w:rPr>
          <w:color w:val="000000"/>
          <w:sz w:val="24"/>
        </w:rPr>
        <w:t>Р</w:t>
      </w:r>
      <w:bookmarkEnd w:id="557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58" w:name="bookmark558"/>
      <w:r>
        <w:rPr>
          <w:color w:val="000000"/>
          <w:sz w:val="24"/>
        </w:rPr>
        <w:t>РЕШЕДЬКО Іван Дмитрович,</w:t>
      </w:r>
      <w:bookmarkEnd w:id="558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59" w:name="bookmark559"/>
      <w:r>
        <w:rPr>
          <w:color w:val="000000"/>
          <w:sz w:val="24"/>
        </w:rPr>
        <w:t>САМОЗВАН Григорій Тихонович,</w:t>
      </w:r>
      <w:bookmarkEnd w:id="559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Мол. сер</w:t>
        <w:softHyphen/>
        <w:t>жант. Загинув 22.08.44. Похова</w:t>
        <w:softHyphen/>
        <w:t>ний: Румун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60" w:name="bookmark560"/>
      <w:r>
        <w:rPr>
          <w:color w:val="000000"/>
          <w:sz w:val="24"/>
        </w:rPr>
        <w:t>САМОЗВАН Олексій Тихонович,</w:t>
      </w:r>
      <w:bookmarkEnd w:id="560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лип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61" w:name="bookmark561"/>
      <w:r>
        <w:rPr>
          <w:color w:val="000000"/>
          <w:sz w:val="24"/>
        </w:rPr>
        <w:t>СЕВЕРИН Микола Васильович,</w:t>
      </w:r>
      <w:bookmarkEnd w:id="561"/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лізований в 1941 р. Рядовий. За</w:t>
        <w:softHyphen/>
        <w:t>гинув 29.01.44. Похований: с. Опсош Приозерськогс р-ну Ленінград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62" w:name="bookmark562"/>
      <w:r>
        <w:rPr>
          <w:color w:val="000000"/>
          <w:sz w:val="24"/>
        </w:rPr>
        <w:t>СЕНЕВИД Петро Гаврилович,</w:t>
      </w:r>
      <w:bookmarkEnd w:id="562"/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Бопотівка, українець, кол</w:t>
        <w:softHyphen/>
        <w:t>госпник. Мобілізований в 1941 р. Ря</w:t>
        <w:softHyphen/>
        <w:t>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63" w:name="bookmark563"/>
      <w:r>
        <w:rPr>
          <w:color w:val="000000"/>
          <w:sz w:val="24"/>
        </w:rPr>
        <w:t>СИВОПЛЯС Іван Кузьмич,</w:t>
      </w:r>
      <w:bookmarkEnd w:id="563"/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ЛЬЧЕНКО Василь Те- рентійович, 1912 р., українець, кол</w:t>
        <w:softHyphen/>
        <w:t>госпник. Мобілізований в 1941 р. Рядовий. Пропав безвісти, лип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64" w:name="bookmark564"/>
      <w:r>
        <w:rPr>
          <w:color w:val="000000"/>
          <w:sz w:val="24"/>
        </w:rPr>
        <w:t>СИЛЬЧЕНКО Павло Іванович,</w:t>
      </w:r>
      <w:bookmarkEnd w:id="564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4 р. Рядовий. За</w:t>
        <w:softHyphen/>
        <w:t>гинув 28.12.44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65" w:name="bookmark565"/>
      <w:r>
        <w:rPr>
          <w:color w:val="000000"/>
          <w:sz w:val="24"/>
        </w:rPr>
        <w:t>СИЛЬЧЕНКО Петро Іванович,</w:t>
      </w:r>
      <w:bookmarkEnd w:id="565"/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Помер від ран 20.11.44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66" w:name="bookmark566"/>
      <w:r>
        <w:rPr>
          <w:color w:val="000000"/>
          <w:sz w:val="24"/>
        </w:rPr>
        <w:t>СИЛЬЧЕНКО Петро Іванович,</w:t>
      </w:r>
      <w:bookmarkEnd w:id="566"/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1 р. Сержант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ВСЬКИЙ Олексій Ничипоро- вич, 1899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67" w:name="bookmark567"/>
      <w:r>
        <w:rPr>
          <w:color w:val="000000"/>
          <w:sz w:val="24"/>
        </w:rPr>
        <w:t>СИПЛИВИЙ Федір Іванович,</w:t>
      </w:r>
      <w:bookmarkEnd w:id="567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68" w:name="bookmark568"/>
      <w:r>
        <w:rPr>
          <w:color w:val="000000"/>
          <w:sz w:val="24"/>
        </w:rPr>
        <w:t>СІДЛИЧЕНКО Микола Якович,</w:t>
      </w:r>
      <w:bookmarkEnd w:id="568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За</w:t>
        <w:softHyphen/>
        <w:t>гинув 07.11.44. Похований: Чехосло- ваччи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69" w:name="bookmark569"/>
      <w:r>
        <w:rPr>
          <w:color w:val="000000"/>
          <w:sz w:val="24"/>
        </w:rPr>
        <w:t>СТЕЦЕНКО Андрій Омелянович,</w:t>
      </w:r>
      <w:bookmarkEnd w:id="569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70" w:name="bookmark570"/>
      <w:r>
        <w:rPr>
          <w:color w:val="000000"/>
          <w:sz w:val="24"/>
        </w:rPr>
        <w:t>СТЕЦЕНКО Василь Павлович,</w:t>
      </w:r>
      <w:bookmarkEnd w:id="570"/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ЕНКО Денис Володимиро</w:t>
        <w:softHyphen/>
        <w:t>вич, 1909 р., українець, кол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71" w:name="bookmark571"/>
      <w:r>
        <w:rPr>
          <w:color w:val="000000"/>
          <w:sz w:val="24"/>
        </w:rPr>
        <w:t>СТЕЦЕНКО Іван Артемович,</w:t>
      </w:r>
      <w:bookmarkEnd w:id="571"/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72" w:name="bookmark572"/>
      <w:r>
        <w:rPr>
          <w:color w:val="000000"/>
          <w:sz w:val="24"/>
        </w:rPr>
        <w:t>СТЕЦЕНКО Павло Степанович,</w:t>
      </w:r>
      <w:bookmarkEnd w:id="572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73" w:name="bookmark573"/>
      <w:r>
        <w:rPr>
          <w:color w:val="000000"/>
          <w:sz w:val="24"/>
        </w:rPr>
        <w:t>СТРЕМОУХ Олексій Павлович,</w:t>
      </w:r>
      <w:bookmarkEnd w:id="573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Болотівка, українець, кол</w:t>
        <w:softHyphen/>
        <w:t>госпник. Мобілізований в 1941 р. Ря</w:t>
        <w:softHyphen/>
        <w:t>довий. Пропав безвісти, жовтень 1941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574" w:name="bookmark574"/>
      <w:r>
        <w:rPr>
          <w:color w:val="000000"/>
          <w:sz w:val="24"/>
        </w:rPr>
        <w:t>т</w:t>
      </w:r>
      <w:bookmarkEnd w:id="574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75" w:name="bookmark575"/>
      <w:r>
        <w:rPr>
          <w:color w:val="000000"/>
          <w:sz w:val="24"/>
        </w:rPr>
        <w:t>ТИЩЕНКО Петро Петрович,</w:t>
      </w:r>
      <w:bookmarkEnd w:id="575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76" w:name="bookmark576"/>
      <w:r>
        <w:rPr>
          <w:color w:val="000000"/>
          <w:sz w:val="24"/>
        </w:rPr>
        <w:t>ТОКМАНЬ Іван Антонович,</w:t>
      </w:r>
      <w:bookmarkEnd w:id="576"/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ропав безвісти 10.10.43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77" w:name="bookmark577"/>
      <w:r>
        <w:rPr>
          <w:color w:val="000000"/>
          <w:sz w:val="24"/>
        </w:rPr>
        <w:t>ТОКМАНЬ Іван Олексійович,</w:t>
      </w:r>
      <w:bookmarkEnd w:id="577"/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українець, колгоспник. Мобілізований в 1941 р. Рядовий. Пропав безвісти, груд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8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578" w:name="bookmark578"/>
      <w:r>
        <w:rPr>
          <w:color w:val="000000"/>
          <w:sz w:val="24"/>
        </w:rPr>
        <w:t>У</w:t>
      </w:r>
      <w:bookmarkEnd w:id="578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79" w:name="bookmark579"/>
      <w:r>
        <w:rPr>
          <w:color w:val="000000"/>
          <w:sz w:val="24"/>
        </w:rPr>
        <w:t>УСТИМЕНКО Василь Мусійович,</w:t>
      </w:r>
      <w:bookmarkEnd w:id="579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Сержант. Загинув 12.02.44. Похований: с. Но- вики Лепельського р-ну Вітеб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80" w:name="bookmark580"/>
      <w:r>
        <w:rPr>
          <w:color w:val="000000"/>
          <w:sz w:val="24"/>
        </w:rPr>
        <w:t>УСТИМЕНКО Микола Петрович,</w:t>
      </w:r>
      <w:bookmarkEnd w:id="580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81" w:name="bookmark581"/>
      <w:r>
        <w:rPr>
          <w:color w:val="000000"/>
          <w:sz w:val="24"/>
        </w:rPr>
        <w:t>УСТИМЕНКО Микола Петрович,</w:t>
      </w:r>
      <w:bookmarkEnd w:id="581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ТИМЕНКО Ничипір Олексійо</w:t>
        <w:softHyphen/>
        <w:t>вич. 1909 р., українець, колгоспник. Мобілізований в 1941 р. Рядовий. Пропав безвісти 19.07.44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82" w:name="bookmark582"/>
      <w:r>
        <w:rPr>
          <w:color w:val="000000"/>
          <w:sz w:val="24"/>
        </w:rPr>
        <w:t>УСТИМЕНКО Трохим Петрович,</w:t>
      </w:r>
      <w:bookmarkEnd w:id="582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лютий 1942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583" w:name="bookmark583"/>
      <w:r>
        <w:rPr>
          <w:color w:val="000000"/>
          <w:sz w:val="24"/>
        </w:rPr>
        <w:t>Ф</w:t>
      </w:r>
      <w:bookmarkEnd w:id="583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84" w:name="bookmark584"/>
      <w:r>
        <w:rPr>
          <w:color w:val="000000"/>
          <w:sz w:val="24"/>
        </w:rPr>
        <w:t>ФАСТІВЕЦЬ Григорій Григорович,</w:t>
      </w:r>
      <w:bookmarkEnd w:id="584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жовт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85" w:name="bookmark585"/>
      <w:r>
        <w:rPr>
          <w:color w:val="000000"/>
          <w:sz w:val="24"/>
        </w:rPr>
        <w:t>ФАСТІВЕЦЬ Микола Йосипович,</w:t>
      </w:r>
      <w:bookmarkEnd w:id="585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3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14.09.44. Похований: Тер</w:t>
        <w:softHyphen/>
        <w:t>нопільська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86" w:name="bookmark586"/>
      <w:r>
        <w:rPr>
          <w:color w:val="000000"/>
          <w:sz w:val="24"/>
        </w:rPr>
        <w:t>ФАСТІВЕЦЬ Нестор Іванович,</w:t>
      </w:r>
      <w:bookmarkEnd w:id="586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87" w:name="bookmark587"/>
      <w:r>
        <w:rPr>
          <w:color w:val="000000"/>
          <w:sz w:val="24"/>
        </w:rPr>
        <w:t>ФЕДОРОВ Петро Федорович,</w:t>
      </w:r>
      <w:bookmarkEnd w:id="587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40 р. Рядовий. Загинув 17.09.42. Похований: ст. Личково, Новгородська обл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88" w:name="bookmark588"/>
      <w:r>
        <w:rPr>
          <w:color w:val="000000"/>
          <w:sz w:val="24"/>
        </w:rPr>
        <w:t>ХАРИТОНЕНКО Іван Мусійович,</w:t>
      </w:r>
      <w:bookmarkEnd w:id="588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За</w:t>
        <w:softHyphen/>
        <w:t>гинув 31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589" w:name="bookmark589"/>
      <w:r>
        <w:rPr>
          <w:color w:val="000000"/>
          <w:sz w:val="24"/>
        </w:rPr>
        <w:t>ЦИРУЛИК Опанас Петрович,</w:t>
      </w:r>
      <w:bookmarkEnd w:id="589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90" w:name="bookmark590"/>
      <w:r>
        <w:rPr>
          <w:color w:val="000000"/>
          <w:sz w:val="24"/>
        </w:rPr>
        <w:t>ЧЕРЕВКО Григорій Миронович,</w:t>
      </w:r>
      <w:bookmarkEnd w:id="590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Бопотівка, українець, кол</w:t>
        <w:softHyphen/>
        <w:t>госпник. Мобілізований в 1941 р. Ря</w:t>
        <w:softHyphen/>
        <w:t>довий. Пропав безвісти, жовтень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91" w:name="bookmark591"/>
      <w:r>
        <w:rPr>
          <w:color w:val="000000"/>
          <w:sz w:val="24"/>
        </w:rPr>
        <w:t>ЧЕРЕВКО Петро Дмитрович,</w:t>
      </w:r>
      <w:bookmarkEnd w:id="591"/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с. Бопотівка, українець, кол</w:t>
        <w:softHyphen/>
        <w:t>госпник. Мобілізований в 1941 р. Ря</w:t>
        <w:softHyphen/>
        <w:t>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92" w:name="bookmark592"/>
      <w:r>
        <w:rPr>
          <w:color w:val="000000"/>
          <w:sz w:val="24"/>
        </w:rPr>
        <w:t>ЧЕРЕВКО Тимофій Степанович,</w:t>
      </w:r>
      <w:bookmarkEnd w:id="592"/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Бопотівка, українець, кол</w:t>
        <w:softHyphen/>
        <w:t>госпник. Мобілізований в 1941 р. Ря</w:t>
        <w:softHyphen/>
        <w:t>довий. Пропав безвісти, січень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93" w:name="bookmark593"/>
      <w:r>
        <w:rPr>
          <w:color w:val="000000"/>
          <w:sz w:val="24"/>
        </w:rPr>
        <w:t>ЧЕРЕВКО Яків Артемович,</w:t>
      </w:r>
      <w:bookmarkEnd w:id="593"/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Бопотівка, українець, кол</w:t>
        <w:softHyphen/>
        <w:t>госпник. Мобілізований в 1941 р. Ря</w:t>
        <w:softHyphen/>
        <w:t>довий. Пропав безвісти, л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ДНИЧЕНКО Григорій Павло</w:t>
        <w:softHyphen/>
        <w:t>вич, 1900 р., українець, колгоспник. Мобілізований в 1941 р. Рядовий. За</w:t>
        <w:softHyphen/>
        <w:t>гинув 26.1 1.43. Похований: м. Коро</w:t>
        <w:softHyphen/>
        <w:t>стень Житомир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94" w:name="bookmark594"/>
      <w:r>
        <w:rPr>
          <w:color w:val="000000"/>
          <w:sz w:val="24"/>
        </w:rPr>
        <w:t>ЧЕРЕДНИЧЕНКО Іван Григорович,</w:t>
      </w:r>
      <w:bookmarkEnd w:id="594"/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лізований в 1941 р. Рядовий. За</w:t>
        <w:softHyphen/>
        <w:t>гинув 16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ДНИЧЕНКО Олександр Олександрович, 1924 р., українець, колгоспник. Призваний в 1943 р. Ря</w:t>
        <w:softHyphen/>
        <w:t>довий. Помер від ран 02.10.43. По</w:t>
        <w:softHyphen/>
        <w:t>хований- с. Нижча Дубечня Вишгородського р-ну Київської обл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95" w:name="bookmark595"/>
      <w:r>
        <w:rPr>
          <w:color w:val="000000"/>
          <w:sz w:val="24"/>
        </w:rPr>
        <w:t>ЧЕРЕДНИЧЕНКО Павло Іванович,</w:t>
      </w:r>
      <w:bookmarkEnd w:id="595"/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96" w:name="bookmark596"/>
      <w:r>
        <w:rPr>
          <w:color w:val="000000"/>
          <w:sz w:val="24"/>
        </w:rPr>
        <w:t>ЧОРНИЙ Григорій Тихонович,</w:t>
      </w:r>
      <w:bookmarkEnd w:id="596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Бопотівка, українець, кол</w:t>
        <w:softHyphen/>
        <w:t>госпник. Мобілізований в 1941 р. Ря</w:t>
        <w:softHyphen/>
        <w:t>довий. Пропав безвісти, листопад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97" w:name="bookmark597"/>
      <w:r>
        <w:rPr>
          <w:color w:val="000000"/>
          <w:sz w:val="24"/>
        </w:rPr>
        <w:t>ЧОРНОШТАН Андрій Петрович,</w:t>
      </w:r>
      <w:bookmarkEnd w:id="597"/>
    </w:p>
    <w:p>
      <w:pPr>
        <w:pStyle w:val="Normal"/>
        <w:tabs>
          <w:tab w:val="clear" w:pos="720"/>
          <w:tab w:val="left" w:pos="605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українець, колгоспник. Мобілізований в 1941 р. Мол. сер</w:t>
        <w:softHyphen/>
        <w:t>жант. Загинув 28.07.43. Похований: с. Хитровка Дмитрісвського р-ну Кур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98" w:name="bookmark598"/>
      <w:r>
        <w:rPr>
          <w:color w:val="000000"/>
          <w:sz w:val="24"/>
        </w:rPr>
        <w:t>ЧОРНОШТАН Дмитро Пилипович,</w:t>
      </w:r>
      <w:bookmarkEnd w:id="598"/>
    </w:p>
    <w:p>
      <w:pPr>
        <w:pStyle w:val="Normal"/>
        <w:tabs>
          <w:tab w:val="clear" w:pos="720"/>
          <w:tab w:val="left" w:pos="586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службовець. Призвании в 1938 р. Рядовий. Про</w:t>
        <w:softHyphen/>
        <w:t>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599" w:name="bookmark599"/>
      <w:r>
        <w:rPr>
          <w:color w:val="000000"/>
          <w:sz w:val="24"/>
        </w:rPr>
        <w:t>ЧОРНОШТАН Іван Михайлович,</w:t>
      </w:r>
      <w:bookmarkEnd w:id="599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-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00" w:name="bookmark600"/>
      <w:r>
        <w:rPr>
          <w:color w:val="000000"/>
          <w:sz w:val="24"/>
        </w:rPr>
        <w:t>ЧОРНОШТАН Іван Пилипович,</w:t>
      </w:r>
      <w:bookmarkEnd w:id="600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01" w:name="bookmark601"/>
      <w:r>
        <w:rPr>
          <w:color w:val="000000"/>
          <w:sz w:val="24"/>
        </w:rPr>
        <w:t>ЧОРНОШТАН Матвій Семенович,</w:t>
      </w:r>
      <w:bookmarkEnd w:id="601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12.03.44. Похований: Вінницька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02" w:name="bookmark602"/>
      <w:r>
        <w:rPr>
          <w:color w:val="000000"/>
          <w:sz w:val="24"/>
        </w:rPr>
        <w:t>ЧОРНОШТАН Микита Якович,</w:t>
      </w:r>
      <w:bookmarkEnd w:id="602"/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ропав безвісти 18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ШТАН Митрофан Якимо</w:t>
        <w:softHyphen/>
        <w:t>вич, 1905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03" w:name="bookmark603"/>
      <w:r>
        <w:rPr>
          <w:color w:val="000000"/>
          <w:sz w:val="24"/>
        </w:rPr>
        <w:t>ЧОРНОШТАН Петро Іванович,</w:t>
      </w:r>
      <w:bookmarkEnd w:id="603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жовтень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04" w:name="bookmark604"/>
      <w:r>
        <w:rPr>
          <w:color w:val="000000"/>
          <w:sz w:val="24"/>
        </w:rPr>
        <w:t>ЧОРНОШТАН Петро Петрович,</w:t>
      </w:r>
      <w:bookmarkEnd w:id="604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05" w:name="bookmark605"/>
      <w:r>
        <w:rPr>
          <w:color w:val="000000"/>
          <w:sz w:val="24"/>
        </w:rPr>
        <w:t>ЧОРНОШТАН Петро Прокопович,</w:t>
      </w:r>
      <w:bookmarkEnd w:id="605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0</w:t>
      </w:r>
    </w:p>
    <w:p>
      <w:pPr>
        <w:pStyle w:val="Normal"/>
        <w:spacing w:before="0" w:after="0"/>
        <w:rPr/>
      </w:pPr>
      <w:bookmarkStart w:id="606" w:name="bookmark606"/>
      <w:r>
        <w:rPr>
          <w:color w:val="000000"/>
          <w:sz w:val="24"/>
        </w:rPr>
        <w:t>БУРИКІВСЬКА СІЛЬСЬКА РАДА</w:t>
      </w:r>
      <w:bookmarkEnd w:id="606"/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607" w:name="bookmark607"/>
      <w:r>
        <w:rPr>
          <w:color w:val="000000"/>
          <w:sz w:val="24"/>
        </w:rPr>
        <w:t>Б</w:t>
      </w:r>
      <w:bookmarkEnd w:id="607"/>
    </w:p>
    <w:p>
      <w:pPr>
        <w:pStyle w:val="Normal"/>
        <w:spacing w:before="0" w:after="0"/>
        <w:rPr/>
      </w:pPr>
      <w:bookmarkStart w:id="608" w:name="bookmark608"/>
      <w:r>
        <w:rPr>
          <w:color w:val="000000"/>
          <w:sz w:val="24"/>
        </w:rPr>
        <w:t>БАБІЙ Григорій Харитонович,</w:t>
      </w:r>
      <w:bookmarkEnd w:id="608"/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1 р. Загинув 30.10.43. Похований: с. Старі Петрівці Вишго</w:t>
        <w:softHyphen/>
        <w:t>родського р-ну Київської обп.</w:t>
      </w:r>
    </w:p>
    <w:p>
      <w:pPr>
        <w:pStyle w:val="Normal"/>
        <w:spacing w:before="0" w:after="0"/>
        <w:rPr/>
      </w:pPr>
      <w:bookmarkStart w:id="609" w:name="bookmark609"/>
      <w:r>
        <w:rPr>
          <w:color w:val="000000"/>
          <w:sz w:val="24"/>
        </w:rPr>
        <w:t>БАРАБАШ Григорій Васильович,</w:t>
      </w:r>
      <w:bookmarkEnd w:id="609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Мол. сер</w:t>
        <w:softHyphen/>
        <w:t>жант. Загинув 10.09.44. Похований: с. Теодорієв, Польща.</w:t>
      </w:r>
    </w:p>
    <w:p>
      <w:pPr>
        <w:pStyle w:val="Normal"/>
        <w:spacing w:before="0" w:after="0"/>
        <w:rPr/>
      </w:pPr>
      <w:bookmarkStart w:id="610" w:name="bookmark610"/>
      <w:r>
        <w:rPr>
          <w:color w:val="000000"/>
          <w:sz w:val="24"/>
        </w:rPr>
        <w:t>БАРАБАШ Микола Львович,</w:t>
      </w:r>
      <w:bookmarkEnd w:id="610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листопад 1943 р.</w:t>
      </w:r>
    </w:p>
    <w:p>
      <w:pPr>
        <w:pStyle w:val="Normal"/>
        <w:spacing w:before="0" w:after="0"/>
        <w:rPr/>
      </w:pPr>
      <w:bookmarkStart w:id="611" w:name="bookmark611"/>
      <w:r>
        <w:rPr>
          <w:color w:val="000000"/>
          <w:sz w:val="24"/>
        </w:rPr>
        <w:t>БАРАБАШ Михайло Вікторович,</w:t>
      </w:r>
      <w:bookmarkEnd w:id="611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06.1 1.42. Похований: с. Коро- тояк Воронезької обл.. Російська Федерація.</w:t>
      </w:r>
    </w:p>
    <w:p>
      <w:pPr>
        <w:pStyle w:val="Normal"/>
        <w:spacing w:before="0" w:after="0"/>
        <w:ind w:firstLine="360"/>
        <w:rPr/>
      </w:pPr>
      <w:bookmarkStart w:id="612" w:name="bookmark612"/>
      <w:r>
        <w:rPr>
          <w:color w:val="000000"/>
          <w:sz w:val="24"/>
        </w:rPr>
        <w:t>БАРАБАШ Юхим Васильович,</w:t>
      </w:r>
      <w:bookmarkEnd w:id="612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bookmarkStart w:id="613" w:name="bookmark613"/>
      <w:r>
        <w:rPr>
          <w:color w:val="000000"/>
          <w:sz w:val="24"/>
        </w:rPr>
        <w:t>БАХМАТ Степан Андрійович,</w:t>
      </w:r>
      <w:bookmarkEnd w:id="613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bookmarkStart w:id="614" w:name="bookmark614"/>
      <w:r>
        <w:rPr>
          <w:color w:val="000000"/>
          <w:sz w:val="24"/>
        </w:rPr>
        <w:t>БЕЗРУЧКО Іван Степанович,</w:t>
      </w:r>
      <w:bookmarkEnd w:id="614"/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bookmarkStart w:id="615" w:name="bookmark615"/>
      <w:r>
        <w:rPr>
          <w:color w:val="000000"/>
          <w:sz w:val="24"/>
        </w:rPr>
        <w:t>БЕШЕНКО Кузьма Петрович,</w:t>
      </w:r>
      <w:bookmarkEnd w:id="615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bookmarkStart w:id="616" w:name="bookmark616"/>
      <w:r>
        <w:rPr>
          <w:color w:val="000000"/>
          <w:sz w:val="24"/>
        </w:rPr>
        <w:t>БЕШЕНКО Прокіп Терентійович,</w:t>
      </w:r>
      <w:bookmarkEnd w:id="616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ЧОК Іван Ананійович, 1904 р„ українець, колгоспник. Мобілізова</w:t>
        <w:softHyphen/>
        <w:t>ний в 1943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ЧОК Опанас Іванович, 1912 р., українець, колгоспник. Мобілізова</w:t>
        <w:softHyphen/>
        <w:t>ний в 1941 р. Рядовий. Загинув 22.03.44. Похований: с. Миляновичі Турійського р-ну Волинської обп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617" w:name="bookmark617"/>
      <w:r>
        <w:rPr>
          <w:color w:val="000000"/>
          <w:sz w:val="24"/>
        </w:rPr>
        <w:t>г</w:t>
      </w:r>
      <w:bookmarkEnd w:id="617"/>
    </w:p>
    <w:p>
      <w:pPr>
        <w:pStyle w:val="Normal"/>
        <w:spacing w:before="0" w:after="0"/>
        <w:rPr/>
      </w:pPr>
      <w:bookmarkStart w:id="618" w:name="bookmark618"/>
      <w:r>
        <w:rPr>
          <w:color w:val="000000"/>
          <w:sz w:val="24"/>
        </w:rPr>
        <w:t>ГОЛОВАТЕНКО Іван Гаврилович,</w:t>
      </w:r>
      <w:bookmarkEnd w:id="618"/>
    </w:p>
    <w:p>
      <w:pPr>
        <w:pStyle w:val="Normal"/>
        <w:spacing w:before="0" w:after="0"/>
        <w:rPr/>
      </w:pPr>
      <w:r>
        <w:rPr>
          <w:color w:val="000000"/>
          <w:sz w:val="24"/>
        </w:rPr>
        <w:t>1918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ТЕНКО Сергій Авер'яно- ■ич, 1922 р., українець, колгоспник. Призваний в 1941 р. Рядовий. Про</w:t>
        <w:softHyphen/>
        <w:t>пав безвісти, листопад 1943 р.</w:t>
      </w:r>
    </w:p>
    <w:p>
      <w:pPr>
        <w:pStyle w:val="Normal"/>
        <w:spacing w:before="0" w:after="0"/>
        <w:ind w:firstLine="360"/>
        <w:rPr/>
      </w:pPr>
      <w:bookmarkStart w:id="619" w:name="bookmark619"/>
      <w:r>
        <w:rPr>
          <w:color w:val="000000"/>
          <w:sz w:val="24"/>
        </w:rPr>
        <w:t>ГОЛОВАХА Роман Федотович,</w:t>
      </w:r>
      <w:bookmarkEnd w:id="619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Пропав безвісти, листопад 1944 р.</w:t>
      </w:r>
    </w:p>
    <w:p>
      <w:pPr>
        <w:pStyle w:val="Normal"/>
        <w:spacing w:before="0" w:after="0"/>
        <w:ind w:firstLine="360"/>
        <w:rPr/>
      </w:pPr>
      <w:bookmarkStart w:id="620" w:name="bookmark620"/>
      <w:r>
        <w:rPr>
          <w:color w:val="000000"/>
          <w:sz w:val="24"/>
        </w:rPr>
        <w:t>ГОЛОВАЦЬКИЙ Іван Семенович,</w:t>
      </w:r>
      <w:bookmarkEnd w:id="620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БАТЕНКО Василь Герасимо</w:t>
        <w:softHyphen/>
        <w:t>вич, 1918 р., с. Романчукове, ук</w:t>
        <w:softHyphen/>
        <w:t>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ЯЧИЙ Григорій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ЯЧИЙ Прокіп Степанович,</w:t>
      </w:r>
    </w:p>
    <w:p>
      <w:pPr>
        <w:pStyle w:val="Normal"/>
        <w:tabs>
          <w:tab w:val="clear" w:pos="720"/>
          <w:tab w:val="left" w:pos="830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лізований в 1941 р. Рядовий. Пропав безвісти, лип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РИБОВОД Василь Юхимович,</w:t>
      </w:r>
    </w:p>
    <w:p>
      <w:pPr>
        <w:pStyle w:val="Normal"/>
        <w:tabs>
          <w:tab w:val="clear" w:pos="720"/>
          <w:tab w:val="left" w:pos="734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Романчукове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Мобілізований в 1941 р. Рядовий. Загинув 02.10.44. Похова</w:t>
        <w:softHyphen/>
        <w:t>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БОВОД Іван Львович, 1921 р., українець, колгоспник. При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БОВОД Самійл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, колгоспник. Мобілізований в 1941 р. Рядовий. За</w:t>
        <w:softHyphen/>
        <w:t>гинув 08.11.44. Похований: с. За- ппюсьс Бокситогорського р-ну Ленінградської обл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РДАКО Петро Іванович, 1893 р., с. Романчукове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ВІРНИК Василь Петрович, 1902 р., с. Романчукове, українець, колгоспник. Мобілізований в 1941 р. Рядовий. Пропав безвісти, жовтень</w:t>
      </w:r>
    </w:p>
    <w:p>
      <w:pPr>
        <w:pStyle w:val="Normal"/>
        <w:spacing w:before="0" w:after="0"/>
        <w:rPr/>
      </w:pPr>
      <w:bookmarkStart w:id="621" w:name="bookmark621"/>
      <w:r>
        <w:rPr>
          <w:color w:val="000000"/>
          <w:sz w:val="24"/>
        </w:rPr>
        <w:t>1943 р.</w:t>
      </w:r>
      <w:bookmarkEnd w:id="621"/>
    </w:p>
    <w:p>
      <w:pPr>
        <w:pStyle w:val="Normal"/>
        <w:spacing w:before="0" w:after="0"/>
        <w:rPr/>
      </w:pPr>
      <w:r>
        <w:rPr>
          <w:color w:val="000000"/>
          <w:sz w:val="24"/>
        </w:rPr>
        <w:t>ДВІРНИК Микола Петрович, 1921 р., українець, колгоспник. При</w:t>
        <w:softHyphen/>
        <w:t>званий в 1940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22" w:name="bookmark622"/>
      <w:r>
        <w:rPr>
          <w:color w:val="000000"/>
          <w:sz w:val="24"/>
        </w:rPr>
        <w:t>ДВІРНИК Опанас Петрович,</w:t>
      </w:r>
      <w:bookmarkEnd w:id="622"/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. Мобілізований в 1941 р. Рядовий. Пропав безвісти, верес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23" w:name="bookmark623"/>
      <w:r>
        <w:rPr>
          <w:color w:val="000000"/>
          <w:sz w:val="24"/>
        </w:rPr>
        <w:t>ДОМАШЕЧ Федір Олексійович,</w:t>
      </w:r>
      <w:bookmarkEnd w:id="623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3 р. Рядовий. Помер від ран 17.03.45. Похований: с. Пусарі, Латв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24" w:name="bookmark624"/>
      <w:r>
        <w:rPr>
          <w:color w:val="000000"/>
          <w:sz w:val="24"/>
        </w:rPr>
        <w:t>ДОНЕЦЬ Павло Павлович,</w:t>
      </w:r>
      <w:bookmarkEnd w:id="624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А Іван Давидович, 1923 р„ українець, колгоспник. Призваний в 1941 р. Мол. сержант. Помер від ран 30.11.44. Похований: Чехосповаччи- 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ОЛГА Іва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"2 р., українець, колгоспник. {Мобілізований в 1941 р. Рядовий. • "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«ІВОЛГА Петро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"18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 22.07.42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25" w:name="bookmark625"/>
      <w:r>
        <w:rPr>
          <w:color w:val="000000"/>
          <w:sz w:val="24"/>
        </w:rPr>
        <w:t>ІЛЬЄНКО Іван Григорович,</w:t>
      </w:r>
      <w:bookmarkEnd w:id="625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26" w:name="bookmark626"/>
      <w:r>
        <w:rPr>
          <w:color w:val="000000"/>
          <w:sz w:val="24"/>
        </w:rPr>
        <w:t>ІЛЬЄНКО Кирило Якимович,</w:t>
      </w:r>
      <w:bookmarkEnd w:id="626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2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627" w:name="bookmark627"/>
      <w:r>
        <w:rPr>
          <w:color w:val="000000"/>
          <w:sz w:val="24"/>
        </w:rPr>
        <w:t>к</w:t>
      </w:r>
      <w:bookmarkEnd w:id="62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ОВИЧ Митрофан Омеля</w:t>
        <w:softHyphen/>
        <w:t>нович, 1916 р., українець, колгосп</w:t>
        <w:softHyphen/>
        <w:t>ник. Мобілізований в 1941 р. Ря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ОВИЧ Олексій Род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 03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ОВИЧ Хома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АШКА Антон Лукич, 1912 р., українець, колгоспник. Мобілізова</w:t>
        <w:softHyphen/>
        <w:t>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ОЧКО Кирило Якович, 1920 р„ українець, колгоспник. Призваний в 1940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ЛЯР Ілля Андрійович, 1903 р., українець, колгоспник. Мобілізова</w:t>
        <w:softHyphen/>
        <w:t>ний в 1943 р. Ря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28" w:name="bookmark628"/>
      <w:r>
        <w:rPr>
          <w:color w:val="000000"/>
          <w:sz w:val="24"/>
        </w:rPr>
        <w:t>КОРНІЄНКО Іван Васильович,</w:t>
      </w:r>
      <w:bookmarkEnd w:id="628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Романчукове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ЄНКО Сергій Олександро</w:t>
        <w:softHyphen/>
        <w:t>вич, 1902 р., с. Романчукове, ук</w:t>
        <w:softHyphen/>
        <w:t>раїнець, колгоспник. Мобілізований в 1941 р. Ря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29" w:name="bookmark629"/>
      <w:r>
        <w:rPr>
          <w:color w:val="000000"/>
          <w:sz w:val="24"/>
        </w:rPr>
        <w:t>КОРОЛЬ Каленик Омелянович,</w:t>
      </w:r>
      <w:bookmarkEnd w:id="629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омер від хвороби 17.05.44. Похова</w:t>
        <w:softHyphen/>
        <w:t>ний: м. Новоград-Вопинський Жито</w:t>
        <w:softHyphen/>
        <w:t>мир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30" w:name="bookmark630"/>
      <w:r>
        <w:rPr>
          <w:color w:val="000000"/>
          <w:sz w:val="24"/>
        </w:rPr>
        <w:t>КОРОЛЬ Назар Данилович,</w:t>
      </w:r>
      <w:bookmarkEnd w:id="630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Андріан Трохимо</w:t>
        <w:softHyphen/>
        <w:t>вич, 1904 р., українець, колгоспник. Мобілізований в 1943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ИНЕНКО Михайло Олек</w:t>
        <w:softHyphen/>
        <w:t>сійович, 1925 р., українець, колгосп</w:t>
        <w:softHyphen/>
        <w:t>ник. Призваний в 1943 р. Рядовий. Загинув 29.02.44. Похований: с. Пру- жинище кол. Домановиц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ІДЬ Дми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1 р. Мол. сержант. Про</w:t>
        <w:softHyphen/>
        <w:t>пав безвісти 30.10.41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31" w:name="bookmark631"/>
      <w:r>
        <w:rPr>
          <w:color w:val="000000"/>
          <w:sz w:val="24"/>
        </w:rPr>
        <w:t>ЛИННИК Василь Федорович,</w:t>
      </w:r>
      <w:bookmarkEnd w:id="631"/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Романчукове, українець, колгоспник. Мобілізований в 1941 р. Рядовий. Загинув 20.03.44. Похова</w:t>
        <w:softHyphen/>
        <w:t>ний: кол. Висоцький р-н Рівнен</w:t>
        <w:softHyphen/>
        <w:t>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Іван Миронович, 1912 р., українець, колгоспник. Мобілізова</w:t>
        <w:softHyphen/>
        <w:t>ний в 1941 р. Рядовий. Пропав безвісти, січень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32" w:name="bookmark632"/>
      <w:r>
        <w:rPr>
          <w:color w:val="000000"/>
          <w:sz w:val="24"/>
        </w:rPr>
        <w:t>ЛИННИК Федір Наумович,</w:t>
      </w:r>
      <w:bookmarkEnd w:id="632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Романчукове, українець, колгоспник. Мобілізований в 1941 р Рядовий. Загинув 16.05.42. Похова</w:t>
        <w:softHyphen/>
        <w:t>ний: с. Федорівка Вовчанського р-ну Хар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НТВАРЬОВ Андрій Прохоро- вич, 1914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СТУНОВ Михай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омер від ран 06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ОЗОВИЦЬКИЙ Григорій Опана</w:t>
        <w:softHyphen/>
        <w:t>сович, 1913 р., українець, колгосп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к. Мобілізований в 1941 р. Рядо</w:t>
        <w:softHyphen/>
        <w:t>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ОВИЦЬКИЙ Роман С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02.07.44. Похований: с. Тросно Полоцького р-ну Вітеб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633" w:name="bookmark633"/>
      <w:r>
        <w:rPr>
          <w:color w:val="000000"/>
          <w:sz w:val="24"/>
        </w:rPr>
        <w:t>м</w:t>
      </w:r>
      <w:bookmarkEnd w:id="633"/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ЧЕНКО Трохим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Романчукове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ЧЕНКО Феді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СТУНОВ Микола Арсенті- йович, 1926 р., українець, колгосп- 1 ник. Призваний в 1943 р. Рядовий. Загинув 11.04.45. Похований: х. Лис- пкальни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УСІЄНКО Андр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ЯКА Степа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Романчукове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ХА Опанас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ХА Петро Макарович, 1917 р., українець, колгоспник. Мобілізова</w:t>
        <w:softHyphen/>
        <w:t>ний в 1941 р. Рядовий. Загинув 15.11.43. Похований: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ХА Петр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За</w:t>
        <w:softHyphen/>
        <w:t>гинув під час форсування р. Дніпро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ХА Семен Антонович, 1911 р., українець, колгоспник. Мобілізова</w:t>
        <w:softHyphen/>
        <w:t>ний в 1941 р. Рядовий. Загинув 14.11.43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634" w:name="bookmark634"/>
      <w:r>
        <w:rPr>
          <w:color w:val="000000"/>
          <w:sz w:val="24"/>
        </w:rPr>
        <w:t>н</w:t>
      </w:r>
      <w:bookmarkEnd w:id="634"/>
    </w:p>
    <w:p>
      <w:pPr>
        <w:pStyle w:val="Normal"/>
        <w:spacing w:before="0" w:after="0"/>
        <w:rPr/>
      </w:pPr>
      <w:r>
        <w:rPr>
          <w:color w:val="000000"/>
          <w:sz w:val="24"/>
        </w:rPr>
        <w:t>НЕСТЕРЕНКО Андрій Митрофан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9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СТЕРЕНКО Михайло Дем'яно- вич, 1914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Степ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3 р. Рядовий. Пропав безвісти, чер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Пилип Митрофано- вич, 1908 р., українець, колгоспник. Мобілізований в 1941 р. Рядовий. За</w:t>
        <w:softHyphen/>
        <w:t>гинув 29.03.44. Похований: Ес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4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635" w:name="bookmark635"/>
      <w:r>
        <w:rPr>
          <w:color w:val="000000"/>
          <w:sz w:val="24"/>
        </w:rPr>
        <w:t>О</w:t>
      </w:r>
      <w:bookmarkEnd w:id="635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36" w:name="bookmark636"/>
      <w:r>
        <w:rPr>
          <w:color w:val="000000"/>
          <w:sz w:val="24"/>
        </w:rPr>
        <w:t>ОГІЙ Григорій Степанович,</w:t>
      </w:r>
      <w:bookmarkEnd w:id="636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Романчукове, українець, колгоспник. Мобілізований в 1941 р. Рядовий. Пропав безвісти 14.07.44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37" w:name="bookmark637"/>
      <w:r>
        <w:rPr>
          <w:color w:val="000000"/>
          <w:sz w:val="24"/>
        </w:rPr>
        <w:t>ОТЮСЬКИЙ Степан Гаврилович,</w:t>
      </w:r>
      <w:bookmarkEnd w:id="637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Романчукове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bookmarkStart w:id="638" w:name="bookmark638"/>
      <w:r>
        <w:rPr>
          <w:color w:val="000000"/>
          <w:sz w:val="24"/>
        </w:rPr>
        <w:t>п</w:t>
      </w:r>
      <w:bookmarkEnd w:id="638"/>
    </w:p>
    <w:p>
      <w:pPr>
        <w:pStyle w:val="Normal"/>
        <w:spacing w:before="0" w:after="0"/>
        <w:rPr/>
      </w:pPr>
      <w:r>
        <w:rPr>
          <w:color w:val="000000"/>
          <w:sz w:val="24"/>
        </w:rPr>
        <w:t>ПАВЛЮЧЕНКО Демид Степано</w:t>
        <w:softHyphen/>
        <w:t>вич, 1923 р., с. Романчукове, ук</w:t>
        <w:softHyphen/>
        <w:t>раїнець, колгоспник. Призваний в 1941 р. Рядовий. Загинув 24.04.45. Похований: Німеччин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39" w:name="bookmark639"/>
      <w:r>
        <w:rPr>
          <w:color w:val="000000"/>
          <w:sz w:val="24"/>
        </w:rPr>
        <w:t>ПАЛЄЄВ Михайло Іванович,</w:t>
      </w:r>
      <w:bookmarkEnd w:id="639"/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1 р. Рядовий. Пропав безвісти 24.09.41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40" w:name="bookmark640"/>
      <w:r>
        <w:rPr>
          <w:color w:val="000000"/>
          <w:sz w:val="24"/>
        </w:rPr>
        <w:t>ПРИХОДЬКО Павло Дем'янович,</w:t>
      </w:r>
      <w:bookmarkEnd w:id="640"/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За</w:t>
        <w:softHyphen/>
        <w:t>гинув 21.07.44. Похований: с. Мики- тичі Володимир-Воли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'ЯВКА Іван Гнатович, 1915р., ук</w:t>
        <w:softHyphen/>
        <w:t>раїнець, колгоспник. Мобілізований в 1941 р. Рядовий. Пропав безвісти, вересень 1941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641" w:name="bookmark641"/>
      <w:r>
        <w:rPr>
          <w:color w:val="000000"/>
          <w:sz w:val="24"/>
        </w:rPr>
        <w:t>Р</w:t>
      </w:r>
      <w:bookmarkEnd w:id="641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42" w:name="bookmark642"/>
      <w:r>
        <w:rPr>
          <w:color w:val="000000"/>
          <w:sz w:val="24"/>
        </w:rPr>
        <w:t>РАСПУТЬКО Михайло Микитович,</w:t>
      </w:r>
      <w:bookmarkEnd w:id="642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Ст. лейтенант. Заги</w:t>
        <w:softHyphen/>
        <w:t>нув 12.02.43. Похований: м. Харків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43" w:name="bookmark643"/>
      <w:r>
        <w:rPr>
          <w:color w:val="000000"/>
          <w:sz w:val="24"/>
        </w:rPr>
        <w:t>РИБАЛКА Іван Денисович,</w:t>
      </w:r>
      <w:bookmarkEnd w:id="643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ИБАЛКА Іван Іванович, 1908 р„ українець, колгоспник. Мобілізова</w:t>
        <w:softHyphen/>
        <w:t>ний в 1943 р. Рядовий. Загинув 11.03.45. Похований: кол. Східна Прусс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44" w:name="bookmark644"/>
      <w:r>
        <w:rPr>
          <w:color w:val="000000"/>
          <w:sz w:val="24"/>
        </w:rPr>
        <w:t>РИБАЛКА Іван Йосипович,</w:t>
      </w:r>
      <w:bookmarkEnd w:id="644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3 р. Рядовий. Пропав безвісти, травень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45" w:name="bookmark645"/>
      <w:r>
        <w:rPr>
          <w:color w:val="000000"/>
          <w:sz w:val="24"/>
        </w:rPr>
        <w:t>РИБАЛКА Іван Кирилович,</w:t>
      </w:r>
      <w:bookmarkEnd w:id="645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Романчукове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46" w:name="bookmark646"/>
      <w:r>
        <w:rPr>
          <w:color w:val="000000"/>
          <w:sz w:val="24"/>
        </w:rPr>
        <w:t>РИБАЛКА Михайло Степанович.</w:t>
      </w:r>
      <w:bookmarkEnd w:id="646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05.12.44. Похований: Угорщи</w:t>
        <w:softHyphen/>
        <w:t>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47" w:name="bookmark647"/>
      <w:r>
        <w:rPr>
          <w:color w:val="000000"/>
          <w:sz w:val="24"/>
        </w:rPr>
        <w:t>РИБАЛКА Олексій Прокопович,</w:t>
      </w:r>
      <w:bookmarkEnd w:id="647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Романчукове, українець, кол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48" w:name="bookmark648"/>
      <w:r>
        <w:rPr>
          <w:color w:val="000000"/>
          <w:sz w:val="24"/>
        </w:rPr>
        <w:t>РИБАЛКА Онисим Родіонович,</w:t>
      </w:r>
      <w:bookmarkEnd w:id="648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Романчукове, українець, колгоспник. Мобілізований в 194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27.01.44. Похований: м. Пенза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ЗНИНЕНКО Мартин Михайло</w:t>
        <w:softHyphen/>
        <w:t>вич, 1901 р., с. Романчукове, ук</w:t>
        <w:softHyphen/>
        <w:t>раїнець, колгоспник. Мобілізований в 1941 р. Рядовий. Пропав безвісти 12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Григорій Юхимо</w:t>
        <w:softHyphen/>
        <w:t>вич, 1918 р., с. Романчукове, ук</w:t>
        <w:softHyphen/>
        <w:t>раїнець, колгоспник. Призваний в 1939 р. Лейтенант. Загинув 15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ЧУК Григорій Прокопо</w:t>
        <w:softHyphen/>
        <w:t>вич, 1917 р., українець, колгоспник. Мобілізований в 1941 р. Рядовий. Пропав безвісти, травень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49" w:name="bookmark649"/>
      <w:r>
        <w:rPr>
          <w:color w:val="000000"/>
          <w:sz w:val="24"/>
        </w:rPr>
        <w:t>РОМАНЧУК Іван Тимофійович,</w:t>
      </w:r>
      <w:bookmarkEnd w:id="649"/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897</w:t>
        <w:tab/>
        <w:t>р., українець, колгоспник. Мобілізований в 1941 р. Рядовий. За</w:t>
        <w:softHyphen/>
        <w:t>гинув у бою 13.03.42. Похований: с. Гонтарівка Вовчанського р-ну Харків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50" w:name="bookmark650"/>
      <w:r>
        <w:rPr>
          <w:color w:val="000000"/>
          <w:sz w:val="24"/>
        </w:rPr>
        <w:t>РОМАНЧУК Ігнат Карпович,</w:t>
      </w:r>
      <w:bookmarkEnd w:id="650"/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898</w:t>
        <w:tab/>
        <w:t>р., українець, колгоспник. Мобілізований в 1943 р. Рядовий. За</w:t>
        <w:softHyphen/>
        <w:t>гинув 25.03.44. Похований: Ковель</w:t>
        <w:softHyphen/>
        <w:t>ський р-н Волин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51" w:name="bookmark651"/>
      <w:r>
        <w:rPr>
          <w:color w:val="000000"/>
          <w:sz w:val="24"/>
        </w:rPr>
        <w:t>РОМАНЧУК Лука Карпович,</w:t>
      </w:r>
      <w:bookmarkEnd w:id="651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омер від ран 04.02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ЧУК Омелян Олександро</w:t>
        <w:softHyphen/>
        <w:t>вич, 1902 р., с. Романчукове, ук</w:t>
        <w:softHyphen/>
        <w:t>раїнець, колгоспник. Мобілізований в 1941 р. Рядовий. Загинув 01.07.44. Похований: с. Липки Борисовського р-ну Мін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52" w:name="bookmark652"/>
      <w:r>
        <w:rPr>
          <w:color w:val="000000"/>
          <w:sz w:val="24"/>
        </w:rPr>
        <w:t>РОМАНЧУК Пилип Адамович,</w:t>
      </w:r>
      <w:bookmarkEnd w:id="652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Загинув 24.03.44. Похований: с. Гли- бочок Новоушицького р-ну Хмель</w:t>
        <w:softHyphen/>
        <w:t>ниц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53" w:name="bookmark653"/>
      <w:r>
        <w:rPr>
          <w:color w:val="000000"/>
          <w:sz w:val="24"/>
        </w:rPr>
        <w:t>РОМАНЧУК Пилип Іванович,</w:t>
      </w:r>
      <w:bookmarkEnd w:id="653"/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лізований в 1941 р. Загинув 17.01.44. Похований: с. Глядино Ло- моносовського р-ну Ленінгра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ЧУК Пилип Митрофано- вич, 1917 р., с. Романчукове, ук</w:t>
        <w:softHyphen/>
        <w:t>раїнець, колгоспник. Мобілізований в 1941 р. Рядовий. Загинув 19.02.44. Похований: с. Запольс Ппюсського р-ну Псковської обл.. Російська Фе</w:t>
        <w:softHyphen/>
        <w:t>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54" w:name="bookmark654"/>
      <w:r>
        <w:rPr>
          <w:color w:val="000000"/>
          <w:sz w:val="24"/>
        </w:rPr>
        <w:t>РОМАНЧУК Степан Омелянович,</w:t>
      </w:r>
      <w:bookmarkEnd w:id="654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55" w:name="bookmark655"/>
      <w:r>
        <w:rPr>
          <w:color w:val="000000"/>
          <w:sz w:val="24"/>
        </w:rPr>
        <w:t>РОМАНЧУК Федір Артемович,</w:t>
      </w:r>
      <w:bookmarkEnd w:id="655"/>
    </w:p>
    <w:p>
      <w:pPr>
        <w:pStyle w:val="Normal"/>
        <w:spacing w:before="0" w:after="0"/>
        <w:rPr/>
      </w:pPr>
      <w:r>
        <w:rPr>
          <w:color w:val="000000"/>
          <w:sz w:val="24"/>
        </w:rPr>
        <w:t>1892 р., с. Романчукове, українець, колгоспник. Мобілізований в 1941 р. Рядовий. Загинув 22.07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ІЙ Федір Іванович, 1922 р., українець, колгоспник. Призваний в 1941 р. Рядовий. Загинув 20.03.44. Похований: с. Чучеве Володими- рецького р-ну Рівнен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56" w:name="bookmark656"/>
      <w:r>
        <w:rPr>
          <w:color w:val="000000"/>
          <w:sz w:val="24"/>
        </w:rPr>
        <w:t>СВИСЬ Михайло Дмитрович,</w:t>
      </w:r>
      <w:bookmarkEnd w:id="656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57" w:name="bookmark657"/>
      <w:r>
        <w:rPr>
          <w:color w:val="000000"/>
          <w:sz w:val="24"/>
        </w:rPr>
        <w:t>СОВГИР Василь Тимофійович,</w:t>
      </w:r>
      <w:bookmarkEnd w:id="657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За</w:t>
        <w:softHyphen/>
        <w:t>гинув 06.05.44. Похований: с. Стойки Псковської обл., Російська Феде</w:t>
        <w:softHyphen/>
        <w:t>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58" w:name="bookmark658"/>
      <w:r>
        <w:rPr>
          <w:color w:val="000000"/>
          <w:sz w:val="24"/>
        </w:rPr>
        <w:t>СТРОЙ Микола Вікторович,</w:t>
      </w:r>
      <w:bookmarkEnd w:id="658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6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659" w:name="bookmark659"/>
      <w:r>
        <w:rPr>
          <w:color w:val="000000"/>
          <w:sz w:val="24"/>
        </w:rPr>
        <w:t>Ф</w:t>
      </w:r>
      <w:bookmarkEnd w:id="659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60" w:name="bookmark660"/>
      <w:r>
        <w:rPr>
          <w:color w:val="000000"/>
          <w:sz w:val="24"/>
        </w:rPr>
        <w:t>ФАСТІВЕЦЬ Григорій Григорович,</w:t>
      </w:r>
      <w:bookmarkEnd w:id="660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АСТІВЕЦЬ Григорій Митрофа- нович, 1909 р., українець, колгосп</w:t>
        <w:softHyphen/>
        <w:t>ник. Мобілізований в 1943 р. Рядовий. Загинув 10.03.45. Похова</w:t>
        <w:softHyphen/>
        <w:t>ний: Латв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61" w:name="bookmark661"/>
      <w:r>
        <w:rPr>
          <w:color w:val="000000"/>
          <w:sz w:val="24"/>
        </w:rPr>
        <w:t>ФАСТІВЕЦЬ Микола Йосипович,</w:t>
      </w:r>
      <w:bookmarkEnd w:id="661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За</w:t>
        <w:softHyphen/>
        <w:t>гинув 14.09.44. Похований: с-ще М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пинці Теребовпянського р-ну Тер</w:t>
        <w:softHyphen/>
        <w:t>нопіль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62" w:name="bookmark662"/>
      <w:r>
        <w:rPr>
          <w:color w:val="000000"/>
          <w:sz w:val="24"/>
        </w:rPr>
        <w:t>ФАСТІВЕЦЬ Нестор Іванович,</w:t>
      </w:r>
      <w:bookmarkEnd w:id="662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63" w:name="bookmark663"/>
      <w:r>
        <w:rPr>
          <w:color w:val="000000"/>
          <w:sz w:val="24"/>
        </w:rPr>
        <w:t>ФАСТІВЕЦЬ Пилип Лазарович,</w:t>
      </w:r>
      <w:bookmarkEnd w:id="663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За</w:t>
        <w:softHyphen/>
        <w:t>гинув 19.11.44. Похований: с. Кончі, Латв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64" w:name="bookmark664"/>
      <w:r>
        <w:rPr>
          <w:color w:val="000000"/>
          <w:sz w:val="24"/>
        </w:rPr>
        <w:t>ФАСТІВЕЦЬ Сава Денисович,</w:t>
      </w:r>
      <w:bookmarkEnd w:id="664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СОВ Іван Іванович, 1916 р., українець, колгоспник. Мобілізова</w:t>
        <w:softHyphen/>
        <w:t>ний в 1943 р. Рядовий. Пропав безвісти,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65" w:name="bookmark665"/>
      <w:r>
        <w:rPr>
          <w:color w:val="000000"/>
          <w:sz w:val="24"/>
        </w:rPr>
        <w:t>ХАРЧЕНКО Кирило Якович,</w:t>
      </w:r>
      <w:bookmarkEnd w:id="665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3 р. Рядовий. Пропав безвісти, трав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66" w:name="bookmark666"/>
      <w:r>
        <w:rPr>
          <w:color w:val="000000"/>
          <w:sz w:val="24"/>
        </w:rPr>
        <w:t>ЧЕМЕРИС Степан Лаврентійович,</w:t>
      </w:r>
      <w:bookmarkEnd w:id="666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Романчукове, українець, колгоспник. Мобілізований в 1941 р. Ря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667" w:name="bookmark667"/>
      <w:r>
        <w:rPr>
          <w:color w:val="000000"/>
          <w:sz w:val="24"/>
        </w:rPr>
        <w:t>ш</w:t>
      </w:r>
      <w:bookmarkEnd w:id="667"/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Григорій Володими</w:t>
        <w:softHyphen/>
        <w:t>рович, 1900 р., українець, колгосп</w:t>
        <w:softHyphen/>
        <w:t>ник. Мобілізований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ропав безвісти, грудень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68" w:name="bookmark668"/>
      <w:r>
        <w:rPr>
          <w:color w:val="000000"/>
          <w:sz w:val="24"/>
        </w:rPr>
        <w:t>ШЕВЧЕНКО Іван Дмитрович,</w:t>
      </w:r>
      <w:bookmarkEnd w:id="668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омер від хвороби 23.09.44. Похова</w:t>
        <w:softHyphen/>
        <w:t>ний: м. Копичинці Гусятинського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69" w:name="bookmark669"/>
      <w:r>
        <w:rPr>
          <w:color w:val="000000"/>
          <w:sz w:val="24"/>
        </w:rPr>
        <w:t>ШЕВЧЕНКО Пилип Логвинович,</w:t>
      </w:r>
      <w:bookmarkEnd w:id="669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За</w:t>
        <w:softHyphen/>
        <w:t>гинув 26.03.44 Похований: с. Туро- вичі Турій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НКАРЕНКО Григорій Андрі</w:t>
        <w:softHyphen/>
        <w:t>йович, 1917 р.. українець, колгосп</w:t>
        <w:softHyphen/>
        <w:t>ник. Мобілізований в 1941 р. Рядовий. Загинув 20.03.44. Похова</w:t>
        <w:softHyphen/>
        <w:t>ний: с. Ласицьк Брестської обл..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НКАРЕНКО Михайло Данило</w:t>
        <w:softHyphen/>
        <w:t>вич, 1921 р., українець, колгоспник. Призваний в 1940 р. Рядовий. Заги</w:t>
        <w:softHyphen/>
        <w:t>нув 24.07.44. Похований: с. Мапи- новка Даугавпільського р-ну, Латв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70" w:name="bookmark670"/>
      <w:r>
        <w:rPr>
          <w:color w:val="000000"/>
          <w:sz w:val="24"/>
        </w:rPr>
        <w:t>ШИРОКИЙ Петро Іванович,</w:t>
      </w:r>
      <w:bookmarkEnd w:id="670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За</w:t>
        <w:softHyphen/>
        <w:t>гинув 24.03.44. Похований: с. Мане- вичі Волин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71" w:name="bookmark671"/>
      <w:r>
        <w:rPr>
          <w:color w:val="000000"/>
          <w:sz w:val="24"/>
        </w:rPr>
        <w:t>ШКОЛА Дмитро Семенович,</w:t>
      </w:r>
      <w:bookmarkEnd w:id="671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ОЛА Іван Семенович, 1920 р. українець, колгоспник. Призваний в 1940 р. Рядовий. Пропав безвісти, жовтень 1943 р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72" w:name="bookmark672"/>
      <w:r>
        <w:rPr>
          <w:color w:val="000000"/>
          <w:sz w:val="24"/>
        </w:rPr>
        <w:t>ШКОЛА Семен Семенович,</w:t>
      </w:r>
      <w:bookmarkEnd w:id="672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жовт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673" w:name="bookmark673"/>
      <w:r>
        <w:rPr>
          <w:color w:val="000000"/>
          <w:sz w:val="24"/>
        </w:rPr>
        <w:t>Я</w:t>
      </w:r>
      <w:bookmarkEnd w:id="67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УБ Іван Петрович. 1920 р.. ук</w:t>
        <w:softHyphen/>
        <w:t>раїнець, колгоспник. Призваний в 1940 р. Рядовий. Загинув 03.09.45. Похований: Південний Сахалін.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74" w:name="bookmark674"/>
      <w:r>
        <w:rPr>
          <w:color w:val="000000"/>
          <w:sz w:val="24"/>
        </w:rPr>
        <w:t>ЯРОЦЬКИЙ Григорій Дмитрович.</w:t>
      </w:r>
      <w:bookmarkEnd w:id="674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 колгоспник. Мобілізований в 194!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8</w:t>
      </w:r>
    </w:p>
    <w:p>
      <w:pPr>
        <w:pStyle w:val="Normal"/>
        <w:spacing w:before="0" w:after="0"/>
        <w:rPr/>
      </w:pPr>
      <w:bookmarkStart w:id="675" w:name="bookmark675"/>
      <w:r>
        <w:rPr>
          <w:color w:val="000000"/>
          <w:sz w:val="24"/>
        </w:rPr>
        <w:t>ВОЗНЕСЕНСЬКА СІЛЬСЬКА РАДА</w:t>
      </w:r>
      <w:bookmarkEnd w:id="675"/>
    </w:p>
    <w:p>
      <w:pPr>
        <w:pStyle w:val="Normal"/>
        <w:spacing w:before="0" w:after="0"/>
        <w:rPr/>
      </w:pPr>
      <w:bookmarkStart w:id="676" w:name="bookmark676"/>
      <w:r>
        <w:rPr>
          <w:color w:val="000000"/>
          <w:sz w:val="24"/>
        </w:rPr>
        <w:t>А</w:t>
      </w:r>
      <w:bookmarkEnd w:id="67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ЄЄВ Іван Фомич, 1901 р.. українець, колгоспник. Мобілізова</w:t>
        <w:softHyphen/>
        <w:t>ний в 1941 р. Рядовий. Загинув, 1943 р. Похований: с. Блудний Го</w:t>
        <w:softHyphen/>
        <w:t>мельської обп.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77" w:name="bookmark677"/>
      <w:r>
        <w:rPr>
          <w:color w:val="000000"/>
          <w:sz w:val="24"/>
        </w:rPr>
        <w:t>АНДРЄЙКО Яків Олександрович,</w:t>
      </w:r>
      <w:bookmarkEnd w:id="677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Сорока, українець, кол</w:t>
        <w:softHyphen/>
        <w:t>госпник. Мобілізований в 1941 р. Ря</w:t>
        <w:softHyphen/>
        <w:t>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678" w:name="bookmark678"/>
      <w:r>
        <w:rPr>
          <w:color w:val="000000"/>
          <w:sz w:val="24"/>
        </w:rPr>
        <w:t>Б</w:t>
      </w:r>
      <w:bookmarkEnd w:id="67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АНДА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Сорока, українець, кол</w:t>
        <w:softHyphen/>
        <w:t>госпник. Мобілізований в 1941 р. Ря</w:t>
        <w:softHyphen/>
        <w:t>довий. Помер від ран 24.04.44 Похований: с. Путни, Естон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79" w:name="bookmark679"/>
      <w:r>
        <w:rPr>
          <w:color w:val="000000"/>
          <w:sz w:val="24"/>
        </w:rPr>
        <w:t>БАРИШ Андрій Омелянович,</w:t>
      </w:r>
      <w:bookmarkEnd w:id="679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Мол. сер</w:t>
        <w:softHyphen/>
        <w:t>жант. Загинув 15.07.44. Похований: с. Тростянець Тернопіль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80" w:name="bookmark680"/>
      <w:r>
        <w:rPr>
          <w:color w:val="000000"/>
          <w:sz w:val="24"/>
        </w:rPr>
        <w:t>БАРИШ Василь Степанович,</w:t>
      </w:r>
      <w:bookmarkEnd w:id="680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! р. Рядовий. Загинув 19.09.43. Похований: с. Уро</w:t>
        <w:softHyphen/>
        <w:t>жайне Бобровицького р-ну Черні</w:t>
        <w:softHyphen/>
        <w:t>гів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81" w:name="bookmark681"/>
      <w:r>
        <w:rPr>
          <w:color w:val="000000"/>
          <w:sz w:val="24"/>
        </w:rPr>
        <w:t>БАРИШ Олександр Кононович,</w:t>
      </w:r>
      <w:bookmarkEnd w:id="681"/>
    </w:p>
    <w:p>
      <w:pPr>
        <w:pStyle w:val="Normal"/>
        <w:spacing w:before="0" w:after="0"/>
        <w:rPr/>
      </w:pPr>
      <w:r>
        <w:rPr>
          <w:color w:val="000000"/>
          <w:sz w:val="24"/>
        </w:rPr>
        <w:t>!911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Володимир Олександро</w:t>
        <w:softHyphen/>
        <w:t>вич, 1910 р., українець, колгоспник. Мобілізований в 1941 р. Рядовий. Пропав безвісти 03.08.44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82" w:name="bookmark682"/>
      <w:r>
        <w:rPr>
          <w:color w:val="000000"/>
          <w:sz w:val="24"/>
        </w:rPr>
        <w:t>БІЛЯВСЬКИЙ Андрій Антонович,</w:t>
      </w:r>
      <w:bookmarkEnd w:id="682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вересень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83" w:name="bookmark683"/>
      <w:r>
        <w:rPr>
          <w:color w:val="000000"/>
          <w:sz w:val="24"/>
        </w:rPr>
        <w:t>БЛАГАДИР Антон Сергійович,</w:t>
      </w:r>
      <w:bookmarkEnd w:id="683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Ст. сержант. Помер від ран 02.03.45. Похований: с. Арсенфальде, Пол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84" w:name="bookmark684"/>
      <w:r>
        <w:rPr>
          <w:color w:val="000000"/>
          <w:sz w:val="24"/>
        </w:rPr>
        <w:t>БОЙЧЕНКО Іван Микитович,</w:t>
      </w:r>
      <w:bookmarkEnd w:id="684"/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лізований в 1941 р. Рядовий. За</w:t>
        <w:softHyphen/>
        <w:t>гинув 03.10.43. Похований: с. Ясного</w:t>
        <w:softHyphen/>
        <w:t>родка Виш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85" w:name="bookmark685"/>
      <w:r>
        <w:rPr>
          <w:color w:val="000000"/>
          <w:sz w:val="24"/>
        </w:rPr>
        <w:t>БОЙЧЕНКО Іван Федорович.</w:t>
      </w:r>
      <w:bookmarkEnd w:id="685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 16.09.41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86" w:name="bookmark686"/>
      <w:r>
        <w:rPr>
          <w:color w:val="000000"/>
          <w:sz w:val="24"/>
        </w:rPr>
        <w:t>БОЙЧЕНКО Петро Андрійович,</w:t>
      </w:r>
      <w:bookmarkEnd w:id="686"/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За</w:t>
        <w:softHyphen/>
        <w:t>гинув 30.09.43. Похований: с. Ясного</w:t>
        <w:softHyphen/>
        <w:t>родка Виш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87" w:name="bookmark687"/>
      <w:r>
        <w:rPr>
          <w:color w:val="000000"/>
          <w:sz w:val="24"/>
        </w:rPr>
        <w:t>БОЙЧЕНКО Петро Петрович,</w:t>
      </w:r>
      <w:bookmarkEnd w:id="687"/>
    </w:p>
    <w:p>
      <w:pPr>
        <w:pStyle w:val="Normal"/>
        <w:spacing w:before="0" w:after="0"/>
        <w:rPr/>
      </w:pPr>
      <w:r>
        <w:rPr>
          <w:color w:val="000000"/>
          <w:sz w:val="24"/>
        </w:rPr>
        <w:t>1 906 р., українець, колгоспник. Мобілізований в 1941 р. Рядовий. За</w:t>
        <w:softHyphen/>
        <w:t>гинув 30.09.43. Похований: с. Ясного</w:t>
        <w:softHyphen/>
        <w:t>родка Виш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88" w:name="bookmark688"/>
      <w:r>
        <w:rPr>
          <w:color w:val="000000"/>
          <w:sz w:val="24"/>
        </w:rPr>
        <w:t>БОЙЧЕНКО Федір Антонович,</w:t>
      </w:r>
      <w:bookmarkEnd w:id="688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19.09.43. Похований: с. Успен- ка Черніг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89" w:name="bookmark689"/>
      <w:r>
        <w:rPr>
          <w:color w:val="000000"/>
          <w:sz w:val="24"/>
        </w:rPr>
        <w:t>БОЙЧЕНКО Федір Мусійович,</w:t>
      </w:r>
      <w:bookmarkEnd w:id="689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При</w:t>
        <w:softHyphen/>
        <w:t>званий в 1939 р. Рядовий. Пропав безвісти, липень і 94 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90" w:name="bookmark690"/>
      <w:r>
        <w:rPr>
          <w:color w:val="000000"/>
          <w:sz w:val="24"/>
        </w:rPr>
        <w:t>БУГОРА Юхим Трохимович</w:t>
      </w:r>
      <w:bookmarkEnd w:id="690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.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чер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91" w:name="bookmark691"/>
      <w:r>
        <w:rPr>
          <w:color w:val="000000"/>
          <w:sz w:val="24"/>
        </w:rPr>
        <w:t>БУЙВАН Петро Семенович,</w:t>
      </w:r>
      <w:bookmarkEnd w:id="691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.. українець, колгоспник. Мобілізований в 1941 р. Рядовий. Пропав безвісти, лютий 1944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692" w:name="bookmark692"/>
      <w:r>
        <w:rPr>
          <w:color w:val="000000"/>
          <w:sz w:val="24"/>
        </w:rPr>
        <w:t>В</w:t>
      </w:r>
      <w:bookmarkEnd w:id="692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693" w:name="bookmark693"/>
      <w:r>
        <w:rPr>
          <w:color w:val="000000"/>
          <w:sz w:val="24"/>
        </w:rPr>
        <w:t>ВИГОНЯЙЛО Іван Дмитрович.</w:t>
      </w:r>
      <w:bookmarkEnd w:id="693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Сорока, українець, кол</w:t>
        <w:softHyphen/>
        <w:t>госпник. Мобілізований в 1943 р. Ря</w:t>
        <w:softHyphen/>
        <w:t>довий. Пропав безвісти, січень 1944 р.</w:t>
      </w:r>
    </w:p>
    <w:p>
      <w:pPr>
        <w:pStyle w:val="Normal"/>
        <w:spacing w:before="0" w:after="0"/>
        <w:rPr/>
      </w:pPr>
      <w:bookmarkStart w:id="694" w:name="bookmark694"/>
      <w:r>
        <w:rPr>
          <w:color w:val="000000"/>
          <w:sz w:val="24"/>
        </w:rPr>
        <w:t>г</w:t>
      </w:r>
      <w:bookmarkEnd w:id="69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ИНСЬКИЙ Антон Михайло</w:t>
        <w:softHyphen/>
        <w:t>вич, 1909 р., українець, колгоспник. Мобілізований в 1943 р. Рядовий. За</w:t>
        <w:softHyphen/>
        <w:t>гинув 28.02.45. Похований: с Паптен,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И^СЬКИИ Григорій Мико</w:t>
        <w:softHyphen/>
        <w:t>лайович, ї 907 р., українець, колгос</w:t>
        <w:softHyphen/>
        <w:t>пник. Мобілізований в 194 1 р. Рядовий. Загинув 26.11.43. Похова</w:t>
        <w:softHyphen/>
        <w:t>ний: с. Старики Коростенського р-ну Житомир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95" w:name="bookmark695"/>
      <w:r>
        <w:rPr>
          <w:color w:val="000000"/>
          <w:sz w:val="24"/>
        </w:rPr>
        <w:t>ГОЛОВИНСЬКИЙ Дмитро Кирило-</w:t>
      </w:r>
      <w:bookmarkEnd w:id="695"/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2 р., українець, колгоспник. Мобілізований в 1941 р. Рядовий. За</w:t>
        <w:softHyphen/>
        <w:t>гинув 25.10.43. Похований: с. Ясного- одка Вишгородського р-ну 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ДНЕН Яків Тихонович, 1915 р., українець, колгоспник. Мобілізова</w:t>
        <w:softHyphen/>
        <w:t>ний в 1941 р. Ст. сержант. Загинув 07.05.45. Похований: с. Рудельнау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ІН Федот Степанович, 1904 р.. українець, колгоспник. Мобілізова</w:t>
        <w:softHyphen/>
        <w:t>ний в 1941 р. Рядовий. Загинув 23.09.43. Похований: с. Солонівка Го- роднянського р-ну Черніг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ЙНЕКО Володимир Степано</w:t>
        <w:softHyphen/>
        <w:t>вич, 1906 р., українець, колгоспник. Мобілізований в 1941 р. Рядовий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НЕКО Іван Карпович, 1919 р„ українець, колгоспник. Призваний в 1939 р. Рядовий. Загинув 11.03.43. Похований: с-ще Семенівка Полтав</w:t>
        <w:softHyphen/>
        <w:t>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96" w:name="bookmark696"/>
      <w:r>
        <w:rPr>
          <w:color w:val="000000"/>
          <w:sz w:val="24"/>
        </w:rPr>
        <w:t>ДЕЙНЕКО Карпо Степанович.</w:t>
      </w:r>
      <w:bookmarkEnd w:id="696"/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За</w:t>
        <w:softHyphen/>
        <w:t>гинув 16.09.42. Поховании: с. Синя- вино кол. Мгинського р-ну Ленінградської обл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0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97" w:name="bookmark697"/>
      <w:r>
        <w:rPr>
          <w:color w:val="000000"/>
          <w:sz w:val="24"/>
        </w:rPr>
        <w:t>ДЕМЧЕНКО Микола Григорович,</w:t>
      </w:r>
      <w:bookmarkEnd w:id="697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3 р. Рядовий. За</w:t>
        <w:softHyphen/>
        <w:t>гинув 07.02.45. Похований: с. Тей- меш, Угорщи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98" w:name="bookmark698"/>
      <w:r>
        <w:rPr>
          <w:color w:val="000000"/>
          <w:sz w:val="24"/>
        </w:rPr>
        <w:t>ДЕМЧЕНКО Микола Єгорович,</w:t>
      </w:r>
      <w:bookmarkEnd w:id="698"/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Загинув 07.02.45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699" w:name="bookmark699"/>
      <w:r>
        <w:rPr>
          <w:color w:val="000000"/>
          <w:sz w:val="24"/>
        </w:rPr>
        <w:t>ДЗЮБА Андрій Сидорович,</w:t>
      </w:r>
      <w:bookmarkEnd w:id="699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листопад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00" w:name="bookmark700"/>
      <w:r>
        <w:rPr>
          <w:color w:val="000000"/>
          <w:sz w:val="24"/>
        </w:rPr>
        <w:t>ДЗЮБА Василь Антонович,</w:t>
      </w:r>
      <w:bookmarkEnd w:id="700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3 р. Сержант. Помер від ран 18.11.43. Похований: с. Карпиліека Козелецького р-ну Чернігів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01" w:name="bookmark701"/>
      <w:r>
        <w:rPr>
          <w:color w:val="000000"/>
          <w:sz w:val="24"/>
        </w:rPr>
        <w:t>ДЗЮБА Василь Михайлович,</w:t>
      </w:r>
      <w:bookmarkEnd w:id="701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Сержант. Пропав безвісти 27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 Василь Якович, 1912 р . українець, колгоспник. Мобілізова</w:t>
        <w:softHyphen/>
        <w:t>ний в 1941 р. Рядовий. Загинув 19.09.43. Похований: м. Бобровиця Черніг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02" w:name="bookmark702"/>
      <w:r>
        <w:rPr>
          <w:color w:val="000000"/>
          <w:sz w:val="24"/>
        </w:rPr>
        <w:t>ДЗЮБА Володимир Лазарович.</w:t>
      </w:r>
      <w:bookmarkEnd w:id="702"/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/краі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0 р. Рядовий. Загинув 01.08.44. Похований: с. Синилія, Ес</w:t>
        <w:softHyphen/>
        <w:t>тон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03" w:name="bookmark703"/>
      <w:r>
        <w:rPr>
          <w:color w:val="000000"/>
          <w:sz w:val="24"/>
        </w:rPr>
        <w:t>ДЗЮБА Данило Петрович,</w:t>
      </w:r>
      <w:bookmarkEnd w:id="703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3 р. Лейтенант. Пропав безвісти 03.04.45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04" w:name="bookmark704"/>
      <w:r>
        <w:rPr>
          <w:color w:val="000000"/>
          <w:sz w:val="24"/>
        </w:rPr>
        <w:t>ДЗЮБА Микола Андрійович,</w:t>
      </w:r>
      <w:bookmarkEnd w:id="704"/>
    </w:p>
    <w:p>
      <w:pPr>
        <w:pStyle w:val="Normal"/>
        <w:spacing w:before="0" w:after="0"/>
        <w:rPr/>
      </w:pPr>
      <w:r>
        <w:rPr>
          <w:color w:val="000000"/>
          <w:sz w:val="24"/>
        </w:rPr>
        <w:t>1927 р., с. Сорока, українець кол</w:t>
        <w:softHyphen/>
        <w:t>госпник. Призваний в 1944 р. Рядо</w:t>
        <w:softHyphen/>
        <w:t>вий. Пропав безвісти, серпень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05" w:name="bookmark705"/>
      <w:r>
        <w:rPr>
          <w:color w:val="000000"/>
          <w:sz w:val="24"/>
        </w:rPr>
        <w:t>ДЗЮБА Михайло Микитович</w:t>
      </w:r>
      <w:bookmarkEnd w:id="705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Сорока, українець, кол</w:t>
        <w:softHyphen/>
        <w:t>госпник. Мобілізований в 1943 р. Ря</w:t>
        <w:softHyphen/>
        <w:t>довий. Загинув, 1944 р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06" w:name="bookmark706"/>
      <w:r>
        <w:rPr>
          <w:color w:val="000000"/>
          <w:sz w:val="24"/>
        </w:rPr>
        <w:t>ДЗЮБА Михайло Феодосійович,</w:t>
      </w:r>
      <w:bookmarkEnd w:id="706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омер від ран 02.1 1.43. Похований: с. Тарасо</w:t>
        <w:softHyphen/>
        <w:t>вичі кол. Вищедубечанського р-ну Київської обп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07" w:name="bookmark707"/>
      <w:r>
        <w:rPr>
          <w:color w:val="000000"/>
          <w:sz w:val="24"/>
        </w:rPr>
        <w:t>ДЗЮБА Семен Микитович,</w:t>
      </w:r>
      <w:bookmarkEnd w:id="707"/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лізований в І941 р. Рядовий. За</w:t>
        <w:softHyphen/>
        <w:t>гинув 26.11.43. Похований: с. Стирти Черняхівського р-ну Житомирської обп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708" w:name="bookmark708"/>
      <w:r>
        <w:rPr>
          <w:color w:val="000000"/>
          <w:sz w:val="24"/>
        </w:rPr>
        <w:t>Ж</w:t>
      </w:r>
      <w:bookmarkEnd w:id="708"/>
    </w:p>
    <w:p>
      <w:pPr>
        <w:pStyle w:val="Normal"/>
        <w:numPr>
          <w:ilvl w:val="0"/>
          <w:numId w:val="0"/>
        </w:numPr>
        <w:tabs>
          <w:tab w:val="clear" w:pos="720"/>
          <w:tab w:val="right" w:pos="5946" w:leader="none"/>
        </w:tabs>
        <w:spacing w:before="0" w:after="0"/>
        <w:outlineLvl w:val="4"/>
        <w:rPr/>
      </w:pPr>
      <w:bookmarkStart w:id="709" w:name="bookmark709"/>
      <w:r>
        <w:rPr>
          <w:color w:val="000000"/>
          <w:sz w:val="24"/>
        </w:rPr>
        <w:t>ЖЕРНОКУЙ Михайло Кузьмич,</w:t>
        <w:tab/>
        <w:t>ЖЕРНОКУЙ Опанас Андрійович,</w:t>
      </w:r>
      <w:bookmarkEnd w:id="709"/>
    </w:p>
    <w:p>
      <w:pPr>
        <w:pStyle w:val="Normal"/>
        <w:tabs>
          <w:tab w:val="clear" w:pos="720"/>
          <w:tab w:val="right" w:pos="5948" w:leader="none"/>
        </w:tabs>
        <w:spacing w:before="0" w:after="0"/>
        <w:rPr/>
      </w:pPr>
      <w:r>
        <w:rPr>
          <w:color w:val="000000"/>
          <w:sz w:val="24"/>
        </w:rPr>
        <w:t>1918 р„ українець, колгоспник. При-</w:t>
        <w:tab/>
        <w:t xml:space="preserve">, </w:t>
      </w:r>
      <w:r>
        <w:rPr>
          <w:color w:val="000000"/>
          <w:sz w:val="24"/>
          <w:vertAlign w:val="subscript"/>
        </w:rPr>
        <w:t>905 р /</w:t>
      </w:r>
      <w:r>
        <w:rPr>
          <w:color w:val="000000"/>
          <w:sz w:val="24"/>
        </w:rPr>
        <w:t xml:space="preserve"> українець, колгоспник,</w:t>
      </w:r>
    </w:p>
    <w:p>
      <w:pPr>
        <w:pStyle w:val="Normal"/>
        <w:tabs>
          <w:tab w:val="clear" w:pos="720"/>
          <w:tab w:val="right" w:pos="5962" w:leader="none"/>
        </w:tabs>
        <w:spacing w:before="0" w:after="0"/>
        <w:rPr/>
      </w:pPr>
      <w:r>
        <w:rPr>
          <w:color w:val="000000"/>
          <w:sz w:val="24"/>
        </w:rPr>
        <w:t>званий в 1939 р. Рядовий. Пропав</w:t>
        <w:tab/>
        <w:t>Мобілізований в 1941 р. Рядовий,</w:t>
      </w:r>
    </w:p>
    <w:p>
      <w:pPr>
        <w:pStyle w:val="Normal"/>
        <w:tabs>
          <w:tab w:val="clear" w:pos="720"/>
          <w:tab w:val="right" w:pos="5967" w:leader="none"/>
        </w:tabs>
        <w:spacing w:before="0" w:after="0"/>
        <w:rPr/>
      </w:pPr>
      <w:r>
        <w:rPr>
          <w:color w:val="000000"/>
          <w:sz w:val="24"/>
        </w:rPr>
        <w:t>безвісти 23.08.41.</w:t>
        <w:tab/>
        <w:t>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10" w:name="bookmark710"/>
      <w:r>
        <w:rPr>
          <w:color w:val="000000"/>
          <w:sz w:val="24"/>
        </w:rPr>
        <w:t>ЗАБІЯКА Василь Миколайович,</w:t>
      </w:r>
      <w:bookmarkEnd w:id="710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 Мобіл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01.10.43. Похований: с. Ясного</w:t>
        <w:softHyphen/>
        <w:t>родка Вишгородського р-ну Київської обл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11" w:name="bookmark711"/>
      <w:r>
        <w:rPr>
          <w:color w:val="000000"/>
          <w:sz w:val="24"/>
        </w:rPr>
        <w:t>ЗАКОТІЙ Василь Омелянович</w:t>
      </w:r>
      <w:bookmarkEnd w:id="711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 Мобілізований в 1941 р. Мол. сер</w:t>
        <w:softHyphen/>
        <w:t>жант. Загинув 06.11.43. Похований: с. Ясногородка Вишгород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12" w:name="bookmark712"/>
      <w:r>
        <w:rPr>
          <w:color w:val="000000"/>
          <w:sz w:val="24"/>
        </w:rPr>
        <w:t>ЗАКОТІЙ Іван Матвійович</w:t>
      </w:r>
      <w:bookmarkEnd w:id="712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13" w:name="bookmark713"/>
      <w:r>
        <w:rPr>
          <w:color w:val="000000"/>
          <w:sz w:val="24"/>
        </w:rPr>
        <w:t>ЗАКОТІЙ Павло Омелянович</w:t>
      </w:r>
      <w:bookmarkEnd w:id="713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3 р.Рядовий. За</w:t>
        <w:softHyphen/>
        <w:t>гинув 08.08.44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714" w:name="bookmark714"/>
      <w:r>
        <w:rPr>
          <w:color w:val="000000"/>
          <w:sz w:val="24"/>
        </w:rPr>
        <w:t>к</w:t>
      </w:r>
      <w:bookmarkEnd w:id="714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15" w:name="bookmark715"/>
      <w:r>
        <w:rPr>
          <w:color w:val="000000"/>
          <w:sz w:val="24"/>
        </w:rPr>
        <w:t>КАБАНЕЦЬ Петро Федорович,</w:t>
      </w:r>
      <w:bookmarkEnd w:id="715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 1 р. Загинув 27.1 1.43. Похований с. Киселівка Житомир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16" w:name="bookmark716"/>
      <w:r>
        <w:rPr>
          <w:color w:val="000000"/>
          <w:sz w:val="24"/>
        </w:rPr>
        <w:t>КАБАНЕЦЬ Федір Миколайович,</w:t>
      </w:r>
      <w:bookmarkEnd w:id="716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БАНЕЦЬ Яків Іванович, 1914 р„ українець, колгоспник. .Мобілізова</w:t>
        <w:softHyphen/>
        <w:t>ний в 1941 р. Рядовий. Загинув 03.10.43. Похований: с. Ясногородка Вишгородського р-ну Київ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17" w:name="bookmark717"/>
      <w:r>
        <w:rPr>
          <w:color w:val="000000"/>
          <w:sz w:val="24"/>
        </w:rPr>
        <w:t>КАПЛЕНКО Павло Іванович,</w:t>
      </w:r>
      <w:bookmarkEnd w:id="717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Матрос. Пропав безвісти, листопад 1941 р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18" w:name="bookmark718"/>
      <w:r>
        <w:rPr>
          <w:color w:val="000000"/>
          <w:sz w:val="24"/>
        </w:rPr>
        <w:t>КИРИЧЕНКО Іван Федорович.</w:t>
      </w:r>
      <w:bookmarkEnd w:id="718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За</w:t>
        <w:softHyphen/>
        <w:t>гинув 05.10.43. Похований: с. Тарасо</w:t>
        <w:softHyphen/>
        <w:t>вичі кол. Вищедубечанського р-ну Київ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19" w:name="bookmark719"/>
      <w:r>
        <w:rPr>
          <w:color w:val="000000"/>
          <w:sz w:val="24"/>
        </w:rPr>
        <w:t>КОДІН Олександр Миколайович,</w:t>
      </w:r>
      <w:bookmarkEnd w:id="719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Ст. сержант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20" w:name="bookmark720"/>
      <w:r>
        <w:rPr>
          <w:color w:val="000000"/>
          <w:sz w:val="24"/>
        </w:rPr>
        <w:t>КОРНІЙКО Тихін Павлович,</w:t>
      </w:r>
      <w:bookmarkEnd w:id="720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. українець, колгоспник. Мобілізований в 1941 р. Рядовий. Пропав безвісти 06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ХАН Федір Іванович, 1902 р., с. Сорока, українець, колгоспник. Мобілізований в 1943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01.05.45. Похований: Німеччи</w:t>
        <w:softHyphen/>
        <w:t>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21" w:name="bookmark721"/>
      <w:r>
        <w:rPr>
          <w:color w:val="000000"/>
          <w:sz w:val="24"/>
        </w:rPr>
        <w:t>КРИВОБОК Максим Фео- досійович, 1902 р., українець, кол</w:t>
        <w:softHyphen/>
        <w:t>госпник. Мобілізований в 194 1 р. Рядовий. Пропав безвісти, вересень 1941 р.</w:t>
      </w:r>
      <w:bookmarkEnd w:id="721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22" w:name="bookmark722"/>
      <w:r>
        <w:rPr>
          <w:color w:val="000000"/>
          <w:sz w:val="24"/>
        </w:rPr>
        <w:t>КРИВОБОК Тихін Феодосійович.</w:t>
      </w:r>
      <w:bookmarkEnd w:id="722"/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лгоспник. При</w:t>
        <w:softHyphen/>
        <w:t>званий в 1939 р. Рядовий. Пропав безвісти, вересень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23" w:name="bookmark723"/>
      <w:r>
        <w:rPr>
          <w:color w:val="000000"/>
          <w:sz w:val="24"/>
        </w:rPr>
        <w:t>КРИВОШАПКА Яків Опанасович,</w:t>
      </w:r>
      <w:bookmarkEnd w:id="723"/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39 р. Сержант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24" w:name="bookmark724"/>
      <w:r>
        <w:rPr>
          <w:color w:val="000000"/>
          <w:sz w:val="24"/>
        </w:rPr>
        <w:t>КРУПОСІЙ Іван Андрійович</w:t>
      </w:r>
      <w:bookmarkEnd w:id="724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омер від ран 25.10.43 Похований: с. Тарасовичі кол. Вищедубечансь</w:t>
        <w:softHyphen/>
        <w:t>кого р-ну Київ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25" w:name="bookmark725"/>
      <w:r>
        <w:rPr>
          <w:color w:val="000000"/>
          <w:sz w:val="24"/>
        </w:rPr>
        <w:t>КРУПОСІЙ Микола Сергійович.</w:t>
      </w:r>
      <w:bookmarkEnd w:id="725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Сорока, українець, кол</w:t>
        <w:softHyphen/>
        <w:t>госпник. Призваний в 1941 р. Рядо</w:t>
        <w:softHyphen/>
        <w:t>вий. Загинув 30.09.43. Похований м. Чернігів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26" w:name="bookmark726"/>
      <w:r>
        <w:rPr>
          <w:color w:val="000000"/>
          <w:sz w:val="24"/>
        </w:rPr>
        <w:t>КРУПОСІЙ Михаило Григорович</w:t>
      </w:r>
      <w:bookmarkEnd w:id="726"/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При званий в 1939 р. Рядовий. Помер від ран 13.01.42. Похований: м. Пет- рокрспость Ленінградської обп. Російська Федерація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27" w:name="bookmark727"/>
      <w:r>
        <w:rPr>
          <w:color w:val="000000"/>
          <w:sz w:val="24"/>
        </w:rPr>
        <w:t>КРУПОСІЙ Петро Павлович</w:t>
      </w:r>
      <w:bookmarkEnd w:id="727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Сорока, українець, кол</w:t>
        <w:softHyphen/>
        <w:t>госпник. Мобілізований в 1941 р. Ря</w:t>
        <w:softHyphen/>
        <w:t>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28" w:name="bookmark728"/>
      <w:r>
        <w:rPr>
          <w:color w:val="000000"/>
          <w:sz w:val="24"/>
        </w:rPr>
        <w:t>КРУПОСІЙ Федір Іванович.</w:t>
      </w:r>
      <w:bookmarkEnd w:id="728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 Єфрейтор Пропав безвісти 05.10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СЬКИЙ Дмитро Матві</w:t>
        <w:softHyphen/>
        <w:t>йович, 1918 р., українець, колгосп</w:t>
        <w:softHyphen/>
        <w:t>ник. Призваний в 1939 р. Рядовий. Загинув 07.07.41. Похований: м. Жи</w:t>
        <w:softHyphen/>
        <w:t>томи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2</w:t>
      </w:r>
    </w:p>
    <w:p>
      <w:pPr>
        <w:pStyle w:val="Normal"/>
        <w:spacing w:before="0" w:after="0"/>
        <w:ind w:firstLine="360"/>
        <w:rPr/>
      </w:pPr>
      <w:bookmarkStart w:id="729" w:name="bookmark729"/>
      <w:r>
        <w:rPr>
          <w:color w:val="000000"/>
          <w:sz w:val="24"/>
        </w:rPr>
        <w:t>КУРБЕТ Григорій Пилипович,</w:t>
      </w:r>
      <w:bookmarkEnd w:id="729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3 р. Рядовий. Помер від ран 13.10.43. Похований: с. З а в о р и ч і Бровар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БЕТ Іван Петрович, 1912 р , с. Сорока, українець, колгоспник. Мобілізований в 1941 р. Рядовий. За</w:t>
        <w:softHyphen/>
        <w:t>гинув 02.01.45. Похований: Польща.</w:t>
      </w:r>
    </w:p>
    <w:p>
      <w:pPr>
        <w:pStyle w:val="Normal"/>
        <w:spacing w:before="0" w:after="0"/>
        <w:ind w:firstLine="360"/>
        <w:rPr/>
      </w:pPr>
      <w:bookmarkStart w:id="730" w:name="bookmark730"/>
      <w:r>
        <w:rPr>
          <w:color w:val="000000"/>
          <w:sz w:val="24"/>
        </w:rPr>
        <w:t>КУРБЕТ Карпо Григорович,</w:t>
      </w:r>
      <w:bookmarkEnd w:id="730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. українець,, колгоспник. Мобілізований в 1941 р. Рядовий. За</w:t>
        <w:softHyphen/>
        <w:t>гинув 04.08.44, Похований: Карелія, Російська Федерація.</w:t>
      </w:r>
    </w:p>
    <w:p>
      <w:pPr>
        <w:pStyle w:val="Normal"/>
        <w:spacing w:before="0" w:after="0"/>
        <w:ind w:firstLine="360"/>
        <w:rPr/>
      </w:pPr>
      <w:bookmarkStart w:id="731" w:name="bookmark731"/>
      <w:r>
        <w:rPr>
          <w:color w:val="000000"/>
          <w:sz w:val="24"/>
        </w:rPr>
        <w:t>КУРБЕТ Микола Андрійович,</w:t>
      </w:r>
      <w:bookmarkEnd w:id="731"/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Сорока, українець, кол</w:t>
        <w:softHyphen/>
        <w:t>госпник. Призваний в 194 1 р. Рядо</w:t>
        <w:softHyphen/>
        <w:t>вий. Загинув 14.10.43. Похований: с. Ясногородка Вишгородського р-ну Київської обл</w:t>
      </w:r>
    </w:p>
    <w:p>
      <w:pPr>
        <w:pStyle w:val="Normal"/>
        <w:spacing w:before="0" w:after="0"/>
        <w:ind w:firstLine="360"/>
        <w:rPr/>
      </w:pPr>
      <w:bookmarkStart w:id="732" w:name="bookmark732"/>
      <w:r>
        <w:rPr>
          <w:color w:val="000000"/>
          <w:sz w:val="24"/>
        </w:rPr>
        <w:t>КУРБЕТ Микола Матвійович,</w:t>
      </w:r>
      <w:bookmarkEnd w:id="732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Коренівка, українець, колгоспник. Мобілізований в 1941 р. Мол. лейтенант. Загинув 26.04.42. Похований: м. Богодухів Харківської об л.</w:t>
      </w:r>
    </w:p>
    <w:p>
      <w:pPr>
        <w:pStyle w:val="Normal"/>
        <w:spacing w:before="0" w:after="0"/>
        <w:ind w:firstLine="360"/>
        <w:rPr/>
      </w:pPr>
      <w:bookmarkStart w:id="733" w:name="bookmark733"/>
      <w:r>
        <w:rPr>
          <w:color w:val="000000"/>
          <w:sz w:val="24"/>
        </w:rPr>
        <w:t>КУРБЕТ Петро Артемович,</w:t>
      </w:r>
      <w:bookmarkEnd w:id="733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.. с. Сорока, українець, кол</w:t>
        <w:softHyphen/>
        <w:t>госпник. Мобілізований в 1941 р. Ря</w:t>
        <w:softHyphen/>
        <w:t>довий. Пропав безвісти, 1941 р.</w:t>
      </w:r>
    </w:p>
    <w:p>
      <w:pPr>
        <w:pStyle w:val="Normal"/>
        <w:spacing w:before="0" w:after="0"/>
        <w:ind w:firstLine="360"/>
        <w:rPr/>
      </w:pPr>
      <w:bookmarkStart w:id="734" w:name="bookmark734"/>
      <w:r>
        <w:rPr>
          <w:color w:val="000000"/>
          <w:sz w:val="24"/>
        </w:rPr>
        <w:t>КУРБЕТ Пилип Андрійович,</w:t>
      </w:r>
      <w:bookmarkEnd w:id="734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Сорока, українець, кол</w:t>
        <w:softHyphen/>
        <w:t>госпник. Призваний в 1943 р. Рядо</w:t>
        <w:softHyphen/>
        <w:t>вий. Загинув 01.10.43. Похований: с. Ясно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bookmarkStart w:id="735" w:name="bookmark735"/>
      <w:r>
        <w:rPr>
          <w:color w:val="000000"/>
          <w:sz w:val="24"/>
        </w:rPr>
        <w:t>КУРБЕТ Пилип Трохимович,</w:t>
      </w:r>
      <w:bookmarkEnd w:id="735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С рока, українець, кол</w:t>
        <w:softHyphen/>
        <w:t>госпник. Мобіл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bookmarkStart w:id="736" w:name="bookmark736"/>
      <w:r>
        <w:rPr>
          <w:color w:val="000000"/>
          <w:sz w:val="24"/>
        </w:rPr>
        <w:t>КУРБЕТ Семен Пилипович,</w:t>
      </w:r>
      <w:bookmarkEnd w:id="736"/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лізований в 1941 р. Рядовий. Загинув 27.06.44. Похований: с. Бог- данівка Заліщицького р-му Тер</w:t>
        <w:softHyphen/>
        <w:t>нопільської обл</w:t>
      </w:r>
    </w:p>
    <w:p>
      <w:pPr>
        <w:pStyle w:val="Normal"/>
        <w:spacing w:before="0" w:after="0"/>
        <w:ind w:firstLine="360"/>
        <w:rPr/>
      </w:pPr>
      <w:bookmarkStart w:id="737" w:name="bookmark737"/>
      <w:r>
        <w:rPr>
          <w:color w:val="000000"/>
          <w:sz w:val="24"/>
        </w:rPr>
        <w:t>КУЩ Іван Олександрович,</w:t>
      </w:r>
      <w:bookmarkEnd w:id="737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 1 р. Рядовий. Помер від ран 06.10.4 3. Похований: с. Тарасовичі кол. Вищедубечансь</w:t>
        <w:softHyphen/>
        <w:t>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738" w:name="bookmark738"/>
      <w:r>
        <w:rPr>
          <w:color w:val="000000"/>
          <w:sz w:val="24"/>
        </w:rPr>
        <w:t>л</w:t>
      </w:r>
      <w:bookmarkEnd w:id="738"/>
    </w:p>
    <w:p>
      <w:pPr>
        <w:pStyle w:val="Normal"/>
        <w:spacing w:before="0" w:after="0"/>
        <w:ind w:firstLine="360"/>
        <w:rPr/>
      </w:pPr>
      <w:bookmarkStart w:id="739" w:name="bookmark739"/>
      <w:r>
        <w:rPr>
          <w:color w:val="000000"/>
          <w:sz w:val="24"/>
        </w:rPr>
        <w:t>ЛАВСЬКИИ Володимир Єгорович,</w:t>
      </w:r>
      <w:bookmarkEnd w:id="739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Сорока, українець, кол</w:t>
        <w:softHyphen/>
        <w:t>госпник Мобілізований в 1943 р. Ря</w:t>
        <w:softHyphen/>
        <w:t>довий Загинув М.10.43. Похований: с. Глібів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bookmarkStart w:id="740" w:name="bookmark740"/>
      <w:r>
        <w:rPr>
          <w:color w:val="000000"/>
          <w:sz w:val="24"/>
        </w:rPr>
        <w:t>ЛАВСЬКИИ Іван Гаврилович,</w:t>
      </w:r>
      <w:bookmarkEnd w:id="740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Корен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Призваний в 1939 р. Ря</w:t>
        <w:softHyphen/>
        <w:t>довий. Загинув 03.10.43. Похований: с. Ясно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bookmarkStart w:id="741" w:name="bookmark741"/>
      <w:r>
        <w:rPr>
          <w:color w:val="000000"/>
          <w:sz w:val="24"/>
        </w:rPr>
        <w:t>ЛАВСЬКИИ Яків Тимофійович</w:t>
      </w:r>
      <w:bookmarkEnd w:id="741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Щ Іван Олексійович 1901 р... с. Сорока, українець, колгоспник. Мобілізований в 1941 р. Рядовий. Пропав безвісти, листопад 194!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742" w:name="bookmark742"/>
      <w:r>
        <w:rPr>
          <w:color w:val="000000"/>
          <w:sz w:val="24"/>
        </w:rPr>
        <w:t>м</w:t>
      </w:r>
      <w:bookmarkEnd w:id="742"/>
    </w:p>
    <w:p>
      <w:pPr>
        <w:pStyle w:val="Normal"/>
        <w:spacing w:before="0" w:after="0"/>
        <w:ind w:firstLine="360"/>
        <w:rPr/>
      </w:pPr>
      <w:bookmarkStart w:id="743" w:name="bookmark743"/>
      <w:r>
        <w:rPr>
          <w:color w:val="000000"/>
          <w:sz w:val="24"/>
        </w:rPr>
        <w:t>МАНДРИКА Василь Герасимович,</w:t>
      </w:r>
      <w:bookmarkEnd w:id="743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3 р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КА Григорій Герасимо вич, 1907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bookmarkStart w:id="744" w:name="bookmark744"/>
      <w:r>
        <w:rPr>
          <w:color w:val="000000"/>
          <w:sz w:val="24"/>
        </w:rPr>
        <w:t>МАНДРИКА Іван Герасимович.</w:t>
      </w:r>
      <w:bookmarkEnd w:id="744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 1 р. Ст. лейте</w:t>
        <w:softHyphen/>
        <w:t>нант. Загинув 17.12.42. Похований: с. Громослав Окгябрського р-ну Волгогра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bookmarkStart w:id="745" w:name="bookmark745"/>
      <w:r>
        <w:rPr>
          <w:color w:val="000000"/>
          <w:sz w:val="24"/>
        </w:rPr>
        <w:t>МІЩЕНКО Василь Іванович,</w:t>
      </w:r>
      <w:bookmarkEnd w:id="745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Коренівка, українець, колгоспник. Мобілізований в 1941 р. Єфрейтор. Загинув 03.09.44. Похова</w:t>
        <w:softHyphen/>
        <w:t>ний: м. Ласкажев, Польща.</w:t>
      </w:r>
    </w:p>
    <w:p>
      <w:pPr>
        <w:pStyle w:val="Normal"/>
        <w:spacing w:before="0" w:after="0"/>
        <w:ind w:firstLine="360"/>
        <w:rPr/>
      </w:pPr>
      <w:bookmarkStart w:id="746" w:name="bookmark746"/>
      <w:r>
        <w:rPr>
          <w:color w:val="000000"/>
          <w:sz w:val="24"/>
        </w:rPr>
        <w:t>МІЩЕНКО Василь Кузьмич</w:t>
      </w:r>
      <w:bookmarkEnd w:id="746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bookmarkStart w:id="747" w:name="bookmark747"/>
      <w:r>
        <w:rPr>
          <w:color w:val="000000"/>
          <w:sz w:val="24"/>
        </w:rPr>
        <w:t>МІЩЕНКО Василь Тимофійович,</w:t>
      </w:r>
      <w:bookmarkEnd w:id="747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 10.10.44.</w:t>
      </w:r>
    </w:p>
    <w:p>
      <w:pPr>
        <w:pStyle w:val="Normal"/>
        <w:spacing w:before="0" w:after="0"/>
        <w:ind w:firstLine="360"/>
        <w:rPr/>
      </w:pPr>
      <w:bookmarkStart w:id="748" w:name="bookmark748"/>
      <w:r>
        <w:rPr>
          <w:color w:val="000000"/>
          <w:sz w:val="24"/>
        </w:rPr>
        <w:t>МІЩЕНКО Матвій Семенович,</w:t>
      </w:r>
      <w:bookmarkEnd w:id="748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bookmarkStart w:id="749" w:name="bookmark749"/>
      <w:r>
        <w:rPr>
          <w:color w:val="000000"/>
          <w:sz w:val="24"/>
        </w:rPr>
        <w:t>МІЩЕНКО Сергій Федотович,</w:t>
      </w:r>
      <w:bookmarkEnd w:id="749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Федір Якович, 1915 р., українець, колгоспник. Мобілізова</w:t>
        <w:softHyphen/>
        <w:t>ний в 1941 р. Рядовий. Помер ві^, ран 09.11.43. Похований, с-ще Клав- дісво-Тарасове Бородя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ДРАК Єгор Іванович, 1906 р., українець, колгоспник. Мобілізова</w:t>
        <w:softHyphen/>
        <w:t>ний в 1941 р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750" w:name="bookmark750"/>
      <w:r>
        <w:rPr>
          <w:color w:val="000000"/>
          <w:sz w:val="24"/>
        </w:rPr>
        <w:t>н</w:t>
      </w:r>
      <w:bookmarkEnd w:id="750"/>
    </w:p>
    <w:p>
      <w:pPr>
        <w:pStyle w:val="Normal"/>
        <w:spacing w:before="0" w:after="0"/>
        <w:ind w:firstLine="360"/>
        <w:rPr/>
      </w:pPr>
      <w:bookmarkStart w:id="751" w:name="bookmark751"/>
      <w:r>
        <w:rPr>
          <w:color w:val="000000"/>
          <w:sz w:val="24"/>
        </w:rPr>
        <w:t>НАГОРНИИ Олександр Овсі-</w:t>
      </w:r>
      <w:bookmarkEnd w:id="751"/>
    </w:p>
    <w:p>
      <w:pPr>
        <w:pStyle w:val="Normal"/>
        <w:spacing w:before="0" w:after="0"/>
        <w:rPr/>
      </w:pPr>
      <w:r>
        <w:rPr>
          <w:color w:val="000000"/>
          <w:sz w:val="24"/>
        </w:rPr>
        <w:t>йович, '904 р.. українець, колгосп</w:t>
        <w:softHyphen/>
        <w:t>ник. Мобілізований в '941 р. Сержант. Загинув 14.04.44. Похова</w:t>
        <w:softHyphen/>
        <w:t>ний: с. Гута Вшьковецького р-н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БРАНЕЦЬ Кирило Матві</w:t>
        <w:softHyphen/>
        <w:t>йович, 1900 р., с. Сорока, українець, колгоспник. Мобілізований в 1941 р. Рядовий. Загинув 03.10.43. Похова</w:t>
        <w:softHyphen/>
        <w:t>ний: с. Ясногородка Вишгородсько</w:t>
        <w:softHyphen/>
        <w:t>го р-ну Київ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БРАНЕЦЬ Никанор Матві</w:t>
        <w:softHyphen/>
        <w:t>йович, 1912 р., українець, колгосп</w:t>
        <w:softHyphen/>
        <w:t>ник. Мобілізований в 194 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bookmarkStart w:id="752" w:name="bookmark752"/>
      <w:r>
        <w:rPr>
          <w:color w:val="000000"/>
          <w:sz w:val="24"/>
        </w:rPr>
        <w:t>НОВОБРАНЕЦЬ Федір Кирило-</w:t>
      </w:r>
      <w:bookmarkEnd w:id="752"/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20 р., українець, колгоспник. Призваний в 1939 р. Матрос. Загинув 29.09.41, Голопристанський р-н Хер</w:t>
        <w:softHyphen/>
        <w:t>со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Іван Лук'янович, 1908 р . українець, колгоспник. Мобілізова</w:t>
        <w:softHyphen/>
        <w:t>ний в 1941 р. Рядовий. Загинув 26.1 1.43. Похований: Черняхівській р-н Житомир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753" w:name="bookmark753"/>
      <w:r>
        <w:rPr>
          <w:color w:val="000000"/>
          <w:sz w:val="24"/>
        </w:rPr>
        <w:t>О</w:t>
      </w:r>
      <w:bookmarkEnd w:id="753"/>
    </w:p>
    <w:p>
      <w:pPr>
        <w:pStyle w:val="Normal"/>
        <w:spacing w:before="0" w:after="0"/>
        <w:ind w:firstLine="360"/>
        <w:rPr/>
      </w:pPr>
      <w:bookmarkStart w:id="754" w:name="bookmark754"/>
      <w:r>
        <w:rPr>
          <w:color w:val="000000"/>
          <w:sz w:val="24"/>
        </w:rPr>
        <w:t>ОМЕЛЬЧЕНКО Григоріи Петро</w:t>
        <w:softHyphen/>
        <w:t>вич, 1905 р., українець, колгоспник.</w:t>
      </w:r>
      <w:bookmarkEnd w:id="754"/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 1 р. Ст. сержант. Загинув 10.04.45. Похований: Чехо- словаччина.</w:t>
      </w:r>
    </w:p>
    <w:p>
      <w:pPr>
        <w:pStyle w:val="Normal"/>
        <w:spacing w:before="0" w:after="0"/>
        <w:ind w:firstLine="360"/>
        <w:rPr/>
      </w:pPr>
      <w:bookmarkStart w:id="755" w:name="bookmark755"/>
      <w:r>
        <w:rPr>
          <w:color w:val="000000"/>
          <w:sz w:val="24"/>
        </w:rPr>
        <w:t>ОМЕЛЬЧЕНКО Іван Федорович,</w:t>
      </w:r>
      <w:bookmarkEnd w:id="755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! р. Рядовий. Загинув 19.09.43. Похований: с. Уро</w:t>
        <w:softHyphen/>
        <w:t>жайне Бобровицького р-ну Черні</w:t>
        <w:softHyphen/>
        <w:t>г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ЕЛЬЧЕНКО Михайло Митро- фановим, 1913 р., українець, колгос- пник. Мобіл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КА Аврам Іванович, 1903 р ,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56" w:name="bookmark756"/>
      <w:r>
        <w:rPr>
          <w:color w:val="000000"/>
          <w:sz w:val="24"/>
        </w:rPr>
        <w:t>ОНИКА Микола Семенович.</w:t>
      </w:r>
      <w:bookmarkEnd w:id="756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07.02.45. Похований: Німеччи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57" w:name="bookmark757"/>
      <w:r>
        <w:rPr>
          <w:color w:val="000000"/>
          <w:sz w:val="24"/>
        </w:rPr>
        <w:t>ОСАДЧИИ Василь Лук'янович</w:t>
      </w:r>
      <w:bookmarkEnd w:id="757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. Мобілізований в 1941 р Ст. лейтенант. Пропав безвісти, вересень 1941 р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58" w:name="bookmark758"/>
      <w:r>
        <w:rPr>
          <w:color w:val="000000"/>
          <w:sz w:val="24"/>
        </w:rPr>
        <w:t>ОСАДЧИИ Григорій Онисимович</w:t>
      </w:r>
      <w:bookmarkEnd w:id="758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, українець, колгоспник. Мобілізований в 1941 р. Рядовий. Пропав безвісти, грудень 1941 р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59" w:name="bookmark759"/>
      <w:r>
        <w:rPr>
          <w:color w:val="000000"/>
          <w:sz w:val="24"/>
        </w:rPr>
        <w:t>ОСАДЧИИ Григорій Степанович</w:t>
      </w:r>
      <w:bookmarkEnd w:id="759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 1 р. Рядовий. Пропав безвісти, вересень 194 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60" w:name="bookmark760"/>
      <w:r>
        <w:rPr>
          <w:color w:val="000000"/>
          <w:sz w:val="24"/>
        </w:rPr>
        <w:t>ОСАДЧИЙ Михайло Степанович,</w:t>
      </w:r>
      <w:bookmarkEnd w:id="760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61" w:name="bookmark761"/>
      <w:r>
        <w:rPr>
          <w:color w:val="000000"/>
          <w:sz w:val="24"/>
        </w:rPr>
        <w:t>ОТЮСЬКИЙ Василь Пилипович,</w:t>
      </w:r>
      <w:bookmarkEnd w:id="761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з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62" w:name="bookmark762"/>
      <w:r>
        <w:rPr>
          <w:color w:val="000000"/>
          <w:sz w:val="24"/>
        </w:rPr>
        <w:t>ОТЮСЬКИЙ Григорій Пилипович,</w:t>
      </w:r>
      <w:bookmarkEnd w:id="762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3 р. Рядовий Пропав безвісти, серпень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63" w:name="bookmark763"/>
      <w:r>
        <w:rPr>
          <w:color w:val="000000"/>
          <w:sz w:val="24"/>
        </w:rPr>
        <w:t>ОТЮСЬКИИ Григоріи Степано</w:t>
      </w:r>
      <w:bookmarkEnd w:id="763"/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893 р., українець, колгоспник. Мобілізований в 1941 р. Рядовий. Пропав безвісти 27.04.44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64" w:name="bookmark764"/>
      <w:r>
        <w:rPr>
          <w:color w:val="000000"/>
          <w:sz w:val="24"/>
        </w:rPr>
        <w:t>ОТЮСЬКИЙ Данило Андрійович,</w:t>
      </w:r>
      <w:bookmarkEnd w:id="764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березень 1944 р</w:t>
      </w:r>
    </w:p>
    <w:p>
      <w:pPr>
        <w:pStyle w:val="Normal"/>
        <w:spacing w:before="0" w:after="0"/>
        <w:rPr/>
      </w:pPr>
      <w:bookmarkStart w:id="765" w:name="bookmark765"/>
      <w:r>
        <w:rPr>
          <w:color w:val="000000"/>
          <w:sz w:val="24"/>
        </w:rPr>
        <w:t>п</w:t>
      </w:r>
      <w:bookmarkEnd w:id="765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66" w:name="bookmark766"/>
      <w:r>
        <w:rPr>
          <w:color w:val="000000"/>
          <w:sz w:val="24"/>
        </w:rPr>
        <w:t>ПРИХОДЬКО Федір Єгорович,</w:t>
      </w:r>
      <w:bookmarkEnd w:id="766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Загинув 20.10.44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767" w:name="bookmark767"/>
      <w:r>
        <w:rPr>
          <w:color w:val="000000"/>
          <w:sz w:val="24"/>
        </w:rPr>
        <w:t>Р</w:t>
      </w:r>
      <w:bookmarkEnd w:id="767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68" w:name="bookmark768"/>
      <w:r>
        <w:rPr>
          <w:color w:val="000000"/>
          <w:sz w:val="24"/>
        </w:rPr>
        <w:t>РОЖКОВ Пилип Андрійович,</w:t>
      </w:r>
      <w:bookmarkEnd w:id="768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Сорока, українець, кол</w:t>
        <w:softHyphen/>
        <w:t>госпник Мобілізований в 1943 р. Ря</w:t>
        <w:softHyphen/>
        <w:t>довий. Пропав безвісти, лютий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69" w:name="bookmark769"/>
      <w:r>
        <w:rPr>
          <w:color w:val="000000"/>
          <w:sz w:val="24"/>
        </w:rPr>
        <w:t>РУДЕНКО Григоріи Матвійович</w:t>
      </w:r>
      <w:bookmarkEnd w:id="769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 Мобілізований в 1941 р. Рядовий. Пропав безвісти 01.10.43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70" w:name="bookmark770"/>
      <w:r>
        <w:rPr>
          <w:color w:val="000000"/>
          <w:sz w:val="24"/>
        </w:rPr>
        <w:t>РУДЕНКО Кирило Матвійович,</w:t>
      </w:r>
      <w:bookmarkEnd w:id="770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3 р. Рядовий. Пропав безвісти 09.04.44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71" w:name="bookmark771"/>
      <w:r>
        <w:rPr>
          <w:color w:val="000000"/>
          <w:sz w:val="24"/>
        </w:rPr>
        <w:t>РУДЕНКО Матвій Дем'янович</w:t>
      </w:r>
      <w:bookmarkEnd w:id="771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 1 р Матрос. Пропав безвісти, листопад 1941 р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72" w:name="bookmark772"/>
      <w:r>
        <w:rPr>
          <w:color w:val="000000"/>
          <w:sz w:val="24"/>
        </w:rPr>
        <w:t>РУДЕНКО Федір Пилипович,</w:t>
      </w:r>
      <w:bookmarkEnd w:id="772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Загинув 03.02.42. Похований: с. Степановка Волгоградської обл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73" w:name="bookmark773"/>
      <w:r>
        <w:rPr>
          <w:color w:val="000000"/>
          <w:sz w:val="24"/>
        </w:rPr>
        <w:t>СЕРДОБІЦЕВ Іван Іванович,</w:t>
      </w:r>
      <w:bookmarkEnd w:id="773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, березень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74" w:name="bookmark774"/>
      <w:r>
        <w:rPr>
          <w:color w:val="000000"/>
          <w:sz w:val="24"/>
        </w:rPr>
        <w:t>СТЕПУШЕНКО Іван Іванович,</w:t>
      </w:r>
      <w:bookmarkEnd w:id="774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січень 1945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75" w:name="bookmark775"/>
      <w:r>
        <w:rPr>
          <w:color w:val="000000"/>
          <w:sz w:val="24"/>
        </w:rPr>
        <w:t>СТРЕМОУХ Іван Олександрович,</w:t>
      </w:r>
      <w:bookmarkEnd w:id="775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Старшина: Помер від ран 14.10.44. Похований: м. Вар</w:t>
        <w:softHyphen/>
        <w:t>шава. Польща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76" w:name="bookmark776"/>
      <w:r>
        <w:rPr>
          <w:color w:val="000000"/>
          <w:sz w:val="24"/>
        </w:rPr>
        <w:t>СТРЕМОУХ Микола Прокопович,</w:t>
      </w:r>
      <w:bookmarkEnd w:id="776"/>
    </w:p>
    <w:p>
      <w:pPr>
        <w:pStyle w:val="Normal"/>
        <w:spacing w:before="0" w:after="0"/>
        <w:rPr/>
      </w:pPr>
      <w:r>
        <w:rPr>
          <w:color w:val="000000"/>
          <w:sz w:val="24"/>
        </w:rPr>
        <w:t>1 922 р., українець, колгоспник. При</w:t>
        <w:softHyphen/>
        <w:t>званий в 1941 р. Сержант. Пропав безвісти 01.11.43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77" w:name="bookmark777"/>
      <w:r>
        <w:rPr>
          <w:color w:val="000000"/>
          <w:sz w:val="24"/>
        </w:rPr>
        <w:t>СТРЕМОУХ Федот Іванович,</w:t>
      </w:r>
      <w:bookmarkEnd w:id="777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Сержант. Загинув 03.02.42. Похований: с. Благодатне Донец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78" w:name="bookmark778"/>
      <w:r>
        <w:rPr>
          <w:color w:val="000000"/>
          <w:sz w:val="24"/>
        </w:rPr>
        <w:t>СТРЕМОУХОВ Андрій Кузьмич,</w:t>
      </w:r>
      <w:bookmarkEnd w:id="778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Мол. лейте</w:t>
        <w:softHyphen/>
        <w:t>нант. Загинув, 1943 р. Похований: с. Саровар, Латв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79" w:name="bookmark779"/>
      <w:r>
        <w:rPr>
          <w:color w:val="000000"/>
          <w:sz w:val="24"/>
        </w:rPr>
        <w:t>СУРЕЛ Степан Григорович,</w:t>
      </w:r>
      <w:bookmarkEnd w:id="779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Сорока, українець, кол</w:t>
        <w:softHyphen/>
        <w:t>госпник. Мобілізований в 1941 р. Ря</w:t>
        <w:softHyphen/>
        <w:t>довий. Пропав безвісти, січень 1944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780" w:name="bookmark780"/>
      <w:r>
        <w:rPr>
          <w:color w:val="000000"/>
          <w:sz w:val="24"/>
        </w:rPr>
        <w:t>т</w:t>
      </w:r>
      <w:bookmarkEnd w:id="78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ШЕНКО Михайло Микола</w:t>
        <w:softHyphen/>
        <w:t>йович, 1907 р., с. Сорока, українець, колгоспник. Мобілізований в 1941 р. Рядовий. Пропав безвісти, січень 1942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781" w:name="bookmark781"/>
      <w:r>
        <w:rPr>
          <w:color w:val="000000"/>
          <w:sz w:val="24"/>
        </w:rPr>
        <w:t>У</w:t>
      </w:r>
      <w:bookmarkEnd w:id="78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БИИБАТЬКО Володимир Онуф рійович 1923 р., українець, колгос</w:t>
        <w:softHyphen/>
        <w:t>пник. Призваний в 19 4 1 р Лейтенант. Загинув,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ИЖНЯК Петро Василь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 о оспник Мобілізований в 1941 р. ядовии Пропав безвісти. 194 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ИЖНЯК Яків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За</w:t>
        <w:softHyphen/>
        <w:t>гинув 26.02 43 Похований</w:t>
      </w:r>
      <w:r>
        <w:rPr>
          <w:vertAlign w:val="superscript"/>
        </w:rPr>
        <w:t>-</w:t>
      </w:r>
      <w:r>
        <w:rPr>
          <w:color w:val="000000"/>
          <w:sz w:val="24"/>
        </w:rPr>
        <w:t xml:space="preserve"> с. Синя- аино кол. Мгинського р-ну Ленінградської обл.. Російська Фе</w:t>
        <w:softHyphen/>
        <w:t>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82" w:name="bookmark782"/>
      <w:r>
        <w:rPr>
          <w:color w:val="000000"/>
          <w:sz w:val="24"/>
        </w:rPr>
        <w:t>ХИТРЕНКО Василь Степанович,</w:t>
      </w:r>
      <w:bookmarkEnd w:id="782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3 р. Рядовий. Помер від ран 16.11.44. Похований: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ТРЕНКО Гаврило Андрійович, 1899 р., українець, колгоспник. Мобілізований в 194 1 р. Рядовий. Пропав безвісти 25.03.44. Похова</w:t>
        <w:softHyphen/>
        <w:t>ний: с. Красниця Биховського р-ну Могильовської обл...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ТРЕНКО Григорій Степан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лізований в 1941 р. Рядовий Помер від ран 05.03.45. Похований: м. Торун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ТРЕНКО Іван Серг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о-чіь колгоспник Мобілізований в 194! р. Рядовий. За</w:t>
        <w:softHyphen/>
        <w:t>гинув 29.10.43. Похований: с. Ясног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дка Вишгород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83" w:name="bookmark783"/>
      <w:r>
        <w:rPr>
          <w:color w:val="000000"/>
          <w:sz w:val="24"/>
        </w:rPr>
        <w:t>ХИТРЕНКО Олександр Іванович,</w:t>
      </w:r>
      <w:bookmarkEnd w:id="783"/>
    </w:p>
    <w:p>
      <w:pPr>
        <w:pStyle w:val="Normal"/>
        <w:spacing w:before="0" w:after="0"/>
        <w:rPr/>
      </w:pPr>
      <w:r>
        <w:rPr>
          <w:color w:val="000000"/>
          <w:sz w:val="24"/>
        </w:rPr>
        <w:t>1 926 р., українець, колгоспник. При</w:t>
        <w:softHyphen/>
        <w:t>званий в 1943 р. Рядовий. Загинув 17.01.45. Похований: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ТРЕНКО Олександр Макаро</w:t>
        <w:softHyphen/>
        <w:t>вич, 1908 р., українець, колгоспник. Мобілізований в 1941 р. Рядовий. За</w:t>
        <w:softHyphen/>
        <w:t>гинув 19.09.43. Похований: м. Бобро- виця Черніг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84" w:name="bookmark784"/>
      <w:r>
        <w:rPr>
          <w:color w:val="000000"/>
          <w:sz w:val="24"/>
        </w:rPr>
        <w:t>ХИТРЕНКО Олександр Павлович,</w:t>
      </w:r>
      <w:bookmarkEnd w:id="784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омер від ран 16.01.45. Похований: Угоо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bookmarkStart w:id="785" w:name="bookmark785"/>
      <w:r>
        <w:rPr>
          <w:color w:val="000000"/>
          <w:sz w:val="24"/>
        </w:rPr>
        <w:t>ш</w:t>
      </w:r>
      <w:bookmarkEnd w:id="785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86" w:name="bookmark786"/>
      <w:r>
        <w:rPr>
          <w:color w:val="000000"/>
          <w:sz w:val="24"/>
        </w:rPr>
        <w:t>ШАМРАИ Іван Костянтинович</w:t>
      </w:r>
      <w:bookmarkEnd w:id="786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87" w:name="bookmark787"/>
      <w:r>
        <w:rPr>
          <w:color w:val="000000"/>
          <w:sz w:val="24"/>
        </w:rPr>
        <w:t>ШАМРАЙ Конон Сергійович,</w:t>
      </w:r>
      <w:bookmarkEnd w:id="787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88" w:name="bookmark788"/>
      <w:r>
        <w:rPr>
          <w:color w:val="000000"/>
          <w:sz w:val="24"/>
        </w:rPr>
        <w:t>ШАПОВАЛ Микола Філатович,</w:t>
      </w:r>
      <w:bookmarkEnd w:id="788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За</w:t>
        <w:softHyphen/>
        <w:t>гинув 23.01.44. Похований: м. Кіро</w:t>
        <w:softHyphen/>
        <w:t>воград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789" w:name="bookmark789"/>
      <w:r>
        <w:rPr>
          <w:color w:val="000000"/>
          <w:sz w:val="24"/>
        </w:rPr>
        <w:t>щ</w:t>
      </w:r>
      <w:bookmarkEnd w:id="789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90" w:name="bookmark790"/>
      <w:r>
        <w:rPr>
          <w:color w:val="000000"/>
          <w:sz w:val="24"/>
        </w:rPr>
        <w:t>ЩЕЛКУНОВ Семен Дмитрович,</w:t>
      </w:r>
      <w:bookmarkEnd w:id="790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За</w:t>
        <w:softHyphen/>
        <w:t>гинув 26.11.43. Похований: с. Ки- селівка Житомир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791" w:name="bookmark791"/>
      <w:r>
        <w:rPr>
          <w:color w:val="000000"/>
          <w:sz w:val="24"/>
        </w:rPr>
        <w:t>Я</w:t>
      </w:r>
      <w:bookmarkEnd w:id="791"/>
    </w:p>
    <w:p>
      <w:pPr>
        <w:pStyle w:val="Normal"/>
        <w:spacing w:before="0" w:after="0"/>
        <w:rPr/>
      </w:pPr>
      <w:r>
        <w:rPr>
          <w:color w:val="000000"/>
          <w:sz w:val="24"/>
        </w:rPr>
        <w:t>ЯНЧЕНКО Михай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За</w:t>
        <w:softHyphen/>
        <w:t>гинув 1 1.10.43. Похований: с. Тарасо</w:t>
        <w:softHyphen/>
        <w:t>вичі кол. Вищедубечан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СЕН Михайл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Мол. лейте</w:t>
        <w:softHyphen/>
        <w:t>нант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792" w:name="bookmark792"/>
      <w:r>
        <w:rPr>
          <w:color w:val="000000"/>
          <w:sz w:val="24"/>
        </w:rPr>
        <w:t>ВОСКРЕСЕНСЬКА СІЛЬСЬКА РАДА</w:t>
      </w:r>
      <w:bookmarkEnd w:id="792"/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793" w:name="bookmark793"/>
      <w:r>
        <w:rPr>
          <w:color w:val="000000"/>
          <w:sz w:val="24"/>
        </w:rPr>
        <w:t>А</w:t>
      </w:r>
      <w:bookmarkEnd w:id="793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94" w:name="bookmark794"/>
      <w:r>
        <w:rPr>
          <w:color w:val="000000"/>
          <w:sz w:val="24"/>
        </w:rPr>
        <w:t>АВЕТЧЕНКО Яків Федорович,</w:t>
      </w:r>
      <w:bookmarkEnd w:id="794"/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лізований в 194 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, листопад 1943 р. Похований: с-ще Комунар Гомель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795" w:name="bookmark795"/>
      <w:r>
        <w:rPr>
          <w:color w:val="000000"/>
          <w:sz w:val="24"/>
        </w:rPr>
        <w:t>АНТОНЕНКО Іван Ігнатович,</w:t>
      </w:r>
      <w:bookmarkEnd w:id="795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Старшина. Загинув 24.02.44. Похований: м. Ко</w:t>
        <w:softHyphen/>
        <w:t>ростень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Олександр ігнато</w:t>
        <w:softHyphen/>
        <w:t>вич, 1923 р., українець, колгоспник. Призваний в 194! р. Рядовий. Про</w:t>
        <w:softHyphen/>
        <w:t>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796" w:name="bookmark796"/>
      <w:r>
        <w:rPr>
          <w:color w:val="000000"/>
          <w:sz w:val="24"/>
        </w:rPr>
        <w:t>Б</w:t>
      </w:r>
      <w:bookmarkEnd w:id="796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97" w:name="bookmark797"/>
      <w:r>
        <w:rPr>
          <w:color w:val="000000"/>
          <w:sz w:val="24"/>
        </w:rPr>
        <w:t>БАКІН Юхим Федорович, 1907 р„</w:t>
      </w:r>
      <w:bookmarkEnd w:id="797"/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1 р. Рядовий. Загинув 04.08.44. Похований: Латв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98" w:name="bookmark798"/>
      <w:r>
        <w:rPr>
          <w:color w:val="000000"/>
          <w:sz w:val="24"/>
        </w:rPr>
        <w:t>БАРАНОВ Олександр Іванович,</w:t>
      </w:r>
      <w:bookmarkEnd w:id="798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Вікторинівка, українець, колгоспник. Мобілізований в 1943 р. Ст. сержант. Загинув 24.04.44. Похо</w:t>
        <w:softHyphen/>
        <w:t>ваний: с. Кучук Біпогірського р-ну, Республіка Крим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799" w:name="bookmark799"/>
      <w:r>
        <w:rPr>
          <w:color w:val="000000"/>
          <w:sz w:val="24"/>
        </w:rPr>
        <w:t>БАРАНОВ Петро Андрійович,</w:t>
      </w:r>
      <w:bookmarkEnd w:id="799"/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Вікторинівка, українець, колгоспник. Призваний в 1943 р. Ря</w:t>
        <w:softHyphen/>
        <w:t>довий. Загинув 16.04.45. Похований: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ЗКОРОВАЙНИЙ Давид Мико лайович. 1908 р., українець^ колгос</w:t>
        <w:softHyphen/>
        <w:t>пник. Призваний в 1941 р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ИКОВ Влас Іванович, і9!2 р. ук</w:t>
        <w:softHyphen/>
        <w:t>раїнець, колгоспник. Мобілізован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 1941 р. Рядовий. Загинув 19.09.43. Похований: с. Урожайне Бобро- виць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Єгор Якович, 1906 р„ ук</w:t>
        <w:softHyphen/>
        <w:t>раїнець, колгоспник. Мобіпізований в 1943 р. Рядовий. Пропав безвісти, груд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Михайло Якович, 1926 р., українець, колгоспник. Призваний в 1943 р. Рядовий. Загинув 16.10.44. Похований: Латв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00" w:name="bookmark800"/>
      <w:r>
        <w:rPr>
          <w:color w:val="000000"/>
          <w:sz w:val="24"/>
        </w:rPr>
        <w:t>БИКОВ Петро Леонтійович,</w:t>
      </w:r>
      <w:bookmarkEnd w:id="800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 Мобіп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Степан Павлович, 1911 р., українець, колгоспник. Мобілізова</w:t>
        <w:softHyphen/>
        <w:t>ний в 1941 р. Рядовий. Помер від ран 10.05.42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01" w:name="bookmark801"/>
      <w:r>
        <w:rPr>
          <w:color w:val="000000"/>
          <w:sz w:val="24"/>
        </w:rPr>
        <w:t>БОНДАРЕНКО Федір Іларіоно-</w:t>
      </w:r>
      <w:bookmarkEnd w:id="801"/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0 р., українець, колгоспник. Мобілізований в 1941 р. Рядовий. Пропав безвісти, верес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02" w:name="bookmark802"/>
      <w:r>
        <w:rPr>
          <w:color w:val="000000"/>
          <w:sz w:val="24"/>
        </w:rPr>
        <w:t>БУДКО Анатолій Миколайович,</w:t>
      </w:r>
      <w:bookmarkEnd w:id="802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!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03" w:name="bookmark803"/>
      <w:r>
        <w:rPr>
          <w:color w:val="000000"/>
          <w:sz w:val="24"/>
        </w:rPr>
        <w:t>БУДКО Юхим Миколайович,</w:t>
      </w:r>
      <w:bookmarkEnd w:id="803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І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ЛАНИЙ Микола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Вікторинівка, учитель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bookmarkStart w:id="804" w:name="bookmark804"/>
      <w:r>
        <w:rPr>
          <w:color w:val="000000"/>
          <w:sz w:val="24"/>
        </w:rPr>
        <w:t>БУЛАНИЙ Петро Максимович,</w:t>
      </w:r>
      <w:bookmarkEnd w:id="804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, 1941 р. Похований: Московсь</w:t>
        <w:softHyphen/>
        <w:t>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СЕНКО Захар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СЕНКО Іван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 17,10.41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805" w:name="bookmark805"/>
      <w:r>
        <w:rPr>
          <w:color w:val="000000"/>
          <w:sz w:val="24"/>
        </w:rPr>
        <w:t>В</w:t>
      </w:r>
      <w:bookmarkEnd w:id="80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КУЛЕНКО Софрон Григоро</w:t>
        <w:softHyphen/>
        <w:t>вич, 1915 р., українець, колгоспник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ІЄНКО Василь Володими</w:t>
        <w:softHyphen/>
        <w:t>рович, 1918 р., українець, колгосп</w:t>
        <w:softHyphen/>
        <w:t>ник. Призваний в 1940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ІЄНКО Віктор Хо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ропав безвісти 12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ІЄНКО Гаврило Онисимо вич, 1908 р., українець, колгоспник. Мобіпізований в 1943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ІЄ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І9 р., українець, колгоспник. При</w:t>
        <w:softHyphen/>
        <w:t>званий в 1939 р. Єфрейтор. Пропав безвісти 1 2.1 0.4 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ІЄНКО Йосип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 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ІЄНКО Микола Митрофа- нович, 1910 р., українець, колгосп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к. Мобілізований в 1941 р. Рядо</w:t>
        <w:softHyphen/>
        <w:t>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ІЄНКО Микола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ІЄНКО Микола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- українець, колгоспник. При</w:t>
        <w:softHyphen/>
        <w:t>званий в 1939 р. Рядовий. Загинув 10.08.41. Похований: ст. Роздільна, Оде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ІЄНКО Мирон Онисимо вич, 1904 р., українець, колгоспник. Мобіпізований в 1941 р. Рядовий. За</w:t>
        <w:softHyphen/>
        <w:t>гинув 17.10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ІЄНКО Пав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омер від ран 21.03.43. Похований: м. Новочеркаськ Рост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ІЄНКО Степ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ГУЛЯРНИЙ Пилип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ГУЛЯРНИЙ Федір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секретар сіль</w:t>
        <w:softHyphen/>
        <w:t>ської Ради. Мобіпізований в 1941 р. Рядовий. Пропав безвісти, лютий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806" w:name="bookmark806"/>
      <w:r>
        <w:rPr>
          <w:color w:val="000000"/>
          <w:sz w:val="24"/>
        </w:rPr>
        <w:t>г</w:t>
      </w:r>
      <w:bookmarkEnd w:id="806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07" w:name="bookmark807"/>
      <w:r>
        <w:rPr>
          <w:color w:val="000000"/>
          <w:sz w:val="24"/>
        </w:rPr>
        <w:t>ГАМУЛА Андрій ІваноЬич.</w:t>
      </w:r>
      <w:bookmarkEnd w:id="807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28.03.44. Похований: м. Зборів Тер</w:t>
        <w:softHyphen/>
        <w:t>нопільської обп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08" w:name="bookmark808"/>
      <w:r>
        <w:rPr>
          <w:color w:val="000000"/>
          <w:sz w:val="24"/>
        </w:rPr>
        <w:t>ГЕРАСИМЕНКО Кирило Іванович,</w:t>
      </w:r>
      <w:bookmarkEnd w:id="808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 24.1 1.43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09" w:name="bookmark809"/>
      <w:r>
        <w:rPr>
          <w:color w:val="000000"/>
          <w:sz w:val="24"/>
        </w:rPr>
        <w:t>ГЛАДЧЕНКО Юхим Якович,</w:t>
      </w:r>
      <w:bookmarkEnd w:id="809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пізований в 1941 р. Рядовий. Пропав безвісти, верес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НІДЕНКО Єгор Іванович. 1913 р., українець, колгоспник. Мобілізова</w:t>
        <w:softHyphen/>
        <w:t>ний в 1941 р. Рядовий. Помер від ран</w:t>
      </w:r>
    </w:p>
    <w:p>
      <w:pPr>
        <w:pStyle w:val="Normal"/>
        <w:tabs>
          <w:tab w:val="clear" w:pos="720"/>
          <w:tab w:val="left" w:pos="823" w:leader="none"/>
        </w:tabs>
        <w:spacing w:before="0" w:after="0"/>
        <w:rPr/>
      </w:pPr>
      <w:r>
        <w:rPr>
          <w:color w:val="000000"/>
          <w:sz w:val="24"/>
        </w:rPr>
        <w:t>12.10.43.</w:t>
        <w:tab/>
        <w:t>Похований: с. Тарасовичі кол. Вищедубечанського о-ну Київської обл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10" w:name="bookmark810"/>
      <w:r>
        <w:rPr>
          <w:color w:val="000000"/>
          <w:sz w:val="24"/>
        </w:rPr>
        <w:t>ГНІДЕНКО Іван Леонтійович,</w:t>
      </w:r>
      <w:bookmarkEnd w:id="810"/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. українець, колгоспник. При</w:t>
        <w:softHyphen/>
        <w:t>званий в 1942 р. Рядовий. Загинув</w:t>
      </w:r>
    </w:p>
    <w:p>
      <w:pPr>
        <w:pStyle w:val="Normal"/>
        <w:tabs>
          <w:tab w:val="clear" w:pos="720"/>
          <w:tab w:val="left" w:pos="852" w:leader="none"/>
        </w:tabs>
        <w:spacing w:before="0" w:after="0"/>
        <w:rPr/>
      </w:pPr>
      <w:r>
        <w:rPr>
          <w:color w:val="000000"/>
          <w:sz w:val="24"/>
        </w:rPr>
        <w:t>08.03.44.</w:t>
        <w:tab/>
        <w:t>Похований: с. Веселівка Знам янського р-ну Кіровоградсько</w:t>
      </w:r>
      <w:r>
        <w:rPr>
          <w:smallCaps/>
          <w:color w:val="000000"/>
          <w:sz w:val="24"/>
        </w:rPr>
        <w:t xml:space="preserve"> і </w:t>
      </w:r>
      <w:r>
        <w:rPr>
          <w:color w:val="000000"/>
          <w:sz w:val="24"/>
        </w:rPr>
        <w:t>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НІДЕНКО Костянтин Костянтино</w:t>
        <w:softHyphen/>
        <w:t>вич, 1901 р., українець, колгоспник Мобілізований в 1941 р. Рядовий. За</w:t>
        <w:softHyphen/>
        <w:t>гинув 20.10.43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11" w:name="bookmark811"/>
      <w:r>
        <w:rPr>
          <w:color w:val="000000"/>
          <w:sz w:val="24"/>
        </w:rPr>
        <w:t>ГНІДЕНКО Корній Петрович,</w:t>
      </w:r>
      <w:bookmarkEnd w:id="811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 Мобіп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12" w:name="bookmark812"/>
      <w:r>
        <w:rPr>
          <w:color w:val="000000"/>
          <w:sz w:val="24"/>
        </w:rPr>
        <w:t>ГНІДЕНКО Микола Тимофійович,</w:t>
      </w:r>
      <w:bookmarkEnd w:id="812"/>
    </w:p>
    <w:p>
      <w:pPr>
        <w:pStyle w:val="Normal"/>
        <w:spacing w:before="0" w:after="0"/>
        <w:rPr/>
      </w:pPr>
      <w:r>
        <w:rPr>
          <w:color w:val="000000"/>
          <w:sz w:val="24"/>
        </w:rPr>
        <w:t>1927 р., українець, колгоспник. При</w:t>
        <w:softHyphen/>
        <w:t>званий в 1943 р. Рядовий. Загинув 09.10.44. Похований: м. Відень, Австрія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13" w:name="bookmark813"/>
      <w:r>
        <w:rPr>
          <w:color w:val="000000"/>
          <w:sz w:val="24"/>
        </w:rPr>
        <w:t>ГНІДЕНКО Микола Федорович.</w:t>
      </w:r>
      <w:bookmarkEnd w:id="813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, верес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14" w:name="bookmark814"/>
      <w:r>
        <w:rPr>
          <w:color w:val="000000"/>
          <w:sz w:val="24"/>
        </w:rPr>
        <w:t>ГНІДЕНКО Никифор Маркович,</w:t>
      </w:r>
      <w:bookmarkEnd w:id="814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ґТав безвісти, квітень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15" w:name="bookmark815"/>
      <w:r>
        <w:rPr>
          <w:color w:val="000000"/>
          <w:sz w:val="24"/>
        </w:rPr>
        <w:t>ГНІДЕНКО Олексій Аврамович,</w:t>
      </w:r>
      <w:bookmarkEnd w:id="815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ропав безвісти, І 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16" w:name="bookmark816"/>
      <w:r>
        <w:rPr>
          <w:color w:val="000000"/>
          <w:sz w:val="24"/>
        </w:rPr>
        <w:t>ГНІДЕНКО Олексій Григорович,</w:t>
      </w:r>
      <w:bookmarkEnd w:id="816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17" w:name="bookmark817"/>
      <w:r>
        <w:rPr>
          <w:color w:val="000000"/>
          <w:sz w:val="24"/>
        </w:rPr>
        <w:t>ГНІДЕНКО Олексій Оврамович,</w:t>
      </w:r>
      <w:bookmarkEnd w:id="817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ропав безвісти,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18" w:name="bookmark818"/>
      <w:r>
        <w:rPr>
          <w:color w:val="000000"/>
          <w:sz w:val="24"/>
        </w:rPr>
        <w:t>ГНІДЕНКО Павло Михайлович,</w:t>
      </w:r>
      <w:bookmarkEnd w:id="818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ЕНСЬКИЙ Василь Захаро</w:t>
        <w:softHyphen/>
        <w:t>вич, 1921 р., українець, колгоспник. Призваний в 1940 р. Рядовий. Заги-. нув 21.01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ЕНСЬКИЙ Григорій Михай</w:t>
        <w:softHyphen/>
        <w:t>лович, 1907 р., українець, колгосп</w:t>
        <w:softHyphen/>
        <w:t>ник. Мобілізований в 194 1 р. Рядовий. Загинув, 1943 р. Похова</w:t>
        <w:softHyphen/>
        <w:t>ний: с. Стирти Черняхівського р-ну Житомир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19" w:name="bookmark819"/>
      <w:r>
        <w:rPr>
          <w:color w:val="000000"/>
          <w:sz w:val="24"/>
        </w:rPr>
        <w:t>ГОЛОВЕНСЬКИЙ Олексій Устино-</w:t>
      </w:r>
      <w:bookmarkEnd w:id="819"/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2 р., українець, учитель. Мобілізований в 1941 р. Єфрейтор. Загинув 07.03.42, Похований: с. Бслиці Єльнинського р-ну Смо</w:t>
        <w:softHyphen/>
        <w:t>лен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20" w:name="bookmark820"/>
      <w:r>
        <w:rPr>
          <w:color w:val="000000"/>
          <w:sz w:val="24"/>
        </w:rPr>
        <w:t>ГОЛОВКО Абрам Сергійович,</w:t>
      </w:r>
      <w:bookmarkEnd w:id="820"/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. Мобілізований в 1941 р. Рядовий. За</w:t>
        <w:softHyphen/>
        <w:t>гинув 02.10.43. Похований: с. Тара</w:t>
        <w:softHyphen/>
        <w:t>совичі кол. Вищедубечан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21" w:name="bookmark821"/>
      <w:r>
        <w:rPr>
          <w:color w:val="000000"/>
          <w:sz w:val="24"/>
        </w:rPr>
        <w:t>ГОЛОВКО Дем ян Васильович</w:t>
      </w:r>
      <w:bookmarkEnd w:id="821"/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лізований в 1941.р. Рядовий. За</w:t>
        <w:softHyphen/>
        <w:t>гинув 02.10.43. Похований: с, Тара</w:t>
        <w:softHyphen/>
        <w:t>совичі кол. Вищедубечанського р-ну Київ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22" w:name="bookmark822"/>
      <w:r>
        <w:rPr>
          <w:color w:val="000000"/>
          <w:sz w:val="24"/>
        </w:rPr>
        <w:t>ГОЛОВКО Єгор Дмитрович,</w:t>
      </w:r>
      <w:bookmarkEnd w:id="822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 Мобіпізований в 1941 р. Сержант. Пропав безвісти.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23" w:name="bookmark823"/>
      <w:r>
        <w:rPr>
          <w:color w:val="000000"/>
          <w:sz w:val="24"/>
        </w:rPr>
        <w:t>ГОЛОВКО Іван Дмитрович,</w:t>
      </w:r>
      <w:bookmarkEnd w:id="823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Мол. лейте</w:t>
        <w:softHyphen/>
        <w:t>нант. Загинув 21.10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0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24" w:name="bookmark824"/>
      <w:r>
        <w:rPr>
          <w:color w:val="000000"/>
          <w:sz w:val="24"/>
        </w:rPr>
        <w:t>ГОЛОВКО Іван Михайлович,</w:t>
      </w:r>
      <w:bookmarkEnd w:id="824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 колгоспник. Мобіпізований в 1943 р. Рядовий. Пропав безвісти 02.04.43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25" w:name="bookmark825"/>
      <w:r>
        <w:rPr>
          <w:color w:val="000000"/>
          <w:sz w:val="24"/>
        </w:rPr>
        <w:t>ГОЛОВКО Іван Сидорович,</w:t>
      </w:r>
      <w:bookmarkEnd w:id="825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3 р. Рядовий. За</w:t>
        <w:softHyphen/>
        <w:t>гинув 09.10.43. Похований: м. Дні</w:t>
        <w:softHyphen/>
        <w:t>пропетровськ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26" w:name="bookmark826"/>
      <w:r>
        <w:rPr>
          <w:color w:val="000000"/>
          <w:sz w:val="24"/>
        </w:rPr>
        <w:t>ГОЛОВКО Іван Федорович,</w:t>
      </w:r>
      <w:bookmarkEnd w:id="826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27" w:name="bookmark827"/>
      <w:r>
        <w:rPr>
          <w:color w:val="000000"/>
          <w:sz w:val="24"/>
        </w:rPr>
        <w:t>ГОЛОВКО Матвій Іванович.</w:t>
      </w:r>
      <w:bookmarkEnd w:id="827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Загинув 14.01.44. Похований: с. Якимовка Го</w:t>
        <w:softHyphen/>
        <w:t>мель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28" w:name="bookmark828"/>
      <w:r>
        <w:rPr>
          <w:color w:val="000000"/>
          <w:sz w:val="24"/>
        </w:rPr>
        <w:t>ГОЛОВКО Микола Васильович,</w:t>
      </w:r>
      <w:bookmarkEnd w:id="828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,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29" w:name="bookmark829"/>
      <w:r>
        <w:rPr>
          <w:color w:val="000000"/>
          <w:sz w:val="24"/>
        </w:rPr>
        <w:t>ГОЛОВКО Микола Михайлович,</w:t>
      </w:r>
      <w:bookmarkEnd w:id="829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 27.02.43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30" w:name="bookmark830"/>
      <w:r>
        <w:rPr>
          <w:color w:val="000000"/>
          <w:sz w:val="24"/>
        </w:rPr>
        <w:t>ГОЛОВКО Михайло Сидорович,</w:t>
      </w:r>
      <w:bookmarkEnd w:id="830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24.02.45. Похований: с. Апьт- Вревиць поблизу м. Костшин, Поль</w:t>
        <w:softHyphen/>
        <w:t>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31" w:name="bookmark831"/>
      <w:r>
        <w:rPr>
          <w:color w:val="000000"/>
          <w:sz w:val="24"/>
        </w:rPr>
        <w:t>ГОЛОВКО Олександр Федоро</w:t>
        <w:softHyphen/>
        <w:t>вич, 1900 р., українець, колгоспник. Мобілізований в 1941 р. Рядовий. Пропав безвісти, квітень 1942 р.</w:t>
      </w:r>
      <w:bookmarkEnd w:id="831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32" w:name="bookmark832"/>
      <w:r>
        <w:rPr>
          <w:color w:val="000000"/>
          <w:sz w:val="24"/>
        </w:rPr>
        <w:t>ГОЛОВКО Федір Сидорович,</w:t>
      </w:r>
      <w:bookmarkEnd w:id="832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33" w:name="bookmark833"/>
      <w:r>
        <w:rPr>
          <w:color w:val="000000"/>
          <w:sz w:val="24"/>
        </w:rPr>
        <w:t>ГОЛОВКО Яків Васильович.</w:t>
      </w:r>
      <w:bookmarkEnd w:id="833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верес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34" w:name="bookmark834"/>
      <w:r>
        <w:rPr>
          <w:color w:val="000000"/>
          <w:sz w:val="24"/>
        </w:rPr>
        <w:t>ГОМУЛА Андрій Іванович,</w:t>
      </w:r>
      <w:bookmarkEnd w:id="834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За</w:t>
        <w:softHyphen/>
        <w:t>гинув 07.04.44. Похований: Тер</w:t>
        <w:softHyphen/>
        <w:t>нопільська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35" w:name="bookmark835"/>
      <w:r>
        <w:rPr>
          <w:color w:val="000000"/>
          <w:sz w:val="24"/>
        </w:rPr>
        <w:t>ГОРДІЄВСЬКИЙ Степан Данило</w:t>
      </w:r>
      <w:bookmarkEnd w:id="835"/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4 р., українець, колгоспник. Мобілізований в 1941 р. Рядовий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36" w:name="bookmark836"/>
      <w:r>
        <w:rPr>
          <w:color w:val="000000"/>
          <w:sz w:val="24"/>
        </w:rPr>
        <w:t>ГОСПАРОВ Григорій Петрович,</w:t>
      </w:r>
      <w:bookmarkEnd w:id="836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1938 р. Старшина. Пропав безвісти, жовтень 1944 р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837" w:name="bookmark837"/>
      <w:r>
        <w:rPr>
          <w:color w:val="000000"/>
          <w:sz w:val="24"/>
        </w:rPr>
        <w:t>д</w:t>
      </w:r>
      <w:bookmarkEnd w:id="837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38" w:name="bookmark838"/>
      <w:r>
        <w:rPr>
          <w:color w:val="000000"/>
          <w:sz w:val="24"/>
        </w:rPr>
        <w:t>ДЗЮБА Семен Микитович,</w:t>
      </w:r>
      <w:bookmarkEnd w:id="838"/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. Мобілізований в 1941 р. Рядовий. За</w:t>
        <w:softHyphen/>
        <w:t>гинув 26.1 1.43. Похований, с. Стирти Черняхівського р-ну Житомир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Сидір Олександро</w:t>
        <w:softHyphen/>
        <w:t>вич, 1916 р., українець, колгоспник. Мобіпізований в 1941 р. Рядовий. Пропав безвісти, жовт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39" w:name="bookmark839"/>
      <w:r>
        <w:rPr>
          <w:color w:val="000000"/>
          <w:sz w:val="24"/>
        </w:rPr>
        <w:t>ДОЦЕНКО Павло Овдійович,</w:t>
      </w:r>
      <w:bookmarkEnd w:id="839"/>
    </w:p>
    <w:p>
      <w:pPr>
        <w:pStyle w:val="Normal"/>
        <w:spacing w:before="0" w:after="0"/>
        <w:rPr/>
      </w:pPr>
      <w:r>
        <w:rPr>
          <w:color w:val="000000"/>
          <w:sz w:val="24"/>
        </w:rPr>
        <w:t>І 921 р., українець, колгоспник. При</w:t>
        <w:softHyphen/>
        <w:t>званий в 1940 р. Рядовий. Пропав безвісти 15.08.41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40" w:name="bookmark840"/>
      <w:r>
        <w:rPr>
          <w:color w:val="000000"/>
          <w:sz w:val="24"/>
        </w:rPr>
        <w:t>ДОЦЕНКО Петро Порфирійович,</w:t>
      </w:r>
      <w:bookmarkEnd w:id="840"/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. Мобілізований в 1941 р. Рядовий. І Пропав безвісти 13.06.42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41" w:name="bookmark841"/>
      <w:r>
        <w:rPr>
          <w:color w:val="000000"/>
          <w:sz w:val="24"/>
        </w:rPr>
        <w:t>ДРАБОВСЬКИЙ Іван Іванович,</w:t>
      </w:r>
      <w:bookmarkEnd w:id="841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 Мобілізований в 1941 р. Рядовий Пропав безвісти, вересень 1943 р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42" w:name="bookmark842"/>
      <w:r>
        <w:rPr>
          <w:color w:val="000000"/>
          <w:sz w:val="24"/>
        </w:rPr>
        <w:t>ДРАБОВСЬКИЙ Іван Федорович,</w:t>
      </w:r>
      <w:bookmarkEnd w:id="842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 Мобілізований в 1941 р Рядовий Пропав безвісти, груд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БОВСЬКИЙ Кирило Те рентійович, 1900 р., українець, кол</w:t>
        <w:softHyphen/>
        <w:t>госпник. Мобілізований в 194 1 р- Рядовий. Загинув, 1943 р. Похова</w:t>
        <w:softHyphen/>
        <w:t>ний: Тверська обп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БОВСЬКИЙ Прохор Ігнато</w:t>
        <w:softHyphen/>
        <w:t>вич, 1926 р., українець, колгоспник. Призвании в 1943 р. Рядовий. Заги</w:t>
        <w:softHyphen/>
        <w:t>нув 13.11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ЗД Іван Єлисейович. 1919 р., с. Вікторинівка, українець, колгосп</w:t>
        <w:softHyphen/>
        <w:t>ник. Призваний в 1939 р Сержант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ЗД Ничипір Якович, 1902 р., українець, колгоспник. Мобілізова</w:t>
        <w:softHyphen/>
        <w:t>ний в 1941 р. Рядовий. Загинув 20.09.43. Похований: с. Яроспавка Бобровицького р-ну Чернігі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843" w:name="bookmark843"/>
      <w:r>
        <w:rPr>
          <w:color w:val="000000"/>
          <w:sz w:val="24"/>
        </w:rPr>
        <w:t>Ж</w:t>
      </w:r>
      <w:bookmarkEnd w:id="843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44" w:name="bookmark844"/>
      <w:r>
        <w:rPr>
          <w:color w:val="000000"/>
          <w:sz w:val="24"/>
        </w:rPr>
        <w:t>ЖОРНОКУЙ Олексій Іванович,</w:t>
      </w:r>
      <w:bookmarkEnd w:id="844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</w:t>
        <w:softHyphen/>
        <w:t>гинув 26.11.43. Похований: с. Стирти Черняхівського р-ну Житомир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45" w:name="bookmark845"/>
      <w:r>
        <w:rPr>
          <w:color w:val="000000"/>
          <w:sz w:val="24"/>
        </w:rPr>
        <w:t>ЖУКОВ Олексій Олексійович,</w:t>
      </w:r>
      <w:bookmarkEnd w:id="845"/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Лейтенант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46" w:name="bookmark846"/>
      <w:r>
        <w:rPr>
          <w:color w:val="000000"/>
          <w:sz w:val="24"/>
        </w:rPr>
        <w:t>ЗІКРАТИЙ Іван Юхимович,</w:t>
      </w:r>
      <w:bookmarkEnd w:id="846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</w:t>
        <w:softHyphen/>
        <w:t>гинув 16.01.44. Похований: с. Великі Деревичі Любарського р-ну Жито</w:t>
        <w:softHyphen/>
        <w:t>мирської обп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47" w:name="bookmark847"/>
      <w:r>
        <w:rPr>
          <w:color w:val="000000"/>
          <w:sz w:val="24"/>
        </w:rPr>
        <w:t>ЗІКРАТИЙ Тимофій Микитович,</w:t>
      </w:r>
      <w:bookmarkEnd w:id="847"/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Загинув 09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ЛОБА Євгеній Іванович, 1906 р.,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48" w:name="bookmark848"/>
      <w:r>
        <w:rPr>
          <w:color w:val="000000"/>
          <w:sz w:val="24"/>
        </w:rPr>
        <w:t>ЗУБКО Михайло Федорович,</w:t>
      </w:r>
      <w:bookmarkEnd w:id="848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 1 8.1 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І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49" w:name="bookmark849"/>
      <w:r>
        <w:rPr>
          <w:color w:val="000000"/>
          <w:sz w:val="24"/>
        </w:rPr>
        <w:t>ІЛЛЕНКО Данило Юхимович,</w:t>
      </w:r>
      <w:bookmarkEnd w:id="849"/>
    </w:p>
    <w:p>
      <w:pPr>
        <w:pStyle w:val="Normal"/>
        <w:tabs>
          <w:tab w:val="clear" w:pos="720"/>
          <w:tab w:val="left" w:pos="449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лгоспник. При</w:t>
        <w:softHyphen/>
        <w:t>званий в 1938 р. Мол. лейтенант. За</w:t>
        <w:softHyphen/>
        <w:t>гинув 19.04.45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50" w:name="bookmark850"/>
      <w:r>
        <w:rPr>
          <w:color w:val="000000"/>
          <w:sz w:val="24"/>
        </w:rPr>
        <w:t>ІЛЛЕНКО Єгор Дорофійович.</w:t>
      </w:r>
      <w:bookmarkEnd w:id="850"/>
    </w:p>
    <w:p>
      <w:pPr>
        <w:pStyle w:val="Normal"/>
        <w:tabs>
          <w:tab w:val="clear" w:pos="720"/>
          <w:tab w:val="left" w:pos="482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. українець, робітник. При</w:t>
        <w:softHyphen/>
        <w:t>званий в 1939 р. Рядовий. Загину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2 р. Похований: Сафонівський р-н Смолен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51" w:name="bookmark851"/>
      <w:r>
        <w:rPr>
          <w:color w:val="000000"/>
          <w:sz w:val="24"/>
        </w:rPr>
        <w:t>ІЛЛЕНКО Іван Васильович,</w:t>
      </w:r>
      <w:bookmarkEnd w:id="851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За</w:t>
        <w:softHyphen/>
        <w:t>гинув 15.09.44. Похований: Львівська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852" w:name="bookmark852"/>
      <w:r>
        <w:rPr>
          <w:color w:val="000000"/>
          <w:sz w:val="24"/>
        </w:rPr>
        <w:t>ІЛЛЕНКО Леонтій Йосипович,</w:t>
      </w:r>
      <w:bookmarkEnd w:id="852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Вікторинівка, українець, колгоспник. Мобіпізований в 1941 р. Сержант. Загинув 23.08.43. Похова</w:t>
        <w:softHyphen/>
        <w:t>ний: с. Калиновка Волгоград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ЛЕНКО Пантелеймон Ле</w:t>
        <w:softHyphen/>
        <w:t>онтійович, 1903 р., українець, кол</w:t>
        <w:softHyphen/>
        <w:t>госпник. Мобіп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ЛЕНКО Порфи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11.10.43. Похований: с. Коза- ровичі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ЛЕНКО Федір Іванович, 1903 р., українець, колгоспник. Мобілізова</w:t>
        <w:softHyphen/>
        <w:t>ний в 1941 р Рядовий. Загинув 30.01.44. Похований: с. Писарівка Новомиргородського р-ну Кірово</w:t>
        <w:softHyphen/>
        <w:t>град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ЛЕНКО Феді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За</w:t>
        <w:softHyphen/>
        <w:t>гинув 17.10.44. Похований: м. Бел</w:t>
        <w:softHyphen/>
        <w:t>град, Югослав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53" w:name="bookmark853"/>
      <w:r>
        <w:rPr>
          <w:color w:val="000000"/>
          <w:sz w:val="24"/>
        </w:rPr>
        <w:t>к</w:t>
      </w:r>
      <w:bookmarkEnd w:id="85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ЧЕНКО Василь Са- велійович, 1 926 р.. українець, кол</w:t>
        <w:softHyphen/>
        <w:t>госпник. Призваний в 1943 о Рядовий. Пропав безвісти, л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ЕНКО Ілля Василь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Вікторинівка, українець, колгоспник. Мобілізований в 1941 р. Сержант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ЕНКО Петро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.. с. Вікторинівка, українець колгоспник. Мобілізований а 1941 р. Рядовий. Пропав безвісти 25.11.41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ЕНКО Тихін Марк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Вікторинівка, українець, колгоспник. Мобілізований в 1941 р Рядовии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ЕНКО Трохим Мар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Вікторинівка, українець, колгоспник. Мобілізований в 1941 р Ст. сержант. Загинув 08.09.42. Похо</w:t>
        <w:softHyphen/>
        <w:t>ваний: с-ще Залізничне Лебединсь- 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ТРЕВИЧ Іван Матв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Вікторинівка, українець, колгоспник. Мобіпізований в 1941 о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26.11.43. Похова</w:t>
        <w:softHyphen/>
        <w:t>ний: с. Стирти Черняхів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 Григорій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 1 р. Єфрейтор. Загинув 17.12.41. Похований: м. На- ро-Фомінськ Мо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 Данило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Вікторинівка, українець, колгоспник. Мобіп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 Дмитро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Вікторинівка. українець, колгоспник. Призваний в 1941 р. Ря</w:t>
        <w:softHyphen/>
        <w:t>довий. Загинув 24.11.43. Похований: с. Дівочки Черняхівського р-ну Жи</w:t>
        <w:softHyphen/>
        <w:t>томир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 Іван Андрійович, 1905 р.. с. Вікторинівка, українець, робітник. Мобілізований в 194 1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 Іван Омелянович, 1920 р„ с. Вікторинівка, українець, колгосп</w:t>
        <w:softHyphen/>
        <w:t>ник. Призваний в 1939 р. Рядовий Помер у попоні 15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 Іван Опанасович, 191 1 р.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Вікторинівка, українець, колгосп</w:t>
        <w:softHyphen/>
        <w:t>ник. Мобілізований в 1941 р. Рядо</w:t>
        <w:softHyphen/>
        <w:t>вий. Загинув 11.07.44. Похований: с-ще Маневичі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 Максим Якович.1922 р с. Вікторинівка, українець, колгосп</w:t>
        <w:softHyphen/>
        <w:t>ник. Призваний в 1941 р. Рядовий. Пропав безвісти, жовт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 Омелян Степ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Вікторинівка, українець, колгоспник. Мобілізований в 1943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 Петро Андрій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Вікторинівка, українець, колгоспник. Мобіпізований в 1941 р. Рядовий. Пропав безвісти, січ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 Тимофій Степан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Вікторинівка, українець, колгоспник. Мобілізований в 1941 р. Рядовий. Пропав безвісти 06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 Федір Микитович, 1906 р., с. Вікторинівка, українець, колгосп</w:t>
        <w:softHyphen/>
        <w:t>ник. Мобіпізований в 1941 р. Рядо</w:t>
        <w:softHyphen/>
        <w:t>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 Хома Олександ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Вікторинівка, українець, колгоспник. Мобіп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Пилип Єли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! р. Рядовий. За</w:t>
        <w:softHyphen/>
        <w:t>гинув 20.10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Тихі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Вікторинівка, українець, колгоспник. Мобілізований в 194!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ДІН Павло Васильович.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, колгоспник. Мобілізований в 1941 р. Рядовий. За</w:t>
        <w:softHyphen/>
        <w:t>гинув 20.09.42. Похований: м. Вол</w:t>
        <w:softHyphen/>
        <w:t>гоград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ИК Григорій Макс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За</w:t>
        <w:softHyphen/>
        <w:t>гинув, 1942 р. Похований: х. Лисин- ський Овраг Волгогра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ЯНСЬКИЙ Василь Ти</w:t>
        <w:softHyphen/>
        <w:t>мофійович, 1923 р., українець, кол</w:t>
        <w:softHyphen/>
        <w:t>госпник. Призваний в 1941 р. Рядовий. Загинув 21.03.45. Похова</w:t>
        <w:softHyphen/>
        <w:t>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ЯНСЬКИЙ Кирило Трохи</w:t>
        <w:softHyphen/>
        <w:t>мович, 1907 р., українець, колгосп</w:t>
        <w:softHyphen/>
        <w:t>ник. Мобілізований в 1941 р. Рядовий. Загинув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РАК Василь Герасим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, голова сільради. Мобіпізований в 1941 р. Мол. лейте</w:t>
        <w:softHyphen/>
        <w:t>нант. Загинув 11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СЬКИЙ Дмитро Охрімо вич, 1907 р., українець, колгоспник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СЬКИЙ Михайло Михай</w:t>
        <w:softHyphen/>
        <w:t>лович, 1915 р., с. Вікторинівка, ук</w:t>
        <w:softHyphen/>
        <w:t>раїнець, колгоспник. Мобіпізований в 1941 р. Рядовий. Пропав безвісти, груд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Володимир Пе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Вікторинівка, українець, колгоспник. Призваний в 1937 р. Ря</w:t>
        <w:softHyphen/>
        <w:t>довий. Загинув 16.03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Гаврил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Вікторинівка, українець, колгосп</w:t>
        <w:softHyphen/>
        <w:t>ник. Мобілізований в 194 1 р. Рядо</w:t>
        <w:softHyphen/>
        <w:t>вий. Пропав безвісти, берез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Іван Антонович, 1921 р., с. Вікторинівка, українець, колгосп</w:t>
        <w:softHyphen/>
        <w:t>ник. При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Іван Іванович, 1906 р., ук</w:t>
        <w:softHyphen/>
        <w:t>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Іван Петрович. 1907 р„ с. Вікторинівка, українець, колгосп</w:t>
        <w:softHyphen/>
        <w:t>ник. Мобілізований в 1941 р. Рядо</w:t>
        <w:softHyphen/>
        <w:t>вий. Пропав безвісти 19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Іван Сергійович, 1923 р., с. Вікторинівка, українець, колгосп</w:t>
        <w:softHyphen/>
        <w:t>ник. Мобілізований в 1943 р. Рядо</w:t>
        <w:softHyphen/>
        <w:t>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Іван фокович, 1908 р., с. Вікторинівка, українець, колгосп</w:t>
        <w:softHyphen/>
        <w:t>ник. Мобіпізований в 1941 р. Рядо</w:t>
        <w:softHyphen/>
        <w:t>вий. Пропав безвісти 19.1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Іван Якимович, 1926 р., ук</w:t>
        <w:softHyphen/>
        <w:t>раїнець, колгоспник. Призваний в 1943 р. Сержант. Пропав безвісти, грудень 1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Іван Якович, 1923 р., с. Вікторинівка, українець, колгосп</w:t>
        <w:softHyphen/>
        <w:t>ник. Мобілізований в 1943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Йосип Максимович, і 905 р.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Вікторинівка, українець, службо</w:t>
        <w:softHyphen/>
        <w:t>вець. Мобілізований в 1941 р. Рядо</w:t>
        <w:softHyphen/>
        <w:t>вий. Загинув 17.10.43. Похований, с. Лекіно Могильовської обл...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Максим Макарович, 1904 р., с. Вікторинівка, українець, колгосп</w:t>
        <w:softHyphen/>
        <w:t>ник. Мобілізований в 1941 р. Рядо</w:t>
        <w:softHyphen/>
        <w:t>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Павло Петрович. 1908 р., ук</w:t>
        <w:softHyphen/>
        <w:t>раїнець, колгоспник. Мобіпізований в 1941 р. Рядовий. Пропав безвісти, вересень 1.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Петро Іванович, 1897 р., ук</w:t>
        <w:softHyphen/>
        <w:t>раїнець, колгоспник. Мобілізований в 1941 р. Сержант. Загинув 21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Трохим Степанович. 1905 р.. с. Вікторинівка, українець, колгосп</w:t>
        <w:softHyphen/>
        <w:t>ник. Мобілізований в 1941 р. Рядо</w:t>
        <w:softHyphen/>
        <w:t>вий. Помер від ран 13.1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Федір Максимович, 1918 р., українець, колгоспник. Поизваний в І939 р. Капітан. Загинув 2і.04.45. По</w:t>
        <w:softHyphen/>
        <w:t>хований: Че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Федір Матвійович, 1908 р. с. Вікторинівка, українець, колгосп</w:t>
        <w:softHyphen/>
        <w:t>ник. Мобілізований в 194 1 р. Рядо</w:t>
        <w:softHyphen/>
        <w:t>вий. Пропав безвісти, л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Федір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За</w:t>
        <w:softHyphen/>
        <w:t>гинув 10.10.43. Похований: с. Коза- ровичі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Федір Сергійович, 1920 р. українець, колгоспник. Призваний в 1939 р. Рядовий. Пропав безвісти, травень 1 942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54" w:name="bookmark854"/>
      <w:r>
        <w:rPr>
          <w:color w:val="000000"/>
          <w:sz w:val="24"/>
        </w:rPr>
        <w:t>л</w:t>
      </w:r>
      <w:bookmarkEnd w:id="85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КИЗА Олексій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"і 920 р., українець, колгоспник. При</w:t>
        <w:softHyphen/>
        <w:t>званий в 1939 р. Рядовий. Загинув, 1944 р. Похований: с. Федорівка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ЕНКО Филимон Савел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За</w:t>
        <w:softHyphen/>
        <w:t>гинув 24.04.45. Похований</w:t>
      </w:r>
      <w:r>
        <w:rPr>
          <w:vertAlign w:val="superscript"/>
        </w:rPr>
        <w:t xml:space="preserve">- </w:t>
      </w:r>
      <w:r>
        <w:rPr>
          <w:color w:val="000000"/>
          <w:sz w:val="24"/>
        </w:rPr>
        <w:t>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Пав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 Мобілізований в ;941 р. Рядовий,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Степ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о., українець., колгоспник. При</w:t>
        <w:softHyphen/>
        <w:t>званий в 1943 р. Рядовий. Пропав безвісти, і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ОГІР Олександр Сим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За</w:t>
        <w:softHyphen/>
        <w:t>гинув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Костянтин Як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п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Микола Якович.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&lt;906 р., українець, колгоспник. Мобілізований в 1941 р. Рядовий. За</w:t>
        <w:softHyphen/>
        <w:t>гинув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ОВИЙ Іван Іванович. 1912 р. українець, колгоспник. Мобілізова</w:t>
        <w:softHyphen/>
        <w:t>ний в 1941 р. Рядовий. Пропав безвісти 17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ОВИЙ Олексій Іван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ОВИЙ Петро Кіндратович,</w:t>
      </w:r>
    </w:p>
    <w:p>
      <w:pPr>
        <w:pStyle w:val="Normal"/>
        <w:tabs>
          <w:tab w:val="clear" w:pos="720"/>
          <w:tab w:val="left" w:pos="2540" w:leader="none"/>
        </w:tabs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  <w:t>гинув 15.02.42. Похований: с. Комуна Юхновського р-ну Калузької оол., Російська Федерація.</w:t>
        <w:tab/>
        <w:t>&gt;*«-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ОДА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Ст. лейте</w:t>
        <w:softHyphen/>
        <w:t>нант. Пропав безвісти, л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ЕНКО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ЕНКО Кирило Трохимо</w:t>
        <w:softHyphen/>
        <w:t>вич, 1906 р., українець, колгоспник. Мобілізований в 1941 р. Рядовий. За</w:t>
        <w:softHyphen/>
        <w:t>гинув 09.10.43. Похований: с. Жукин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ЕНКО Микола Овк сентійович, 1921 р., українець, кол</w:t>
        <w:softHyphen/>
        <w:t>госпник. Призваний в 1940 р. Рядовий. Загинув 09.03.45. Похова</w:t>
        <w:softHyphen/>
        <w:t>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ЕНКО Микол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"ЛУК'ЯНЕНКО Микола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Загинув 18.07.44. Похований: Волинська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ЕНКО Олексій Ант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Помер від ран 18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ЕНКО Петро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 10.10.41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855" w:name="bookmark855"/>
      <w:r>
        <w:rPr>
          <w:color w:val="000000"/>
          <w:sz w:val="24"/>
        </w:rPr>
        <w:t>м</w:t>
      </w:r>
      <w:bookmarkEnd w:id="85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Антон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Михайло Те- рентійович, 1905 р., українець, кол</w:t>
        <w:softHyphen/>
        <w:t>госпник. Мобілізований в 194 1 р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Данил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Іван Логв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 1 р. Рядовий. Помер від ран 08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Никифор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п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Олександр Климо</w:t>
        <w:softHyphen/>
        <w:t>вич, 1910 р., українець, колгоспник. Мобілізований в 1941 р. Рядовий. За</w:t>
        <w:softHyphen/>
        <w:t>гинув 19.09.43. Похований: с. Уро</w:t>
        <w:softHyphen/>
        <w:t>жайне Бобровиць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Олекс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Серг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За</w:t>
        <w:softHyphen/>
        <w:t>гинув 04.04.44. Похований: с. Голу</w:t>
        <w:softHyphen/>
        <w:t>бині Ріпкинсь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Юхим Юх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8 р., українець, колгоспник. При</w:t>
        <w:softHyphen/>
        <w:t>званий в 1939 р. Рядовий. Загинув 02.10.43. Похований: с. Тарасовичі кол. Вище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Яків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Яків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ЕДЄВ Іван Іванович, 1921 р.. українець, колгоспник. Призваний в 1940 р. Рядовий. Пропав безвісти, лютий 1 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ЕДЄВ Феодосій Фео- досійовий, 1914 р., українець, кол</w:t>
        <w:softHyphen/>
        <w:t>госпник. Мобілізований в 194 1 р.,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Анто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За</w:t>
        <w:softHyphen/>
        <w:t>гинув 17.10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Василь Кузь</w:t>
        <w:softHyphen/>
        <w:t>мич, 1918 р., українець, службо</w:t>
        <w:softHyphen/>
        <w:t>вець. Призваний в 1939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Іван Кузьм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Ст. лейтенант. По</w:t>
        <w:softHyphen/>
        <w:t>мер від ран 17.05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Кирило Арте- мович, 1918 р., українець, учитель. Призваний в 1937 р. Лейтенант. Про</w:t>
        <w:softHyphen/>
        <w:t>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АНІНОВ Василь Ром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40 р. Рядовий. Загинув, 1941 р. Похований: м. Микола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ШКА Олексій Тих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ШКОВ Микола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За</w:t>
        <w:softHyphen/>
        <w:t>гинув 02.10.43. Похований: с. Тара</w:t>
        <w:softHyphen/>
        <w:t>совичі кол. Вище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ШКОВ Олексій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ШКОВ Павло Микола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ШКОВ Степан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верес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ДРАК Єгор Іванович, 1905 р„ українець, колгоспник. Мобіп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ДРАК Конон Іванович, 1911 р.. українець, колгоспник. Мобілізова</w:t>
        <w:softHyphen/>
        <w:t>ний в 1941 р. Рядовий. Пропав безвісти,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56" w:name="bookmark856"/>
      <w:r>
        <w:rPr>
          <w:color w:val="000000"/>
          <w:sz w:val="24"/>
        </w:rPr>
        <w:t>н</w:t>
      </w:r>
      <w:bookmarkEnd w:id="85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ТРЕБА Іван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Микола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03.11.43. Похований: с. Ясногородка Вишгородського р-ну Київської обп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857" w:name="bookmark857"/>
      <w:r>
        <w:rPr>
          <w:color w:val="000000"/>
          <w:sz w:val="24"/>
        </w:rPr>
        <w:t>О</w:t>
      </w:r>
      <w:bookmarkEnd w:id="85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ЕЧЕНКО Анто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ЕЧЕНКО Іван Ничип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ЕЧЕНКО Іван Пла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ЕЧЕНКО Микола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омер від ран 12.10.43. Похований, с. Жукин Вишгородського р-ну Київсько: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ЕЧЕНКО Плато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черв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ЕЧЕНКО Порфирій Васильо</w:t>
        <w:softHyphen/>
        <w:t>вич, 1913 р., українець, колгоспник. Мобілізований в 1941 р. Рядовий. Помер від ран 23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ЕЧЕНКО Серг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За</w:t>
        <w:softHyphen/>
        <w:t>гинув 19.09.43. Похований: с. Уро</w:t>
        <w:softHyphen/>
        <w:t>жайне Бобровицького р-ну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НОРДЛ Андрій Сильвестро- вич, 1907 р., українець, колгоспник Мобілізований в 194! р. Рядовии Пропав безвісти, верес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НОРАЛ Никифор Сильвестро вич, 1905 р., українець, колгоспник Мобілізований в 1941 р. Рядовий. За</w:t>
        <w:softHyphen/>
        <w:t>гинув 20.06.44. Похований: Ленін</w:t>
        <w:softHyphen/>
        <w:t>град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ЗАРЕНКО Іван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 94 1 р. Рядовий. За</w:t>
        <w:softHyphen/>
        <w:t>гинув 1 9.09.43. Похований: с. Ур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айне Бобровицького Р-ну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ЗАРЕНКО Прохо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ЕЛЬЧЕНКО Микола Ти</w:t>
        <w:softHyphen/>
        <w:t>мофійович, 1921 р., українець, кол</w:t>
        <w:softHyphen/>
        <w:t>госпник. При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Дмитр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Іван Іудович, 1900 р., українець, колгоспник. Мобіпізова</w:t>
        <w:softHyphen/>
        <w:t>ний в 1941 р. Рядовий. Пропав безвісти, листопад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Іван Степ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Михаило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ь 1941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Олексій Анто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. Мобілізований в 1941 р. Капітан. За</w:t>
        <w:softHyphen/>
        <w:t>гинув 23.03.44. Похований: м. Возне- сенськ Микола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Петр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січ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858" w:name="bookmark858"/>
      <w:r>
        <w:rPr>
          <w:color w:val="000000"/>
          <w:sz w:val="24"/>
        </w:rPr>
        <w:t>п</w:t>
      </w:r>
      <w:bookmarkEnd w:id="85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ЕШКО Василь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ЕШКО Данил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Старшина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ЕШКО Юхим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Олександр Володимиро</w:t>
        <w:softHyphen/>
        <w:t>вич, 1918 р.. українець, колгоспник Призваний в І939 р. Ст. сержант. За</w:t>
        <w:softHyphen/>
        <w:t>гинув 13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РТНОЙ Дмитро Хомич, 1910 р., українець, колгоспник. Мобілізова</w:t>
        <w:softHyphen/>
        <w:t>ний в 1941 р. Рядовий. Пропав безвісти, верес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8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859" w:name="bookmark859"/>
      <w:r>
        <w:rPr>
          <w:color w:val="000000"/>
          <w:sz w:val="24"/>
        </w:rPr>
        <w:t>Р</w:t>
      </w:r>
      <w:bookmarkEnd w:id="859"/>
    </w:p>
    <w:p>
      <w:pPr>
        <w:pStyle w:val="Normal"/>
        <w:spacing w:before="0" w:after="0"/>
        <w:rPr/>
      </w:pPr>
      <w:r>
        <w:rPr>
          <w:color w:val="000000"/>
          <w:sz w:val="24"/>
        </w:rPr>
        <w:t>РАКОЇД Олексій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ли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ЙЛЕНКО Ілля Ан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ЙЛЕНКО Кирило Іу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ЙЛЕНКО Прохор Са- велійович, 1 903 р., українець, кол</w:t>
        <w:softHyphen/>
        <w:t>госпник. Мобіпізований в 1941 р. Рядовий. Загинув 02.10.43. Похова</w:t>
        <w:softHyphen/>
        <w:t>ний: с. Тарасовичі кол Вищедубе</w:t>
        <w:softHyphen/>
        <w:t>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ЙЛЕНКО Федір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</w:t>
        <w:softHyphen/>
        <w:t>біпізований в 1941 р. Рядовий. Заги</w:t>
        <w:softHyphen/>
        <w:t>нув 09.03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ТА Федір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Єфрейтор. Помер від ран 02.03.45. Похований: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ЕДА Іван Павлович, 1919 р українець, колгоспник. Призваний в 1939 р. Мол. сержант. Загинув 23.07.44. Похований: Литв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ЕДА Михай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. За</w:t>
        <w:softHyphen/>
        <w:t>гинув 24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ОНКОВ Михайло Степано</w:t>
        <w:softHyphen/>
        <w:t>вич, 1904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МОУХ Іва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Старшина. Помер від ран 14.10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ЕРЯК Кузьма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1944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860" w:name="bookmark860"/>
      <w:r>
        <w:rPr>
          <w:color w:val="000000"/>
          <w:sz w:val="24"/>
        </w:rPr>
        <w:t>т</w:t>
      </w:r>
      <w:bookmarkEnd w:id="860"/>
    </w:p>
    <w:p>
      <w:pPr>
        <w:pStyle w:val="Normal"/>
        <w:spacing w:before="0" w:after="0"/>
        <w:rPr/>
      </w:pPr>
      <w:r>
        <w:rPr>
          <w:color w:val="000000"/>
          <w:sz w:val="24"/>
        </w:rPr>
        <w:t>ТАРАНЕНКО Софро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895 р., українець, колгоспник. Мобілізований в 1941 р. Мол. сер</w:t>
        <w:softHyphen/>
        <w:t>жант. Пропав безвісти 16.02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Сергій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пізований в 1941 р. Рядовий Пропав безвісти, верес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861" w:name="bookmark861"/>
      <w:r>
        <w:rPr>
          <w:color w:val="000000"/>
          <w:sz w:val="24"/>
        </w:rPr>
        <w:t>У</w:t>
      </w:r>
      <w:bookmarkEnd w:id="861"/>
    </w:p>
    <w:p>
      <w:pPr>
        <w:pStyle w:val="Normal"/>
        <w:spacing w:before="0" w:after="0"/>
        <w:rPr/>
      </w:pPr>
      <w:r>
        <w:rPr>
          <w:color w:val="000000"/>
          <w:sz w:val="24"/>
        </w:rPr>
        <w:t>УБИЙБАТЬКО Володимир Андрі</w:t>
        <w:softHyphen/>
        <w:t>йович, 1923 р., українець, колгосп</w:t>
        <w:softHyphen/>
        <w:t>ник. Призваний в 1941 р. Лейтенант. Загинув 29.06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ВРО Антон Іванович, 1908 р., українець, колгоспник. Мобілізова</w:t>
        <w:softHyphen/>
        <w:t>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ВРО Іван Павлович, 1917 р., ук</w:t>
        <w:softHyphen/>
        <w:t>раїнець, колгоспник. Мобілізований в 1941 р. Рядовий. Пропав безвісти, верес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ВРО Іван Трохимович, 1923 р., українець, колгоспник. Приз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ВРО Олексій Софр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 Мобілізований в 1941 р. Рядовий Пропав безвісти, верес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ИТРИЙ Михайл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ЕНИО Віктор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службовець. Мобіпізований в 1941 р. Сержант. Загинув 26.04.45. Похований: м. Берлін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ЕНКО Дмитро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За</w:t>
        <w:softHyphen/>
        <w:t>гинув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ЕНКО Іван Іванович, 1913 р., українець, колгоспник. Мобілізова</w:t>
        <w:softHyphen/>
        <w:t>ний в 1941 р. Рядовий. Помер від ран 14.02.44. Похований: м. Тамбов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ЕНКО Мус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омер від ран 13.03.44. Похований: с. Даеидоека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ЕНКО Тихі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5 р., українець, колгоспник. Мобілізований в 1941 р. Рядовий. За</w:t>
        <w:softHyphen/>
        <w:t>гинув 09.03.43. Похований: Бого- духівський р-н Харків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СТЮК Дани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АПКО Володимир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 Мобілізований в 1941 р. Рядовий Пропав безвісти, верес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АПКО Іван Іванович, 1904 р., ук</w:t>
        <w:softHyphen/>
        <w:t>раїнець, колгоспник.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АПКО Ілля Іванович, 1916 р., ук</w:t>
        <w:softHyphen/>
        <w:t>раїнець, колгоспник. Мобілізований в 1941 р Рядовий. Пропав безвісти, травень 1945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ПОВ Владислав Олександро</w:t>
        <w:softHyphen/>
        <w:t>вич, 1920 р., українець, колгоспник. Призваний в 1940 р. Лейтенант. Про</w:t>
        <w:softHyphen/>
        <w:t>пав безвісти, серпень 1944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862" w:name="bookmark862"/>
      <w:r>
        <w:rPr>
          <w:color w:val="000000"/>
          <w:sz w:val="24"/>
        </w:rPr>
        <w:t>ш</w:t>
      </w:r>
      <w:bookmarkEnd w:id="86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Григорій Васильо</w:t>
        <w:softHyphen/>
        <w:t>вич, 1906 р., українець, колгоспник. Мобілізований в 1941 р. Єфрейтор. Помер від ран 26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Григорій Зосимо- вич, 1906 р., українець, колгоспник. Мобілізований в 1941 р. Рядовий. Пропав безвісти, берез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Омелян Давид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4 р., українець, колгоспник. Мобілізований в 1941 р. Рядовий. За</w:t>
        <w:softHyphen/>
        <w:t>гинув 16.12.41. Похований: с. Карсв- ка Орл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РИЛЬ Григо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.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РИЛЬ Костянтин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За</w:t>
        <w:softHyphen/>
        <w:t>гинув 19.09.43. Похований: с. Уро</w:t>
        <w:softHyphen/>
        <w:t>жайне Бобровиць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ЛІК Григор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Вікторинівка, українець, колгоспник. Мобілізований в 1941 р. Ст. лейтенант. Помер від ран 07.04.43. Похований: Донец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ЛІК Дмитр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робітник. Мобі</w:t>
        <w:softHyphen/>
        <w:t>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ЛІК Іван Пилипович, 1922 р.. с. Вікторинівка, українець, колгосп</w:t>
        <w:softHyphen/>
        <w:t>ник. Призваний в 1941 р. Рядовий. Пропав безвісти, листопад 1942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863" w:name="bookmark863"/>
      <w:r>
        <w:rPr>
          <w:color w:val="000000"/>
          <w:sz w:val="24"/>
        </w:rPr>
        <w:t>ю</w:t>
      </w:r>
      <w:bookmarkEnd w:id="863"/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Феодос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!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864" w:name="bookmark864"/>
      <w:r>
        <w:rPr>
          <w:color w:val="000000"/>
          <w:sz w:val="24"/>
        </w:rPr>
        <w:t>ГВИНТІВСЬКА СІЛЬСЬКА РАДА</w:t>
      </w:r>
      <w:bookmarkEnd w:id="864"/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865" w:name="bookmark865"/>
      <w:r>
        <w:rPr>
          <w:color w:val="000000"/>
          <w:sz w:val="24"/>
        </w:rPr>
        <w:t>А</w:t>
      </w:r>
      <w:bookmarkEnd w:id="865"/>
    </w:p>
    <w:p>
      <w:pPr>
        <w:pStyle w:val="Normal"/>
        <w:spacing w:before="0" w:after="0"/>
        <w:rPr/>
      </w:pPr>
      <w:r>
        <w:rPr>
          <w:color w:val="000000"/>
          <w:sz w:val="24"/>
        </w:rPr>
        <w:t>АБРАМЕНКО Микола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) р. Лейтенант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НАНЧЕНКО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За</w:t>
        <w:softHyphen/>
        <w:t>гинув 02.11.43. Похований: с. Тарасо</w:t>
        <w:softHyphen/>
        <w:t>вичі кол. Вищедубечан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НАНЧИК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НОДІН Іван Федорович, 1914 р., українець, колгоспник. Мобілізова</w:t>
        <w:softHyphen/>
        <w:t>ний в 1941 р. Рядовий. Загинув, 1945 р. Похований: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НТОНЦЕВ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Нечаївка, українець, кол</w:t>
        <w:softHyphen/>
        <w:t>госпник. Призваний в 1939 р. Рядо</w:t>
        <w:softHyphen/>
        <w:t>вий,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ЕМЕНКО Андрій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Нечаївка, українець, кол</w:t>
        <w:softHyphen/>
        <w:t>госпник. Мобілізований в 1 94 1 р. Ря</w:t>
        <w:softHyphen/>
        <w:t>довий. Загинув 05.02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ЕМЕНКО .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Нечаївка, українець, кол</w:t>
        <w:softHyphen/>
        <w:t>госпник. Призваний в 1943 р. Рядо</w:t>
        <w:softHyphen/>
        <w:t>вий. Загинув 26.11.43. Похований, м. Коростень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ЕМЕНКО Ігнат Ничип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ЕМЕНКО Костянтин Антоно</w:t>
        <w:softHyphen/>
        <w:t>вич, 1912 р., с. Нечаївка, українець, колгоспник. Мобілізований в 1941 р. Рядовий. Загинув 21.01.44. Похова</w:t>
        <w:softHyphen/>
        <w:t>ний: с. Купріяновка Киришського р-ну Ле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ЮХ Петро.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Нечаївка, українець, кол</w:t>
        <w:softHyphen/>
        <w:t>госпник. Мобілізований в 1941 р. Ря</w:t>
        <w:softHyphen/>
        <w:t>довий. Загинув 24.12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ХИПОВ Володимир Федоро</w:t>
        <w:softHyphen/>
        <w:t>вич, 1900 р., українець, колгоспник Мобіл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ХИПОВ Йосип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г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866" w:name="bookmark866"/>
      <w:r>
        <w:rPr>
          <w:color w:val="000000"/>
          <w:sz w:val="24"/>
        </w:rPr>
        <w:t>Б</w:t>
      </w:r>
      <w:bookmarkEnd w:id="866"/>
    </w:p>
    <w:p>
      <w:pPr>
        <w:pStyle w:val="Normal"/>
        <w:spacing w:before="0" w:after="0"/>
        <w:rPr/>
      </w:pPr>
      <w:r>
        <w:rPr>
          <w:color w:val="000000"/>
          <w:sz w:val="24"/>
        </w:rPr>
        <w:t>БАЗАРНИЙ Іван Іванович, 1915 р. українець, колгоспник. Мобіл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1 р. Рядовий. Загинув 11.04.42. Похований: с. Радиця Ор</w:t>
        <w:softHyphen/>
        <w:t>л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ЗАРНИЙ Ничипір Проко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. Мобілізований в 1941 р. Рядовий. За</w:t>
        <w:softHyphen/>
        <w:t>гинув 17 12.43. Похований: с-ще Р&lt;пки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ЗИМА Іван Іванович, 1903 р„ українець, колгоспник. Мобілізова</w:t>
        <w:softHyphen/>
        <w:t>ний в^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ДАКОВ Степан Проко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. українець колгоспник Мобілізований в 1943 р. Рядовий Помер від ран.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ИБА Тихі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ИБІН Григо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ИБІН Олександ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При</w:t>
        <w:softHyphen/>
        <w:t>званий в 1936р. Мол. лейтенант. За</w:t>
        <w:softHyphen/>
        <w:t>гинув 03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ИБІН Федір Якович. 1921 р українець, колгоспник. Призваний а 1940 р. Рядовий. Пропав безвісти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САЛА Дмитро Ілліч, 1918 р , українець, колгоспник. Призвании в 1939 р. Рядовий. Пропав безвісти, листопад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САЛА Микола Ілліч, 1920 р українець, колгоспник. Призваний в 1939 р. Рядовий. Загинув 26.03.44. Похований: с. Бзовиця Зборівського р-ну Тернопільсько: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УРА Костянтин Кузьм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06 р., українець, колгоспник Мобілізований в 194 1 р Рядовии. Помер від ран 06.05.42. Похований с. Радянське Красносулінського р-ну Ростов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УРІН Іван Федорович, 1913 р„ українець, колгоспник. Мобілізова</w:t>
        <w:softHyphen/>
        <w:t>ний в 1941 р. Сержант. Загинув 1 1.03.43. Похований, с. Сабініно коп. Саженського р-ну Курсько' обл.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СНЯК Олексій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Нечаївка, українець, кол</w:t>
        <w:softHyphen/>
        <w:t>госпник. Призваний в 1943 р. Рядо</w:t>
        <w:softHyphen/>
        <w:t>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СНЯК Сергій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 Мобіпізований в 1941 р. Рядовии Пропав безвісти, жовт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КОЗ Андрій Мики-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. українець, колгоспник. При</w:t>
        <w:softHyphen/>
        <w:t>званий а 1939 р. Рядовий. Загинув 20 03.45. Похований.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6ІЛОКОЗ Андрій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420 р., українець, колгоспник. При</w:t>
        <w:softHyphen/>
        <w:t>званий в 1939 р. Рядовий Загинув 1.11.43. Похований: с. Фастівець Фастів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КОЗ Григорій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3 р. Рядовий. За</w:t>
        <w:softHyphen/>
        <w:t>гинув 19.03.45. Похований: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КОЗ Іван Іванович, 1911 р , українець, колгоспник. Мобіпізова</w:t>
        <w:softHyphen/>
        <w:t>ний в 1941 р. Рядовий. Пропав безвісти, грудень 1943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КОЗ Ілля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2 р., українець, колгоспник. Мобіпізований в 194' р. Ст. лейте нант. Загинув 16.02.42. Похований с. Сабініно кол. Саженського р-ну Кур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КОЗ Микита Андр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2 р., українець, колгоспник Мобіпізований в 1941 р. Рядовий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КОЗ Олексій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 Мобілізований в 1941 р. Рядовий. Помер від ран 28.01.43. Поховании м. Моск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6ІЛОУСОВ Андрій Як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Нечаївка, українець, кол</w:t>
        <w:softHyphen/>
        <w:t>госпник. Мобілізований в 1941 р. Ря довии. Пропав безвісти, груден '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ГОДАРОВ Андрій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Нечаївка, українець, кол</w:t>
        <w:softHyphen/>
        <w:t>госпник. Мобілізований в 1941 р. Ря довий. Пропав безвісти,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ГОДАРОВ Ілля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Мобіпізований в 1943 р. Рядовий. За</w:t>
        <w:softHyphen/>
        <w:t>гинув 23.08.44. Похований: Естонія. •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ГОДАРОВ Михайло Васильо вич, 1911 р., українець, колгоспник Мобілізова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ГОДАРОВ Сергій Василь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. 1905 р., українець, колгоспник Мобілізований а 1941 р. Рядовий Помер від ран 01.01.44. Похован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омзегповкз Брагинського р-ну Гомельської обл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ГОДАРОВ Яків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 Мобілізований в 1941 р. Рядовий Пропав безвісти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ДАНОВ Антон Павлович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 колгоспник Мобіпізований в 194 1 р Рядовий Загинув 06.08.43. Похований м. Кримськ Краснодарського краю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Андрій Петрович, 1907 р 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1 р. Рядовий. Загинув 09.10.43. Похований: Запорізька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Антон Якович. 1905 р українець, колгоспник. Мобілізова</w:t>
        <w:softHyphen/>
        <w:t>ний в 1941 р. Рядовий, Загинув 23.12.43. Похований: с. Запьс До- бруського р-ну Гомельсько: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Василь Васильович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 Мобілізований в 1941 р. Рядовий. За гинув 21.04.45. Похований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Василь Петрович, 191 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1 р. Рядовий. Загинув 08.01.45. Похований: Чехословаччи- 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Іван Васильович, 1922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Призваний в 1941 р. Рядовий. Пропав безвісти, вересень 1 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Іван Олексійович, 1904 р... українець, колгоспник. Мобілізова</w:t>
        <w:softHyphen/>
        <w:t>ний а 1941 р Рядовий. Пропав безвісти, ли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Іван Петрович 1908 р. українець, колгоспник Мобілізова</w:t>
        <w:softHyphen/>
        <w:t>ний в 1941 р Рядовий Загинув</w:t>
      </w:r>
    </w:p>
    <w:p>
      <w:pPr>
        <w:pStyle w:val="Normal"/>
        <w:tabs>
          <w:tab w:val="clear" w:pos="720"/>
          <w:tab w:val="left" w:pos="711" w:leader="none"/>
        </w:tabs>
        <w:spacing w:before="0" w:after="0"/>
        <w:rPr/>
      </w:pPr>
      <w:r>
        <w:rPr>
          <w:color w:val="000000"/>
          <w:sz w:val="24"/>
        </w:rPr>
        <w:t>09.10.43.</w:t>
        <w:tab/>
        <w:t>Похований: Токмацький р-н Запоріз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Ілля Васильович, 1906 р , українець, колгоспник. Мобілізова</w:t>
        <w:softHyphen/>
        <w:t>ний в І941 р. Рядовии. Загинув</w:t>
      </w:r>
    </w:p>
    <w:p>
      <w:pPr>
        <w:pStyle w:val="Normal"/>
        <w:tabs>
          <w:tab w:val="clear" w:pos="720"/>
          <w:tab w:val="left" w:pos="716" w:leader="none"/>
        </w:tabs>
        <w:spacing w:before="0" w:after="0"/>
        <w:rPr/>
      </w:pPr>
      <w:r>
        <w:rPr>
          <w:color w:val="000000"/>
          <w:sz w:val="24"/>
        </w:rPr>
        <w:t>14.08.44.</w:t>
        <w:tab/>
        <w:t>Похований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ДІН Андрій Борис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 °ядовий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ДІН Володимир Михайло</w:t>
        <w:softHyphen/>
        <w:t>вич, 1924 р., с. Нечаївка, українець, колгоспник. Призваний в 1943 р. Ря</w:t>
        <w:softHyphen/>
        <w:t>довий. Загинув, 1944 р. Похований: м. Шепетівка Хмель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ДІН Володимир Феа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 12.02.44. Похований: с. Судипків Ше- петівського р-н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ДІН Григорій Григорович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Нечаївка. українець, кол</w:t>
        <w:softHyphen/>
        <w:t>госпник. Призваний в 194 1 р. Рядо- іий. Загинув 02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ЬОРОДІН Григорій Миха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 с. Нечаївка, українець, кол</w:t>
        <w:softHyphen/>
        <w:t>госпник. Мобілізований в 1941 р. Ря</w:t>
        <w:softHyphen/>
        <w:t>довий. Пропав безвісти, лютий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ДІН Іван Іванович, 1925 р.. с. Нечаївка, українець, колгоспник. Призваний в '(943 р Рядовий. Пр 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ДІН Олексій Михай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 пізо е нни й в 1941 р. Рядовий. Помер від оан 16.07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ДІН Степан Василь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Не-іаівка, українець, кол</w:t>
        <w:softHyphen/>
        <w:t>госпник. Мов:пізований в 194.3 р. Ря</w:t>
        <w:softHyphen/>
        <w:t>довий. Загинув 06.03 45. Похований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К Степан Пилипович, 1904 р українець, колгоспник. Мобілізова</w:t>
        <w:softHyphen/>
        <w:t>ний в '941 р. Рядовий. Загинув у попон 06.02.42., с-ще Радиця-Чри- ловка Брянської обп.. Російська Фе</w:t>
        <w:softHyphen/>
        <w:t>дерац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ВКІН Семен Петрович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с. Нечаївка, українець, кол</w:t>
        <w:softHyphen/>
        <w:t>госпник. Призваний в 1943 р Рядо</w:t>
        <w:softHyphen/>
        <w:t>вий. Пропав безвісти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ЙОВ Іван Михаи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Нечаївка, українець, кол</w:t>
        <w:softHyphen/>
        <w:t xml:space="preserve">госпник. Мобілізований в 194 1 р Старшина. Загинув 26.06 44. Похова- ни : с. Новоконоплиця Кіровського </w:t>
      </w:r>
      <w:r>
        <w:rPr>
          <w:smallCaps/>
          <w:color w:val="000000"/>
          <w:sz w:val="24"/>
        </w:rPr>
        <w:t>р</w:t>
      </w:r>
      <w:r>
        <w:rPr>
          <w:color w:val="000000"/>
          <w:sz w:val="24"/>
        </w:rPr>
        <w:t>-ну Могильовсько: обгі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ЙОВ Іван Порфи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 Рядовий. Пропав безвісти, листопад 1942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ЙОВ Йосип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ЙОВ Федір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Нечаївка, українець, кол</w:t>
        <w:softHyphen/>
        <w:t>госпник. Призваний в 1943 р. Рядо</w:t>
        <w:softHyphen/>
        <w:t>вий. Загинув 09.01.44. Похований: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Холодники Добруського р-ну Го</w:t>
        <w:softHyphen/>
        <w:t>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ТОВ Федір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Нечаївка, українець, коп- оспник. Мобілізований в 1941 р. Ря</w:t>
        <w:softHyphen/>
        <w:t>довий. Загинув 16.12.43. Похований: с. Городище Житомирської обл.</w:t>
      </w:r>
    </w:p>
    <w:p>
      <w:pPr>
        <w:pStyle w:val="Normal"/>
        <w:spacing w:before="0" w:after="0"/>
        <w:rPr/>
      </w:pPr>
      <w:bookmarkStart w:id="867" w:name="bookmark867"/>
      <w:r>
        <w:rPr>
          <w:color w:val="000000"/>
          <w:sz w:val="24"/>
        </w:rPr>
        <w:t>В</w:t>
      </w:r>
      <w:bookmarkEnd w:id="86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ТЕННИКОВ Петро Григоро</w:t>
        <w:softHyphen/>
        <w:t>вич, 1917 р., с. Нечаївка, українець, колгоспник. Мобілізований в 1941 р. Рядовий. Помер від ран 02.09.43. По</w:t>
        <w:softHyphen/>
        <w:t>хований: с. Ільниця Смолен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НИДУБ Василь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лізований в 1941 р. Рядовий. За</w:t>
        <w:softHyphen/>
        <w:t>гинув 16.01.44. Похований: с. Зальс Добрус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НИДУБ Василь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ХОШТАНОВ Петро Захаро</w:t>
        <w:softHyphen/>
        <w:t>вич, 1916 р., с Нечаївка. українець, колгоспник. Мобілізований в 1941 р. Рядовий. Загинув 04.09.43. Похова</w:t>
        <w:softHyphen/>
        <w:t>ний: Краснинський р-н Смоленської обл..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68" w:name="bookmark868"/>
      <w:r>
        <w:rPr>
          <w:color w:val="000000"/>
          <w:sz w:val="24"/>
        </w:rPr>
        <w:t>г</w:t>
      </w:r>
      <w:bookmarkEnd w:id="86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Григорій Захаро</w:t>
        <w:softHyphen/>
        <w:t>вич, 1912 р., українець, колгоспник. Призваний в 1940 р. Рядовий. Про</w:t>
        <w:softHyphen/>
        <w:t>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ОВ Олексій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ОБЕНКО Дми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За</w:t>
        <w:softHyphen/>
        <w:t>гинув 23.12.43. Похований: с. Запь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брус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ОБЕНКО Микит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ОБЕНКО Опанас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ОБЕНКО Петр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 1 р. Загинув 21.10.43. Похований: с. Пипява Виш</w:t>
        <w:softHyphen/>
        <w:t>городського р-ну Київ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ОБЕНКО Степ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 Мобіпізований в 1941 р. Рядовий. Загинув 21.10.43. Похований: с. Близнюки Рогачовського р-ну Го</w:t>
        <w:softHyphen/>
        <w:t>мель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ОБЕНКО Тихін Степанович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Нечаївка, українець, кол</w:t>
        <w:softHyphen/>
        <w:t>госпник. Мобілізований в 1941 р. Ря</w:t>
        <w:softHyphen/>
        <w:t>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ОБЕНКО Яків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пізований в 1941 р. Рядовий. За</w:t>
        <w:softHyphen/>
        <w:t>гинув 21.12.43. Похований: ст. Попо</w:t>
        <w:softHyphen/>
        <w:t>вичі, Житомир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ІН Кузьма Іванович, 1918 р„ с. Нечаївка, українець, колгоспник. Призваний в 1938 р. Рядовий. Заги</w:t>
        <w:softHyphen/>
        <w:t>нув 06.04.42. Похований: с. Проходи Мосальського р-ну Калуз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ІН Прокіп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ІН Семен Іванович. 1908 р., с. Нечаївка, українець, колгоспник Мобілізований в 1943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ИНІН Мирон Федор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Нечаївка, українець, кол</w:t>
        <w:softHyphen/>
        <w:t>госпник. Мобілізований в 1941 р. Ря</w:t>
        <w:softHyphen/>
        <w:t>довий. Загинув 12.1 1.43. Похований: Киї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ИНІН Федір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Нечаївка, українець, кол</w:t>
        <w:softHyphen/>
        <w:t>госпник. Мобілізований в 1943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НОВ Анд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 10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СНИЙ Василь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7 р., українець, колгоспник. При</w:t>
        <w:softHyphen/>
        <w:t>званий в 1944 р. Рядовий. Помер від ран 02.09.45. Похований: м. Льв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ОВ Михай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 Мобілізований в 1941 р. Лейтенант Пропав безвісти 07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ЦОВ Афанасій Олексійо</w:t>
        <w:softHyphen/>
        <w:t>вич, 1913 р., українець, кол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ЛУБЦОВ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Пропав безвісти 30.12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ЛУБЦОВ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Мол. лейте</w:t>
        <w:softHyphen/>
        <w:t>нант. Пропав безвісти, ли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ЛУБЦОВ Микола Йосип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лгоспник. Мобілізований в 1943 р. Рядовий. За</w:t>
        <w:softHyphen/>
        <w:t>гинув 26.04.45. Похований: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ЛУБЦОВ Михай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Нечаївка, українець, кол</w:t>
        <w:softHyphen/>
        <w:t>госпник. Мобіпізований в 1941 р. Ря</w:t>
        <w:softHyphen/>
        <w:t>довий. Загинув 02.1 1.43. Похований: Вишгородський р-н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ЛУБЦОВ Михайл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Ст. сержант. Заги</w:t>
        <w:softHyphen/>
        <w:t>нув 27.08.42. Похований: с. Бекрино Темкинського р-ну Смолен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ЛУБЦОВ Михайло Якович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українець, колгоспник. При</w:t>
        <w:softHyphen/>
        <w:t>званий в 1943 р. Рядовий. Загинув. 1944 р. Похований: Могильовська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ЛУБЦОВ Сергій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ЛУБЦОВ Тимоф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5 р., українець, колгоспник. Мобілізований в 1941 р. Рядовий. Пропав безвісти,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ЛУБЧЕНКО Єгор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Пропав безвісти, ли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УЦЕНКО Андрій Тихонович.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02 р., українець, колгоспник. При</w:t>
        <w:softHyphen/>
        <w:t>званий в 1939 р. Рядовий. Загинув 08.0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6</w:t>
      </w:r>
    </w:p>
    <w:p>
      <w:pPr>
        <w:pStyle w:val="Normal"/>
        <w:spacing w:before="0" w:after="0"/>
        <w:rPr/>
      </w:pPr>
      <w:bookmarkStart w:id="869" w:name="bookmark869"/>
      <w:r>
        <w:rPr>
          <w:color w:val="000000"/>
          <w:sz w:val="24"/>
        </w:rPr>
        <w:t>Д</w:t>
      </w:r>
      <w:bookmarkEnd w:id="869"/>
    </w:p>
    <w:p>
      <w:pPr>
        <w:pStyle w:val="Normal"/>
        <w:spacing w:before="0" w:after="0"/>
        <w:rPr/>
      </w:pPr>
      <w:r>
        <w:rPr>
          <w:color w:val="000000"/>
          <w:sz w:val="24"/>
        </w:rPr>
        <w:t>ДЕРУНОВ Григо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Нечаївка, українець, кол</w:t>
        <w:softHyphen/>
        <w:t>госпник. Призваний в 1943 р. Рядо</w:t>
        <w:softHyphen/>
        <w:t>вий. Пропав безвісти, л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УНОВ Григорій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Нечаївка, українець, кол</w:t>
        <w:softHyphen/>
        <w:t>госпник. Призваний в 1939 р. Ст. сержант. Загинув 23.01.45. Похова</w:t>
        <w:softHyphen/>
        <w:t>ний: Угорщин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УНОВ Данило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Нечаївка, українець, кол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Мобілізований в 1941 р. Ря</w:t>
        <w:softHyphen/>
        <w:t>довий. Загинув '9.12.43. Похований. Чуднівський р-н Житомирської обп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УНОВ Іван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.. с. Нечаївка, українець, кол</w:t>
        <w:softHyphen/>
        <w:t>госпник. Призваний в 1939 р Рядо</w:t>
        <w:softHyphen/>
        <w:t>вий. Пропав безвісти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УНОВ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Нечаївка, українець, кол</w:t>
        <w:softHyphen/>
        <w:t>госпник. Мобілізований в 1941 р. Ря</w:t>
        <w:softHyphen/>
        <w:t>довий. Загинув 10.09 4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УНОВ Михай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ропав безвісти, лютий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ЯДЕЧКО Михай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Сержант. Помер від ран 10.11.43 Поховании: м. Іваново Російська Федерація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870" w:name="bookmark870"/>
      <w:r>
        <w:rPr>
          <w:color w:val="000000"/>
          <w:sz w:val="24"/>
        </w:rPr>
        <w:t>Є</w:t>
      </w:r>
      <w:bookmarkEnd w:id="870"/>
    </w:p>
    <w:p>
      <w:pPr>
        <w:pStyle w:val="Normal"/>
        <w:spacing w:before="0" w:after="0"/>
        <w:rPr/>
      </w:pPr>
      <w:r>
        <w:rPr>
          <w:color w:val="000000"/>
          <w:sz w:val="24"/>
        </w:rPr>
        <w:t>ЄРЬОМІН Григорій Пилипович</w:t>
      </w:r>
    </w:p>
    <w:p>
      <w:pPr>
        <w:pStyle w:val="Normal"/>
        <w:tabs>
          <w:tab w:val="clear" w:pos="720"/>
          <w:tab w:val="left" w:pos="570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лізований в 1941 р. Рядовий. Пропав безвісти, квіт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ЬОМІН Данило Лук янович,</w:t>
      </w:r>
    </w:p>
    <w:p>
      <w:pPr>
        <w:pStyle w:val="Normal"/>
        <w:tabs>
          <w:tab w:val="clear" w:pos="720"/>
          <w:tab w:val="left" w:pos="570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 , українець, колгоспник. Мобілізований в 1941 р. Старшина. Загинув 24.09.44. Похований: Латв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ЬОМІН Йосип Іванович, 1911 р українець, колгоспник. Мобіл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1 р. Рядовий. Пропав безвісти, 194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ЬОМІН Микита Мики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 Мобілізований в 194- р. Рядовии. Пропав безвісти, жовт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ЬОМІН Олексій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 колгоспник Мобілізований в 1941 р. Рядовий Пропав безвісти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ЬОМІН Федір Лук я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>904 р., українець колгоспник. Мобілізований в 1943 р. Рядовий. За</w:t>
        <w:softHyphen/>
        <w:t>гинув 02.02.44. Похований, с. Ко- бильщина Добруського Р</w:t>
      </w:r>
      <w:r>
        <w:rPr>
          <w:vertAlign w:val="superscript"/>
        </w:rPr>
        <w:t>_Н</w:t>
      </w:r>
      <w:r>
        <w:rPr>
          <w:color w:val="000000"/>
          <w:sz w:val="24"/>
        </w:rPr>
        <w:t>У Гомель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871" w:name="bookmark871"/>
      <w:r>
        <w:rPr>
          <w:color w:val="000000"/>
          <w:sz w:val="24"/>
        </w:rPr>
        <w:t>Ж</w:t>
      </w:r>
      <w:bookmarkEnd w:id="871"/>
    </w:p>
    <w:p>
      <w:pPr>
        <w:pStyle w:val="Normal"/>
        <w:spacing w:before="0" w:after="0"/>
        <w:rPr/>
      </w:pPr>
      <w:r>
        <w:rPr>
          <w:color w:val="000000"/>
          <w:sz w:val="24"/>
        </w:rPr>
        <w:t>ЖДАНОВ Михайло Степ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и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УКОВ Микола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906 р., с. Нечаївка, українець, кол</w:t>
        <w:softHyphen/>
        <w:t>госпник. Мобілізований в 1941 р. Ря</w:t>
        <w:softHyphen/>
        <w:t>довий. Помер від ран 28.01.44 Похований: м. Курськ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УКОВ Микола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 Мобілізований в 1941 р. Рядовий. Пропав безвісти, липень 1942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УКОВ Олексій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Нечаївка, українець, кол</w:t>
        <w:softHyphen/>
        <w:t>госпник. Мобілізований в 1941 р. Ря</w:t>
        <w:softHyphen/>
        <w:t>довий. Загинув 31.07.44. Похований: с. Ясенів Льві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ВАДСЬКИЙ Іван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Загинув 27.11.43. Похований: с. Поташня Радомишль</w:t>
        <w:softHyphen/>
        <w:t>ського р-ну Жито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дДИРЯКА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колгоспник Мобілізований в 1941 р Рядовий Пропав безвісти, жовтень 194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ДИРЯКА Петро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 вересень 1942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ЙЦЕВ Андрій Якович, 1906 р.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ХЛЄБАЄВ Василь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При</w:t>
        <w:softHyphen/>
        <w:t>званий в 1937 р. Рядовий. Пропав безвісти,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ДОЛБНИКОВ Єго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Нечаївка, українець, кол</w:t>
        <w:softHyphen/>
        <w:t>госпник. Мобілізований в 1941 р Ря</w:t>
        <w:softHyphen/>
        <w:t>довий. Помер від ран 27.11.43. Похований: с. Межирічка Радомиш</w:t>
        <w:softHyphen/>
        <w:t>льського р-ну Житомир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ДОЛБНИКОВ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пізований в 1941 р. Рядовий. Пропав безвісти, трав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ДОЛБНИКОВ Ілля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5 р., с. Нечаївка, українець, кол</w:t>
        <w:softHyphen/>
        <w:t>госпник. Мобіл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ДОЛБНИКОВ Прокі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7 р., с. Нечаївка, українець, кол</w:t>
        <w:softHyphen/>
        <w:t>госпник. Мобілізований в 1941 р. Ря</w:t>
        <w:softHyphen/>
        <w:t>довий. Загинув 10.01.44. Похований: с. Якимово кол. Парицького р-ну Го</w:t>
        <w:softHyphen/>
        <w:t>мель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872" w:name="bookmark872"/>
      <w:r>
        <w:rPr>
          <w:color w:val="000000"/>
          <w:sz w:val="24"/>
        </w:rPr>
        <w:t>к</w:t>
      </w:r>
      <w:bookmarkEnd w:id="872"/>
    </w:p>
    <w:p>
      <w:pPr>
        <w:pStyle w:val="Normal"/>
        <w:spacing w:before="0" w:after="0"/>
        <w:rPr/>
      </w:pPr>
      <w:r>
        <w:rPr>
          <w:color w:val="000000"/>
          <w:sz w:val="24"/>
        </w:rPr>
        <w:t>КАВЕРЗНЄВ Григоріи Ром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  <w:t>гинув 20.02.44. Похований: с. Велика Медведівка Шепетівського р-ну Хмельниц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ВЕРЗНЄВ Іван Кузьм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Нечаївка, українець, кол</w:t>
        <w:softHyphen/>
        <w:t>госпник. Призваний в 1939 р. Рядо</w:t>
        <w:softHyphen/>
        <w:t>вий. Загинув 14.10.43. Похований: с. Азарівка Могильов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ВЕРЗНЄВ Ілля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Нечаївка, українець, кол</w:t>
        <w:softHyphen/>
        <w:t>госпник. Мобілізований в 1941 р. Ря</w:t>
        <w:softHyphen/>
        <w:t>довий. Пропав безвісти, л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ВЕРЗНЄВ Микола Ром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 15.04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ВЕРЗНЄВ Михайло Олексійо</w:t>
        <w:softHyphen/>
        <w:t>вич, 1916 р., українець, колгоспник. Призваний в '937 р. Рядовий. Про</w:t>
        <w:softHyphen/>
        <w:t>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ВЕРЗНЄВ Михайло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Нечаївка, українець, кол</w:t>
        <w:softHyphen/>
        <w:t>госпник. Мобіпізований в 1941 р. Ря</w:t>
        <w:softHyphen/>
        <w:t>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ВЕРЗНЄВ Степан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Нечаївка, українець, кол</w:t>
        <w:softHyphen/>
        <w:t>госпник. Призваний в 1940 р. Рядо</w:t>
        <w:softHyphen/>
        <w:t>вий. Загинув 10.01.44. Похований: с. Макарово Вітебської обп..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ІН Іван Захарович. 1922 р., українець, колгоспник. Призваний в 1941 р. Рядовии. Пропав безвісти, жовтень 1 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ІН Олексій Заха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 Рядовий. Загинув 17.08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УСТІН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Нечаївка, українець, кол</w:t>
        <w:softHyphen/>
        <w:t>госпник. Мобілізований в 194' р. Ря</w:t>
        <w:softHyphen/>
        <w:t>довий. Загинув 29.12.44. Похований: м. Нестсров Калі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УСТІН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Мобілізований в 1943 р. Єфрейтор. Загинув 27.01.44. Похований: с. Івахти Монастирищенського р-ну Чер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УСТІН Микола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Пропав безвісти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УСТІН Ром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Загинув 22.01.44. Похований: с. Дз- видовка Петриківського р-ну Го</w:t>
        <w:softHyphen/>
        <w:t>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ШТАНОВ Михайло Ничипоро- вич, 1906 р., с. Нечаївка, українець, колгоспник. Мобілізований в 1941 р. Рядовий. Помер від ран 12.06.44. По</w:t>
        <w:softHyphen/>
        <w:t>хований: Тернопіль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ІЄНКО Андрій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ЗАР Іван Семенович, 1916 р.. українець, колгоспник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39 р. Рядовий. Пропав безвісти,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ЗАР Кузьм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ЗАР Михай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Загинув 10.01.44. Похований: с. Вороне Жашківського р-ну Чер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ЗАР Павло Андрі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Нечаївка, українець, кол</w:t>
        <w:softHyphen/>
        <w:t>госпник. Призваний в 1939 р. Рядо</w:t>
        <w:softHyphen/>
        <w:t>вий. Загинув 16.12 43. Похований: Дніпропетро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ЗАР Петр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Ст. лейте</w:t>
        <w:softHyphen/>
        <w:t>нант. Загинув 11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ЗАР Степан Василь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Нечаївка, українець, кол</w:t>
        <w:softHyphen/>
        <w:t>госпник. Мобілізований в 1941 р. Ря</w:t>
        <w:softHyphen/>
        <w:t>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Михайло Василь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Михайло Максимо</w:t>
        <w:softHyphen/>
        <w:t>вич, 1904 р., с. Нечаївка, українець, колгоспник. Мобіпізований в 1941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Павло Іванович,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лгоспник. Призваний в 1939 р. Рядовий. Заги</w:t>
        <w:softHyphen/>
        <w:t>нув 14.04.45. Похований: Калінін- градська обл.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Тимофій Іван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Нечаївка, українець, кол</w:t>
        <w:softHyphen/>
        <w:t>госпник. Призваний в 1940 р. Рядо</w:t>
        <w:softHyphen/>
        <w:t>вий. Пропав безвісти, пистопад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Яків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Нечаївка, українець, кол</w:t>
        <w:softHyphen/>
        <w:t>госпник. Мобіл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ОВ Михайло Михайлович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 Мобілізований в 1941 р Рядовий Пропав безвісти 17.04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Андрій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 Пропав безвісти,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Андрій Хомич, 1914 р„ українець, колгоспник. Мобілізова</w:t>
        <w:softHyphen/>
        <w:t>ний в 1941 р. Рядовий. Загинув</w:t>
      </w:r>
    </w:p>
    <w:p>
      <w:pPr>
        <w:pStyle w:val="Normal"/>
        <w:tabs>
          <w:tab w:val="clear" w:pos="720"/>
          <w:tab w:val="left" w:pos="726" w:leader="none"/>
        </w:tabs>
        <w:spacing w:before="0" w:after="0"/>
        <w:rPr/>
      </w:pPr>
      <w:r>
        <w:rPr>
          <w:color w:val="000000"/>
          <w:sz w:val="24"/>
        </w:rPr>
        <w:t>27.01.44.</w:t>
        <w:tab/>
        <w:t>Похований: с. Івахни Мона- стирищенського р-ну Чер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Василь Хомич, 1900 р.. українець, колгоспник. Мобілізова</w:t>
        <w:softHyphen/>
        <w:t>ний в 1941 р. Рядовий. Загинув, жов</w:t>
        <w:softHyphen/>
        <w:t>тень 1 943 р. Похований: с. Юпіно Невепьського р-ну Пск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Григорій Микитович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При</w:t>
        <w:softHyphen/>
        <w:t>званий в 1939 р. Рядовий. Пропав безвісти, жовтень '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Микола Кузьмич</w:t>
      </w:r>
    </w:p>
    <w:p>
      <w:pPr>
        <w:pStyle w:val="Normal"/>
        <w:tabs>
          <w:tab w:val="clear" w:pos="720"/>
          <w:tab w:val="left" w:pos="490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колгоспник. Призваний в 1940 р. Ст. сержант. Загинув 20.1 1.43. Похований: с. Ко- роватичі Вітковського р-ну Гомель</w:t>
        <w:softHyphen/>
        <w:t>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Михайло Гаврилович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Михайло Єфре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І7 р., українець, колгоспник Мобілізований в 1941 р. Лейтенант Загинув 25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Михай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rPr/>
      </w:pPr>
      <w:r>
        <w:rPr>
          <w:color w:val="000000"/>
          <w:sz w:val="24"/>
        </w:rPr>
        <w:t>28.02.45.</w:t>
        <w:tab/>
        <w:t>Похова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Михай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берез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Олексій Ки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Опанас Хомич, 1908р., українець, колгоспник. Мобілізова</w:t>
        <w:softHyphen/>
        <w:t>ний в 1941 р. Рядовий. Помер у по</w:t>
        <w:softHyphen/>
        <w:t>лоні 03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Петро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. українець, колгоспник. Мобілізований в 1941 р. Рядовий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Тимоф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2 р., українець, колгоспник Мобілізований в 1941 р. Рядовий Пропав безвісти, листопад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Федір Хомич, 1906 р.. українець, колгоспник. Мобіпізова</w:t>
        <w:softHyphen/>
        <w:t>ний в 1941 р. Рядовий. Загину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ЮРІН Іван Костянт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За</w:t>
        <w:softHyphen/>
        <w:t>гинув 03.03.44. Похований: с. Великі Дедеркали Шумського р-ну Тер</w:t>
        <w:softHyphen/>
        <w:t>нопіл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ЮРІН Іва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904 р., українець, колгоспник Мобілізований в 1943 р. Рядовий. Пропав безвісти, березень 1945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ЮРІН Кузьма франце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 колгоспник Мобілізований в 1941 р. Рядовий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ЮРІН Михайло Франце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 Рядовий Пропав безвісти, 1 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ЮРІН Петро Франце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Загинув 28.11.42. Похований: Волгоградська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ЮРІН Тихін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УСОВ Володимир Федоро</w:t>
        <w:softHyphen/>
        <w:t>вич, 1911 р., українець, колгоспник. Мобіл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УСОВ Данило Андрій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українець, колгоспник Мобілізований в 1941 р Рядовий. Пропав безвісти, верес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УСОВ Іван Тимоф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українець, колгоспник. Мобіпізований в 1943 р. Рядовий. Пропав безвісти, лютий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УСОВ Матвій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16 р., українець, колгоспник Мобіл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УСОВ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Нечаївка, українець, коп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Призваний в 1943 р Рядо</w:t>
        <w:softHyphen/>
        <w:t>вий. Пропав безвісти, листопад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ОУСОВ Михайло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За</w:t>
        <w:softHyphen/>
        <w:t>гинув 17.09.44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ОУСОВ Олекс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ОУСОВ Опанас Марк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 Мобілізований в 1941 р. Рядовий Пропав безвісти, груд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ОУСОВ Роман Пе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 с. Нечаївка, українець кол</w:t>
        <w:softHyphen/>
        <w:t>госпник Мобілізований в 1941 р. Ря</w:t>
        <w:softHyphen/>
        <w:t>довий. Загинув 15.04.45. Поховании м. Славськ Калінінградської обп.. Російська Федерац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ОУСОВ Степан Петр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Нечаївка, українець, кол</w:t>
        <w:softHyphen/>
        <w:t>госпник Мобілізований в 1 94 1 р. Ря</w:t>
        <w:softHyphen/>
        <w:t>довий. Загинув 15.04.45. Похований: кол. Східна Прусс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МЛЄВ Іван Федор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українець, колгоспник При</w:t>
        <w:softHyphen/>
        <w:t>званий а 1943 р. Рядовий. Загинув 24.02.45. Похований: Латв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НОВАЛОВ Леонтій Йос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. українець,, колгоспник. Мобіпізований в 1941 р. Ст. лейте</w:t>
        <w:softHyphen/>
        <w:t>нант Помер від ран 09.06.44. Похо</w:t>
        <w:softHyphen/>
        <w:t>ваний: Вітебська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НОВАЛОВ Павло Єго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лгоспник. Мобілізований в 1943 р. Рядовий. За</w:t>
        <w:softHyphen/>
        <w:t>гинув 16.07.44. Похований: Литв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НОВАЛОВ Семен Дмит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лізований в 1941 р. Рядовий. За</w:t>
        <w:softHyphen/>
        <w:t>гинув 05.02.44. Поховании: м. Речиця Гомельської обп.. Білорус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НЯЄВ Іван Федо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6</w:t>
        <w:tab/>
        <w:t>р., українець, колгоспник. При</w:t>
        <w:softHyphen/>
        <w:t>званий в 1943 р. Рядовий. Загинуь 24.02.45. Похований: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ОБОВ Сергій Пет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. с. Нечаївка, українець, кол</w:t>
        <w:softHyphen/>
        <w:t>госпник. Призваний в 1943 р. Ст. сержант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Микола Як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&gt;914 р., українець, колгоспник Мобіпізований в 1941 р. Рядовий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Михайло Як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 Мобіпізований в 1941 р. Рядовий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УСОВ Трохим Данило вич, 1907 р., українець, бригадир колгоспу. Мобіпізований в 1941 р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КУНОВ Іван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ь 29.10.44. Похований,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КУНОВ Михайло Ігна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23 р., українець, колгоспник. При</w:t>
        <w:softHyphen/>
        <w:t>званий в 1941 р. Рядоаий Пропав безвісти, груд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КУНОВ Опанас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Пропав безвісти, берез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ЄВ Володимир Фед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українець, колгоспник. Мобіпізований в '941 р Рядовий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ОЛЕВЕЦЬКИЙ Григорій Степа</w:t>
        <w:softHyphen/>
        <w:t>нович, 1923 р , українець, колгосп</w:t>
        <w:softHyphen/>
        <w:t>ник. Призваний в 194 1 р. Рядовий. Загинув 10.12.43. Похований: с. Ко</w:t>
        <w:softHyphen/>
        <w:t>рені Октябрського р-ну Гомельської обл..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ІБАБА Іван Дем ян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Нечаївка, українець, кол</w:t>
        <w:softHyphen/>
        <w:t>госпник. Призваний в 1941 р. Рядо</w:t>
        <w:softHyphen/>
        <w:t>вий Загинув 02.10.43. Похований, с. Ясно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ПРІЙОВ Василь Павл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українець, колгоспник. Мобілізований в 194 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ПРІЙОВ Ром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4 р., українець, колгоспник. Мобілізований а 1941 с Рядовий. За</w:t>
        <w:softHyphen/>
        <w:t>гинув 18.02.42. Похований с. Шахово Бсловського р-ну Кур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ПРІЙОВ Степан Захарович,</w:t>
      </w:r>
    </w:p>
    <w:p>
      <w:pPr>
        <w:pStyle w:val="Normal"/>
        <w:tabs>
          <w:tab w:val="clear" w:pos="720"/>
          <w:tab w:val="left" w:pos="394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а 1943 р. Рядовий. Пропав безвісти, І 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ПРІЯНОВ Митрофан Федоро</w:t>
        <w:softHyphen/>
        <w:t>вич, '906 р., українець, колгоспник. Мобілізований в 1943 р. Рядовий Помер від ран '8.02.45. Похований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ЧЕНКО Ілля Іванович, 1914 р.. українець, колгоспник. Мобілізова</w:t>
        <w:softHyphen/>
        <w:t>ний в 1941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.04.44. Похований: м. Червоно- армійськ Рівне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ЧЕНКО Павло Пе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Нечаївка, українець, кол</w:t>
        <w:softHyphen/>
        <w:t>госпник. Мобілізований в 1941 р. Ря</w:t>
        <w:softHyphen/>
        <w:t>довий. Пропав безвісти 27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ОВ Іван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1941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873" w:name="bookmark873"/>
      <w:r>
        <w:rPr>
          <w:color w:val="000000"/>
          <w:sz w:val="24"/>
        </w:rPr>
        <w:t>л</w:t>
      </w:r>
      <w:bookmarkEnd w:id="87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ОВ Василь Ігна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Нечаївка, українець, кол</w:t>
        <w:softHyphen/>
        <w:t>госпник. Призваний в 1937 р. Рядо</w:t>
        <w:softHyphen/>
        <w:t>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ОВ Петро Ігнатович, 1906 р , с. Нечаївка, українець, колгоспник. Мобіпізований в 1941 р. Рядовий Помер у полоні 15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ПУЗІН Андрій Серг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 званий в І939 р. Рядовий. Загинув, 1942 р. Похований: с. Нижня Капи- новка Волгогра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ПУЗІН Василь Михаи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пгоспник. Мобілізований в 1941 р. Рядовий. Помер від ран 04.12.43. Похований: с. Спав янь Гомельської обп.. Біло</w:t>
        <w:softHyphen/>
        <w:t>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ПУЗІН Миро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За</w:t>
        <w:softHyphen/>
        <w:t>гинув, 1943 р. Похований: с. Зальс Гомельської обп...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ЛЮШКІН Григорій Іллі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 Мобіпізований в 194І р. Рядовий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ЛЮШКІН Іван Ілліч 1918 р, ук</w:t>
        <w:softHyphen/>
        <w:t>раїнець, колгоспник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39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ЛЮШКІН Яків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Пропав безвісти, листопад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ОНЕНКО Антон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 Мобілізований в 1941 р. Рядовий. Помер від ран 09.12 43. Похований: с. Короеатичі Вітковського р-ну Го</w:t>
        <w:softHyphen/>
        <w:t>мельської обп..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ОНЕНКО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Нечаївка, українець, кол</w:t>
        <w:softHyphen/>
        <w:t>госпник. Мобілізований в 1941 р. Ря</w:t>
        <w:softHyphen/>
        <w:t>довий. Загинув 11.03.43. Похований: с. Городня Н ов о ду гінс ь к ого р-ну Смолен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ОНЕНКО Захар Олександр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0 р. українець, колгоспник Мобілізований в 1941 р, Ст. лейте</w:t>
        <w:softHyphen/>
        <w:t>нант Загинуь І4.0І.43. Похований с. Цеміно Ленінградсько'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ОНЕНКО Ігнат Мики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 Мобілізований в 1941 р. Рядовий Пропав безвісти 12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ОНЕНКО Костянтин Андрійо вич, 1904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ОНЕНКО Семе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колгоспник Мобіпізований в 1941 р. Рядовий,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ОНЕНКО Тихін Олександ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 Пропав безвісти, чер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ОНЕНКО Яків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голова сільсько'</w:t>
      </w:r>
      <w:r>
        <w:rPr>
          <w:vertAlign w:val="superscript"/>
        </w:rPr>
        <w:t xml:space="preserve">1 </w:t>
      </w:r>
      <w:r>
        <w:rPr>
          <w:color w:val="000000"/>
          <w:sz w:val="24"/>
        </w:rPr>
        <w:t>Ради. Мобіпізований в 1941 р. Рядо</w:t>
        <w:softHyphen/>
        <w:t>вий. Пропав безвісти, листопад</w:t>
      </w:r>
    </w:p>
    <w:p>
      <w:pPr>
        <w:pStyle w:val="Normal"/>
        <w:tabs>
          <w:tab w:val="clear" w:pos="720"/>
          <w:tab w:val="left" w:pos="44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ТВИНОВ Василь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Нечаївка, українець, кол</w:t>
        <w:softHyphen/>
        <w:t>госпник. Призваний в 1943 р. Рядо</w:t>
        <w:softHyphen/>
        <w:t>вий. Загинув 31.10.43. Похований: с. Пилява Вишгородського р-ну Київської обг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ТВИНОВ Дмитре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</w:t>
      </w:r>
      <w:r>
        <w:rPr>
          <w:smallCaps/>
          <w:color w:val="000000"/>
          <w:sz w:val="24"/>
        </w:rPr>
        <w:t xml:space="preserve"> р</w:t>
      </w:r>
      <w:r>
        <w:rPr>
          <w:color w:val="000000"/>
          <w:sz w:val="24"/>
        </w:rPr>
        <w:t>.. с. Нечаївка. українець, кол</w:t>
        <w:softHyphen/>
        <w:t>госпник. Мобілізований в '941 р. Ря</w:t>
        <w:softHyphen/>
        <w:t>довий. Пропав безвісти, лютий</w:t>
      </w:r>
    </w:p>
    <w:p>
      <w:pPr>
        <w:pStyle w:val="Normal"/>
        <w:tabs>
          <w:tab w:val="clear" w:pos="720"/>
          <w:tab w:val="left" w:pos="44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ТВИНОВ Іван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 Рядовий. Загинув 17.09.44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ТВИНОВ Михайл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Нечаївка, українець, кол</w:t>
        <w:softHyphen/>
        <w:t>госпник. Мобілізований в 194І р. Ря</w:t>
        <w:softHyphen/>
        <w:t>довий. Пропав безвісти, січ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ТВИНОВ Петро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Нечаївка, українець, кол</w:t>
        <w:softHyphen/>
        <w:t>госпник. Мобіпізований в 1941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Загинув 28.02.44. Похований: с Тарасівка Речицького р-ну Го</w:t>
        <w:softHyphen/>
        <w:t>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Яків Іванович, 1905 р.. українець, колгоспник. Мобілізова</w:t>
        <w:softHyphen/>
        <w:t>ний в 1941 р. Лейтенант. Загинув 18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ЕНКО Пантелеймон Івано</w:t>
        <w:softHyphen/>
        <w:t>вич, 1912 р., с. Нечаївка, українець, колгоспник. Мобіпізовании в 1941 р. "ядовий. Загинув 0*&gt; 08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ЕНКО Захар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1 1 р., українець, колгоспник. Мобіл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ЕНКО Микита Хомич, 1919 р., українець, колгоспник. Призваний в 1939 р. Рядовий. Пропав безвісти, жовт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ЕНКО Микола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ЕНКО Сергій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грудень 1943 р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874" w:name="bookmark874"/>
      <w:r>
        <w:rPr>
          <w:color w:val="000000"/>
          <w:sz w:val="24"/>
        </w:rPr>
        <w:t>м</w:t>
      </w:r>
      <w:bookmarkEnd w:id="874"/>
    </w:p>
    <w:p>
      <w:pPr>
        <w:pStyle w:val="Normal"/>
        <w:spacing w:before="0" w:after="0"/>
        <w:rPr/>
      </w:pPr>
      <w:r>
        <w:rPr>
          <w:color w:val="000000"/>
          <w:sz w:val="24"/>
        </w:rPr>
        <w:t>МАДЕНОВ Євдоким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Нечаївка, українець, кол</w:t>
        <w:softHyphen/>
        <w:t>госпник Мобілізований в 1941 р. Ря</w:t>
        <w:softHyphen/>
        <w:t>довий. Загинув 27.08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ЛЕНКО Іван Мики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НЖОС Іван Кузьмич, 1924 р.. українець, копгоспник. Призваний в 1943 р. Рядовий. Пропав безвісти, січень '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ЖОС Тимофій Ничип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&lt;904 р., українець, голова сільської Ради. Мобіпізований в 194' р. Рядо</w:t>
        <w:softHyphen/>
        <w:t>вий. Загинув 25.07 42. Похований: с Васип'вка Виборзького р-ну Ленінградської обп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Михай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р., українець, колгоспник. При</w:t>
        <w:softHyphen/>
        <w:t>званий в 1939 р. Рядовий. Пропав безвісти, вересень 194!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24 р., с. Нечаївка, українець, кол- лепник. Призваний в 1943 р. Рядо</w:t>
        <w:softHyphen/>
        <w:t>вии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хайло Матв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Нечаївка, українець, коп</w:t>
        <w:softHyphen/>
        <w:t>госпник. Мобіпізований в 1941 р. Ря</w:t>
        <w:softHyphen/>
        <w:t>довий. Пропав безвісти, січ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РЕЖКО Єго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Шевченкове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РЕЖКО Павло Матв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3 р. Рядовий. Пропав безвісти, січень І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РЕЖКО Степан Андрійович.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39 р. Рядовий. Помер від ран 04.02.44. Похований: с. Ко- жешкіно Ліозне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ЕЄВ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ЕЄВ Анд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За</w:t>
        <w:softHyphen/>
        <w:t>гинув 2 9.02.44. Похований: с. Соснівка Петриківського р-ну Го</w:t>
        <w:softHyphen/>
        <w:t>мельської обл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ЕЄВ Григорій Кирилович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ЕЄВ Іван Данилович, 1907 р., українець, колгоспник. Мобілізова</w:t>
        <w:softHyphen/>
        <w:t>ний в 1941 р. Рядовий. Пропав безвісти 28.06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ЕЄВ Михайло Ан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Шевченкове, українець, копгоспник. Мобіп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ЕЄВ Петро Олекс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лізований в 1941 р Рядовий Пропав безвісти 19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Ілля Дмит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пгоспник. Мобіпізований в 1941 р. Сержант. Загинув 15.01.45. Похований: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Павло Михайло</w:t>
        <w:softHyphen/>
        <w:t>вич, 1910 р.. с. Коновалове, ук</w:t>
        <w:softHyphen/>
        <w:t>раїнець, колгоспник. Мобіпізо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Володимир Григоро</w:t>
        <w:softHyphen/>
        <w:t>вич, 1909 р., с. Нечаї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пгоспник. Мобіпізований в 1941 р. Рядовий. Загинув 07.11.43. Похова</w:t>
        <w:softHyphen/>
        <w:t>ний: с. Мануїпьськ кол. Димерсько- 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Микола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.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Михайло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5 р., українець копгоспник Мобілізований в 1941 р. Рядовий Помер від ран 19.08 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Михай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. Пропав безвісти, л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Пе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Семе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пгоспник. Мобілізований в 1943 р. Рядовий. За</w:t>
        <w:softHyphen/>
        <w:t>гинув 09.04.45. Похований,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Яків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лізований в 1941 р. Рядовий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Іван Хомич, 1914 р. с. Нечаївка, українець, копгоспник Мобілізований в 1941 р. Рядовий. Помер у попоні 18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Михайло Йосип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При</w:t>
        <w:softHyphen/>
        <w:t>званий в 1939 р. Мол. лейтенант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Михай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Загинув 16.04.44. Похований: с. Го- оодище Коз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ларіон Петр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 Мобілізований в 1943 р. Рядовий. За</w:t>
        <w:softHyphen/>
        <w:t>гинув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'ЯСОЇД Василь Федо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, Нечаївка, українець, кол</w:t>
        <w:softHyphen/>
        <w:t>госпник. Мобілізований в 1941 р. Ря</w:t>
        <w:softHyphen/>
        <w:t>довий. Пропав безвісти, трав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4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75" w:name="bookmark875"/>
      <w:r>
        <w:rPr>
          <w:color w:val="000000"/>
          <w:sz w:val="24"/>
        </w:rPr>
        <w:t>н</w:t>
      </w:r>
      <w:bookmarkEnd w:id="87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ЕНКО Григорій Андрійо</w:t>
        <w:softHyphen/>
        <w:t>вич, 1908 р., українець, колгоспник. Мобілізований в 1941 р. Мол. лейте</w:t>
        <w:softHyphen/>
        <w:t>нант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ЕНКО Заха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ЕНКО Михай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ЕНКО Яків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ЕНКО Семен Степ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Сержант. Загинув 26.01.45. Похований: с. Майське В и шнс в о л оцького р-ну Тверсько,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КРУТЕНКО Андрій Бенедикто- вич, 1893 р., с. Нечаївка, українець, копгоспник. Мобілізований в 1941 р. Рядовий. Загинув 21.01 44. Похова</w:t>
        <w:softHyphen/>
        <w:t>ний: с. Велика Медведівка Ше- петівського р-н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ЧИПОРЕНКО Анд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 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омер від ран 15.09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ЧИПОР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ЧИПОРЕНКО Іван Матв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Загинув 29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ЧИПОРЕНКО Іван Тимофій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26 р., українець, копгоспник. Призваний в 1 943 р. Сержант. По</w:t>
        <w:softHyphen/>
        <w:t>мер від ран 21.02.45. Похова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ЧИПОРЕНКО Лук'я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ЧИПОРЕНК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званий в І939 р. Ст. сержант. За</w:t>
        <w:softHyphen/>
        <w:t>гинув 26.12.42. Похований: м. Міне</w:t>
        <w:softHyphen/>
        <w:t>ральні Води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ЧИПОРЕНКО Олексій Захаро</w:t>
        <w:softHyphen/>
        <w:t>вич, 1913 р., українець, колгоспник. Мобілізований в 1941 р. Рядовий. Помер від ран 05.11.43. Похований: Вишгородський р-н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ЧИПОРЕНКО Павло Федоро</w:t>
        <w:softHyphen/>
        <w:t>вич, 1916 р., українець, колгоспник. Мобіл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ЧИПОРЕНКО Петро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пізований в 194 1 р. Рядовий. Пропав безвісти, 1941 р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876" w:name="bookmark876"/>
      <w:r>
        <w:rPr>
          <w:color w:val="000000"/>
          <w:sz w:val="24"/>
        </w:rPr>
        <w:t>О</w:t>
      </w:r>
      <w:bookmarkEnd w:id="87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СЯНКО Іван Карлович, 1914 р., українець, колгоспник. Мобілізова</w:t>
        <w:softHyphen/>
        <w:t>ний в 1941 р. Лейтенант. Загинув 01.02.44. Похований: с. Пупково Кінгісеппського р-ну Ле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ЧКАЛОВ Григорій Миколайо</w:t>
        <w:softHyphen/>
        <w:t>вич, 1904 р., українець, копгоспник. Мобілізований в 1943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877" w:name="bookmark877"/>
      <w:r>
        <w:rPr>
          <w:color w:val="000000"/>
          <w:sz w:val="24"/>
        </w:rPr>
        <w:t>п</w:t>
      </w:r>
      <w:bookmarkEnd w:id="87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ЕНКО Василь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о.. українець. колгоспник. При</w:t>
        <w:softHyphen/>
        <w:t>званий в 1940 р. Рядовий Пропаб безвісти, лип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ЕНКО Павло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 Мобілізований в 1941 р. Рядовий. За</w:t>
        <w:softHyphen/>
        <w:t>гинув 27.12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ЮЧЕНКО Андрій Венедик- тович, 1904 р., українець, колгосп</w:t>
        <w:softHyphen/>
        <w:t>ник. Мобілізований в 194 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ЮЧЕНКО Федір Федоро вич, 1911 р. українець колгоспник Мобілізований в 1941 р. Рядовий Пропав безвісти, .-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ЩЕНКО Захар Пе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1904 р., українець колгоспник Мобіпізований в 1941 р. </w:t>
      </w:r>
      <w:r>
        <w:rPr>
          <w:vertAlign w:val="superscript"/>
        </w:rPr>
        <w:t>р</w:t>
      </w:r>
      <w:r>
        <w:rPr>
          <w:color w:val="000000"/>
          <w:sz w:val="24"/>
        </w:rPr>
        <w:t>ядовий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Андр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пізований в 1941 р. Рядовий. Помер у полоні 01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Михайло Степанович,</w:t>
      </w:r>
    </w:p>
    <w:p>
      <w:pPr>
        <w:pStyle w:val="Normal"/>
        <w:tabs>
          <w:tab w:val="clear" w:pos="720"/>
          <w:tab w:val="left" w:pos="985" w:leader="none"/>
          <w:tab w:val="left" w:pos="2492" w:leader="none"/>
        </w:tabs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21.1 1.43. Похований: с. Коро- ватич:</w:t>
        <w:tab/>
        <w:t>Вітковського</w:t>
        <w:tab/>
        <w:t>р-ну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мельської обп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ЕНКО Василь Опанас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ЕНКО Павло Семе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 колгоспник. Мобіпізований в 1941 р. Рядовий Помер у попоні 05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АЦКОВ Григор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АЦКОВ Микита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МАЧЕНКО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20 р., українець, копгоспник. При</w:t>
        <w:softHyphen/>
        <w:t>званий в 1939 р. Рядовий. Загинув 27.01.44. Похований: с. Круги Вишго</w:t>
        <w:softHyphen/>
        <w:t>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МАЧЕНКО Ігнат Антонович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пгоспник Мобілізо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МАЧЕНКО Павло Василь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 копгоспник Мобілізований в 1941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МАЧЕНКО Степан Михайло вич, 1912 р., українець, колгоспник. Мобілізований в 1941 р. Рядовий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ОРЕНКО Андрій Федор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1 р., українець, колгоспник Мобілізований в 1941 р. Мол. лейте</w:t>
        <w:softHyphen/>
        <w:t>нант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ОРЕНКО Василь Андрійо</w:t>
        <w:softHyphen/>
        <w:t>вич, 1908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ОРЕНКО Григорій Андрійо</w:t>
        <w:softHyphen/>
        <w:t>вич, 1910 р., українець, копгоспник. Мобілізований в 1941 р. Єфрейтор. Загинув 28.09.43. Похований: с. івановське Рославпьського р-ну Смоленс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ОР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3 р Рядовий. Помер від ран 18.12.43. Похований, с-ще торфозавода "Закришинський Мох'' Гомельської обл., Білорус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6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878" w:name="bookmark878"/>
      <w:r>
        <w:rPr>
          <w:color w:val="000000"/>
          <w:sz w:val="24"/>
        </w:rPr>
        <w:t>Р</w:t>
      </w:r>
      <w:bookmarkEnd w:id="878"/>
    </w:p>
    <w:p>
      <w:pPr>
        <w:pStyle w:val="Normal"/>
        <w:spacing w:before="0" w:after="0"/>
        <w:rPr/>
      </w:pPr>
      <w:r>
        <w:rPr>
          <w:color w:val="000000"/>
          <w:sz w:val="24"/>
        </w:rPr>
        <w:t>РОМАНЕН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БАН Олексій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Загинув 29.03.43. Похований: с. Не- краси кол. Всходського р-ну Смо</w:t>
        <w:softHyphen/>
        <w:t>лен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БАДАШОВ Іван Михайлович,</w:t>
      </w:r>
    </w:p>
    <w:p>
      <w:pPr>
        <w:pStyle w:val="Normal"/>
        <w:tabs>
          <w:tab w:val="clear" w:pos="720"/>
          <w:tab w:val="left" w:pos="454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коп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МЕНЮТА Григор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пізований в 1941 р. Рядовий. За</w:t>
        <w:softHyphen/>
        <w:t>гинув 13.04.44. Похований: м. Ковель Волин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НЯКОВ Василь Дмитрович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пгоспник. При</w:t>
        <w:softHyphen/>
        <w:t>званий в 1941 р. Рядовий. Загинув 22.03.45. Похований: с. Жуково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НЯКОВ Петро Дани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РЕНКО Василь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За</w:t>
        <w:softHyphen/>
        <w:t>гинув 03.03.45. Похований: с. Юпес- муйжа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РЕНКО Володими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омер від ран 11.11.44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РЕНКО Григорій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КІН Іван Іванович, 1920 р., с. Нечаївка, українець, копгоспник. Призваний в 1939 р. Ст. сержант. Загинув 05.01.44. Похований: с. Жи- тинці Бердичівського р-ну Житомир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КІН Михайло Іванович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українець, колгоспник. При</w:t>
        <w:softHyphen/>
        <w:t>званий в 1941 р. Ря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КІН Сергій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Нечаївка, українець, коп</w:t>
        <w:softHyphen/>
        <w:t>госпник. Мобіпізований в 1941 р. Ря</w:t>
        <w:softHyphen/>
        <w:t>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КІН Федір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Нечаївка, українець, коп</w:t>
        <w:softHyphen/>
        <w:t>госпник. Призваний в 1939 р. Рядо</w:t>
        <w:softHyphen/>
        <w:t>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УХІН Андрій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 Нечаївка, українець, кол</w:t>
        <w:softHyphen/>
        <w:t>госпник. Мобілізований в 1941 р. Ря</w:t>
        <w:softHyphen/>
        <w:t>довии. Пропав безвісти, листопад</w:t>
      </w:r>
    </w:p>
    <w:p>
      <w:pPr>
        <w:pStyle w:val="Normal"/>
        <w:tabs>
          <w:tab w:val="clear" w:pos="720"/>
          <w:tab w:val="left" w:pos="39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УХІН Василь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Нечаївка, українець, кол</w:t>
        <w:softHyphen/>
        <w:t>госпник. Призваний в 1943 р. Рядо</w:t>
        <w:softHyphen/>
        <w:t>вий. Пропав безвісти, груд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УХІН Михайло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УХІН Михайло Сергі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с. Нечаївка, українець, кол</w:t>
        <w:softHyphen/>
        <w:t>госпник. Призваний в 1943 р. Рядо</w:t>
        <w:softHyphen/>
        <w:t>вий. Загинув 05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Андрій Володимиро</w:t>
        <w:softHyphen/>
        <w:t>вич, 1906 р., с. Нечаївка, українець, копгоспник. Мобіл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Нечаївка, українець, кол</w:t>
        <w:softHyphen/>
        <w:t>госпник. Мобілізований в 1941 р. Ря</w:t>
        <w:softHyphen/>
        <w:t>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Нечаївка, українець. Мобілізований в 1941 р. Рядовий. Пропав безвісти 11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Василь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Нечаївка, українець, кол</w:t>
        <w:softHyphen/>
        <w:t>госпник. Мобілізований в 194' р. Ря</w:t>
        <w:softHyphen/>
        <w:t>довий. Загинув 02.10.43. Похований: с. Ясно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Василь Олександро</w:t>
        <w:softHyphen/>
        <w:t>вич, 1912 р., с. Нечаївка, українець, колгоспник. Мобілізований в 194) р. Рядовий. Помер від ран 02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Василь Як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Нечаївка, українець, кол</w:t>
        <w:softHyphen/>
        <w:t>госпник. Мобілізований в 1941 р. Ря</w:t>
        <w:softHyphen/>
        <w:t>довий. Помер від ран 26.05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Григо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Нечаївка, українець, кол</w:t>
        <w:softHyphen/>
        <w:t>госпник. Призваний в 1943 р. Рядо</w:t>
        <w:softHyphen/>
        <w:t>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Григорій Гаврило</w:t>
        <w:softHyphen/>
        <w:t>вич, 1925 р., с. Нечаївка, українець, колгоспник. Призваний в 1943 р. Ря</w:t>
        <w:softHyphen/>
        <w:t>довий. Загинув 20.11.43. Похований: с. Минійки Коростишів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Григорій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Нечаївка, українець, кол</w:t>
        <w:softHyphen/>
        <w:t>госпник. Мобілізований в 1941 р. Ря</w:t>
        <w:softHyphen/>
        <w:t>довий. Пропав безвісти, листопад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Єго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Нечаївка, українець, кол</w:t>
        <w:softHyphen/>
        <w:t>госпник. Призваний в 1938 р. Рядо</w:t>
        <w:softHyphen/>
        <w:t>вий. Загинув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Єгор Тимофійович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Нечаївка, українець, кол</w:t>
        <w:softHyphen/>
        <w:t>госпник. Мобілізований в 1941 р. Ря</w:t>
        <w:softHyphen/>
        <w:t>довий. Пропав безвісти, лютий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Іван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Нечаївка, українець, коп</w:t>
        <w:softHyphen/>
        <w:t>госпник. Мобілізований в 1943 р. Лейтенант. Помер від ран 22.02.44. Похований: с. Стаковичі Гомельсь</w:t>
        <w:softHyphen/>
        <w:t>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Іван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Іван Іва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с. Нечаївка, українець, кол</w:t>
        <w:softHyphen/>
        <w:t>госпник. Призваний в 1943 р. Рядо</w:t>
        <w:softHyphen/>
        <w:t>вий. Загинув 16.11.43. Похований: с. Полівка Коростенського р-ну Жи</w:t>
        <w:softHyphen/>
        <w:t>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Іван Олексі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Нечаївка, українець, кол</w:t>
        <w:softHyphen/>
        <w:t>госпник. Мобіпізований в 1941 р. Ря</w:t>
        <w:softHyphen/>
        <w:t>довий. Помер у полоні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Нечаївка, українець, кол</w:t>
        <w:softHyphen/>
        <w:t>госпник. Мобіпізований в 1941 р. Ст. сержант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Ігнат Федо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Нечаївка, українець, коп</w:t>
        <w:softHyphen/>
        <w:t>госпник. Мобіл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Ілля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Нечаївка, українець, кол</w:t>
        <w:softHyphen/>
        <w:t>госпник. Мобілізований в 1941 р. Ря</w:t>
        <w:softHyphen/>
        <w:t>довий. Загинув 12.01.44. Похований: с. Жучківці Хмельницького р-н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Микола Григо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6</w:t>
        <w:tab/>
        <w:t>р., с. Нечаївка, українець, кол</w:t>
        <w:softHyphen/>
        <w:t>госпник. Призваний в 1943 р. Рядо</w:t>
        <w:softHyphen/>
        <w:t>вий. Помер від ран 02.04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Митрофан Григоро</w:t>
        <w:softHyphen/>
        <w:t>вич, 1901 р., с. Нечаївка, українець, колгоспник. Мобілізований в 1943 р. Мол. сержант. Загинув 01.03.45. По</w:t>
        <w:softHyphen/>
        <w:t>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Михайло Григоро</w:t>
        <w:softHyphen/>
        <w:t>вич, 1907 р., с. Нечаївка, українець, колгоспник. Мобілізований в 1941 р Рядовий. Загинув, 1944 р. Похова</w:t>
        <w:softHyphen/>
        <w:t>ний: с. Мизове Старовижівського р-ну Воли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Нечаївка, українець, кол</w:t>
        <w:softHyphen/>
        <w:t>госпник. Мобілізований в 1941 р. Ря</w:t>
        <w:softHyphen/>
        <w:t>довий. Пропав безвісти, л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Олексій Володими</w:t>
        <w:softHyphen/>
        <w:t>рович, 1912 р., с. Нечаївка, ук</w:t>
        <w:softHyphen/>
        <w:t>раїнець, копгоспник. Мобілізован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Омелян Єго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Нечаївка, українець, кол</w:t>
        <w:softHyphen/>
        <w:t>госпник. Мобілізований в 1941 р. Ря</w:t>
        <w:softHyphen/>
        <w:t>довий. Пропав безвісти, листопад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Опанас Іван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, копгоспник. Мобіпізований в 1941 р. Лейтенант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Опанас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Нечаївка, українець, кол</w:t>
        <w:softHyphen/>
        <w:t>госпник. Мобілізований в 1941 р. Ря</w:t>
        <w:softHyphen/>
        <w:t>довий. Загинув 16.07.44. Похований: с. Панасівка Зборівського р-ну Тер</w:t>
        <w:softHyphen/>
        <w:t>нопіль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Семе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Нечаївка, українець, кол</w:t>
        <w:softHyphen/>
        <w:t>госпник. Мобілізований в 1941 р. Ря</w:t>
        <w:softHyphen/>
        <w:t>довий. Помер від ран 09.02.44. Похований: с. Варковичі Дубнівсь- кого р-ну Рівне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Семе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Нечаївка, українець, кол</w:t>
        <w:softHyphen/>
        <w:t>госпник. Мобілізований в 1941 р. Ря</w:t>
        <w:softHyphen/>
        <w:t>довий. Пропав безвісти, вересень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Федір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Нечаївка, українець, коп</w:t>
        <w:softHyphen/>
        <w:t>госпник. Мобілізований в 1941 р. Ря</w:t>
        <w:softHyphen/>
        <w:t>довий. Пропав безвісти, пютий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Яків Павлович.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с. Нечаївка, українець, кол</w:t>
        <w:softHyphen/>
        <w:t>госпник. Мобіпізований в 1941 р. Ря</w:t>
        <w:softHyphen/>
        <w:t>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МДН Борис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Нечаївка, українець, кол</w:t>
        <w:softHyphen/>
        <w:t>госпник. Призваний в 1943 р. Рядо</w:t>
        <w:softHyphen/>
        <w:t>вий. Загинув 26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М'ЯТНИКОВ Микола Яко</w:t>
        <w:softHyphen/>
        <w:t>вич, 1914 р., с. Нечаївка, українець, колгоспник. Мобілізований в 1943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ОЧЕНКО Микита Павл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Нечаївка, українець, кол</w:t>
        <w:softHyphen/>
        <w:t>госпник. Мобілізований в 1943 р. Ря</w:t>
        <w:softHyphen/>
        <w:t>довий. Загинув 10.03.44. Похований: кол. Скапатський р-н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ОЧЕНКО Михайл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Нечаївка, українець, кол</w:t>
        <w:softHyphen/>
        <w:t>госпник. Призваний в 1943 р. Рядо</w:t>
        <w:softHyphen/>
        <w:t>вий. Загинув 14.11.43. Похований: с. Впадівка Малинського р-ну Жито</w:t>
        <w:softHyphen/>
        <w:t>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ЧАСТЛИВЦЕВ Андрій Іллі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Нечаївка, українець, коп</w:t>
        <w:softHyphen/>
        <w:t>госпник. Мобіпізований в 1941 р. Ря</w:t>
        <w:softHyphen/>
        <w:t>довий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ЧАСТЛИВЦЕВ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Нечаївка, українець, коп</w:t>
        <w:softHyphen/>
        <w:t>госпник. Призваний в 1942 р. Рядо</w:t>
        <w:softHyphen/>
        <w:t>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ЧАСТЛИВЦЕВ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Нечаївка, українець, кол</w:t>
        <w:softHyphen/>
        <w:t>госпник. Мобілізований в 1941 р. Ря</w:t>
        <w:softHyphen/>
        <w:t>довий. Помер від ран, 1944 р. Похований: с. Лапеки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ЧАСТЛИВЦЕВ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Нечаївка, українець, кол</w:t>
        <w:softHyphen/>
        <w:t>госпник. Призваний в 1943 р. Сер</w:t>
        <w:softHyphen/>
        <w:t>жант. Пропав безвісти 01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ЧАСТЛИВЦЕВ Олексій Мироно- вич, 1907 р., с. Нечаївка, українець, колгоспник. Мобілізований в 1943 р. Рядовий. Загинув 20.02.44. Похова</w:t>
        <w:softHyphen/>
        <w:t>ний: с. Дуброво Петриковського р-ну Гомельської обл..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ЧАСТЛИВЦЕВ Опанас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Нечаївка, українець, кол</w:t>
        <w:softHyphen/>
        <w:t>госпник. Призваний в 1939 р. Рядо</w:t>
        <w:softHyphen/>
        <w:t>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ЧАСТЛИВЦЕВ Павло Андрійо</w:t>
        <w:softHyphen/>
        <w:t>вич, 1917 р., с. Нечаївка, українець, колгоспник. Мобілізований в 1941 р. Рядовий. Загинув 04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ЧАСТЛИВЦЕВ Степан Іванович,</w:t>
      </w:r>
    </w:p>
    <w:p>
      <w:pPr>
        <w:pStyle w:val="Normal"/>
        <w:tabs>
          <w:tab w:val="clear" w:pos="720"/>
          <w:tab w:val="left" w:pos="495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Нечаївка, українець. Мобілізований в 1943 р. Ст. сержант. Загинув 29.03.44. Похований: с. Ви- ляга кол. Биховського р-ну Гомель</w:t>
        <w:softHyphen/>
        <w:t>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ЧАСТЛИВЦЕВ Яків Микитович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Нечаївка, українець, кол</w:t>
        <w:softHyphen/>
        <w:t>госпник. Мобіпізований в 1941 р. Ря</w:t>
        <w:softHyphen/>
        <w:t>довий. Пропав безвісти, пистопад 1943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879" w:name="bookmark879"/>
      <w:r>
        <w:rPr>
          <w:color w:val="000000"/>
          <w:sz w:val="24"/>
        </w:rPr>
        <w:t>т</w:t>
      </w:r>
      <w:bookmarkEnd w:id="879"/>
    </w:p>
    <w:p>
      <w:pPr>
        <w:pStyle w:val="Normal"/>
        <w:spacing w:before="0" w:after="0"/>
        <w:rPr/>
      </w:pPr>
      <w:r>
        <w:rPr>
          <w:color w:val="000000"/>
          <w:sz w:val="24"/>
        </w:rPr>
        <w:t>ТАРАБАРА Михайло Є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омер від ран 12.02.45. Похований: Польщ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ОВ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 Мобілізований е 1941 р. Ст. лейте</w:t>
        <w:softHyphen/>
        <w:t>нант. Загинув 30.10.44. Похований.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ОВ Кири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л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ЛКАЧОВ Лук'я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За</w:t>
        <w:softHyphen/>
        <w:t>гинув 27.07.44. Похований: с. Тростя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 Зборівського р-му Тер</w:t>
        <w:softHyphen/>
        <w:t>нопіль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ЛКАЧОВ Михай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 Мобілізований в 1941 р. Рядовий. Пропав безвісти, л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ЛКАЧОВ Степ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ЛКАЧОВ Феді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ОФІМЦОВ Пилип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ОФІМЦОВ Тихі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18.02.42.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ОФІМЦОВ Федір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бригадир колгос</w:t>
        <w:softHyphen/>
        <w:t>пу. Мобіп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880" w:name="bookmark880"/>
      <w:r>
        <w:rPr>
          <w:color w:val="000000"/>
          <w:sz w:val="24"/>
        </w:rPr>
        <w:t>У</w:t>
      </w:r>
      <w:bookmarkEnd w:id="880"/>
    </w:p>
    <w:p>
      <w:pPr>
        <w:pStyle w:val="Normal"/>
        <w:spacing w:before="0" w:after="0"/>
        <w:rPr/>
      </w:pPr>
      <w:r>
        <w:rPr>
          <w:color w:val="000000"/>
          <w:sz w:val="24"/>
        </w:rPr>
        <w:t>УДОД Петро Андрійович, 1912р., українець, колгоспник. Мобілізова</w:t>
        <w:softHyphen/>
        <w:t>ний в 1941 р. Сержант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ОМЕНКО Степан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ОЛОВ Родіон Якович, 1912 р., українець, колгоспник. Мобілізова</w:t>
        <w:softHyphen/>
        <w:t>ний в 1941 р. Рядовий. Помер від ран 14.0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0</w:t>
      </w:r>
    </w:p>
    <w:p>
      <w:pPr>
        <w:pStyle w:val="Normal"/>
        <w:spacing w:before="0" w:after="0"/>
        <w:rPr/>
      </w:pPr>
      <w:bookmarkStart w:id="881" w:name="bookmark881"/>
      <w:r>
        <w:rPr>
          <w:color w:val="000000"/>
          <w:sz w:val="24"/>
        </w:rPr>
        <w:t>Ц</w:t>
      </w:r>
      <w:bookmarkEnd w:id="881"/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А Петро Васильович, 1921 р., українець, колгоспник. Призваний в 1940 р. Рядовий. Пропав безвісти, березень 1 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БАКОВ Анд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Нечаївка, українець, коп</w:t>
        <w:softHyphen/>
        <w:t>госпник. Мобілізований в 1941 р. Ря</w:t>
        <w:softHyphen/>
        <w:t>довий. Загинув 21.07.43. Похований: с. Дмитрівка Донец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БАКОВ Василь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Нечаївка, українець, кол</w:t>
        <w:softHyphen/>
        <w:t>госпник. Мобілізований в 1 94 і р. Ря</w:t>
        <w:softHyphen/>
        <w:t>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БАКОВ Гаврило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пгоспник. Мобілізований в 1941 р. Рядовий. За</w:t>
        <w:softHyphen/>
        <w:t>гинув 05.03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БАКОВ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Нечаївка, українець, кол</w:t>
        <w:softHyphen/>
        <w:t>госпник. Мобілізований в 194І р. Ря</w:t>
        <w:softHyphen/>
        <w:t>довий. Пропав безвісти 04.04.45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БАКОВ Іван Іванович, 1918 р., с. Нечаївка, українець, колгоспник. Призваний в 1938 р. Рядовий. Про</w:t>
        <w:softHyphen/>
        <w:t>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БАКОВ Іва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Нечаївка, українець, кол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Призваний в 1 94 1 р. Рядо</w:t>
        <w:softHyphen/>
        <w:t>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БАКОВ Матв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БАКОВ Серг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Нечаївка, українець, кол</w:t>
        <w:softHyphen/>
        <w:t>госпник. Мобілізований в 1941 р. Ря</w:t>
        <w:softHyphen/>
        <w:t>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ЛІКОВ Степан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Нечаївка, українець, кол</w:t>
        <w:softHyphen/>
        <w:t>госпник. Мобілізований в 1 94 І р. Ря</w:t>
        <w:softHyphen/>
        <w:t>довий. Загинув 01.02.45. Похований: с. Кози Бсль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НКО Володимир Михайло</w:t>
        <w:softHyphen/>
        <w:t>вич, 1917 р., українець, колгоспник. Мобілізований в 1941 р. Рядовий. За</w:t>
        <w:softHyphen/>
        <w:t>гинув 27.03.45. Похований: коп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НКО Дани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МАК Пилип Павлович, 1914 р„ українець, колгоспник. Мобілізова</w:t>
        <w:softHyphen/>
        <w:t>ний в 1941 р. Ст. сержант. Загинув 17.03.43. Похований: Ленінградська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882" w:name="bookmark882"/>
      <w:r>
        <w:rPr>
          <w:color w:val="000000"/>
          <w:sz w:val="24"/>
        </w:rPr>
        <w:t>ш</w:t>
      </w:r>
      <w:bookmarkEnd w:id="882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ОВ Андр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Ілля Бори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За</w:t>
        <w:softHyphen/>
        <w:t>гинув 20.10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Ілля Логв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Загинув 18.07.41. Похований: с. Бо</w:t>
        <w:softHyphen/>
        <w:t>ровики Гомельської обл.,.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Михайло Григоро</w:t>
        <w:softHyphen/>
        <w:t>вич, 1911 р., українець, колгоспник. Мобілізований в 194 1 р. Рядовий. Загинув 04.11.43. Похований: с. Кам'янка Чорнобиль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Семен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омер у попоні 13.06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ЦОВ Іван Ілліч, 1911 р., с. Не</w:t>
        <w:softHyphen/>
        <w:t>чаївка, українець, колгоспник. Мобілізований в 1941 р. Рядовий. Пропав безвісти 04.07,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ЦОВ Михай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Нечаївка, українець, кол</w:t>
        <w:softHyphen/>
        <w:t>госпник. Призваний в 1943 р. Рядо</w:t>
        <w:softHyphen/>
        <w:t>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ЦОВ Опанас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Нечаївка, українець, коп</w:t>
        <w:softHyphen/>
        <w:t>госпник. Мобіпізований в 1941 р. Ря</w:t>
        <w:softHyphen/>
        <w:t>довий. Загинув 12.12.43. Похований: с. Чапасвка Лугинського р-ну Жито</w:t>
        <w:softHyphen/>
        <w:t>мир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ЦОВ Семен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Нечаївка, українець, коп</w:t>
        <w:softHyphen/>
        <w:t>госпник. Мобілізований в 1941 р. Ря</w:t>
        <w:softHyphen/>
        <w:t>довий. Пропав безвісти 25.07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ОРОХОВ Степан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3 р. Рядовий. Пропав безвісти. 1944 р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883" w:name="bookmark883"/>
      <w:r>
        <w:rPr>
          <w:color w:val="000000"/>
          <w:sz w:val="24"/>
        </w:rPr>
        <w:t>ю</w:t>
      </w:r>
      <w:bookmarkEnd w:id="88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ЕНКО Іван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Мол. сержант. Заги</w:t>
        <w:softHyphen/>
        <w:t>нув 04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ЕНКО Матв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3 р. Рядовий. Пропав безвісти, берез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Михай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Олексій Андр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Загинув. 1942 р. Похований: с. Хващевка Мо- жайського р-ну Московської обп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Юхим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900 р., українець, колгоспник. Мобілізований в І94І р. рядовий. Пропав безвісти, грудень }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Яків Ничип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2</w:t>
      </w:r>
    </w:p>
    <w:p>
      <w:pPr>
        <w:pStyle w:val="Normal"/>
        <w:spacing w:before="0" w:after="0"/>
        <w:rPr/>
      </w:pPr>
      <w:bookmarkStart w:id="884" w:name="bookmark884"/>
      <w:r>
        <w:rPr>
          <w:color w:val="000000"/>
          <w:sz w:val="24"/>
        </w:rPr>
        <w:t>ДЯКІВСЬКА СІЛЬСЬКА РАДА</w:t>
      </w:r>
      <w:bookmarkEnd w:id="884"/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885" w:name="bookmark885"/>
      <w:r>
        <w:rPr>
          <w:color w:val="000000"/>
          <w:sz w:val="24"/>
        </w:rPr>
        <w:t>А</w:t>
      </w:r>
      <w:bookmarkEnd w:id="885"/>
    </w:p>
    <w:p>
      <w:pPr>
        <w:pStyle w:val="Normal"/>
        <w:spacing w:before="0" w:after="0"/>
        <w:rPr/>
      </w:pPr>
      <w:r>
        <w:rPr>
          <w:color w:val="000000"/>
          <w:sz w:val="24"/>
        </w:rPr>
        <w:t>АВДІЄНКО Юхим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лізований в 1941 р. Рядовий. За</w:t>
        <w:softHyphen/>
        <w:t>гинув 17.02.44. Похований: с. Ільмень кол. Шимського р-ну Новгородської обл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ДАМЕНКО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лізований в 1941 р. Рядовий. Пропав безвісти 18.1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ЙВАЗОВ Сергій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Карпилівка, українець, колгоспник. Мобіпізований в 1941 р. Рядовий. Загинув 01.07.44. Похова</w:t>
        <w:softHyphen/>
        <w:t>ний: с. Прохожак Пряжинського р-ну, Карелія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 ЛТИНЦЕВ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Карпилівка, українець, колгоспник. Призваний в 1940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ІЄНКО Микола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. Житомирська обп., ук</w:t>
        <w:softHyphen/>
        <w:t>раїнець, копгоспник. Призваний в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Сержант. Загинув, липень</w:t>
      </w:r>
    </w:p>
    <w:p>
      <w:pPr>
        <w:pStyle w:val="Normal"/>
        <w:tabs>
          <w:tab w:val="clear" w:pos="720"/>
          <w:tab w:val="left" w:pos="457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 Похований: м. Краснодон Луга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ІЄНКО Христофор Олек</w:t>
        <w:softHyphen/>
        <w:t>сандрович, 1910 р., українець, кол</w:t>
        <w:softHyphen/>
        <w:t>госпник. Мобіп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ИКІЄНКО Єгор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Карпилівка, українець, колгоспник. Мобіпізований в 1941 р. Рядовий. Пропав безвісти 30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ЦЬ Тимоф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Карпилівка, українець, колгоспник. Мобілізо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ЗЮТОВ Олександр Олексійо</w:t>
        <w:softHyphen/>
        <w:t>вич, 1904 р., українець, колгоспник. Мобіл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ЮШЕНКО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м. Буринь, українець, кол</w:t>
        <w:softHyphen/>
        <w:t>госпник. Мобілізований в 1941 р. Ря</w:t>
        <w:softHyphen/>
        <w:t>довий. Пропав безвісти, жовтень 1941 р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886" w:name="bookmark886"/>
      <w:r>
        <w:rPr>
          <w:color w:val="000000"/>
          <w:sz w:val="24"/>
        </w:rPr>
        <w:t>Б</w:t>
      </w:r>
      <w:bookmarkEnd w:id="886"/>
    </w:p>
    <w:p>
      <w:pPr>
        <w:pStyle w:val="Normal"/>
        <w:spacing w:before="0" w:after="0"/>
        <w:rPr/>
      </w:pPr>
      <w:r>
        <w:rPr>
          <w:color w:val="000000"/>
          <w:sz w:val="24"/>
        </w:rPr>
        <w:t>БАБКІН Лаврент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, с. Сапушине, українець, кол</w:t>
        <w:softHyphen/>
        <w:t>госпник. Мобілізований в 1941 р. Ря</w:t>
        <w:softHyphen/>
        <w:t>довий. Пропав безвісти 28.06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БКІН Макар Іванович, 1917 р„ с. Сапушине, українець, колгосп</w:t>
        <w:softHyphen/>
        <w:t>ник. Мобілізований в 1941 р. Рядо</w:t>
        <w:softHyphen/>
        <w:t>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КІН Мефодій Ничип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Сапушине, українець, колгоспник. Мобіпізований в 1941 р. Рядовий. Помер від ран 25.11.43. По</w:t>
        <w:softHyphen/>
        <w:t>хований: с. Ганнопіль Ємільчинсько- 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КІН Прокіп Ничип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</w:t>
        <w:softHyphen/>
        <w:t>гинув 07.10.43. Похований: с. Коза- ровичі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КІН Прохор Іванович, 1909 р., с.Сапушине, українець, колгоспник. Мобіп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ВЕРХИЙ Григо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Загинув 26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СМЕРТНИЙ Михайло Михайло</w:t>
        <w:softHyphen/>
        <w:t>вич, 1913 р., с. Серебрянка Лугансь</w:t>
        <w:softHyphen/>
        <w:t>кої обл., українець, колгоспник. Мобілізований в 1941 р. Рядовий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ЗА Захар Тимофійович,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898</w:t>
        <w:tab/>
        <w:t>р., с. Сапушине, українець, колгоспник.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ЗА Михайло Родіои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899</w:t>
        <w:tab/>
        <w:t>р., с. Сапушине, українець, колгоспник. Мобіпізований в 1941 р. Рядовий. Пропав безвісти 12.06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ЗЮК Фрол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ЦАН Володимир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 Мобілізований в 1941 р. Рядовий,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ЦАН Михайло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. Призваний в 1941 р. Сержант. Загинув 29.01.43. Похований: м. Кириші Ленінградсь</w:t>
        <w:softHyphen/>
        <w:t>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ЦАН Пав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ЦАН Феді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Пропав безвісти 17.11.43. Похований: Чер- няхівський р-н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ГОДАРНИЙ Володимир Семе</w:t>
        <w:softHyphen/>
        <w:t>нович, 1926 р., с. Шпокалка, ук</w:t>
        <w:softHyphen/>
        <w:t>раїнець, копгоспник. Призваний в 1943 р. Єфрейтор. Загинув 17.01.45. Похований: с. Зелинець Кеній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ГОДАРНИЙ Іван С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ГОДАРНИЙ Микола Семено</w:t>
        <w:softHyphen/>
        <w:t>вич, 1915 р., українець, колгоспник. Мобілізований в 1941 р. Рядовий. За</w:t>
        <w:softHyphen/>
        <w:t>гинув 06.02.43. Похований: с. Гапо- новський Кримського р-ну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снодарського краю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ГОДАРНИЙ Михайло Трохи</w:t>
        <w:softHyphen/>
        <w:t>мович, 1921 р., українець, колгосп</w:t>
        <w:softHyphen/>
        <w:t>ник. Мобілізований в 1 943 р. Рядовий. Загинув 24.03.44. Похова</w:t>
        <w:softHyphen/>
        <w:t>ний: м. Червоноармійськ Рівненсь</w:t>
        <w:softHyphen/>
        <w:t>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ГОДАРНИЙ Петро Трохимо</w:t>
        <w:softHyphen/>
        <w:t>вич, 1903 р., українець, колгоспник. Мобілізований в 1941 р. Рядовий. Пропав безвісти, ли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ЕНКО Ілля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Загинув 19.09.43. Похований: с. Май- нівка Бобровицького р-ну Черніг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ЕНКО Володимир Антоно</w:t>
        <w:softHyphen/>
        <w:t>вич, 1920 р., українець, копгоспник. Призваний в 1939 р. Рядовий. Про</w:t>
        <w:softHyphen/>
        <w:t>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Григорій Опанасо</w:t>
        <w:softHyphen/>
        <w:t>вич, 1922 р., українець, копгоспник. Мобілізований в 1941 р. Рядовий. Пропав безвісти 09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Захар Миколайо</w:t>
        <w:softHyphen/>
        <w:t>вич, 1913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7 р., українець, колгоспник. При</w:t>
        <w:softHyphen/>
        <w:t>званий в 1943 р. Рядовий. Загинув 09.04.45. Похований: с. Тишківка Кіровоград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Микола Романо</w:t>
        <w:softHyphen/>
        <w:t>вич, 1920 р., українець, колгоспник. Призваний в 1939 р. Сержант. По</w:t>
        <w:softHyphen/>
        <w:t>мер від ран 17.02.43. Похований: Су</w:t>
        <w:softHyphen/>
        <w:t>хумський р-н, Абхаз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Омелян Опанасо</w:t>
        <w:softHyphen/>
        <w:t>вич, 1905 р., українець, копгоспник. Мобіпізова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Павло Михайло</w:t>
        <w:softHyphen/>
        <w:t>вич, 1900 р., українець, коп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Тимофій Петро</w:t>
        <w:softHyphen/>
        <w:t>вич, 1913 р., українець, копгоспник. Мобіпізований в 1941 р. Рядовий. Пропав безвісти, черв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Яків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 Мобілізований в 194! р. Рядовий. Пропав безвісти, грудень і 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БКО Омелян Миха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 Мобілізований в 1941 р. Рядовий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опав безвісти 28.09.43. Похова</w:t>
        <w:softHyphen/>
        <w:t>ний: с. Ясногородка Вишгородсько</w:t>
        <w:softHyphen/>
        <w:t>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ЗУН Яків Іванович, 1917 р., ук</w:t>
        <w:softHyphen/>
        <w:t>раїнець, колгоспник. Мобіпізований в 1941 р. Рядовий. Пропав безвісти, грудень 1944 р.</w:t>
      </w:r>
    </w:p>
    <w:p>
      <w:pPr>
        <w:pStyle w:val="Normal"/>
        <w:spacing w:before="0" w:after="0"/>
        <w:rPr/>
      </w:pPr>
      <w:bookmarkStart w:id="887" w:name="bookmark887"/>
      <w:r>
        <w:rPr>
          <w:color w:val="000000"/>
          <w:sz w:val="24"/>
        </w:rPr>
        <w:t>В</w:t>
      </w:r>
      <w:bookmarkEnd w:id="88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ИКОДНИЙ Максим Опанасо</w:t>
        <w:softHyphen/>
        <w:t>вич, 1912 р., українець, колгоспник Мобіпізований в 194! р. Рядовий. За</w:t>
        <w:softHyphen/>
        <w:t>гинув 12.09.42. Похований: с. Гонча- рово Сичовського р-ну Смолен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ЕНКО Яків Лук'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Заярівка, українець, службовець. Мобіпізований в 194! р. Мол. сержант. Помер від ран 18.10.44, Похований: Латв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Єгор Фед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Пропав безвісти 06.07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БЙОВ Іван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Лейтенант. Загинув 29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ІН Василь Пантелеймоно</w:t>
        <w:softHyphen/>
        <w:t>вич, 1905 р., с. Сапушине, ук</w:t>
        <w:softHyphen/>
        <w:t>раїнець, копгоспник. Мобіпізований в 194 1 р. Рядовий. Загинув 28.11.42. Похований: х. Єрецький Волгоград</w:t>
        <w:softHyphen/>
        <w:t>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І'1 Іван Серг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пгоспник. Мобілізований в 1941 р. Рядовий. Помер від ран 29.12.43. Похований: м Малин Житомирської обп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888" w:name="bookmark888"/>
      <w:r>
        <w:rPr>
          <w:color w:val="000000"/>
          <w:sz w:val="24"/>
        </w:rPr>
        <w:t>г</w:t>
      </w:r>
      <w:bookmarkEnd w:id="88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О Плато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 , українець, колгоспник. Мобіпізований в 1941 р. Сержант За</w:t>
        <w:softHyphen/>
        <w:t>гинув 15.12.41. Похований: с. Мияві- ловка Мо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Андр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 , українець, колгоспник. Мобілізований в 194! р. Рядовий. Загинув 24.1 1.43. Похований: с, Ді- еочки "Черняхівського р-ну Жито</w:t>
        <w:softHyphen/>
        <w:t>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Борис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Сержант, Загинув 05.10.44. Похований: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! р. Рядовий Пропав безвісти 30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Василь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Шпокалка, українець колгоспник. Мобілізований в 1941 р. Рядовий. Пропав безвісти, л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Володимир Олексі</w:t>
        <w:softHyphen/>
        <w:t>йович, 1907 р., с. Шпокалка, украї</w:t>
        <w:softHyphen/>
        <w:t>нець, колгоспник. Мобілізований в 194! р. Ря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Гліб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Шпокалка, українець, колгоспник. Мобілізований в 1941 р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Григорій Дмитро</w:t>
        <w:softHyphen/>
        <w:t>вич, 1910 р., українець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Григорій Семено</w:t>
        <w:softHyphen/>
        <w:t>вич, 1920 р., українець, колгоспник. Призваний в 1939 р. Рядовий. Про</w:t>
        <w:softHyphen/>
        <w:t>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.Дмитро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 Мобіпізований в 1941 р. Рядовий. Помер у попоні 09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Іван Охрі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Іван Павл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. Мобіпізований в 1941 р. Рядовий. Пропав безвісти, берез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Ілля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1 р. Рядовий. Пропав безвісти, л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Кузьма Іванович.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Лев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Мол. сер</w:t>
        <w:softHyphen/>
        <w:t>жант. Загинув 15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Микола Семе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Олексій Михайло вич, 1905 р., українець, учитель Мобілізований в 1941 р. Рядовий. За</w:t>
        <w:softHyphen/>
        <w:t>гинув 02.05.44. Похований: с. Соло- вичі Турійського р-ну Воли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Прохор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Степан Іва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п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ШКО Микита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пгоспник. Мобілізований в 1941 р. Рядовий. За</w:t>
        <w:softHyphen/>
        <w:t>гинув 09.01.44. Похований: с. Липки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НЬ Дмитр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Мол. лейте</w:t>
        <w:softHyphen/>
        <w:t>нант. Помер від ран 13.02.45. Похо</w:t>
        <w:softHyphen/>
        <w:t>ваний: м. Будапешт.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НЬ Іван Якович, 1915 р , ук</w:t>
        <w:softHyphen/>
        <w:t>раїнець, колгоспник. Мобілізований в 1941 -р. Рядовий. Загинув 25.10.41 Похований: Крим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НЬ Павл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Карпилівка, українець, колгоспник. Мобілізований в 1941 р. Рядовий. Загинув у бою, 1941 р. По</w:t>
        <w:softHyphen/>
        <w:t>хований: с.Астапово Арсенсвського р-ну Туль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ОВ Валенти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Заярівка, українець. Мобіпізований в 1941 р. Рядовий. За</w:t>
        <w:softHyphen/>
        <w:t>гинув у бою 30.09.43. Похований: с.Ясно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ОВ Віталій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Шпокалка, українець, кол</w:t>
        <w:softHyphen/>
        <w:t>госпник. Мобілізований в 1941 р. Ря</w:t>
        <w:softHyphen/>
        <w:t>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ОВ Максим фе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ОВ Микит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омер від ран 04.1 1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ОВ Ничипі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Загинув 06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ОВ Олександр Овсійо- вич, 1912 р., українець, копгоспник. Мобіп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ЕНКО Олександр Степано</w:t>
        <w:softHyphen/>
        <w:t>вич, 1920 р., українець, колгоспник. Призваний в 1939 р. Рядовий. Про</w:t>
        <w:softHyphen/>
        <w:t>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АК Іван Макарович, 1912 р., українець, копгоспник. Мобіпізова</w:t>
        <w:softHyphen/>
        <w:t>ний в 1941 р. Рядовий. Загинув 13.03.42. Похований: Курська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6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889" w:name="bookmark889"/>
      <w:r>
        <w:rPr>
          <w:color w:val="000000"/>
          <w:sz w:val="24"/>
        </w:rPr>
        <w:t>д</w:t>
      </w:r>
      <w:bookmarkEnd w:id="889"/>
    </w:p>
    <w:p>
      <w:pPr>
        <w:pStyle w:val="Normal"/>
        <w:spacing w:before="0" w:after="0"/>
        <w:rPr/>
      </w:pPr>
      <w:r>
        <w:rPr>
          <w:color w:val="000000"/>
          <w:sz w:val="24"/>
        </w:rPr>
        <w:t>ДВІРНИЧЕНКО Григорій Павло</w:t>
        <w:softHyphen/>
        <w:t>вич, 1912 р., українець. Мобілізова</w:t>
        <w:softHyphen/>
        <w:t>ний в 1941 р. Рядовий. Пропав безвісти 09.08.44. Похований: Литв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ВІРНИЧЕНКО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, квіт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ВІРНИЧЕНКО Микола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. с. Карпилівка. українець, колгоспник. Мобіпізований а 1941 р. Рядовий. Пропав безвісти, кві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ВІРНИЧЕНКО Павло Тро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Заярівка, українець, кол</w:t>
        <w:softHyphen/>
        <w:t>госпник. Мобілізований в 1941 р. Ря</w:t>
        <w:softHyphen/>
        <w:t>довий. Загинув 21.12.42. Похований: с. Глібівка Вишгород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ВІРНИЧЕНКО Павло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За</w:t>
        <w:softHyphen/>
        <w:t>гинув 21.12.42. Похований: с. Полі- біно Пск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НЕКО Леонтій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-ще Жовтневе, українець, колгоспник. Мобіл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ЗДОВ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 Мобілізований в 194)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ЗДОВ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ЗДОВ Прохор Костянтино</w:t>
        <w:softHyphen/>
        <w:t>вич, 1903 р., с. Заярівка, українець, копгоспник. Мобілізований в 1941 р. Рядовий. Загинув 23.06.44. Похова</w:t>
        <w:softHyphen/>
        <w:t>ний: с. Зазиби Богушев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А Володимир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Старшина. Пропав безвісти, січ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А Микола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Загинув 19.04.43. Похований: с. Води Курсь</w:t>
        <w:softHyphen/>
        <w:t>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ЮХІН Олександр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Сапушине, українець, колгоспник. Мобілізований в 1941 р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МОЛЕНКО Павло Дае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38 р. Лейтенант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ФИМЕНКО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 Мобілізований в 1941 р. Мол. лейте</w:t>
        <w:softHyphen/>
        <w:t>нант. Пропав безвісти, лютий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ФИМЕНКО Савел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с. Карпипівка, українець, колгоспник. Мобілізований в 1941 р. Рядовий. Пропав безвісти, серп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890" w:name="bookmark890"/>
      <w:r>
        <w:rPr>
          <w:color w:val="000000"/>
          <w:sz w:val="24"/>
        </w:rPr>
        <w:t>Ж</w:t>
      </w:r>
      <w:bookmarkEnd w:id="89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ЛЕНКО Василь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Шпокалка, українець, колгоспник. Призваний в 1939 р. Ря</w:t>
        <w:softHyphen/>
        <w:t>довий. Пропав безвісти, кві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ЛЕНКО Іван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берез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ЛЕНКО Максим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Пропав безвісти, берез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ЛЕНКО Ничипір Фад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1 р. Рядовий. За</w:t>
        <w:softHyphen/>
        <w:t>гинув 14.04.44. Похований: м. Ленін</w:t>
        <w:softHyphen/>
        <w:t>град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ИЛЕНКО Федір Ничип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Помер від ран 11.06.42. Похований: с. Будогощ Киришського р-ну Ленінград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УЛЬОВ Василь Вік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УРЕН Андр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Старшина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УРЕН Микола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Карпилівка, українець, копгоспник. Мобіл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УРЕН Микола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Карпилівка, українець, копгоспник. Мобіпізований в 1941 р. Рядовий. Пропав безвісти,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ЇКА Василь Петрович, 1908 р., українець, колгоспник. Мобіпізова</w:t>
        <w:softHyphen/>
        <w:t>ний в 1941 р. Рядовий. Загинув 20.11.43. Похований: с. Милівка Ко- ростишів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ЇКА Іван Гнатович, 1910 р., ук</w:t>
        <w:softHyphen/>
        <w:t>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ЧЕНКО Ром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СТУП Михайл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Призваний в 1940 р. Рядовий. Загинув 05.12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ЕНЮК Михайло Кар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 Пропав безвісти, п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ЛОБА Мусій Фед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пгоспник. Мобілізований в 1943 р. Рядовий. Загинув 20.09.43. Похований: с. Яроспавка Бобровицького р-ну Чернігі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ОЛОТОВ Василь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. Пропав безвісти, трав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УБКО Андрій Євтих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Ст. лейте</w:t>
        <w:softHyphen/>
        <w:t>нант. Загинув 27.08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УБКО Арсеній Степ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Сержант. Помер від ран 02.03.42. Похований: с. Кутечка коп. Мгинського р-ну Ленінградської обп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УБКО Григорій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Карпилівка, українець, колгоспник. Мобілізований в 1941 р. Рядовий. Пропав безвісти, пютий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УБКО Омелян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Пропав безвісти 28.09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І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УЩЕНКО Степан Лук'яно</w:t>
        <w:softHyphen/>
        <w:t>вич, 1910 р., с-ще Жовтневе, ук</w:t>
        <w:softHyphen/>
        <w:t>раїнець, робітник. Мобіпізований в 1941 р. Ря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891" w:name="bookmark891"/>
      <w:r>
        <w:rPr>
          <w:color w:val="000000"/>
          <w:sz w:val="24"/>
        </w:rPr>
        <w:t>к</w:t>
      </w:r>
      <w:bookmarkEnd w:id="891"/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НЕВІН Андрій Мусійович.</w:t>
      </w:r>
    </w:p>
    <w:p>
      <w:pPr>
        <w:pStyle w:val="Normal"/>
        <w:tabs>
          <w:tab w:val="clear" w:pos="720"/>
          <w:tab w:val="left" w:pos="550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НИЗІН Овер'ян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 Мобілізований в 1941 р. Рядовий. Пропав безвісти, груд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СЛИЙ Григорій Вікт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  <w:t>гинув 1 1.10.43. Похований: с. Коза- ровичі Вишгород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СЛИЙ Дмитро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Заярівка, українець, кол</w:t>
        <w:softHyphen/>
        <w:t>госпник. Мобілізований в 1941 р. Ря</w:t>
        <w:softHyphen/>
        <w:t>довий. Пропав безвісти, груден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СЛИЙ Іван Йосипович, 1924 р . українець, колгоспник. Призваний в 1943 р. Єфрейтор. Загинув 13 01.44 Похований: Вінниц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СЛИЙ Іван Михайлович,</w:t>
      </w:r>
    </w:p>
    <w:p>
      <w:pPr>
        <w:pStyle w:val="Normal"/>
        <w:tabs>
          <w:tab w:val="clear" w:pos="720"/>
          <w:tab w:val="left" w:pos="554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, колгоспник. Мобілізований в 1941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ЛИЙ Кирило Ілліч, 1911 р., с. Заярівка, українець, колгоспник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ЛИЙ Костянти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Мол. лейте</w:t>
        <w:softHyphen/>
        <w:t>нант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ЛИЙ Кузьма Сергійович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пізований в 1941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ЛИЙ Олександр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За</w:t>
        <w:softHyphen/>
        <w:t>гинув 21.08.41. Похований: м. Ніжин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ЛИЙ Опанас Гнатович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Заярівка, українець, кол</w:t>
        <w:softHyphen/>
        <w:t>госпник. Мобілізований в 1941 р. Ря</w:t>
        <w:softHyphen/>
        <w:t>довий. Пропав безвісти,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ЛИЙ Павло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Заярівка, українець, кол</w:t>
        <w:softHyphen/>
        <w:t>госпник. Мобілізований в 1941 р. Ря</w:t>
        <w:softHyphen/>
        <w:t>довий. Загинув 11.10.43. Похований, с. Козаровичі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ЛИЙ Павло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4 р., с. Заярівка, українець, коп</w:t>
        <w:softHyphen/>
        <w:t>госпник. Мобілізований в 1941 р. Ря</w:t>
        <w:softHyphen/>
        <w:t>довий. Загинув 09.11.43 Похований: с. Королівка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ЛИЙ Павло Петрович, 1911 р., українець, колгоспник. Мобілізо</w:t>
        <w:softHyphen/>
        <w:t>ваний в 1941 р. Лейтенант. Загинув 02.02.43. Похований: с. Козаровичі Вишгород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ЛИЙ Федір Є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Заярівка, українець. Мобілізований в 1941 р. Рядовий. Загинув, вересень 1943 р. Похова</w:t>
        <w:softHyphen/>
        <w:t>ний: с. Ясногородка Вишгородсько</w:t>
        <w:softHyphen/>
        <w:t>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ЕНКО Андрій Род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Рядовий. Загинув 26.06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Серг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1 р. Рядовий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ЧЕНКО Іван Тих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 українець, колгоспник Мобілізований в 1941 р. Рядовий. За</w:t>
        <w:softHyphen/>
        <w:t>гинув 26.11.43. Похований: с. Стирти Черняхів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ЧЕНКО Лаврентій Григоро</w:t>
        <w:softHyphen/>
        <w:t>вич, 1908 р., українець, бригадир колгоспу. Мобіпізований в 1941 р. Рядовий. Пропав безвісти, л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ЧЕНКО Петро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Заярівка, українець, кол</w:t>
        <w:softHyphen/>
        <w:t>госпник. Мобілізований в 1941 р. Ря</w:t>
        <w:softHyphen/>
        <w:t>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ЧЕНКО Феофан Тимофі</w:t>
        <w:softHyphen/>
        <w:t>йович, 1902 р., українець, колгосп</w:t>
        <w:softHyphen/>
        <w:t>ник. Мобілізований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ропав безвісти, листопад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ОБКІН Сергій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897 р., українець, бригадир колгос</w:t>
        <w:softHyphen/>
        <w:t>пу. Мобілізований в 1941 р. Рядовий. Пропав безвісти 05.07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СУН Ілля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Карпилівка, українець, колгоспник. Мобілізований в 1941 р. Рядовий. Загинув 27.07.44. Похова</w:t>
        <w:softHyphen/>
        <w:t>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СУН Леонтій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Карпилівка, українець, колгоспник. Мобіпізований в 1941 р. Рядовий. Пропав безвісти, груд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СУН Феді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Сапушине, українець, колгоспник. Мобілізований в 1941 р. Рядовий. Пропав безвісти, квітень</w:t>
      </w:r>
    </w:p>
    <w:p>
      <w:pPr>
        <w:pStyle w:val="Normal"/>
        <w:tabs>
          <w:tab w:val="clear" w:pos="720"/>
          <w:tab w:val="left" w:pos="454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АРЬОВ Ксенофонт Михайло</w:t>
        <w:softHyphen/>
        <w:t>вич, 1906 р., українець, копгоспник. Мобілізований в 1941 р. Рядовий. За</w:t>
        <w:softHyphen/>
        <w:t>гинув 22.09.41. Похований: с. Дяків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СУЛЯ Микола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Клепали, українець, кол</w:t>
        <w:softHyphen/>
        <w:t>госпник. Мобілізований в 1941 р. Ря</w:t>
        <w:softHyphen/>
        <w:t>довий. Пропав безвісти, листопад</w:t>
      </w:r>
    </w:p>
    <w:p>
      <w:pPr>
        <w:pStyle w:val="Normal"/>
        <w:tabs>
          <w:tab w:val="clear" w:pos="720"/>
          <w:tab w:val="left" w:pos="46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БУНІН Василь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РІН Андрій Іванович, 1904 р., українець, копгоспник. Мобіл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1 р. Рядовий. Пропав безвісти, берез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Вітал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Рядовий. Пропав безвісти, січ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Іва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Шпокалка, українець, колгоспник. Мобілізований в 1941 р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Йосип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За</w:t>
        <w:softHyphen/>
        <w:t>гинув 27.01.45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Микола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Шпокалка, українець, копгоспник. Мобіпізований в 194І р Рядовий. Пропав безвісти, липень 194)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Микола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28.01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Микола Пантелеймоно</w:t>
        <w:softHyphen/>
        <w:t>вич, 1910 р.. українець, копгоспник Призваний в 1941 р. Рядовий. Про</w:t>
        <w:softHyphen/>
        <w:t>пав безвісти, жовтень 194)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Михайло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) 912 р., українець, копгоспник. Мобіпізований в 1941 р. Рядовий. За</w:t>
        <w:softHyphen/>
        <w:t>гинув 20.12.43. Похований: с. Шипи</w:t>
        <w:softHyphen/>
        <w:t>ки Брест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Михайл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Прокіл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Сапушине, українець, копгоспник. Мобілізований в 1941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Роман Якович, 1909 р., українець, копгоспник. Мобіпізова</w:t>
        <w:softHyphen/>
        <w:t>ний в 1941 р. Рядовий. Загинув 11.02.43. Похований: Харкі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Степ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 Мобіпізо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Тимофій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 Мобілізований в 194) р. Рядовий. Пропав безвісти, 194)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Федір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Юхим Дмит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пгоспник. Мобіпізований в 1941 р. Ря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ЕНКО Олексій Іванович,</w:t>
      </w:r>
    </w:p>
    <w:p>
      <w:pPr>
        <w:pStyle w:val="Normal"/>
        <w:tabs>
          <w:tab w:val="clear" w:pos="720"/>
          <w:tab w:val="left" w:pos="586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робітник. Мобілізований в 1941 р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Трохим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Карпилівка, українець. Мобіпізований в 1941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ОВ Яків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гинув 25.11.43. Похований: с-ще Черняхів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ВИН Віктор Іванович, 1924 р., українець, колгоспник. Призваний в 1943 р. Ст. сержант. Помер від ран 24.02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ВИН Микола Ілліч, 1902 р., ук</w:t>
        <w:softHyphen/>
        <w:t>раїнець, копгоспник. Мобілізований в 1941 р. Рядовий. Загинув 20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ВІН Микол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 Мобіпізований е 1941 р. Рядовий Пропав безвісти, верес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ТАЄНКО Григорій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Пропав безвісти, жовтень 1941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892" w:name="bookmark892"/>
      <w:r>
        <w:rPr>
          <w:color w:val="000000"/>
          <w:sz w:val="24"/>
        </w:rPr>
        <w:t>м</w:t>
      </w:r>
      <w:bookmarkEnd w:id="89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НОЙ Андрій Якович, 1900 р., українець, колгоспник. Мобіп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1 р. Рядовий. Загинув у бою 19.11.43. Похований: с. Кам янка Попіпьнянського р-ну Житомир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НОЙ Ілля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НОЙ Пилип Опана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службовець. Мобілізований в '941 р. Рядовий. Пропав безвісти 19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УН Микола Тихонович,</w:t>
      </w:r>
    </w:p>
    <w:p>
      <w:pPr>
        <w:pStyle w:val="Normal"/>
        <w:tabs>
          <w:tab w:val="clear" w:pos="720"/>
          <w:tab w:val="left" w:pos="457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Карпилівка, українець, колгоспник. Призваний в 1938 р. Ря</w:t>
        <w:softHyphen/>
        <w:t>довий. Загинув 09.03.42. Похований: с. Верхній Салтів Вовчанського р-ну Хар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УНОВ Іван Андр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. Мобіпізований в 1941 р. Рядовий. За</w:t>
        <w:softHyphen/>
        <w:t>гинув 1 1.10.43. Похований: с. Жукин Вишгородського р-ну Київської й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УЩЕНКО Микола Миколайо</w:t>
        <w:softHyphen/>
        <w:t>вич, 1905 р., росіянин, колгоспник. Мобілізований в 1943 р. Рядовий. Помер від ран 14.07.44. Похований: с. Закопам'с кол. Дріссенського р-ну Вітеб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ШИНКО Микола Антип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 українець, колгоспник Мобілізований в і 94 1 р. Лейтенант. Загинув 01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ЄЩАНІНОВ Михайло Максимо вич, 1903 р., українець, колгоспник Мобілізований в 1941 р. Рядовий. Загинув 12.04.44. Похований: с. Виш- піпь Черняхівського р-ну Житомир</w:t>
        <w:softHyphen/>
        <w:t>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Павл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стрілочник залізниці. Мобілізований в 194 1 р. Ст. сержант. Загинув 21.12.44. Похо</w:t>
        <w:softHyphen/>
        <w:t>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Павло Рома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українець, колгоспник При</w:t>
        <w:softHyphen/>
        <w:t>званий в 1941 р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ОВ Тимофій Мак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 Рядовий. Загинув 10.07.44. Похований: с. Су- дилків Шепетівського р-ну Хмель</w:t>
        <w:softHyphen/>
        <w:t>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ЛЬЧЕНКО Вітал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8 р. Сержант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ЛЬЧЕНКО Яків Миколайо</w:t>
        <w:softHyphen/>
        <w:t>вич, 1919 р., українець, колгоспник. Призваний в 1938 р. Лейтенант. По</w:t>
        <w:softHyphen/>
        <w:t>мер від ран 28.05.44. Похований: Ес</w:t>
        <w:softHyphen/>
        <w:t>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Єгор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 19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Іван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Пропав безвісти 19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Макар Давидо</w:t>
        <w:softHyphen/>
        <w:t>вич, 1906 р., українець, колгоспник.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ДВІНОВ Феодосій Григоро</w:t>
        <w:softHyphen/>
        <w:t>вич, 1905 р., українець, колгоспник. Мобіпізований в 1941 р. Рядовий. Пропав безвісти 06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Савелій Григор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1 р. Рядовий. За</w:t>
        <w:softHyphen/>
        <w:t>гинув 16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Георгій Йосипо</w:t>
        <w:softHyphen/>
        <w:t>вич, 1908 р., українець, робітник. Мобілізований в 1941 р. Рядовий. За</w:t>
        <w:softHyphen/>
        <w:t>гинув 24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ван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Пропав безвісти, л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ЯЧЕНКО Іван Хомич, 1922 р., українець, колгоспник. Призваний в 1941 р. Рядовий. Пропав безвісти 18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ЯЧЕНКО Тихін Федор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лізований в 1941 р. Рядовий. Пропав безвісти, квіт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2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893" w:name="bookmark893"/>
      <w:r>
        <w:rPr>
          <w:color w:val="000000"/>
          <w:sz w:val="24"/>
        </w:rPr>
        <w:t>н</w:t>
      </w:r>
      <w:bookmarkEnd w:id="893"/>
    </w:p>
    <w:p>
      <w:pPr>
        <w:pStyle w:val="Normal"/>
        <w:spacing w:before="0" w:after="0"/>
        <w:rPr/>
      </w:pPr>
      <w:r>
        <w:rPr>
          <w:color w:val="000000"/>
          <w:sz w:val="24"/>
        </w:rPr>
        <w:t>НАЗАРЕНКО Олексій Кузьм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Карпилів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Мобілізований в 1941 р. Ст. лейтенант. Помер від ран 26.07.43. Похований: ст-ця Пашков-&gt; ська Краснодар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ЄВ Павл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Гатка, українець, колгосп</w:t>
        <w:softHyphen/>
        <w:t>ник. Мобіпізований в 1943 р. Рядо</w:t>
        <w:softHyphen/>
        <w:t>вий. Пропав безвісти, жовтень 1944 р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894" w:name="bookmark894"/>
      <w:r>
        <w:rPr>
          <w:color w:val="000000"/>
          <w:sz w:val="24"/>
        </w:rPr>
        <w:t>О</w:t>
      </w:r>
      <w:bookmarkEnd w:id="894"/>
    </w:p>
    <w:p>
      <w:pPr>
        <w:pStyle w:val="Normal"/>
        <w:spacing w:before="0" w:after="0"/>
        <w:rPr/>
      </w:pPr>
      <w:r>
        <w:rPr>
          <w:color w:val="000000"/>
          <w:sz w:val="24"/>
        </w:rPr>
        <w:t>ОВДІЄНКО Дмитр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Пропав безвісти, березень 1945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ВДІЄНКО Кузьма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лютий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ВДІЄНКО Матвій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березень 1945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НЕНКО Іван Данилович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пгоспник. При</w:t>
        <w:softHyphen/>
        <w:t>званий в 1938 р. Рядовий. Пропав безвісти 01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НЕНКО Петр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 19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НЕНКО Юхим Іванович.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При</w:t>
        <w:softHyphen/>
        <w:t>званий в 1939 р. Рядовий. Загинув 11.1 1.43. Похований: с. іванівка Го</w:t>
        <w:softHyphen/>
        <w:t>мельської обл..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НЕНКО Яків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) р. Рядовий. Пропав безвісти 28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ЕН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При</w:t>
        <w:softHyphen/>
        <w:t>званий в 1935 р. Єфрейтор. Загинув 15.01.45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895" w:name="bookmark895"/>
      <w:r>
        <w:rPr>
          <w:color w:val="000000"/>
          <w:sz w:val="24"/>
        </w:rPr>
        <w:t>п</w:t>
      </w:r>
      <w:bookmarkEnd w:id="895"/>
    </w:p>
    <w:p>
      <w:pPr>
        <w:pStyle w:val="Normal"/>
        <w:spacing w:before="0" w:after="0"/>
        <w:rPr/>
      </w:pPr>
      <w:r>
        <w:rPr>
          <w:color w:val="000000"/>
          <w:sz w:val="24"/>
        </w:rPr>
        <w:t>ПАВЛЕНКО Іва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л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ЮЧЕНКО Петро Сергійо</w:t>
        <w:softHyphen/>
        <w:t>вич, 1910 р., українець робіт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ЕНКО Анд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 20.09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ЕНКО Григо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службовець. Мобілізо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ЕНКО Захар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ЕНКО Олексій Тимофійо</w:t>
        <w:softHyphen/>
        <w:t>вич, 1914 р., українець, колгоспник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ЕНКО Опанас Володимиро</w:t>
        <w:softHyphen/>
        <w:t>вич, 1905 р., українець, копгоспник. Мобіпізований в 1941 р. Рядовий. Пропав безвісти 28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ЕЛЬГУЗ Прохор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жовт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НИЙ Михаило Дми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лізований в 1941 р. Рядовий Пропав безвісти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ОТНИКОВ Олександр Павло вич, 1900 р., українець, колгоспник Мобілізований в 1941 р. Ст. сержант Загинув 19.07 44. Похований Бслостоцьке восводство,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ЬОГКИЙ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Карпилівка, українець, колгоспник. Мобіпізований в 1941 р. Рядовий. Загинув 08.10 43. Похова</w:t>
        <w:softHyphen/>
        <w:t>ний: с. Козаровичі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ЬОГКИЙ Степан Олександ</w:t>
        <w:softHyphen/>
        <w:t>рович. 1897 р., с. Карпилівка, ук</w:t>
        <w:softHyphen/>
        <w:t>раїнець, копгоспник. Мобілізований в 194 1 р. Рядовий. Загинув 04.03.44. Похований: с. Великі Деревичі Лю- бар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УХ Григорій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Карпипівка, українець, колгоспник. Мобілізований в 1941 р. Лейтенант. Помер від ран 20.12.43. Похований: Вітебська обл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ВАЛОВ Григорій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Шпокалка, українець, копгоспник. Мобіпізований в 1941 р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ВАЛОВ Максим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 Мобілізований в 1941 р. Рядовий. Пропав безвісти, берез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Леонтій Опанасо</w:t>
        <w:softHyphen/>
        <w:t>вич, 1920 р., українець, службовець. Призваний в 1939 р. Рядовий. Заги</w:t>
        <w:softHyphen/>
        <w:t>нув 14.10.43. Похований: с. Козаро</w:t>
        <w:softHyphen/>
        <w:t>вичі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Микола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с. Карпилівка, українець колгоспник. Мобілізований в 1941</w:t>
      </w:r>
      <w:r>
        <w:rPr>
          <w:smallCaps/>
          <w:color w:val="000000"/>
          <w:sz w:val="24"/>
        </w:rPr>
        <w:t xml:space="preserve"> р </w:t>
      </w:r>
      <w:r>
        <w:rPr>
          <w:color w:val="000000"/>
          <w:sz w:val="24"/>
        </w:rPr>
        <w:t>Рядовий. Загинув 08.10.43 Похова</w:t>
        <w:softHyphen/>
        <w:t>ний: с. Козаровичі Вишгородського р-ну Київ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Плато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Карпилівка, українець, колгоспник. Мобілізований в 1941 р Рядовий. Пропав безвісти 21.1 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Федір Костянтино</w:t>
        <w:softHyphen/>
        <w:t>вич, 1910 р., українець, копгоспник. Мобіпізований в 1941 р. Рядовий. За</w:t>
        <w:softHyphen/>
        <w:t>гинув 14.10.43. Похований: с. Коза</w:t>
        <w:softHyphen/>
        <w:t>ровичі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Феодосій Кузьм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04 р., с. Карпипівка. українець колгоспник. Мобіпізований в 1941 р Рядовий. Загинув 27.09.43. Похова</w:t>
        <w:softHyphen/>
        <w:t>ний: с. Ясногородка Вишгородсько</w:t>
        <w:softHyphen/>
        <w:t>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ЙКО Леонтій Якович, 1905 р.. с. Карпилівка, українець, колгосп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к. Мобіпізований в 1941 р. Рядо</w:t>
        <w:softHyphen/>
        <w:t>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АРЕНКО Іва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омер у попоні 14.05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АРЕНКО Михайло Андрійо</w:t>
        <w:softHyphen/>
        <w:t>вич. 1912 р„ українець, колгоспник. Мобілізований в '94' р. Рядовий. За</w:t>
        <w:softHyphen/>
        <w:t>гинув 13.10.43. Похований, с. Коза</w:t>
        <w:softHyphen/>
        <w:t>ровичі Вишгородського о-ну Київс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АРЕНКО Михайло Кононо</w:t>
        <w:softHyphen/>
        <w:t>вич, 1903 р.</w:t>
      </w:r>
      <w:r>
        <w:rPr>
          <w:color w:val="000000"/>
          <w:sz w:val="24"/>
          <w:vertAlign w:val="subscript"/>
        </w:rPr>
        <w:t>;</w:t>
      </w:r>
      <w:r>
        <w:rPr>
          <w:color w:val="000000"/>
          <w:sz w:val="24"/>
        </w:rPr>
        <w:t xml:space="preserve"> с. Карпилівка, ук</w:t>
        <w:softHyphen/>
        <w:t>раїнець, колгоспник. Мобілізований в 1941 р. Сержант. Помер від ран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rPr/>
      </w:pPr>
      <w:r>
        <w:rPr>
          <w:color w:val="000000"/>
          <w:sz w:val="24"/>
        </w:rPr>
        <w:t>25.10.44.</w:t>
        <w:tab/>
        <w:t>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АРЕНКО Михайло Олександ</w:t>
        <w:softHyphen/>
        <w:t>рович, 1908 р., українець, колгосп</w:t>
        <w:softHyphen/>
        <w:t>ник. Призваний в 1938 р Рядовий. Пропав безвісти 07.10.41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АРЕНКО Павл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 с. Карпипівка. українець копгоспник. Мобілізований в '941 р °ядовий Пропав безвісти.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О Михайло Ігна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'2 р.. українець колгоспник. Мобілізований в '94' р. Рядовий Помер від ран 11.10.43. Похований с. Тарасовичі кол. Вищедубечансь</w:t>
        <w:softHyphen/>
        <w:t>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СТІЛЬНИКОВ Олексій Єфре мович, 1908 р., українець, колгосп</w:t>
        <w:softHyphen/>
        <w:t>ник. Мобілізований в 1941 р Рядовий. Загинув 29.04.45. Похова</w:t>
        <w:softHyphen/>
        <w:t>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ЖЕНКО Василь Ант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/ р., українець, копгоспник. Мобілізований в 1941 р. Рядовий Пропав безвісти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ЖЕНКО Семен Ант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 1 і р.. українець, колгоспник. Мобілізований в 1941 р. Рядовий. Пропав безвісти 13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ЕНКО Петр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 938 р Сержант.Загинув</w:t>
      </w:r>
    </w:p>
    <w:p>
      <w:pPr>
        <w:pStyle w:val="Normal"/>
        <w:tabs>
          <w:tab w:val="clear" w:pos="720"/>
          <w:tab w:val="left" w:pos="730" w:leader="none"/>
        </w:tabs>
        <w:spacing w:before="0" w:after="0"/>
        <w:rPr/>
      </w:pPr>
      <w:r>
        <w:rPr>
          <w:color w:val="000000"/>
          <w:sz w:val="24"/>
        </w:rPr>
        <w:t>24.02.45.</w:t>
        <w:tab/>
        <w:t>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ТА Анатолій Никан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 українець, копгоспник Мобіпізований в і 94 1 р. Рядовий. За</w:t>
        <w:softHyphen/>
        <w:t>гинув 11.10.43. Похований: с. Коза</w:t>
        <w:softHyphen/>
        <w:t>ровичі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ТА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Пропав безвісти,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ЛІВАНОВ Прохор Ігнатович.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Карпипівка, українець колгоспник. Мобілізований в 1941 р. Рядовий. Помер від ран, грудень</w:t>
      </w:r>
    </w:p>
    <w:p>
      <w:pPr>
        <w:pStyle w:val="Normal"/>
        <w:tabs>
          <w:tab w:val="clear" w:pos="720"/>
          <w:tab w:val="left" w:pos="39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Й Олекс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Й Семе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22 р., с. Гатка,, українець, колгос</w:t>
        <w:softHyphen/>
        <w:t>пник. Призваний в 1941 р. Рядовий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БАГАТЬКО Тимофій Кар пович, 1896 р., українець, колгосп</w:t>
        <w:softHyphen/>
        <w:t>ник. Мобіпізований в 1941 р Рядовий Загинув 05.10.43 Похова</w:t>
        <w:softHyphen/>
        <w:t>ний: с. Тарасовичі кол. Вищедубе</w:t>
        <w:softHyphen/>
        <w:t>чан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АЛІЙ Микола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Карпилівка, українець, колгоспник. Мобіпізований в 1941 р. Рядовий. Пропав безвісти, січ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ЧЕНКО Володимир Федоро</w:t>
        <w:softHyphen/>
        <w:t>вич, 1920 р., українець, копгоспник. Призваний в 1939 р Рядовий. Помер від ран 02.12.43. Похований: с. Пе- револока Гомельської обл., Біло</w:t>
        <w:softHyphen/>
        <w:t>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ЧЕНКО Євгеній Іван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 колгоспник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ЧЕНКО Микола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Моп. сержант. Заги</w:t>
        <w:softHyphen/>
        <w:t>нув 19.04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ЧЕНКО Сергій Опанас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Гатка, українець, копгосп</w:t>
        <w:softHyphen/>
        <w:t>ник. Мобілізований в 1941 р. Рядо</w:t>
        <w:softHyphen/>
        <w:t>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АРЬОВ Борис Пилип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. українець, учень Призва</w:t>
        <w:softHyphen/>
        <w:t>ний в 1943 р. Сержант. Пропав безвісти 25.07 4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БРІН Іван Федо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пгоспник. Мобілізований в 1941 р. Лейтенант. Загинув 08.08.41. Похований: м.Київ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НОВИЙ Леонід Кузьм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 Мобілізований в 1941 р Пропав безвісти, 1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НОВИИ Олексій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 Лейтенант. Пропав безвісти, жовтень І 94 і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НОВИИ Павло Максимович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 копгоспник. Мобілізований в 1 94 і р. Рядовий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НОВИЙ Пантелеймон Петро</w:t>
        <w:softHyphen/>
        <w:t>вич, 1909 р., українець, копгоспник. Мобіпізований в 1941 р. Рядовий. За</w:t>
        <w:softHyphen/>
        <w:t>гинув 08.10.43 Похований с Коза</w:t>
        <w:softHyphen/>
        <w:t>ровичі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НОВИЙ Петро Пилип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пгоспник Мобілізований з *'94 1 р. Майор За</w:t>
        <w:softHyphen/>
        <w:t>гинув 28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НОВИЙ Пилип Іванович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пгоспник Мобіпізований в 1941 р. Рядовий. Пропав безвісти 18.11.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НОВИЙ Ром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 1 р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НОВИЙ Федір Дми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українець, копгоспник Мобілізований в 1941 р Рядовий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УХОВ Леонід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02 р., українець. Мобіпізований в 1943 р. Рядовий. Пропав безвісти, березень 1945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УХОВ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 Пропав безвісти, берез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ВКАЧ Михайло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ВСТЕНКО Дми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робітник Мобіпізований в 1941 р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ЛКАЧОВ Арсеній Миколай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5 р., українець копгоспник. Мобілізований в 1941 р. Рядовий. Пропав безвісти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ЛКАЧОВ Володимир Васильо вич, 1918 р., українець, копгоспник Призваний в 1938 р Рядовий. Помер від ран 26.03 43. Похований, м. Оренбург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ЛКАЧОВ Герасим Миколайо</w:t>
        <w:softHyphen/>
        <w:t>вич, 1902 р., українець, колгоспник. Мобілізований в 194 1 р Рядовий. Пропав безвісти,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ЛКАЧОВ Іван Пав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.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ЛКАЧОВ Ігнат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. українець, колгоспник Мобіпізований в 194Ї р Рядовий Пропав безвісти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ЛКАЧОВ Михаило Ігна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о., українець копгоспник Мобіп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ЛКАЧОВ Олекс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омер від ран 30.05.45. Похований: Латв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ЛКАЧОВ Павло Охрі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лютий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ЛКАЧОВ Яків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ЛКАЧОВ Яків Гера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ЛКАЧОВ Яків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Г1ЧІЄВ Пе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Карпилівка, , українець, колгоспник. Мобілізований в 1941 р Рядовий. Загинув 28.04.45. Похова</w:t>
        <w:softHyphen/>
        <w:t>ний: Німеччина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896" w:name="bookmark896"/>
      <w:r>
        <w:rPr>
          <w:color w:val="000000"/>
          <w:sz w:val="24"/>
        </w:rPr>
        <w:t>У</w:t>
      </w:r>
      <w:bookmarkEnd w:id="896"/>
    </w:p>
    <w:p>
      <w:pPr>
        <w:pStyle w:val="Normal"/>
        <w:spacing w:before="0" w:after="0"/>
        <w:rPr/>
      </w:pPr>
      <w:r>
        <w:rPr>
          <w:color w:val="000000"/>
          <w:sz w:val="24"/>
        </w:rPr>
        <w:t>УДОВИЧЕНКО Андрій Є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с. Карпипівка, українець, копгоспник. Мобілізований в 1941 р. Матрос. Пропав безвісти 10.09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ДОВИЧЕНКО Анд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Карпилівка, українець, колгоспник. Мобілізований в '94' р Рядовий. Загинув 07.10.43. Похова</w:t>
        <w:softHyphen/>
        <w:t>ний: с. Козаровичі Вишгородського р-ну Київс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ДОВИЧЕНКО Микола Ничипоро вич, 1912 р., українець, копгоспник. Мобілізований в 1941 р. Сержант Помер від ран 27.04.43. Похований м Казань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ДОВИЧЕНКО Лаврентій Сергійо</w:t>
        <w:softHyphen/>
        <w:t>вич, 1900 р., с. Карпилівка, ук</w:t>
        <w:softHyphen/>
        <w:t>раїнець, колгоспник. Мобілізований в 1941 р. Рядовий. Загинув 07 10.43. Похований: с. Козаровичі Вишго</w:t>
        <w:softHyphen/>
        <w:t>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ДОВИЧЕНКО Олександр Павло вич, 1914 р., с. Карпилівка, ук</w:t>
        <w:softHyphen/>
        <w:t>раїнець, колгоспник. Мобілізований в 1941 р. Рядовий. Пропав безвісти 17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ДОВИЧЕНКО Сергій Ничипоро вич, 1905 р., с. Карпипівка, ук</w:t>
        <w:softHyphen/>
        <w:t>раїнець, колгоспник. Мобілізований в 1941 р. Рядовий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НДЮК Іван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. українець, колгоспник Мобілізований в 1941 р. Рядовий. За</w:t>
        <w:softHyphen/>
        <w:t>гинув 28.04.44. Похований: х. Долінка Городенківського р-ну Івано- 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НДЮК Михай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званий в 1941 р. Рядовий. Про</w:t>
        <w:softHyphen/>
        <w:t>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ЧЕНКО Михайло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 Мобілізований в 1941 р. Сержант Загинув 28.10.43. Похований: с. Яс</w:t>
        <w:softHyphen/>
        <w:t>но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ВРИЧ Марко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 940 р. Загинув 10.09.44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РИЧ Степа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Ст. сержант. Помер від ран 13.02.44. Похований: м. Біла Церква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УДУШИН Сергій Микола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Єфрейтор Загинув 19.01.44. Похований: Н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ьський р-н П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УДЯКОВ Дмитро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 Мобіпізований в 1941 р. Моп. сер</w:t>
        <w:softHyphen/>
        <w:t>жант. Загинув 11.07.44. Похований с. Литвиново Сонковського Р-ну Тверської обл..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ПУРНИЙ Григорій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ПУРНИЙ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 938 р. Рядовий. Пропав безвісти, січ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ПОВ Іван Мусійович, 1903 р . у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ЯКОВ Мус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 Мобілізований в 1941 р. Рядовий Пропав безвісти 27.07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ТКОВ Петро Митроф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1 р. Рядовий Помер від ран 13.03.43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897" w:name="bookmark897"/>
      <w:r>
        <w:rPr>
          <w:color w:val="000000"/>
          <w:sz w:val="24"/>
        </w:rPr>
        <w:t>ш</w:t>
      </w:r>
      <w:bookmarkEnd w:id="897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ЛУН Микол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8 р. Рядовий Загинув 09.03.4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ОВ Ананій Васильо</w:t>
        <w:softHyphen/>
        <w:t>вич, 1906 р., українець, колгоспник Мобіл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ОВ Євдоким Петро</w:t>
        <w:softHyphen/>
        <w:t>вич, 1900 р., українець, голова кол</w:t>
        <w:softHyphen/>
        <w:t>госпу. Мобіпізований в 194</w:t>
      </w:r>
      <w:r>
        <w:rPr>
          <w:vertAlign w:val="superscript"/>
        </w:rPr>
        <w:t>і</w:t>
      </w:r>
      <w:r>
        <w:rPr>
          <w:color w:val="000000"/>
          <w:sz w:val="24"/>
        </w:rPr>
        <w:t xml:space="preserve"> р Єфрейтор. Загинув 07.08.44. Похова</w:t>
        <w:softHyphen/>
        <w:t>ний: Ес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ОВ Іван Леонт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. українець, коп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 Пропав безвісти, жовт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Олексій Ничипо рович, 1907 р., українець, колгосп</w:t>
        <w:softHyphen/>
        <w:t>ник. Мобілізований в 1941 р Рядовий. Загинув 06.01.44. Похова</w:t>
        <w:softHyphen/>
        <w:t>ний: с. Осичне Оратівс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Павло Михайло</w:t>
        <w:softHyphen/>
        <w:t>вич, 1910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Федот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1 р. Рядовий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ЕЛЄВ Василь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 Рядовий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ЕЛЄВ Дмитро Макс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Сапушине, українець, копгоспник. Мобіпізований в 1941 р Рядовий. Пропав безвісти, кві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ЕЛЄВ Іван Петрович, 1910 р„ с. Гатка, українець, копгоспник. Мобілізований в 1941 р. Рядовий. Помер від ран 18.08 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ЕЛЄВ Іван Петрович, 1912 р., українець, копгоспник. Мобіпізова</w:t>
        <w:softHyphen/>
        <w:t>ний в 1941 р. Рядовий. Загинув 20.10.44. Похований-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ЕЛЄВ Іван Петрович, 1913 р„ українець, копгоспник. Мобілізова</w:t>
        <w:softHyphen/>
        <w:t>ний в 1941 р. Рядовий Загинув, квітень 1944 р. Похований: коп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ЕЛЄВ Іван Хомич, 1909 р., с. Сапушине, , українець, колгосп</w:t>
        <w:softHyphen/>
        <w:t>ник. Мобілізований в 1941 р. Сер</w:t>
        <w:softHyphen/>
        <w:t>жант. Загинув 31.05.44. Похований: с. Мапасшти кол. Григорюпопьсь- кого р-ну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ЕЛЄВ Олексій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пізований в 1941 р. Ст. сержант. Загинув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ЕЛЄВ Семен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 с. Сапушине. українець копгоспник. Призваний в 1939 р. Ря</w:t>
        <w:softHyphen/>
        <w:t>довий. Пропав безвісти, пютий і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ЕЛЄВ Серг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Сапушине, українець, копгоспник. Мобілізований в 1941 р. Рядовий. Загинув 22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ЕЛЄВ Трохим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За</w:t>
        <w:softHyphen/>
        <w:t>гинув 10.02.42. Похований: с. Саково Великолуцького р-ну П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ЕЛЄВ Хома Іванович, 1896 р.. у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Кузьма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Анатолій Григоро</w:t>
        <w:softHyphen/>
        <w:t>вич, 1914 р., українець, копгоспник. Мобілізований в 1941 р. Рядовий. За</w:t>
        <w:softHyphen/>
        <w:t>гинув 03.03.44. Похований: кол. Ост- ропільський р-н, Хмельниц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Василь Ант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За</w:t>
        <w:softHyphen/>
        <w:t>гинув 31.10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Віктор Антон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6</w:t>
        <w:tab/>
        <w:t>р., українець, колгоспник. При</w:t>
        <w:softHyphen/>
        <w:t>званий в 1943 р. Єфрейтор. Загинув 29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Гаврило Аврамо</w:t>
        <w:softHyphen/>
        <w:t>вич, 1901 р.. українець, колгоспник Мобіп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Григорій Микито вич, 1907 р.. українець, колгоспник Мобілізований в 1941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Євгеній Лук'яно вич, 1918 р., українець, колгоспник. Мобіп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Іван Федо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7</w:t>
        <w:tab/>
        <w:t>р., українець, колгоспник. При</w:t>
        <w:softHyphen/>
        <w:t>званий в 1945 р. Рядовий. Пропав безвісти, 1 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Іва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. українець, копгоспник Мобілізований в 1941 р. Рядовий. Пропав безвісти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Йосип Серг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Кузьма Семено</w:t>
        <w:softHyphen/>
        <w:t>вич, 1919 р., українець, копгоспник. Призваний в 1939 р. Рядовий. Про</w:t>
        <w:softHyphen/>
        <w:t>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Мефодій Лук'яно</w:t>
        <w:softHyphen/>
        <w:t>вич, 1920 р., українець, колгоспник. Призваний в 1939 р. Рядовий. Про</w:t>
        <w:softHyphen/>
        <w:t>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Микола Михайло вич, 1924 р., українець, копгоспник Призваний в 1943 р. Рядовий. Про</w:t>
        <w:softHyphen/>
        <w:t>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Микола Оврамо вич, 1901 р., українець, колгоспник. Мобіпізова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Мус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 Рядовий. Пропав безвісти,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Назар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Онисим Дмитро</w:t>
        <w:softHyphen/>
        <w:t>вич, 1909 р., українець, колгоспник. Мобілізований в 1941 р. Загинув 16.03.45. Похований: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Наза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Пропав безвісти 17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Микола Семено</w:t>
        <w:softHyphen/>
        <w:t>вич, 1924 р., українець, колгоспник Призваний в 1943 р. Рядовий. Про</w:t>
        <w:softHyphen/>
        <w:t>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Петро Олексійо</w:t>
        <w:softHyphen/>
        <w:t>вич, 1912 р., українець, колгоспник. Мобілізований в '941 р. Рядовий. Помер від ран 12.12.43. Похований: с. Горинь Малинського р-ну Жито</w:t>
        <w:softHyphen/>
        <w:t>мир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Петро Тих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 Пропав безвісти 28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Петро Трохимо</w:t>
        <w:softHyphen/>
        <w:t>вич, 1914 р., українець, копгоспник. Мобіпізований в 1941 р. Рядовий. Помер від ран 15.10.43. Похований: с. Ротичі Чорнобиль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Семен Михайло</w:t>
        <w:softHyphen/>
        <w:t>вич, 1910 р., українець, копгоспник. Призваний в 1941 р. Рядовий. Про</w:t>
        <w:softHyphen/>
        <w:t>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Тимофій Абрамо- вич, 1904 р., українець, колгоспник. Мобіпізований в 1941 р. Рядовий. За</w:t>
        <w:softHyphen/>
        <w:t>гинув '8.07.44. Похований: с. К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?оліека кол. Тоестенського р-ну 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Федір Опанасо</w:t>
        <w:softHyphen/>
        <w:t>вич, 1906 р., українець копгоспник Мобілізований в &lt;941 р. Рядовий. За</w:t>
        <w:softHyphen/>
        <w:t>гинув 16.01.44. Похований: с. Великі Деревичі Любарського р-ну Жито</w:t>
        <w:softHyphen/>
        <w:t>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Феді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28.02.45. Похований: кол. Схід</w:t>
        <w:softHyphen/>
        <w:t>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Юхим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Моп. сер</w:t>
        <w:softHyphen/>
        <w:t>жант. Загинув 31.01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СТАК Василь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СТАК Микола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6 р., українець, коп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СТАК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СТАК Петро Якович, 1906 р„ українець, колгоспник. Мобіпізова</w:t>
        <w:softHyphen/>
        <w:t>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ЬЖЕНКО Федір Фео- досійович, 1904 р.. українець, кол</w:t>
        <w:softHyphen/>
        <w:t>госпник. Мобілізований в і 94 1 р Рядовий. Пропав безвісти, 1944 р.</w:t>
      </w:r>
    </w:p>
    <w:p>
      <w:pPr>
        <w:pStyle w:val="Normal"/>
        <w:spacing w:before="0" w:after="0"/>
        <w:rPr/>
      </w:pPr>
      <w:bookmarkStart w:id="898" w:name="bookmark898"/>
      <w:r>
        <w:rPr>
          <w:color w:val="000000"/>
          <w:sz w:val="24"/>
        </w:rPr>
        <w:t>Я</w:t>
      </w:r>
      <w:bookmarkEnd w:id="89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Карпипівка, українець, колгоспник. Призваний в 1939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ХНО Михайло Іванович, 1903 р., українець, колгоспник. Мобілізова</w:t>
        <w:softHyphen/>
        <w:t>ний в 1941 р. Рядовий. Пропав безвісти, берез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ХНО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Кар пипівка, ^країн ець . колгоспник. Призвании в 1939 р Мол. лейтенант. Загинув 21.10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0</w:t>
      </w:r>
    </w:p>
    <w:p>
      <w:pPr>
        <w:pStyle w:val="Normal"/>
        <w:spacing w:before="0" w:after="0"/>
        <w:rPr/>
      </w:pPr>
      <w:bookmarkStart w:id="899" w:name="bookmark899"/>
      <w:r>
        <w:rPr>
          <w:color w:val="000000"/>
          <w:sz w:val="24"/>
        </w:rPr>
        <w:t>ЖУКІВСЬКА СІЛЬСЬКА РАДА</w:t>
      </w:r>
      <w:bookmarkEnd w:id="899"/>
    </w:p>
    <w:p>
      <w:pPr>
        <w:pStyle w:val="Normal"/>
        <w:spacing w:before="0" w:after="0"/>
        <w:rPr/>
      </w:pPr>
      <w:bookmarkStart w:id="900" w:name="bookmark900"/>
      <w:r>
        <w:rPr>
          <w:color w:val="000000"/>
          <w:sz w:val="24"/>
        </w:rPr>
        <w:t>А</w:t>
      </w:r>
      <w:bookmarkEnd w:id="900"/>
    </w:p>
    <w:p>
      <w:pPr>
        <w:pStyle w:val="Normal"/>
        <w:spacing w:before="0" w:after="0"/>
        <w:rPr/>
      </w:pPr>
      <w:r>
        <w:rPr>
          <w:color w:val="000000"/>
          <w:sz w:val="24"/>
        </w:rPr>
        <w:t>АЛЕКСЄЄВ Кузьма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. Мобілізований в 194І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ЮХ Іван Євсевійович, &lt;897 р.. українець, колгоспник. Мобілізова</w:t>
        <w:softHyphen/>
        <w:t>ний в 1941 р. Рядовий. Загин /ь 19.11.43. Похований Вишпіпо Чер</w:t>
        <w:softHyphen/>
        <w:t>няхівського р-ну Жи мирської обл</w:t>
      </w:r>
    </w:p>
    <w:p>
      <w:pPr>
        <w:pStyle w:val="Normal"/>
        <w:spacing w:before="0" w:after="0"/>
        <w:rPr/>
      </w:pPr>
      <w:bookmarkStart w:id="901" w:name="bookmark901"/>
      <w:r>
        <w:rPr>
          <w:color w:val="000000"/>
          <w:sz w:val="24"/>
        </w:rPr>
        <w:t>Б</w:t>
      </w:r>
      <w:bookmarkEnd w:id="901"/>
    </w:p>
    <w:p>
      <w:pPr>
        <w:pStyle w:val="Normal"/>
        <w:spacing w:before="0" w:after="0"/>
        <w:rPr/>
      </w:pPr>
      <w:r>
        <w:rPr>
          <w:color w:val="000000"/>
          <w:sz w:val="24"/>
        </w:rPr>
        <w:t>БАБИЧ Павло Сергійович, 1908 р., українець, колгоспник. Мобілізова</w:t>
        <w:softHyphen/>
        <w:t>ний в 1941 р. Ст.сержант. Загинув 08.12.44. Похований: Угорщин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БИЧ Яків Микола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3 р., українець, копгоспник. Мобіпізований в (941 р. Рядовий. За</w:t>
        <w:softHyphen/>
        <w:t>гинув 26.11.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КІН Микита Василь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 Мобілізований в '941 р. Рядовий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КІН Михай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 Мобіпізований в Ї941 р. Рядовий. За</w:t>
        <w:softHyphen/>
        <w:t>гинув 08.10.43. Похований: с. Тара</w:t>
        <w:softHyphen/>
        <w:t>совичі кол. Вищедубечан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РАНОВ Тихі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. українець колгоспник Мобілізований в 1943 р Рядовий Пропав безвісти, травень 1945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ЗКРОВНИЙ Анд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"., українець, колгоспник. Мобіпізований в 1941 р. Рядовий Пропав безвісти, п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ЖОК Григорій Прох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 Мобіпізований в 1941 р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24.04.44. Похований. Горо денківський р-н Хмельниц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ОК Єедоким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 копгоспник Мобілізований в 1941 р. Рядовий. За</w:t>
        <w:softHyphen/>
        <w:t>гинув 1 9.09.43. Похований: с Уро</w:t>
        <w:softHyphen/>
        <w:t>жайне Бобровицького р-ну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ОК Йосип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 Мобілізований в 1941 р Рядовий За</w:t>
        <w:softHyphen/>
        <w:t>гинув 07.10.43. Похований, с Коза- оовичі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ОК Петро Ант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01.10.43. Похований: с. Тарасовичі коп. Вищедубечанського о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ОК Федір Іванович, 1905 р українець, колгоспник. Мобіп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КОВ Серафим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КОВ Степан Дми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 Мобілізований в 1941 р Рядовий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Василь Олексійо</w:t>
        <w:softHyphen/>
        <w:t>вич, 1915 р., українець, колгоспник Мобілізований в 1941 р. Лейтенант Загинув 13.03.42 Похований- с. Мас- лово Сухиницького р-ну Калуз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Михайло Семено</w:t>
        <w:softHyphen/>
        <w:t>вич, 1921 р., українець, копгоспник. Призваний в 1940 р. Рядовий. Про</w:t>
        <w:softHyphen/>
        <w:t>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ИШ Іван Лук'янович, 1898 р., українець, копгоспник. Мобілізова</w:t>
        <w:softHyphen/>
        <w:t>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ИШ Михайло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Сержант. Помер від ран 31.07.43. Похований: с. Дмит</w:t>
        <w:softHyphen/>
        <w:t>рівна Новоайдарського р-ну Луган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ИШ Ром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омер у попоні 01.03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ДИШ Серг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омер від ран 16.09.44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ДИШ Сергій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українець, колгоспник. Мобілізований в 1943 р. Рядовий. За</w:t>
        <w:softHyphen/>
        <w:t>гинув 12.02.45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ЛАКОВ Федір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 23.12.44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902" w:name="bookmark902"/>
      <w:r>
        <w:rPr>
          <w:color w:val="000000"/>
          <w:sz w:val="24"/>
        </w:rPr>
        <w:t>В</w:t>
      </w:r>
      <w:bookmarkEnd w:id="90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ЬЧЕНКО Никі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За</w:t>
        <w:softHyphen/>
        <w:t>гинув 13.04.44. Похований: Чор- тківський р-н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ЛЬЧЕНКО Степ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ЛЬЧЕНКО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Лейтенант. Загинув 25.02.42. Похований: с. Грузіно Чу- довського р-ну Новгород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903" w:name="bookmark903"/>
      <w:r>
        <w:rPr>
          <w:color w:val="000000"/>
          <w:sz w:val="24"/>
        </w:rPr>
        <w:t>г</w:t>
      </w:r>
      <w:bookmarkEnd w:id="90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 АЛЕТА Василь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Моп. сержант. Заги</w:t>
        <w:softHyphen/>
        <w:t>нув 12.04.44. Похований: с. Вигода коп. Компаніївського р-ну Кіровоград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ЕТА Єго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жов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ЛЕТА Олександ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Пропав безвісти 17.09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РБУЗ Лазар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учитель. Мобіп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РБУЗ Михайло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01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РБУЗ Олександ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Лейтенант. Загинув 26.03.43. Похований: ст-ця Черноср- ковська Краснодарського краю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БУЗ Сергій Степа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українець, колгоспник. При</w:t>
        <w:softHyphen/>
        <w:t>званий в 1943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ВОРУХА Пантелеймон Якимо</w:t>
        <w:softHyphen/>
        <w:t>вич, 1904 р., українець, секретар сільської Ради. Мобілізований в 1941 р.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СНИЙ Максим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І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СНИЙ Тимофій Андр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пізований в 1941 р. Пропав безвісти, листопад І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СНИЙ Тимофій Юхимович.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26</w:t>
        <w:tab/>
        <w:t>р., українець, колгоспник. Мобіпізований в 1943 р. Рядовий. За</w:t>
        <w:softHyphen/>
        <w:t>гинув 30.03.45. Похований: м. Свст- логорськ Калі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ВИЙ Антон Леонт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пізований в 1941 р. Рядовий. За</w:t>
        <w:softHyphen/>
        <w:t>гинув 29.01.45. Похований: кол. Східна Прус 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ИМ Анд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3.08.43. Похований: с. Топлинка Шебекинського р-ну Бєлгоро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ИМЕНКО Антон Олександро</w:t>
        <w:softHyphen/>
        <w:t>вич, 1909 р., українець, колгоспник. Мобілізова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ИМЕНКО Михайло Олександ</w:t>
        <w:softHyphen/>
        <w:t>рович, 1910 р., українець, колгосп</w:t>
        <w:softHyphen/>
        <w:t>ник. Мобіпізований в 1943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ЖВЕНКО Матвій Ів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, копгоспник. Мобілізований в 1941 р. Рядовий. Пропав безвісти 19.11.43 в р-ні с. Кам'янка Житомирс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ЖВЕНКО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лізований в 1943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ЖВЕНКО Трохим Євтих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К Павло Іванович, 1913 р., українець, колгоспник. Мобіпізова</w:t>
        <w:softHyphen/>
        <w:t>ний в 1941 р Рядовий. Пропав безвісти, берез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НИЧЕНКО Яків Серг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Єфрейтор. Загинув у бою 01.02.45. Похований: м. Рацибуж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ЖЕНЕЦЬ Єгор Мусій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пгоспник. Мобілізований в 1941 р. Рядовий. Помер від ран 18.10.43. Похований: с. Яроспавка Бобровицького р-ну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НА Василь Лаврентій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 Мобілізований в 1941 р. Рядовий. За</w:t>
        <w:softHyphen/>
        <w:t>гинув 01.07.44. Похований: с. Коси- ничі Гомель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904" w:name="bookmark904"/>
      <w:r>
        <w:rPr>
          <w:color w:val="000000"/>
          <w:sz w:val="24"/>
        </w:rPr>
        <w:t>Є</w:t>
      </w:r>
      <w:bookmarkEnd w:id="904"/>
    </w:p>
    <w:p>
      <w:pPr>
        <w:pStyle w:val="Normal"/>
        <w:spacing w:before="0" w:after="0"/>
        <w:rPr/>
      </w:pPr>
      <w:r>
        <w:rPr>
          <w:color w:val="000000"/>
          <w:sz w:val="24"/>
        </w:rPr>
        <w:t>ЄРЕМЕНКО Василь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омер від ран 07.04.43. Похований: м. Саратов, Російська Федерація.</w:t>
      </w:r>
    </w:p>
    <w:p>
      <w:pPr>
        <w:pStyle w:val="Normal"/>
        <w:spacing w:before="0" w:after="0"/>
        <w:rPr/>
      </w:pPr>
      <w:bookmarkStart w:id="905" w:name="bookmark905"/>
      <w:r>
        <w:rPr>
          <w:color w:val="000000"/>
          <w:sz w:val="24"/>
        </w:rPr>
        <w:t>Ж</w:t>
      </w:r>
      <w:bookmarkEnd w:id="905"/>
    </w:p>
    <w:p>
      <w:pPr>
        <w:pStyle w:val="Normal"/>
        <w:spacing w:before="0" w:after="0"/>
        <w:rPr/>
      </w:pPr>
      <w:r>
        <w:rPr>
          <w:color w:val="000000"/>
          <w:sz w:val="24"/>
        </w:rPr>
        <w:t>ЖИЛЕНКО Никифор Фад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пізований в 1941 р. Рядовий. Помер від ран. Похований: м. Ленінград, Піскарьовське клад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БА Михайло Хомич, 1922 р., українець, копгоспник. Призваний в 1941 р. Рядовий. Пропав безвісти, черв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ЄЦЬ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 08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МУЛА Гаври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11.01.44. Похований: с. Васи- певичі Речицького р-ну Гомель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МУЛА Пав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МУЛА Петр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МУЛА Петро Тар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ХЛІВНИЙ Георг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ХЛІВНИЙ Кузьма Євдокимо</w:t>
        <w:softHyphen/>
        <w:t>вич, 1920 р., українець, копгоспник. Призваний в 1939 р. Рядовий. Про</w:t>
        <w:softHyphen/>
        <w:t>пав безвісти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ОРЯ Кузьма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НЦОВ Роман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20.09.44. Похований: Львівська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ЛЛЮШК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Загинув у бою 07.10.42. Похований: м. Туапсе Краснодарського краю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906" w:name="bookmark906"/>
      <w:r>
        <w:rPr>
          <w:color w:val="000000"/>
          <w:sz w:val="24"/>
        </w:rPr>
        <w:t>к</w:t>
      </w:r>
      <w:bookmarkEnd w:id="906"/>
    </w:p>
    <w:p>
      <w:pPr>
        <w:pStyle w:val="Normal"/>
        <w:spacing w:before="0" w:after="0"/>
        <w:rPr/>
      </w:pPr>
      <w:r>
        <w:rPr>
          <w:color w:val="000000"/>
          <w:sz w:val="24"/>
        </w:rPr>
        <w:t>КАЛАНТАЙ Родіон Тро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ЧЕНКО Дмитро Мар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ЧЕНКО Іван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ЧЕНКО Михайло Федоро</w:t>
        <w:softHyphen/>
        <w:t>вич, 1912 р., українець, колгоспник. Мобіпізований в 1941 р. Рядовий. Пропав безвісти, кві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ЗЛОВ Григорій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омер від ран 02.09.44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ЗЛОВ Логви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 За</w:t>
        <w:softHyphen/>
        <w:t>гинув 05.08.44. Похований: с. Собув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ЦЮБА Євген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5.11.43. Похований: с. Королівка Макарів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ЦЮБА Ів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ЦЮБА Олексій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охований: с. Дівочки Черняхівсь</w:t>
        <w:softHyphen/>
        <w:t>кого р-ну Жито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ЦЮБА Юхим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 Мобіп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УПОСІЙ Микола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Загинув 30.09.43. Похований: с. Ясногородка Вишгород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БРАК Андрій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омер від ран 15.1 1.44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БРАК Василь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БРАК Дмитр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БРАК Євтихій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українець, колгоспник. Мобілізований в 194 1 р. Рядовий. За</w:t>
        <w:softHyphen/>
        <w:t>гинув 17.07.44. Похований: с. Крек- си, Ес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РАК Михайло Нау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РАК Павл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РАК Пантелеймон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УШКА Гаврило Лавренті- йович, 1908 р., українець, колгосп</w:t>
        <w:softHyphen/>
        <w:t>ник. Мобілізований в 1941 р. Рядовий. Пропав безвісти 07.01.44. Похований: с. Михайпівка Житомир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УШКА Онисим Порфи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 Помер 01.11.43. Похований: с. Кар</w:t>
        <w:softHyphen/>
        <w:t>пилівка Козелецького р-ну Черні</w:t>
        <w:softHyphen/>
        <w:t>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УЛЕНКО Василь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у бою 19.03.44. Похований: х. Оста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ць коп. Вербського р-ну Рівнен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КУЛЕНКО Дмитро Фір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За</w:t>
        <w:softHyphen/>
        <w:t>гинув 06.12.43. Похований: с. Фе</w:t>
        <w:softHyphen/>
        <w:t>дорівна Черняхівського р-ну Житомир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КУЛЕНКО Ів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 10.10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КУЛЕНКО Іван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КУЛЕНКО Микит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 09.01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КУЛЕНКО Сергій Фір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українець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КУЛЕНКО Степан Фір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трав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Іван Васильович, 1910 р., українець, колгоспник. Мобілізова</w:t>
        <w:softHyphen/>
        <w:t>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ШЕНКО Іван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Мобіпізований в 1939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ШЕНКО Пилип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1 р. Рядовий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ОША Дмитро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Загинув 29.03.45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ЮТЕНКО Феді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 Мобілізований в 1941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ЮТИЙ Василь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ЮТИЙ Тимофій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Помер від ран 06.02.44. Похований: м. Городок Вітебської обп., Біло</w:t>
        <w:softHyphen/>
        <w:t>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6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907" w:name="bookmark907"/>
      <w:r>
        <w:rPr>
          <w:color w:val="000000"/>
          <w:sz w:val="24"/>
        </w:rPr>
        <w:t>м</w:t>
      </w:r>
      <w:bookmarkEnd w:id="90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КА Дани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3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КА Яків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8 р. Ст.сержант. Пропав безвісти 12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Олексій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Мол.сер</w:t>
        <w:softHyphen/>
        <w:t>жант. Загинув 19.07.43. Похований: с. Рудово Обоянського р-ну Курсь</w:t>
        <w:softHyphen/>
        <w:t>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ШЕНКО Михайло Григоро</w:t>
        <w:softHyphen/>
        <w:t>вич, 1922 р., українець, копгоспник. Призваний в 1941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ШЕНКО Савелій Дмитро</w:t>
        <w:softHyphen/>
        <w:t>вич, 1900 р., українець, копгоспник. Мобіпізований в 1941 р. Рядовий. За</w:t>
        <w:softHyphen/>
        <w:t>гинув 1 9.09.43. Похований: с. Уро</w:t>
        <w:softHyphen/>
        <w:t>жайне Бобровиць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НЖЕС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Загинув 26.11.43. Похований: с. Стирти Чер</w:t>
        <w:softHyphen/>
        <w:t>няхів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НЖЕС Сергій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лізований в 1941 р. Рядовий. За</w:t>
        <w:softHyphen/>
        <w:t>гинув 13.10.43. Похований: с. Коза</w:t>
        <w:softHyphen/>
        <w:t>ровичі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НЕНКО Тихін Євграф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НЮК Дмитро Михайлович,</w:t>
      </w:r>
    </w:p>
    <w:p>
      <w:pPr>
        <w:pStyle w:val="Normal"/>
        <w:tabs>
          <w:tab w:val="clear" w:pos="720"/>
          <w:tab w:val="left" w:pos="49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За</w:t>
        <w:softHyphen/>
        <w:t>гинув 01.10.43. Похований: с. Тара</w:t>
        <w:softHyphen/>
        <w:t>совичі кол. Вище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НЕНКО Леонт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НЕНКО Федір Кирил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39 р. Рядовий. Пропав безвісти, 194 і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ШАК Дми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За</w:t>
        <w:softHyphen/>
        <w:t>гинув 01.10.43. Похований: с. Тара</w:t>
        <w:softHyphen/>
        <w:t>совичі коп. Вищедубечан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ЩЕНКО Дмитро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 . Рядовий. Загинув 31.08.41. Похований: с. Мальцево Єпьнинського р-ну Смопен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ЩЕНКО Микола Сергійович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п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Дмитро Рома</w:t>
        <w:softHyphen/>
        <w:t>нович, 1923 р., українець, копгосп</w:t>
        <w:softHyphen/>
        <w:t>ник. Призваний в 1941 р. Рядовий. Пропав безвісти 17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Андр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Іван Лук'янович, 1919 р., українець, колгоспник. Призваний в 1939 р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Павло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Матвій Трохимо</w:t>
        <w:softHyphen/>
        <w:t>вич, 1904 р., українець, колгоспник. Мобілізований в 1941 р. Рядовий. Пропав безвісти, серп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ЦІЄНКО Терент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8 р. Рядовий. Загинув 13.03.44. Похований: с. Аркадіївці Хмельницького р-н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ЩЕНКО Дмитро Олександро</w:t>
        <w:softHyphen/>
        <w:t>вич, 1926 р., українець, копгоспник. Призваний в 1943 р. Рядовий. Заги</w:t>
        <w:softHyphen/>
        <w:t>нув 17.10.44. Похований: Латвія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908" w:name="bookmark908"/>
      <w:r>
        <w:rPr>
          <w:color w:val="000000"/>
          <w:sz w:val="24"/>
        </w:rPr>
        <w:t>п</w:t>
      </w:r>
      <w:bookmarkEnd w:id="90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САДЬКО Семе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За</w:t>
        <w:softHyphen/>
        <w:t>гинув 18.02.42. Похований: с. Пушки Велізького р-ну Смолен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ЕЦЬ Іван Кузьмич, 1911 р., українець, колгоспник. Мобіпізова</w:t>
        <w:softHyphen/>
        <w:t>ний в 1941 р. Ст.лейтенант. Загинув у бою 27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РІЛИЙ Іван Кузьм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пізований в 1941 р. Рядовий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РІЛИЙ Іван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. Помер від ран 22.07.44. Похований: с. Кокутківці Зборівського р-ну Тер</w:t>
        <w:softHyphen/>
        <w:t>нопіль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ОВНЯК Яків Єф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п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ОЛЯК Андр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 Мобілізований в 1941 р. Рядовий. Помер у полоні 18.04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ОЛЯК Кузьм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Загинув 29.03.44. Похований: с. Зіньківці Кам'янець-Подільського р-ну Хмельниц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ОЛЯК Яків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Василь Кирило- вич, 1901 р., українець, колгоспник. Мобілізований в 1941 р. Мол.сер</w:t>
        <w:softHyphen/>
        <w:t>жант. Помер від ран 16.04.44. Похо</w:t>
        <w:softHyphen/>
        <w:t>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А Андрій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А Кирило Лав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А Омелян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 Мобілізований в 194! р. Рядовий. Помер від ран 20.04.44. Похований: Одеська обл.</w:t>
      </w:r>
    </w:p>
    <w:p>
      <w:pPr>
        <w:pStyle w:val="Normal"/>
        <w:spacing w:before="0" w:after="0"/>
        <w:rPr/>
      </w:pPr>
      <w:bookmarkStart w:id="909" w:name="bookmark909"/>
      <w:r>
        <w:rPr>
          <w:color w:val="000000"/>
          <w:sz w:val="24"/>
        </w:rPr>
        <w:t>Р</w:t>
      </w:r>
      <w:bookmarkEnd w:id="909"/>
    </w:p>
    <w:p>
      <w:pPr>
        <w:pStyle w:val="Normal"/>
        <w:spacing w:before="0" w:after="0"/>
        <w:rPr/>
      </w:pPr>
      <w:r>
        <w:rPr>
          <w:color w:val="000000"/>
          <w:sz w:val="24"/>
        </w:rPr>
        <w:t>РЕШЕТІЛОВ Дмитро Ник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Мобіпізований в 1938 р. Рядовий. Пропав безвісти 08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ЕШЕТІЛОВ Федір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ЯК Тимофій 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пізований в 1943 р. Рядовий. За</w:t>
        <w:softHyphen/>
        <w:t>гинув 17.01.45. Похований: с. Масвка Черняховського р-ну Капінінградсь- 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ЕНКО Федір Іва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. Мобілізований в 1941 р. Рядовий. За</w:t>
        <w:softHyphen/>
        <w:t>гинув 15.02.42. Похований: с. Андрі</w:t>
        <w:softHyphen/>
        <w:t>ївна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НИК Дмитро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БЕНКО Яків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пгоспник. Мобілізований в 1941 р. Рядовий. Пропав безвісти 08.12.4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ЄХІН Дмитро Федо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, колгоспник. Мобіпізований в 1941 р. Ст.сержант. Загинув у бою 02.03.45. Похований: м. Звопень, Чехосповаччи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ЕНКО Андрій Трохимо</w:t>
        <w:softHyphen/>
        <w:t>вич, 1904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3 р. Рядовий. За</w:t>
        <w:softHyphen/>
        <w:t>гинув 08.10.43. Похований: с. Тара</w:t>
        <w:softHyphen/>
        <w:t>совичі кол. Вищедубечан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ЦКОВ Василь Кузьм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українець, кол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716" w:leader="none"/>
        </w:tabs>
        <w:spacing w:before="0" w:after="0"/>
        <w:rPr/>
      </w:pPr>
      <w:r>
        <w:rPr>
          <w:color w:val="000000"/>
          <w:sz w:val="24"/>
        </w:rPr>
        <w:t>08.03.43.</w:t>
        <w:tab/>
        <w:t>Похований: с. Ольгівка Ор</w:t>
        <w:softHyphen/>
        <w:t>лов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ЦКОВ Кузьм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ЦКОВ Микола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УДИР Корн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УДИР Микола Християн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українець, кол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788" w:leader="none"/>
        </w:tabs>
        <w:spacing w:before="0" w:after="0"/>
        <w:rPr/>
      </w:pPr>
      <w:r>
        <w:rPr>
          <w:color w:val="000000"/>
          <w:sz w:val="24"/>
        </w:rPr>
        <w:t>17.07.44.</w:t>
        <w:tab/>
        <w:t>Похований: с. Малинівка Себезького р-ну Псков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УПРУН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Загинув 16.03.44. Похований: Ковельський р-н Волинської обп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910" w:name="bookmark910"/>
      <w:r>
        <w:rPr>
          <w:color w:val="000000"/>
          <w:sz w:val="24"/>
        </w:rPr>
        <w:t>т</w:t>
      </w:r>
      <w:bookmarkEnd w:id="91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ЩЕНКО Костянтин Григоро</w:t>
        <w:softHyphen/>
        <w:t>вич, 1925 р., українець, колгоспник. Призваний в 1943 р. Мол.лейтенант. Загинув у бою 2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ЩЕНКО Прокопій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01.10.43. Похований: с. Тара</w:t>
        <w:softHyphen/>
        <w:t>совичі кол. Вище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ЩЕНКО Феді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01.10.43 с. Тарасовичі кол. Ви</w:t>
        <w:softHyphen/>
        <w:t>щедубечан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ЕРЕЩЕНКО Федот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груд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ЮРІН Михайло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л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ЮРІН Степан Каліст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Пропав безвісти 13.10.43. Похова</w:t>
        <w:softHyphen/>
        <w:t>ний: с. Козаровичі Вишгород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ДОД Іван Андрійович, 1903 р., українець, колгоспник. Мобілізова</w:t>
        <w:softHyphen/>
        <w:t>ний в 1941 р. Рядовий. Загинув 09.02.44. Похований: с. Білокринич- чя Шепетівського р-ну Хмельниць</w:t>
        <w:softHyphen/>
        <w:t>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ДОД Іван Опанасович, 1903 р., українець, колгоспник. Мобіп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1 р. Рядовий. Загинув 06.12.43. Похований: с. Стирти Чер</w:t>
        <w:softHyphen/>
        <w:t>няхів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ДОД Олександ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. українець, копгоспник. Мобілізований в 1941 р. Рядовий. За</w:t>
        <w:softHyphen/>
        <w:t>гинув 07.10.43. Похований: с. Коза</w:t>
        <w:softHyphen/>
        <w:t>ровичі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ДОД Петро Андрійович, 1906 р.. українець, колгоспник. Мобілізова</w:t>
        <w:softHyphen/>
        <w:t>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ДОД Юхим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 За</w:t>
        <w:softHyphen/>
        <w:t>гинув 07.08.44. Похований: Латвія.</w:t>
      </w:r>
    </w:p>
    <w:p>
      <w:pPr>
        <w:pStyle w:val="Normal"/>
        <w:spacing w:before="0" w:after="0"/>
        <w:rPr/>
      </w:pPr>
      <w:bookmarkStart w:id="911" w:name="bookmark911"/>
      <w:r>
        <w:rPr>
          <w:color w:val="000000"/>
          <w:sz w:val="24"/>
        </w:rPr>
        <w:t>Ф</w:t>
      </w:r>
      <w:bookmarkEnd w:id="911"/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ТОВ Михайло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л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ЛІКІНШТЕЙН Іван Олександро</w:t>
        <w:softHyphen/>
        <w:t>вич, 1905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 05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ЛІКІНШТЕЙН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омер від ран 04.07.44 Похований: м. Ленінград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ЛІКІНШТЕЙН Степан Васильо</w:t>
        <w:softHyphen/>
        <w:t>вич, 1920 р., українець, копгоспник. Призваний в 1939 р. Лейтенант. Загинув 06.05.43. Похований: Крас</w:t>
        <w:softHyphen/>
        <w:t>нодарський край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ОЛЕНКО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 Мобілізований в 1941 р. Рядовий. Пропав безвісти, л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АУС Василь Пилипович, 192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Призвании в 1941 р. Рядовий. Пропав безвіст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1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УС Микола Іванович, 1923 р., українець, колгоспник. Мобіпізова</w:t>
        <w:softHyphen/>
        <w:t>ний в 1941 р Мол.сержант. Пропав безвісти 19.08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0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912" w:name="bookmark912"/>
      <w:r>
        <w:rPr>
          <w:color w:val="000000"/>
          <w:sz w:val="24"/>
        </w:rPr>
        <w:t>ш</w:t>
      </w:r>
      <w:bookmarkEnd w:id="912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БАЛА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БАЛА Дмитро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ЦОВ Василь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ЦОВ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ЦОВ Кіндрат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п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ЦОВ Ром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службовець. Мобіпізований 8 1941 р. Рядовий. Пропав безвісти, п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913" w:name="bookmark913"/>
      <w:r>
        <w:rPr>
          <w:color w:val="000000"/>
          <w:sz w:val="24"/>
        </w:rPr>
        <w:t>Я</w:t>
      </w:r>
      <w:bookmarkEnd w:id="913"/>
    </w:p>
    <w:p>
      <w:pPr>
        <w:pStyle w:val="Normal"/>
        <w:spacing w:before="0" w:after="0"/>
        <w:rPr/>
      </w:pPr>
      <w:r>
        <w:rPr>
          <w:color w:val="000000"/>
          <w:sz w:val="24"/>
        </w:rPr>
        <w:t>ЯНКА Герасим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3 р. Рядовий. За</w:t>
        <w:softHyphen/>
        <w:t>гинув 03.07.44. Похований: м. Клинці Брянс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КА Федір Степанович, 1918 р., українець. Призваний в 1938 р. Лейтенант. Загинув у бою 14.06.44. Похований: Карелія.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ЕПАЛІВСЬКА СІЛЬСЬКА РАДА</w:t>
      </w:r>
    </w:p>
    <w:p>
      <w:pPr>
        <w:pStyle w:val="Normal"/>
        <w:spacing w:before="0" w:after="0"/>
        <w:rPr/>
      </w:pPr>
      <w:bookmarkStart w:id="914" w:name="bookmark914"/>
      <w:r>
        <w:rPr>
          <w:color w:val="000000"/>
          <w:sz w:val="24"/>
        </w:rPr>
        <w:t>А</w:t>
      </w:r>
      <w:bookmarkEnd w:id="914"/>
    </w:p>
    <w:p>
      <w:pPr>
        <w:pStyle w:val="Normal"/>
        <w:tabs>
          <w:tab w:val="clear" w:pos="720"/>
          <w:tab w:val="left" w:pos="2040" w:leader="none"/>
        </w:tabs>
        <w:spacing w:before="0" w:after="0"/>
        <w:ind w:firstLine="360"/>
        <w:rPr/>
      </w:pPr>
      <w:r>
        <w:rPr>
          <w:color w:val="000000"/>
          <w:sz w:val="24"/>
        </w:rPr>
        <w:t>АНДРІЄВСЬКИЙ</w:t>
        <w:tab/>
        <w:t>Станісла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ніславович, 1911 р., українець, колгоспник. Мобілізований в 1941 р. Рядовий. Загинув 01.10.44. Похова</w:t>
        <w:softHyphen/>
        <w:t>ний: с. Куртени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АНКО Кіндрат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Василь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Загинув</w:t>
      </w:r>
    </w:p>
    <w:p>
      <w:pPr>
        <w:pStyle w:val="Normal"/>
        <w:tabs>
          <w:tab w:val="clear" w:pos="720"/>
          <w:tab w:val="left" w:pos="850" w:leader="none"/>
        </w:tabs>
        <w:spacing w:before="0" w:after="0"/>
        <w:rPr/>
      </w:pPr>
      <w:r>
        <w:rPr>
          <w:color w:val="000000"/>
          <w:sz w:val="24"/>
        </w:rPr>
        <w:t>13.07.44.</w:t>
        <w:tab/>
        <w:t>Похований: м. Гродно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Григорій Ле</w:t>
        <w:softHyphen/>
        <w:t>онтійович, 1902 р., українець. Мобі</w:t>
        <w:softHyphen/>
        <w:t>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Григорій Харлампо- вич, 1902 р., українець. Мобілізова</w:t>
        <w:softHyphen/>
        <w:t>ний в 1943 р. Рядовий. Загинув</w:t>
      </w:r>
    </w:p>
    <w:p>
      <w:pPr>
        <w:pStyle w:val="Normal"/>
        <w:tabs>
          <w:tab w:val="clear" w:pos="720"/>
          <w:tab w:val="left" w:pos="726" w:leader="none"/>
        </w:tabs>
        <w:spacing w:before="0" w:after="0"/>
        <w:rPr/>
      </w:pPr>
      <w:r>
        <w:rPr>
          <w:color w:val="000000"/>
          <w:sz w:val="24"/>
        </w:rPr>
        <w:t>07.02.45.</w:t>
        <w:tab/>
        <w:t>Похований: с. Шипівка кол. Помор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Дмитро Олексійо</w:t>
        <w:softHyphen/>
        <w:t>вич, 1917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9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. Призваний в 1943 р. Рядовий. Помер від ра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.01.45. Похований: с. Романупсь- ке, кол.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Кирило Пантелей</w:t>
        <w:softHyphen/>
        <w:t>монович, 1920 р., українець, агро</w:t>
        <w:softHyphen/>
        <w:t>ном. Призваний в 1939 р. Рядовий. Загинув 12.03.44. Похований: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Лаврін Олекс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2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Матвій Вік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40 р. Сержант. Загинув</w:t>
      </w:r>
    </w:p>
    <w:p>
      <w:pPr>
        <w:pStyle w:val="Normal"/>
        <w:tabs>
          <w:tab w:val="clear" w:pos="720"/>
          <w:tab w:val="left" w:pos="831" w:leader="none"/>
        </w:tabs>
        <w:spacing w:before="0" w:after="0"/>
        <w:rPr/>
      </w:pPr>
      <w:r>
        <w:rPr>
          <w:color w:val="000000"/>
          <w:sz w:val="24"/>
        </w:rPr>
        <w:t>06.01.44.</w:t>
        <w:tab/>
        <w:t>Похований: с. Хайнівка Олександрійського р-ну Кірово</w:t>
        <w:softHyphen/>
        <w:t>град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721" w:leader="none"/>
        </w:tabs>
        <w:spacing w:before="0" w:after="0"/>
        <w:rPr/>
      </w:pPr>
      <w:r>
        <w:rPr>
          <w:color w:val="000000"/>
          <w:sz w:val="24"/>
        </w:rPr>
        <w:t>09.01.45.</w:t>
        <w:tab/>
        <w:t>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Михайло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л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Олександр Олексі</w:t>
        <w:softHyphen/>
        <w:t>йович, 1898 р., українець, робітник. Мобілізований в 1941 р. Рядовий. За</w:t>
        <w:softHyphen/>
        <w:t>гинув 11.10.44. Похований: ст. Дом- ковізін, Варшавське восводств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Олександр Федоро</w:t>
        <w:softHyphen/>
        <w:t>вич, 1909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Петро Леонт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Петро Степ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пгоспник. Мобіпізований в 1941 р. Рядовий. Пропав безвісти, пистопад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2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15" w:name="bookmark915"/>
      <w:r>
        <w:rPr>
          <w:color w:val="000000"/>
          <w:sz w:val="24"/>
        </w:rPr>
        <w:t>Б</w:t>
      </w:r>
      <w:bookmarkEnd w:id="91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ЮК Павло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Загинув 23.12.44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КОНЬ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Іван Якович, 1919 р., ук- раїнець, колгоспник. Мобілізований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 1941 р. Рядовий. Загинув 15.07.44. Похований: с. Мацково кол. Ідрицького р-ну Пск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Андрій Михайло</w:t>
        <w:softHyphen/>
        <w:t>вич, 1909 р., українець, колгоспник. Мобіпізований в 1941 р. Рядовий. За</w:t>
        <w:softHyphen/>
        <w:t>гинув, 1942 р. Похований: с. Бабен- коео-1 Орл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Іван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 При</w:t>
        <w:softHyphen/>
        <w:t>званий в 1941 р. Рядовий. Загинув 09.07.42. Похований: с. Дмитровка Смоленської обп.. Російська Феде</w:t>
        <w:softHyphen/>
        <w:t>рація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916" w:name="bookmark916"/>
      <w:r>
        <w:rPr>
          <w:color w:val="000000"/>
          <w:sz w:val="24"/>
        </w:rPr>
        <w:t>г</w:t>
      </w:r>
      <w:bookmarkEnd w:id="91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ТЬМАН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ТЬМАН Микола Вікент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Лейтенант. Загинув 10.09.41. Похований: с. Полівка Конотопсько</w:t>
        <w:softHyphen/>
        <w:t>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ТЬМАН Петр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8 р Рядовий. Пропав безвісти, п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Филимон Христофо рович, 1907 р., українець, колгосп</w:t>
        <w:softHyphen/>
        <w:t>ник. Мобілізований в 1943 р. Рядовий. Загинув 04.12.43. Похова</w:t>
        <w:softHyphen/>
        <w:t>ний: с. Піщане Петриковс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ЙКО Григорій Якович 1918 р., українець. Призваний в 1938 р. Капітан. Помер від ран 03.03.45. По</w:t>
        <w:softHyphen/>
        <w:t>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ЙКО Іван Архипович, 1912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учитель. Мобіпізований в 1943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КО Іван Якович, 1919 р., ук</w:t>
        <w:softHyphen/>
        <w:t>раїнець, копгоспник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38 р. Ст. сержант Загинув</w:t>
      </w:r>
    </w:p>
    <w:p>
      <w:pPr>
        <w:pStyle w:val="Normal"/>
        <w:tabs>
          <w:tab w:val="clear" w:pos="720"/>
          <w:tab w:val="left" w:pos="817" w:leader="none"/>
        </w:tabs>
        <w:spacing w:before="0" w:after="0"/>
        <w:rPr/>
      </w:pPr>
      <w:r>
        <w:rPr>
          <w:color w:val="000000"/>
          <w:sz w:val="24"/>
        </w:rPr>
        <w:t>15.07.44.</w:t>
        <w:tab/>
        <w:t>Похований: с. Маушово Тверської обп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ЙКО Павло Давид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 званий в 1943 р. Рядовий. Загинув</w:t>
      </w:r>
    </w:p>
    <w:p>
      <w:pPr>
        <w:pStyle w:val="Normal"/>
        <w:tabs>
          <w:tab w:val="clear" w:pos="720"/>
          <w:tab w:val="left" w:pos="706" w:leader="none"/>
        </w:tabs>
        <w:spacing w:before="0" w:after="0"/>
        <w:rPr/>
      </w:pPr>
      <w:r>
        <w:rPr>
          <w:color w:val="000000"/>
          <w:sz w:val="24"/>
        </w:rPr>
        <w:t>16.01.45.</w:t>
        <w:tab/>
        <w:t>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ЙКО Степан Дмитрович</w:t>
      </w:r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 службовець. Мобіпізований в 1941 р. Капітан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ИЦЯ Григорій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 Дмитро Кирилович</w:t>
      </w:r>
    </w:p>
    <w:p>
      <w:pPr>
        <w:pStyle w:val="Normal"/>
        <w:tabs>
          <w:tab w:val="clear" w:pos="720"/>
          <w:tab w:val="left" w:pos="586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робіт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 Леонід Вік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званий в 1938 р. Моп.сер</w:t>
        <w:softHyphen/>
        <w:t>жант.Загинув 12.08.41. Похований: с. Калиновка Тверської обл.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ГОРБАЧ Яків Вікторович, 1921 р українець, копгоспник. Призваний в 1 </w:t>
      </w:r>
      <w:r>
        <w:rPr>
          <w:vertAlign w:val="superscript"/>
        </w:rPr>
        <w:t>С</w:t>
      </w:r>
      <w:r>
        <w:rPr>
          <w:color w:val="000000"/>
          <w:sz w:val="24"/>
        </w:rPr>
        <w:t>М0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УН Григорій Андрійович</w:t>
      </w:r>
    </w:p>
    <w:p>
      <w:pPr>
        <w:pStyle w:val="Normal"/>
        <w:tabs>
          <w:tab w:val="clear" w:pos="720"/>
          <w:tab w:val="left" w:pos="529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Ігорівка, українець Мобіл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УН Євге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Ігорівка, українець, кол</w:t>
        <w:softHyphen/>
        <w:t>госпник. Мобіпізований в 194! р. Ря</w:t>
        <w:softHyphen/>
        <w:t>довий. Пропав безвісти, пистопад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УН Іван Андрійович, 1921 р., с. Ігорівка,українець, колгоспник. Призваний в 1940 р. Рядовий. Про</w:t>
        <w:softHyphen/>
        <w:t>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УН Микола Мусій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 Ігорівка, українець, кол</w:t>
        <w:softHyphen/>
        <w:t>госпник. Мобілізований в 1941 р. Лейтенант. Пропав безвісти, квітень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УН Степ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Ігорівка, українець, кол</w:t>
        <w:softHyphen/>
        <w:t>госпник. Мобілізований в 194І р. Ря</w:t>
        <w:softHyphen/>
        <w:t>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УН Федір Степан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Ігорівка, українець, брига</w:t>
        <w:softHyphen/>
        <w:t>дир колгоспу. Мобіп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ДУН Микола Іванович, 1918 р., українець, копгоспник. При</w:t>
        <w:softHyphen/>
        <w:t>званий в 1939 р. Сержант. Загинув</w:t>
      </w:r>
    </w:p>
    <w:p>
      <w:pPr>
        <w:pStyle w:val="Normal"/>
        <w:tabs>
          <w:tab w:val="clear" w:pos="720"/>
          <w:tab w:val="left" w:pos="759" w:leader="none"/>
        </w:tabs>
        <w:spacing w:before="0" w:after="0"/>
        <w:rPr/>
      </w:pPr>
      <w:r>
        <w:rPr>
          <w:color w:val="000000"/>
          <w:sz w:val="24"/>
        </w:rPr>
        <w:t>26.02.43.</w:t>
        <w:tab/>
        <w:t>Похований: с. Рожево Ве</w:t>
        <w:softHyphen/>
        <w:t>ликолуцького р-ну Твер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ИЧЕНКО Григорій Івано</w:t>
        <w:softHyphen/>
        <w:t>вич, 1900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ИЧЕНКО Ігнат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ветфельдшер. Мобілізований в 1941 р. Рядовий. За</w:t>
        <w:softHyphen/>
        <w:t>гинув 25.11.44. Похований: с. Со- сновка Петриковського Р</w:t>
      </w:r>
      <w:r>
        <w:rPr>
          <w:vertAlign w:val="superscript"/>
        </w:rPr>
        <w:t>-Н</w:t>
      </w:r>
      <w:r>
        <w:rPr>
          <w:color w:val="000000"/>
          <w:sz w:val="24"/>
        </w:rPr>
        <w:t>у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ИЧЕНКО Михаило Григоро вич, 1922 р., українець. Призваний в 1941 р. Мол. лейтенант. Загинув</w:t>
      </w:r>
    </w:p>
    <w:p>
      <w:pPr>
        <w:pStyle w:val="Normal"/>
        <w:tabs>
          <w:tab w:val="clear" w:pos="720"/>
          <w:tab w:val="left" w:pos="850" w:leader="none"/>
        </w:tabs>
        <w:spacing w:before="0" w:after="0"/>
        <w:rPr/>
      </w:pPr>
      <w:r>
        <w:rPr>
          <w:color w:val="000000"/>
          <w:sz w:val="24"/>
        </w:rPr>
        <w:t>05.02.44.</w:t>
        <w:tab/>
        <w:t>Поховании: с. Бондарі Вітебського р-ну Вітебської обп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ИЧЕНКО Пав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ИЧЕНКО Яків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о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917" w:name="bookmark917"/>
      <w:r>
        <w:rPr>
          <w:color w:val="000000"/>
          <w:sz w:val="24"/>
        </w:rPr>
        <w:t>д</w:t>
      </w:r>
      <w:bookmarkEnd w:id="91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ВОРНИЧЕНКО Микола Захаро вич, 1926 р.. с. Ігорівна, українець Призваний в 1943 р. Єфрейтор. За</w:t>
        <w:softHyphen/>
        <w:t>гинув 22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ВОРНИЧЕНКО Павло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Ігорівка, українець, кол</w:t>
        <w:softHyphen/>
        <w:t>госпник. Призваний в 1940 р. Рядо</w:t>
        <w:softHyphen/>
        <w:t>вий. Загинув 10.11.44. Похований: м. Мінськ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ЕВ'ЯНКО Антон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 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ЕВ'ЯНКО Іван Єгорович, 1917 р. українець, копгоспник Моб ілізований в 194 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ЕВ'ЯНКО Микола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 941 р. Рядовий. За</w:t>
        <w:softHyphen/>
        <w:t>гинув 18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ЕВ'ЯНКО Микола Савелі йович, 1922 р. українець, колгосп</w:t>
        <w:softHyphen/>
        <w:t>ник. Призваний в 194 1 р. Матрос Загинув, грудень 1941 р. Похований, м. Севастопо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Володимир Пили</w:t>
        <w:softHyphen/>
        <w:t>пович, 1918 р., українець, колгосп</w:t>
        <w:softHyphen/>
        <w:t>ник. При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Іван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 Мобіпізований в 1943 р. Рядовий. Пропав безвісти 26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Кіндрат Васильо вич, 1901 р., українець, голова кол</w:t>
        <w:softHyphen/>
        <w:t>госпу. Мобілізований в 1941 р. Єфрейтор. Загинув 16.08.44. Похова</w:t>
        <w:softHyphen/>
        <w:t>ний: Ес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4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918" w:name="bookmark918"/>
      <w:r>
        <w:rPr>
          <w:color w:val="000000"/>
          <w:sz w:val="24"/>
        </w:rPr>
        <w:t>Є</w:t>
      </w:r>
      <w:bookmarkEnd w:id="91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АК Анатолій Якович, 1904 р., українець, копгоспник. Мобілізова</w:t>
        <w:softHyphen/>
        <w:t>ний в 1941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АК Павло Юхимович, 1914 р., українець, копгоспник. Мобіпізова</w:t>
        <w:softHyphen/>
        <w:t>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АК Пантелеймон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пютий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Дмитро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Ігорівка, українець, кол</w:t>
        <w:softHyphen/>
        <w:t>госпник. Мобіл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Іван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Ігорівка, українець, кол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Мобілізований в 1943 р. Ря</w:t>
        <w:softHyphen/>
        <w:t>довий. Загинув 12.01.44. Похований: с. Менжинка Софіївського р-ну Дніпропетро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ЕМЕНКО Павло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ігорівка, українець, кол</w:t>
        <w:softHyphen/>
        <w:t>госпник. Мобілізований в 1941 р. Ря</w:t>
        <w:softHyphen/>
        <w:t>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ИМЕНКО Василь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Лейтенант. Загинув 23.06.44. Похований: с. Киресво Ор- шанського р-ну Вітеб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ИМЕНКО Григорій Кар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ИМЕНКО Микола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Лейтенант. Загинув 12.03.43. Похований: с. Лукіно Бспьського р-ну Смолен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919" w:name="bookmark919"/>
      <w:r>
        <w:rPr>
          <w:color w:val="000000"/>
          <w:sz w:val="24"/>
        </w:rPr>
        <w:t>Ж</w:t>
      </w:r>
      <w:bookmarkEnd w:id="919"/>
    </w:p>
    <w:p>
      <w:pPr>
        <w:pStyle w:val="Normal"/>
        <w:spacing w:before="0" w:after="0"/>
        <w:rPr/>
      </w:pPr>
      <w:r>
        <w:rPr>
          <w:color w:val="000000"/>
          <w:sz w:val="24"/>
        </w:rPr>
        <w:t>ЖУРЕНКО Ігнат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ГИНАЙЛО Іван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ГИНАЙЛО Микола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Пропав безвісти, жов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ГИНАЙЛО Павло Пла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0 р. Рядовий. Пропав безвісти, вересень 1941 р.</w:t>
      </w:r>
    </w:p>
    <w:p>
      <w:pPr>
        <w:pStyle w:val="Normal"/>
        <w:spacing w:before="0" w:after="0"/>
        <w:rPr/>
      </w:pPr>
      <w:bookmarkStart w:id="920" w:name="bookmark920"/>
      <w:r>
        <w:rPr>
          <w:color w:val="000000"/>
          <w:sz w:val="24"/>
        </w:rPr>
        <w:t>\</w:t>
      </w:r>
      <w:bookmarkEnd w:id="920"/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8</w:t>
        <w:tab/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РЕБЕЛЬНИЙ Федір Васильо</w:t>
        <w:softHyphen/>
        <w:t>вич, 1917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Павло Устинович, 1911 р., українець, копгоспник. Мобілізова</w:t>
        <w:softHyphen/>
        <w:t>ний в 1941 р. Мол. сержант. Загинув 27.01.44. Похований: с. Івахни Мона- стирищенського р-ну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ЦЕВ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с. Ігорівка,-українець, кол</w:t>
        <w:softHyphen/>
        <w:t>госпник. Мобілізований в 1943 р. Ря</w:t>
        <w:softHyphen/>
        <w:t>довий. Загинув 12.01.44. Похований: с. Менжинка Софіївського р-ну Дніпропетро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ЦЕВ Дем'ян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Ігорівка, українець, кол</w:t>
        <w:softHyphen/>
        <w:t>госпник, Мобілізований в 1943 р. Ря</w:t>
        <w:softHyphen/>
        <w:t>довий. Загинув 10.01.44. Похований: с. Василевичі Свстлогорс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ЦЕВ Микола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Ігорівка, українець, коп</w:t>
        <w:softHyphen/>
        <w:t>госпник. Мобіпізований в 1943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ЦЕВ Трохим Єв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Ігорівка, українець, коп</w:t>
        <w:softHyphen/>
        <w:t>госпник. Мобілізований в 1943 р. Ря</w:t>
        <w:softHyphen/>
        <w:t>довий. Загинув 27.01.44. Похований: с. Івахни Монастирищенського р-ну Чер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СТУП Микола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Моп. сержант. Заги</w:t>
        <w:softHyphen/>
        <w:t>нув 1941 р. Похований: с. Зеленьки Миронів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СТУП Павло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омер від ран 26.03.45. Похований: с. Дзегузе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СТУП Яків Васильович, 1906 р., українець, колгоспник. Мобілізова</w:t>
        <w:softHyphen/>
        <w:t>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ЕЦЬ Іван Степанович, 1908 р., українець, колгоспник. Мобілізова</w:t>
        <w:softHyphen/>
        <w:t>ний в 1941 р. Рядовий. Пропав безвісти, пистопад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ШОВ Іван Пара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921" w:name="bookmark921"/>
      <w:r>
        <w:rPr>
          <w:color w:val="000000"/>
          <w:sz w:val="24"/>
        </w:rPr>
        <w:t>к</w:t>
      </w:r>
      <w:bookmarkEnd w:id="921"/>
    </w:p>
    <w:p>
      <w:pPr>
        <w:pStyle w:val="Normal"/>
        <w:spacing w:before="0" w:after="0"/>
        <w:rPr/>
      </w:pPr>
      <w:r>
        <w:rPr>
          <w:color w:val="000000"/>
          <w:sz w:val="24"/>
        </w:rPr>
        <w:t>КАРХОВ Григорій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Ігорівка, українець, кол</w:t>
        <w:softHyphen/>
        <w:t>госпник. Мобілізований в 1941 р. Лейтенант. Пропав безвісти, писто</w:t>
        <w:softHyphen/>
        <w:t>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ХОВ Іван Йосипович, 1913 р„ с. Ігорівка, українець, копгоспник. Мобілізований в 1941 р. Рядовий. За</w:t>
        <w:softHyphen/>
        <w:t>гинув 1941 р. Похований: с. По- низівка Путивль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ХОВ Олекс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Ігорівка, українець, кол</w:t>
        <w:softHyphen/>
        <w:t>госпник. Мобіп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ІЄНКО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3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ЕНКО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омер від ран 07.12.44. Похований: м. Речиця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СУН Іван Корнійович, 1914 р , українець, колгоспник. Мобілізова</w:t>
        <w:softHyphen/>
        <w:t>ний в 1941 р. Рядовий. Загинув 22.12.43. Похований: с. Піщана Руд</w:t>
        <w:softHyphen/>
        <w:t>ня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СУН Михайло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 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СУН Олександр Пе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 Мобіп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УЛЯ Дмитро Пла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Ігорівка, українець, кол</w:t>
        <w:softHyphen/>
        <w:t>госпник. Призваний в 1941 р. Рядо</w:t>
        <w:softHyphen/>
        <w:t>вий. Загинув, січень 1944 р Похований: с. Тарасовичі коп. Вище</w:t>
        <w:softHyphen/>
        <w:t>дубечан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СУЛЯ Іларіон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Ігорівка, українець, кол</w:t>
        <w:softHyphen/>
        <w:t>госпник. Мобілізований в 1941 р. Ря</w:t>
        <w:softHyphen/>
        <w:t>довий. Загинув 27.01.44. Похований: с. Виноград Лисянського р-ну Чер</w:t>
        <w:softHyphen/>
        <w:t>ка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СУЛЯ Микола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п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БУША Григорій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гопова сільради. Мобіпізований в 1941 р. Сержант. Загинув 11.03.45. Похований: Угор</w:t>
        <w:softHyphen/>
        <w:t>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БУША Григо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листопад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БУША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пізований в 1943 р. Рядовий, Пропав безвісти, берез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БУША Микола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40 р. Рядовий. Пропав безвісти, жовт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РСЬКИЙ Іван Є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с. Ігорівка, українець, кол</w:t>
        <w:softHyphen/>
        <w:t>госпник. Мобілізований в 1943 р. Ря</w:t>
        <w:softHyphen/>
        <w:t>довий. Загинув 12.08.44. Похований: Тернопільська обп.</w:t>
      </w:r>
    </w:p>
    <w:p>
      <w:pPr>
        <w:pStyle w:val="Normal"/>
        <w:spacing w:before="0" w:after="0"/>
        <w:rPr/>
      </w:pPr>
      <w:bookmarkStart w:id="922" w:name="bookmark922"/>
      <w:r>
        <w:rPr>
          <w:color w:val="000000"/>
          <w:sz w:val="24"/>
        </w:rPr>
        <w:t>л</w:t>
      </w:r>
      <w:bookmarkEnd w:id="92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ПЧЕНКО Степ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Ігорівка, українець, кол</w:t>
        <w:softHyphen/>
        <w:t>госпник Мобілізований в 1941 р. Ря</w:t>
        <w:softHyphen/>
        <w:t>довий. Загинув 29.08.44. Похований: Виборзький р-н Ленінград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Василь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ФЕР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Пропав безвісти 09.02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ФЕР Василь Пантелей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 Мобіпізований в 1941 р. Рядовий. За</w:t>
        <w:softHyphen/>
        <w:t>гинув 14.01.44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ФЕР Василь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)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ФЕР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943 р. Рядовий. Пропав безвісти, жов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ФЕР Єгор Захарович, 1917 р., українець, копгоспник. Мобілізова</w:t>
        <w:softHyphen/>
        <w:t>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ФЕР Іван Пантелей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38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ОДА Іван Іванович, 1918 р., українець, копгоспник. Призваний в 1938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ОДА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.Мобіпізований в 1941 р. Рядовий. За</w:t>
        <w:softHyphen/>
        <w:t>гинув, 1941 р. Похований: м. Курськ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ТА Іван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8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923" w:name="bookmark923"/>
      <w:r>
        <w:rPr>
          <w:color w:val="000000"/>
          <w:sz w:val="24"/>
        </w:rPr>
        <w:t>м</w:t>
      </w:r>
      <w:bookmarkEnd w:id="923"/>
    </w:p>
    <w:p>
      <w:pPr>
        <w:pStyle w:val="Normal"/>
        <w:spacing w:before="0" w:after="0"/>
        <w:rPr/>
      </w:pPr>
      <w:r>
        <w:rPr>
          <w:color w:val="000000"/>
          <w:sz w:val="24"/>
        </w:rPr>
        <w:t>МАКСЮТА Іван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Загинув 09.11.43. Похований: Чорнобильсь</w:t>
        <w:softHyphen/>
        <w:t>кий р-н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СЮТА Михайл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Мол. лейтенант. Загинув 03.01.42. Похований: м. Се</w:t>
        <w:softHyphen/>
        <w:t>вастопо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НДРИКА Антон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НУХА Кири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ЧЕНКО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ІДЬ Василь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Ігорівка, українець, кол</w:t>
        <w:softHyphen/>
        <w:t>госпник. Мобілізований в 1943 р. Ря</w:t>
        <w:softHyphen/>
        <w:t>довий. Пропав безвісти, лютий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ІДЬ Іван Мар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Ігорівка, українець, кол</w:t>
        <w:softHyphen/>
        <w:t>госпник. Мобіпізований в 194 1 р. Матрос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ІДЬ Кузьма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Ігорівка, українець, кол</w:t>
        <w:softHyphen/>
        <w:t>госпник. Мобілізований в 1941 р. Ря</w:t>
        <w:softHyphen/>
        <w:t>довий. Пропав безвісти, п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Й Андрій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3 р. Рядовий. За</w:t>
        <w:softHyphen/>
        <w:t>гинув 19.11.43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Й Іван Данилович, 1916 р., українець, колгоспник. Мобіпізова</w:t>
        <w:softHyphen/>
        <w:t>ний в 1941 р. Рядовий. Помер від хвороби 26.03.44. Похований: с. Гвардійське Хмельницького р-н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Й Микола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8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Василь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Іван Степанович, 1909 р., українець, колгоспник. Мобілізова</w:t>
        <w:softHyphen/>
        <w:t>ний в 1943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Влас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. Мобілізований в 1 943 р. Рядовий. За</w:t>
        <w:softHyphen/>
        <w:t>гинув 20.08.44. Похований: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Вячеслав Власо вич, 1926 р., українець, колгоспник Призваний в 1943 р. Рядовий. Про</w:t>
        <w:softHyphen/>
        <w:t>пав безвісти, п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пізований в 1941 р. Рядовий. За</w:t>
        <w:softHyphen/>
        <w:t>гинув 09.09.42. Похований: м. Мінськ, Біп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ван Миколайо</w:t>
        <w:softHyphen/>
        <w:t>вич, 1926 р., українець, колгоспник. Призваний в 1943 р. Рядовий. Про</w:t>
        <w:softHyphen/>
        <w:t>пав безвісти, пютий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ван Нес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ван Олександро</w:t>
        <w:softHyphen/>
        <w:t>вич, 1921 р., українець, копгоспник. Призваний в 1940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8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Загинув 22.01.44. Похований: с. Макарово Лепельського р-ну Вітебської обл., Білорусь. '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Павло Несторо</w:t>
        <w:softHyphen/>
        <w:t>вич, 1913 р., с. Ігорівка, українець, колгоспник. Мобілізований в 1941 р. Сержант. Загинув 11.02.43. Похова</w:t>
        <w:softHyphen/>
        <w:t>ний: Луганська обл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924" w:name="bookmark924"/>
      <w:r>
        <w:rPr>
          <w:color w:val="000000"/>
          <w:sz w:val="24"/>
        </w:rPr>
        <w:t>н</w:t>
      </w:r>
      <w:bookmarkEnd w:id="92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ОДА Володимир Софроно- вич, 1909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ОДА Григорій Арх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Лейтенант. Загинув 17.09.44. Похований: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ОДА Дмитро Софр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Єфрейтор. Загинув 08.03.43. Похований: с. Грудіно Кромського р-ну Орлов</w:t>
        <w:softHyphen/>
        <w:t>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ОДА Пилип Софр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За</w:t>
        <w:softHyphen/>
        <w:t>гинув 09.12.43. Похований: с. Литини Петриковс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ЕНКО Василь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1 р. Рядовий. За</w:t>
        <w:softHyphen/>
        <w:t>гинув 06.03.42. Похований: с. Випоп- зово Смолен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ЕНКО Григорій Потап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ЕНКО Іван Потап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пгоспник. Мобілізований в 1941 р. Рядовий. За</w:t>
        <w:softHyphen/>
        <w:t>гинув, 1944 р. Похований: м. Мико</w:t>
        <w:softHyphen/>
        <w:t>лаї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25" w:name="bookmark925"/>
      <w:r>
        <w:rPr>
          <w:color w:val="000000"/>
          <w:sz w:val="24"/>
        </w:rPr>
        <w:t>О</w:t>
      </w:r>
      <w:bookmarkEnd w:id="92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СЯНКО Гнат Онисим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ігорівка, українець, кол</w:t>
        <w:softHyphen/>
        <w:t>госпник. Мобілізований в 1941 р. Ря</w:t>
        <w:softHyphen/>
        <w:t>довий. Загинув 04.12.44. Похований: с. Хороф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СЯНКО Роман Кар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Ігорівка, українець, кол</w:t>
        <w:softHyphen/>
        <w:t>госпник. Мобіл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ЕНКО Василь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ЕНКО Дмитро Севастяно- вич, 1913 р., с. Ігорівка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ЕНКО Іва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Ігорівка, українець, кол</w:t>
        <w:softHyphen/>
        <w:t>госпник. Мобіп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ЕНКО Костянтин Матвійо</w:t>
        <w:softHyphen/>
        <w:t>вич, 191 1 р., с. Ігорівка, українець, колгоспник. Мобілізований в 1941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ЕНКО Кузьм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Ігорівка, українець, коп</w:t>
        <w:softHyphen/>
        <w:t>госпник. Мобілізований в 1941 р. Ря</w:t>
        <w:softHyphen/>
        <w:t>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ЕНКО Яків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Ігорівка, українець, коп</w:t>
        <w:softHyphen/>
        <w:t>госпник. Мобіпізований в 1941 р. Ря</w:t>
        <w:softHyphen/>
        <w:t>довий. Загинув 24.1 1.43. Похований: м. Коростень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ОПРІЄНКО Олександр Івано</w:t>
        <w:softHyphen/>
        <w:t>вич, 1904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Михайло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ігорівка, українець, кол</w:t>
        <w:softHyphen/>
        <w:t>госпник. Мобіп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. Трохим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Ігорівка, українець, кол</w:t>
        <w:softHyphen/>
        <w:t>госпник. Мобілізований в 1941 р. Ря</w:t>
        <w:softHyphen/>
        <w:t>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926" w:name="bookmark926"/>
      <w:r>
        <w:rPr>
          <w:color w:val="000000"/>
          <w:sz w:val="24"/>
        </w:rPr>
        <w:t>п</w:t>
      </w:r>
      <w:bookmarkEnd w:id="92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СЬ Іван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АЄВ Дмитро Севаст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За</w:t>
        <w:softHyphen/>
        <w:t>гинув, травень 1942 р. Похований: с. Бабенково Орл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ЯЙ Олександ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ЛЕПЕНЕЦЬ Павло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ЛЕПЕНЕЦЬ Сергій Опанасо</w:t>
        <w:softHyphen/>
        <w:t>вич, 1897 р., українець, колгоспник. Мобіпізований в 1941 р. Рядовий. За</w:t>
        <w:softHyphen/>
        <w:t>гинув 22.12.43. Похований: Гомель</w:t>
        <w:softHyphen/>
        <w:t>ська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РІЛИЙ Валенти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8 р. Рядовий. Загинув 27.01.44. Похований: с. Івахни Мона- стирищенського р-ну Чер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РІЛИЙ Микола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ГОРІЛИЙ Павл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 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ТИКА Анд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Помер від ран 27.01.44. Похований: м. Рязань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ТИКА Василь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ТИКА Григо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ТИКА Іван Соф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 копгоспник. Мобілізований в 1943 р. Рядовий. Пропав безвісти, л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ТИКА Микита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 Мобіпізований в 1943 р. Рядов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мер від ран 15.03.45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ТИКА Петро Софр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ТИКА Семен Гнатович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пгоспник. Мобілізований в 1941 р. Рядовий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ТИКА Степан Семе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</w:t>
        <w:softHyphen/>
        <w:t>гинув 26.11.43. Похований: с Ша- цилки Гомельської обп..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ТИКА Федір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Помер у полоні 25.08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ТИКА Феодосій Павлович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 Мобілізований в 194'! р. Рядовий Пропав безвісти, вересень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27" w:name="bookmark927"/>
      <w:r>
        <w:rPr>
          <w:color w:val="000000"/>
          <w:sz w:val="24"/>
        </w:rPr>
        <w:t>Р</w:t>
      </w:r>
      <w:bookmarkEnd w:id="92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Микола Григоро</w:t>
        <w:softHyphen/>
        <w:t>вич, 1918 р., українець, колгоспник. Мобілізований в 1941 р. Рядовий. Пропав безвісти 08.06.4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МАНЕНКО Павло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Єфрейтор. Загинув 16.01.45. Похований: Польщ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Кирило Ан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Ігорівка, українець, кол</w:t>
        <w:softHyphen/>
        <w:t>госпник Мобіл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ЕЦЬ Григо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8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МЕНЕЦЬ Григо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МЕНЕЦЬ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МЕНЕЦЬ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Мобілізований в 1943 р. Рядовий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ЕЦЬ Микола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05.10.44. Похований; с. Межи Шіу- ляйського р-ну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ЕЦЬ Олександ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3 р. Рядовий. За</w:t>
        <w:softHyphen/>
        <w:t>гинув 23.03.44. Похований: с. Кру- гепь Ковельського р-ну Воли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ЕЦЬ Павло Нест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учитель. При</w:t>
        <w:softHyphen/>
        <w:t>званий в 1943 р. Мол. лейтенант. Загинув 06.12.43. Похований: Дніп</w:t>
        <w:softHyphen/>
        <w:t>ропетровська обг.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ИЖОН Іван Н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Ігорівка, українець, кол</w:t>
        <w:softHyphen/>
        <w:t>госпник. Призваний в 1938 р. Сер</w:t>
        <w:softHyphen/>
        <w:t>жант. Загинув 29.01.45. Похований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ИЖОН Михайло Володими</w:t>
        <w:softHyphen/>
        <w:t>рович, 1911 р., с. Ігорівка, ук</w:t>
        <w:softHyphen/>
        <w:t>раїнець, колгоспник. Мобілізований в 1941 р. Рядовий. Загинув 25.11.43. Похований: с. Якимово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ЕНКО Петр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Ігорівка, українець, кол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Призваний в 1940 р. Мол сержант. Загинув 24.02.45. Похова</w:t>
        <w:softHyphen/>
        <w:t>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ЬКОВ Федір Дем 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Ігорівка, українець, кол</w:t>
        <w:softHyphen/>
        <w:t>госпник. Мобіпізований в 194 1 р. Мол. сержант. Загинув 28.02.43. По</w:t>
        <w:softHyphen/>
        <w:t>хований: с. Красний Яр Ленінград</w:t>
        <w:softHyphen/>
        <w:t>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ІН Григоріи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ІН Олександр Пав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 Мобілізований в 1943 р. Рядовий. За</w:t>
        <w:softHyphen/>
        <w:t>гинув 05.12.42. Похований: с. Іпарі- оново Волго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АКОВ Михай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ЩАНСЬКИЙ Микита Матві</w:t>
        <w:softHyphen/>
        <w:t>йович, 1907 р., українець, копгосп</w:t>
        <w:softHyphen/>
        <w:t>ник. Мобіпізований в 1943 р. Рядовий. Пропав безвісти, жовтень 1944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928" w:name="bookmark928"/>
      <w:r>
        <w:rPr>
          <w:color w:val="000000"/>
          <w:sz w:val="24"/>
        </w:rPr>
        <w:t>т</w:t>
      </w:r>
      <w:bookmarkEnd w:id="928"/>
    </w:p>
    <w:p>
      <w:pPr>
        <w:pStyle w:val="Normal"/>
        <w:spacing w:before="0" w:after="0"/>
        <w:rPr/>
      </w:pPr>
      <w:r>
        <w:rPr>
          <w:color w:val="000000"/>
          <w:sz w:val="24"/>
        </w:rPr>
        <w:t>ТАТАРЧУК Олекс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29" w:name="bookmark929"/>
      <w:r>
        <w:rPr>
          <w:color w:val="000000"/>
          <w:sz w:val="24"/>
        </w:rPr>
        <w:t>У</w:t>
      </w:r>
      <w:bookmarkEnd w:id="929"/>
    </w:p>
    <w:p>
      <w:pPr>
        <w:pStyle w:val="Normal"/>
        <w:spacing w:before="0" w:after="0"/>
        <w:rPr/>
      </w:pPr>
      <w:r>
        <w:rPr>
          <w:color w:val="000000"/>
          <w:sz w:val="24"/>
        </w:rPr>
        <w:t>УДОВИЧЕНКО Сергій Як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. За</w:t>
        <w:softHyphen/>
        <w:t>гинув 02.01.44. Похований: с-ще Східне Нікопольського р-ну Дніпропетро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2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930" w:name="bookmark930"/>
      <w:r>
        <w:rPr>
          <w:color w:val="000000"/>
          <w:sz w:val="24"/>
        </w:rPr>
        <w:t>Ф</w:t>
      </w:r>
      <w:bookmarkEnd w:id="930"/>
    </w:p>
    <w:p>
      <w:pPr>
        <w:pStyle w:val="Normal"/>
        <w:spacing w:before="0" w:after="0"/>
        <w:rPr/>
      </w:pPr>
      <w:r>
        <w:rPr>
          <w:color w:val="000000"/>
          <w:sz w:val="24"/>
        </w:rPr>
        <w:t>ФРОЛОВ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РИТОНОВ Григорій Васильо</w:t>
        <w:softHyphen/>
        <w:t>вич, 1907 р., українець, колгоспник. Мобілізований в 1941 р. Рядовий. Помер від ран 06.12.43. Похований: с. Перевалки Речицького р-ну Го</w:t>
        <w:softHyphen/>
        <w:t>мель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РИТОНОВ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РИТОНОВ Іван Зіно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8 р. Мол. лейтенант. За</w:t>
        <w:softHyphen/>
        <w:t>гинув 26.08.44. Похований: Леовський р-н, Молдов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РИТОНОВ Прокіп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РЧЕНКО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Мол. сержант. Заги</w:t>
        <w:softHyphen/>
        <w:t>нув 06.07.44. Похований: с. Нові Чур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іпейського р-ну Мінської обп., Біп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ЧЕНКО Ів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пистопад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ЮТА Анто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ЮТА Григорій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Загинув 26.04.44. Похований: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ЮТА Іван Йосипович, 1922 р„ українець, колгоспник. Призваний в 1941 р. Рядовий. Загинув 17.01.44 Похований: с. Баштечки Жашків</w:t>
        <w:softHyphen/>
        <w:t>ського р-ну Чер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ЮТА Іван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3 р. Рядовий. За</w:t>
        <w:softHyphen/>
        <w:t>гинув 30.03.44. Похований: Волинсь</w:t>
        <w:softHyphen/>
        <w:t>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ЮТА Микола Олександро</w:t>
        <w:softHyphen/>
        <w:t>вич, 1921 р., українець. Призваний в 1940 р. Ст. лейтенант. Пропав безвісти 13.06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УЛЬНЯК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л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УЛЬНЯК Роман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омер від ран 01.03.44. Похований: м. Тупа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ВГУЗ Володимир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ВГУЗ Микола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1 р. Рядовий. Пропав безвісти, груд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ВГУЗ Павл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Ст. сержант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ВГУЗ Пантелеймо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6 р., українець, колгоспник. Мобілізований в 1941 р. Рядовий. За</w:t>
        <w:softHyphen/>
        <w:t>гинув 09.11.44. Похований: м. Кібартай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ВГУЗ Степ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ПУРНИЙ Петро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Ігорівка, українець, кол</w:t>
        <w:softHyphen/>
        <w:t>госпник. Мобілізований в 1943 р. Ря</w:t>
        <w:softHyphen/>
        <w:t>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БЕНКО Микол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4 р., с. Ігорівка, українець, кол</w:t>
        <w:softHyphen/>
        <w:t>госпник. Мобілізований в 1941 р. Ря</w:t>
        <w:softHyphen/>
        <w:t>довий. Загинув 23.12.43. Похований: с. Михайловка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БЕНКО Олекс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Ігорівка, українець, кол</w:t>
        <w:softHyphen/>
        <w:t>госпник. Мобіпізований в 1941 р. Ря</w:t>
        <w:softHyphen/>
        <w:t>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МАК Іван Маркович, 1923 р., с. Ігорівка, українець, колгоспник. Призваний в 1941 р. Рядовий. Про</w:t>
        <w:softHyphen/>
        <w:t>пав безвісти, листопад 1943 р.</w:t>
      </w:r>
    </w:p>
    <w:p>
      <w:pPr>
        <w:pStyle w:val="Normal"/>
        <w:spacing w:before="0" w:after="0"/>
        <w:rPr/>
      </w:pPr>
      <w:bookmarkStart w:id="931" w:name="bookmark931"/>
      <w:r>
        <w:rPr>
          <w:color w:val="000000"/>
          <w:sz w:val="24"/>
        </w:rPr>
        <w:t>ш</w:t>
      </w:r>
      <w:bookmarkEnd w:id="931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БАНОВ Степ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АК Григорій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Ігорівка, українець, кол</w:t>
        <w:softHyphen/>
        <w:t>госпник. Мобіпізований в 1941 р. Ря</w:t>
        <w:softHyphen/>
        <w:t>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АК Іван Свир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ігорівка, українець, кол</w:t>
        <w:softHyphen/>
        <w:t>госпник. Мобіпізований в 1941 р. Ря</w:t>
        <w:softHyphen/>
        <w:t>довий. Загинув 13.08.44. Похований: с. васновце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4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32" w:name="bookmark932"/>
      <w:r>
        <w:rPr>
          <w:color w:val="000000"/>
          <w:sz w:val="24"/>
        </w:rPr>
        <w:t>Я</w:t>
      </w:r>
      <w:bookmarkEnd w:id="932"/>
    </w:p>
    <w:p>
      <w:pPr>
        <w:pStyle w:val="Normal"/>
        <w:spacing w:before="0" w:after="0"/>
        <w:rPr/>
      </w:pPr>
      <w:r>
        <w:rPr>
          <w:color w:val="000000"/>
          <w:sz w:val="24"/>
        </w:rPr>
        <w:t>ЯЦУН Василь Йосипович, 1910 р., українець, колгоспник. Мобілізова</w:t>
        <w:softHyphen/>
        <w:t>ний в 1941 р.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УН Іван Андрійович. 1909 р.. українець, копгоспник. Мобілізова</w:t>
        <w:softHyphen/>
        <w:t>ний в 1941 р. Рядовий. Загинув 02.10.43. Похований: с. Тарасовичі коп. Вище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УН Микола Йосипович, 1906 р.,. українець, колгоспник. Мобілізова</w:t>
        <w:softHyphen/>
        <w:t>ний в 1941 р. Рядовий. Пропав безвісти 18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УН Михайло Єгорович, 1918 р , українець, колгоспник. Призваний в 1938 р. Рядовий. Пропав безвісти, жовтень 1 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933" w:name="bookmark933"/>
      <w:r>
        <w:rPr>
          <w:color w:val="000000"/>
          <w:sz w:val="24"/>
        </w:rPr>
        <w:t>МИКОЛАЇВСЬКА СІЛЬСЬКА РАДА</w:t>
      </w:r>
      <w:bookmarkEnd w:id="933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34" w:name="bookmark934"/>
      <w:r>
        <w:rPr>
          <w:color w:val="000000"/>
          <w:sz w:val="24"/>
        </w:rPr>
        <w:t>Б</w:t>
      </w:r>
      <w:bookmarkEnd w:id="934"/>
    </w:p>
    <w:p>
      <w:pPr>
        <w:pStyle w:val="Normal"/>
        <w:spacing w:before="0" w:after="0"/>
        <w:rPr/>
      </w:pPr>
      <w:r>
        <w:rPr>
          <w:color w:val="000000"/>
          <w:sz w:val="24"/>
        </w:rPr>
        <w:t>БАГЛИК Михай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)9 р., українець, копгоспник. Мобіпізований в 1941 р. Рядовий Пропав безвісти,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ГНЕТ Савел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Бошівка, українець, кол</w:t>
        <w:softHyphen/>
        <w:t>госпник. Мобіпізований в 1941 р. Ря</w:t>
        <w:softHyphen/>
        <w:t>довий. Помер від ран 07. ІО. 43. Похований: с. Тарасовичі кол. Ви</w:t>
        <w:softHyphen/>
        <w:t>щедубечан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ЗВЕРХИЙ Данило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.. українець, колгоспник. Мобіпізований в 1941 р. Лейтенант. Загинув, 1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ЛЮДНИЙ Євдоким Сергійо</w:t>
        <w:softHyphen/>
        <w:t>вич, 1904 р., с. Орлівка, українець, колгоспник. Мобіпізований в 1941 р. Рядовий. Пропав безвісти 19.1 1.43, Черняхівський р-н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ЛЮДНИЙ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Сержант. Загинув 13.09.43. Похований: с. Жов</w:t>
        <w:softHyphen/>
        <w:t>тневе Запоріз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ЛЮДНИЙ Петро Ілліч, 1920 р„ українець, копгоспник. Призваний в 1939 р. Мол. лейтенант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ТОВ Ілля Захарович 192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Орлівка, українець колгоспник Призваний в 1941 р. Рядовий. Заги</w:t>
        <w:softHyphen/>
        <w:t>нув, 1942 р Похований: с. Архан</w:t>
        <w:softHyphen/>
        <w:t>гельське Шебекінського р-ну Бєлгородської обл., Російська Фе</w:t>
        <w:softHyphen/>
        <w:t>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35" w:name="bookmark935"/>
      <w:r>
        <w:rPr>
          <w:color w:val="000000"/>
          <w:sz w:val="24"/>
        </w:rPr>
        <w:t>В</w:t>
      </w:r>
      <w:bookmarkEnd w:id="935"/>
    </w:p>
    <w:p>
      <w:pPr>
        <w:pStyle w:val="Normal"/>
        <w:spacing w:before="0" w:after="0"/>
        <w:rPr/>
      </w:pPr>
      <w:r>
        <w:rPr>
          <w:color w:val="000000"/>
          <w:sz w:val="24"/>
        </w:rPr>
        <w:t>ВАСИЛЬЧЕНКО Василь Степано</w:t>
        <w:softHyphen/>
        <w:t>вич, 1922 р., українець, колгоспник. Призваний в 1940 р. Рядовий. Про</w:t>
        <w:softHyphen/>
        <w:t>пав безвісти, 1942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СИЛЬЧЕНКО Петро Семено</w:t>
        <w:softHyphen/>
        <w:t>вич, 1905 р., українець, колгоспник. Мобілізований в 1941 р. Рядовий. За</w:t>
        <w:softHyphen/>
        <w:t>гинув 19.10.44. Похований: ст. Домб- ковизн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ДИМИРОВ Олексій Дмитро</w:t>
        <w:softHyphen/>
        <w:t>вич, 1922 р.. українець, копгоспник. Призваний в 1942 р. Командир тан</w:t>
        <w:softHyphen/>
        <w:t>ка. Пропав безвісти 23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ЮК Василь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Бошівка, українець, кол</w:t>
        <w:softHyphen/>
        <w:t>госпник. Мобілізований в 1941 р. Ря</w:t>
        <w:softHyphen/>
        <w:t>довий. Помер від ран 29.03.44. Похований: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ЮК Микола Олександро</w:t>
        <w:softHyphen/>
        <w:t>вич, 1914 р., українець, копгоспник. Мобілізований в 1941 р. Рядовий. За</w:t>
        <w:softHyphen/>
        <w:t>гинув, березень 1944 р. Похова</w:t>
        <w:softHyphen/>
        <w:t>ний: м. Київ, Лук янівське кпад.</w:t>
      </w:r>
    </w:p>
    <w:p>
      <w:pPr>
        <w:pStyle w:val="Normal"/>
        <w:spacing w:before="0" w:after="0"/>
        <w:rPr/>
      </w:pPr>
      <w:bookmarkStart w:id="936" w:name="bookmark936"/>
      <w:r>
        <w:rPr>
          <w:color w:val="000000"/>
          <w:sz w:val="24"/>
        </w:rPr>
        <w:t>г</w:t>
      </w:r>
      <w:bookmarkEnd w:id="936"/>
    </w:p>
    <w:p>
      <w:pPr>
        <w:pStyle w:val="Normal"/>
        <w:spacing w:before="0" w:after="0"/>
        <w:rPr/>
      </w:pPr>
      <w:r>
        <w:rPr>
          <w:color w:val="000000"/>
          <w:sz w:val="24"/>
        </w:rPr>
        <w:t>ГНІДЕНКО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За</w:t>
        <w:softHyphen/>
        <w:t>гинув 27.01.44. Похований: с. Дубини Острозько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ЕШ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учитель. Мобілі</w:t>
        <w:softHyphen/>
        <w:t>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БАНЬ Іван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1 р. Рядовий. Пропав безвісти 09.07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БАНЬ Ілля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Бошівка, українець, кол</w:t>
        <w:softHyphen/>
        <w:t>госпник. Мобілізований в 1941 р. Рядовий.' Загинув 27.11.42. Похова</w:t>
        <w:softHyphen/>
        <w:t>ний: с. Загвоздне Оленінського р-ну Тверської обл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РЕБЕЛЬНИХ Іван Давид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Сержант. Загинув 16.04.45. Похований: м. Приморськ Капінінградської обп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ЛЬНИК Ів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За</w:t>
        <w:softHyphen/>
        <w:t>гинув 10.10.43. Похований: с. Коза</w:t>
        <w:softHyphen/>
        <w:t>ровичі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ЛЬНИК Михайло Вакулович,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ЛЬНИК Яків Іса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За</w:t>
        <w:softHyphen/>
        <w:t>гинув 14.08.44. Похований: Львівс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ИРОКОЛЕНКО Іван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Бошівка, українець, кол</w:t>
        <w:softHyphen/>
        <w:t>госпник. Призваний в 1943 р. Рядо</w:t>
        <w:softHyphen/>
        <w:t>вий. Загинув 08.10.43. Похований: с. Козаровичі Вишгород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ИРОКОЛЕНКО Яків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Орлівка, українець, кол</w:t>
        <w:softHyphen/>
        <w:t>госпник. Мобіпізований в 1941 р. Ря</w:t>
        <w:softHyphen/>
        <w:t>довий. Загинув 12.10.43. Похований: с-ще Градизьк Глобинського р-ну Полта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БОВИК Єгор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с. Бошівка, українець, коп</w:t>
        <w:softHyphen/>
        <w:t>госпник. Мобілізований в 1941 р Ря</w:t>
        <w:softHyphen/>
        <w:t>довий. Пропав безвісти, пист.опад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БОВИК Іван Овдіи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Бошівка, українець, кол</w:t>
        <w:softHyphen/>
        <w:t>госпник. Мобілізований в 1943 р. Рядовий. Загинув 20.06.44. Пох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: с. Плись Невельського р-ну Псковської обл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К Марко Степ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Бошівка, українець, коп</w:t>
        <w:softHyphen/>
        <w:t>госпник, Мобілізований в 1943 р. Рядовий. Загинув 06.05.45. Похова</w:t>
        <w:softHyphen/>
        <w:t>ний: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К Микола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Бошівка, українець, кол</w:t>
        <w:softHyphen/>
        <w:t>госпник. Мобілізований в 1943 р. Рядовий. Загинув 25.04.45. Похова</w:t>
        <w:softHyphen/>
        <w:t>ний: м. Берлін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К Фірс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Бошівка, українець, кол</w:t>
        <w:softHyphen/>
        <w:t>госпник. Мобілізований в 1941 р. Ря</w:t>
        <w:softHyphen/>
        <w:t>довий. Пропав безвісти 19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А Василь Му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Сержант. Помер від ран 27.10.44. Похований: Львівська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А Іван Микитович. 1903 р.. українець, учитель. Мобілізований в 1941 р. Рядовий. Пропав безвісти 19.01.44, Ленінградська обл., Росій</w:t>
        <w:softHyphen/>
        <w:t>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А Степан Микит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пізований в 1941 р. Моп. лейте</w:t>
        <w:softHyphen/>
        <w:t>нант. Загинув 22.02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937" w:name="bookmark937"/>
      <w:r>
        <w:rPr>
          <w:color w:val="000000"/>
          <w:sz w:val="24"/>
        </w:rPr>
        <w:t>Ж</w:t>
      </w:r>
      <w:bookmarkEnd w:id="937"/>
    </w:p>
    <w:p>
      <w:pPr>
        <w:pStyle w:val="Normal"/>
        <w:spacing w:before="0" w:after="0"/>
        <w:rPr/>
      </w:pPr>
      <w:r>
        <w:rPr>
          <w:color w:val="000000"/>
          <w:sz w:val="24"/>
        </w:rPr>
        <w:t>ЖАРОВСЬКИЙ Іван Євдок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Бошівка, українець, кол</w:t>
        <w:softHyphen/>
        <w:t>госпник. Призваний в 1939 р. Рядо</w:t>
        <w:softHyphen/>
        <w:t>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АРОВСЬКИЙ Іван Степ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Бошівка, українець, кол</w:t>
        <w:softHyphen/>
        <w:t>госпник. Мобіпізований в 194 1 р. Рядовий. Загинув 02.02.44. Похова</w:t>
        <w:softHyphen/>
        <w:t>ний: с. Кобильщина Гомельської обл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АРОВСЬКИЙ Семен Леонтіио вич, 1910 р.. с. Бошівка, українець, колгоспник. Мобілізований в 194 1 р Рядовий. Загинув 15.01.44. Похова</w:t>
        <w:softHyphen/>
        <w:t>ний: Хмельницька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ЛЬОВ Максим Герасимович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Бошівка, українець, кол</w:t>
        <w:softHyphen/>
        <w:t>госпник. Мобілізований в '941 р. Ря</w:t>
        <w:softHyphen/>
        <w:t>довий. Пропав безвісти, груд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ЕМЛЯНКО Костянтин Семено вич, 1904 р., українець, колгоспник. Мобіл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23.11 43. Поховании: с. Кар</w:t>
        <w:softHyphen/>
        <w:t>пилівка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МЛЯНКО Матвій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22 р., українець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КО Михайло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 18.1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ГНАТЕНКО Марк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Бошівка, українець, кол</w:t>
        <w:softHyphen/>
        <w:t>госпник. Мобілізований в 1941 р. Рядовий. Загинув 28.09.43. Похова</w:t>
        <w:softHyphen/>
        <w:t>ний: с. Ясногородка Вишгородсько</w:t>
        <w:softHyphen/>
        <w:t>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938" w:name="bookmark938"/>
      <w:r>
        <w:rPr>
          <w:color w:val="000000"/>
          <w:sz w:val="24"/>
        </w:rPr>
        <w:t>и</w:t>
      </w:r>
      <w:bookmarkEnd w:id="938"/>
    </w:p>
    <w:p>
      <w:pPr>
        <w:pStyle w:val="Normal"/>
        <w:spacing w:before="0" w:after="0"/>
        <w:rPr/>
      </w:pPr>
      <w:r>
        <w:rPr>
          <w:color w:val="000000"/>
          <w:sz w:val="24"/>
        </w:rPr>
        <w:t>ЙОЛКІН Василь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Бошівка, українець, кол</w:t>
        <w:softHyphen/>
        <w:t>госпник Мобілізований в 1941 р. Ря</w:t>
        <w:softHyphen/>
        <w:t>довий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939" w:name="bookmark939"/>
      <w:r>
        <w:rPr>
          <w:color w:val="000000"/>
          <w:sz w:val="24"/>
        </w:rPr>
        <w:t>к</w:t>
      </w:r>
      <w:bookmarkEnd w:id="93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БЛУЧКО Ілля Они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!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 1 р. Рядовий. Помер від ран 26.06.44. Покова</w:t>
        <w:softHyphen/>
        <w:t>ний: с Полівці кол. Товсте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БЛУЧКО Прокіп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Загинув 02.04.44. Похований: с. Дубове Ко</w:t>
        <w:softHyphen/>
        <w:t>вельського р-ну Воли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БЛУЧКО Федот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 . українець, копгоспник. Мобілізований в 1941 р. Рядовий. Пропав безвісти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БЛЮК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7 р., с. Бошівка, українець, кол</w:t>
        <w:softHyphen/>
        <w:t>госпник. Мобіпізований в 1941 р. Ст. сержант. Загинув 04.05.45. Похова</w:t>
        <w:softHyphen/>
        <w:t>ний: с-ще Штадт-Лібау, Чехосповач- 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КАИ Володимир Григоро</w:t>
        <w:softHyphen/>
        <w:t>вич, 1921 р., українець, колгоспник. Призваний в 1940 р. Рядовий. Про</w:t>
        <w:softHyphen/>
        <w:t>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АН Єгор Якович. 1914 р.. с. Бошівка, українець, колгоспник Мобілізований в 1941 р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АН Семен Степ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Бошівка, українець, коп</w:t>
        <w:softHyphen/>
        <w:t>госпник. Мобілізований в 1941 р. Ря</w:t>
        <w:softHyphen/>
        <w:t>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БАЛЬНИИ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1 р. Рядовий. Загинув 07.01.43. Похований: Кабардино- Балкарія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БАЛЬНИК Михайл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За</w:t>
        <w:softHyphen/>
        <w:t>гинув 01.11.43. Похований: с. Коза</w:t>
        <w:softHyphen/>
        <w:t>ровичі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ЕПАЛЬСЬКИЙ Іван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р., с. Бошівка, українець, кол</w:t>
        <w:softHyphen/>
        <w:t>госпник. Мобіпізований в 1941 р. Ря</w:t>
        <w:softHyphen/>
        <w:t>довий. Загинув 23.07.41. Похований: Городенківський р-н Івано-Фран</w:t>
        <w:softHyphen/>
        <w:t>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ЕПАЛЬСЬКИЙ Ілля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19 р., с. Бопотівка, українець, коп</w:t>
        <w:softHyphen/>
        <w:t>госпник. Призваний в 1939 р. Рядо</w:t>
        <w:softHyphen/>
        <w:t>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ЕНКО Андрій Іларі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Загинув 26.07.43. Похований: Крас</w:t>
        <w:softHyphen/>
        <w:t>нодарський край. Російська Феде</w:t>
        <w:softHyphen/>
        <w:t>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Іван Гав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Орлівка, українець, кол</w:t>
        <w:softHyphen/>
        <w:t>госпник. Призваний в 1943 р. Рядо</w:t>
        <w:softHyphen/>
        <w:t>вий. Загинув 15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Д Іван Микитович, 1920 р., українець, колгоспник. Призваний в 1940 р. Рядовий. Помер від ран 30.09.43. Похований: Київська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Т Іван Петрович. 1916 р. українець, колгоспник. Мобілізова</w:t>
        <w:softHyphen/>
        <w:t>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Т Микита Якович. 1918 р українець, колгоспник. Призваний в 1939 р. Рядовий. Загинув 08.01.44. Похований: с. Липки Попільнянсько- 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Т Микола Якович, 1908 р , українець, колгоспник. Мобілізова</w:t>
        <w:softHyphen/>
        <w:t>ний в 1941 р. Рядовий. Пропав безвісти, І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Т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 Рядовий. Загинув 07.10.43. Похований, с. Демидів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ЬЧЕНКО Микола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0 р. Рядовий. Пропав безвісти 09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ЬЧЕНКО Пилип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Орпівка, українець, кол</w:t>
        <w:softHyphen/>
        <w:t>госпник. Мобіп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ЯДА Петро Леонт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ИК Василь Єрм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. українець, службовець Мобіпізований в 1941 р. Сержант Помер від ран 22.01.42. Покова</w:t>
        <w:softHyphen/>
        <w:t>ний: м. Лисичанськ Луга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ЄНКО Василь Дени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. с. Бошівка, українець, кол</w:t>
        <w:softHyphen/>
        <w:t>госпник. Призваний в 1940 р. Рядо</w:t>
        <w:softHyphen/>
        <w:t>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ЄНКО Григорій Леон тійович. 1917 р., с. Бошівка, ук</w:t>
        <w:softHyphen/>
        <w:t>раїнець, колгоспник. Мобілізований в 194 1 р. Рядовий. Помер від ран 31.03.44. Похований: с. Вопя-Лю- битіеська Ковельського р-ну Волин</w:t>
        <w:softHyphen/>
        <w:t>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ЄНКО Капіто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Бошівка, українець, кол</w:t>
        <w:softHyphen/>
        <w:t>госпник. Мобілізований в 1941 р. Рядовий. Загинув 30.09.43. Похова</w:t>
        <w:softHyphen/>
        <w:t>ний: с. Ясногородка Вишгородсько</w:t>
        <w:softHyphen/>
        <w:t>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ЄНКО Леонід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Бошівка, українець, кол</w:t>
        <w:softHyphen/>
        <w:t>госпник. Призваний в 1939 р. Лейте</w:t>
        <w:softHyphen/>
        <w:t>нант. Загинув 01.09.43. Похований: Краснодарський край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ЄНКО Прокіп Васильович, 1918 р., с. Бошівка, українець, кол</w:t>
        <w:softHyphen/>
        <w:t>госпник. Призваний в 1939 р. Рядо</w:t>
        <w:softHyphen/>
        <w:t>вий. Пропав безвісти 20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ЧЕНКО Антон Миколайо</w:t>
        <w:softHyphen/>
        <w:t>вич, 1906 р., с. Бошівка, українець, колгоспник. Мобіпізований в 1941 р. Рядовий. Загинув 29.04.45. Похова</w:t>
        <w:softHyphen/>
        <w:t>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ЧЕНКО Ігнат Миколайо</w:t>
        <w:softHyphen/>
        <w:t>вич, 1917 р., с. Бошівка, українець, колгоспник. Мобіп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УЛЯ Олексій, 1898 р., ук</w:t>
        <w:softHyphen/>
        <w:t>раїнець, колгоспник. Мобіпізований в 1941 р. Рядовий. Загинув у попон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ПАК Семен Тимоф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Бошівка, українець, кол</w:t>
        <w:softHyphen/>
        <w:t>госпник. Мобілізований в 1941 р. Рядовий. Загинув 11.10.43. Похова</w:t>
        <w:softHyphen/>
        <w:t>ний: с. Козаровичі Вишгородського р-ну Київ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ОХМАЛЬ Йосип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Бошівка, українець, кол</w:t>
        <w:softHyphen/>
        <w:t>госпник. Мобілізований в 1941 р. Рядовий. Загинув 20.02.42. Похова</w:t>
        <w:softHyphen/>
        <w:t>ний: с. Мансуровка Совстського р-ну Курської обл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ОХМАЛЬ Марко Як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Бошівка, українець, кол</w:t>
        <w:softHyphen/>
        <w:t>госпник. Мобілізований в 1941 р. Ря</w:t>
        <w:softHyphen/>
        <w:t>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ОХМАЛЬ Федір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Бошівка, українець, кол</w:t>
        <w:softHyphen/>
        <w:t>госпник. Мобіп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ЯТ Феді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Бошівка, українець, коп</w:t>
        <w:softHyphen/>
        <w:t>госпник. Призваний в 1940 р. Мол. лейтенант. Пропав безвісти 03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НДЕЛЬ Іван Іванович, 1917 р., українець, копгоспник. Мобілізова</w:t>
        <w:softHyphen/>
        <w:t>ний в 1941 р. Рядовий. Загинув</w:t>
      </w:r>
    </w:p>
    <w:p>
      <w:pPr>
        <w:pStyle w:val="Normal"/>
        <w:tabs>
          <w:tab w:val="clear" w:pos="720"/>
          <w:tab w:val="left" w:pos="721" w:leader="none"/>
        </w:tabs>
        <w:spacing w:before="0" w:after="0"/>
        <w:rPr/>
      </w:pPr>
      <w:r>
        <w:rPr>
          <w:color w:val="000000"/>
          <w:sz w:val="24"/>
        </w:rPr>
        <w:t>28.06.44.</w:t>
        <w:tab/>
        <w:t>Похований: с. Назаревське кол. Лодсйнопопьського р-ну Ленін</w:t>
        <w:softHyphen/>
        <w:t>град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ЕНКО Іван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Бошівка, українець, коп</w:t>
        <w:softHyphen/>
        <w:t>госпник. Призваний в 1940 р. Рядо</w:t>
        <w:softHyphen/>
        <w:t>вий. Помер у попоні 29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ЕНКО Митрофан Данил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Бошівка, українець, кол</w:t>
        <w:softHyphen/>
        <w:t>госпник. Мобілізований в 1941 р. Ря</w:t>
        <w:softHyphen/>
        <w:t>довий. Загинув 05.01.45. Похований: Че)(осл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Трохим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Бошівка, українець, коп</w:t>
        <w:softHyphen/>
        <w:t>госпник. Мобіпізований в 1941 р. Ря</w:t>
        <w:softHyphen/>
        <w:t>довий. Пропав безвісти, І941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ХОВОЗ Іван Іванович, 1910 р. українець, копгоспник. Мобіпізова</w:t>
        <w:softHyphen/>
        <w:t>ний в 1941 р. Рядовий. Помер від ран 20.07.44. Похований: с. Березовиці кол. Микупинец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ХОВОЗ Петр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 14.07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ХОВОЗ Яків Іванович, 1901 р„ українець, колгоспник. Мобілізова</w:t>
        <w:softHyphen/>
        <w:t>ний в 1941 р. Рядовий. Пропав безвісти 19.1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940" w:name="bookmark940"/>
      <w:r>
        <w:rPr>
          <w:color w:val="000000"/>
          <w:sz w:val="24"/>
        </w:rPr>
        <w:t>м</w:t>
      </w:r>
      <w:bookmarkEnd w:id="94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УСЕНКО Артем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и. За</w:t>
        <w:softHyphen/>
        <w:t>гинув 16.01.44 Поховании: с. Мико</w:t>
        <w:softHyphen/>
        <w:t>лаївка Новгородкіеського р-ну Кіровоградсько'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УСЕНКО Харитон Федоро</w:t>
        <w:softHyphen/>
        <w:t>вич, 1899 р., с. Бошівка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ЛЬЧЕНКО Дмитро Павло</w:t>
        <w:softHyphen/>
        <w:t>вич. 1899 р., с. Бошівка, українець копгоспник. Мобілізований в 1941 р. Рядовии. Пропав безвісти 28.09.43., с. Ясно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Василь Іванович. 1915 р , українець, копгоспник. Мобілізова</w:t>
        <w:softHyphen/>
        <w:t>ний в 1941 о Рядовий Пропав безвісти 04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Матвій Леонт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1 р. Рядовий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Михайло Якович, 1922 р українець, колгоспник. Призваний в 1941 р. Лейтенант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Савел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р., українець, колгоспник. При</w:t>
        <w:softHyphen/>
        <w:t>званий в 1939 р Рядовии Загинув 19.12 41. Похований: с. Ждановка Орловс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Федір Ки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і 940 р. Мол. лейтенан- Загинув 30.05.43. Похований: Крас</w:t>
        <w:softHyphen/>
        <w:t>нодарський край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Матвій Семе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За</w:t>
        <w:softHyphen/>
        <w:t>гинув 29.04.45. Похований: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ХНУШКО Дмитр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</w:t>
        <w:softHyphen/>
        <w:t>білізований в 1941 р. Рядовий. Заги</w:t>
        <w:softHyphen/>
        <w:t>нув 22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ХНУШКО Іван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ХНУШКО Федір Ки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 Мобілізований в 1943 р. Рядовий. За</w:t>
        <w:softHyphen/>
        <w:t>гинув 26.03.45. Похований: Польщ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ША Дмитр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. с. Бошівка, українець, коп</w:t>
        <w:softHyphen/>
        <w:t>госпник. Мобілізований в 1941 р. Сержант. Загинув 30.04.44. Похова</w:t>
        <w:softHyphen/>
        <w:t>ний: м. Ковель Волин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УРАШКО Федір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За</w:t>
        <w:softHyphen/>
        <w:t>гинув 17.07.44. Похова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АШКО Федір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! р., українець, колгоспник. Мобілізований в 1943 р. Мол. сер- жанті Загинув 1 7.04.45. Похований: Німеччин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941" w:name="bookmark941"/>
      <w:r>
        <w:rPr>
          <w:color w:val="000000"/>
          <w:sz w:val="24"/>
        </w:rPr>
        <w:t>н</w:t>
      </w:r>
      <w:bookmarkEnd w:id="941"/>
    </w:p>
    <w:p>
      <w:pPr>
        <w:pStyle w:val="Normal"/>
        <w:spacing w:before="0" w:after="0"/>
        <w:rPr/>
      </w:pPr>
      <w:r>
        <w:rPr>
          <w:color w:val="000000"/>
          <w:sz w:val="24"/>
        </w:rPr>
        <w:t>НЕДАЙХЛІБ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лізований в 1941 р. Рядовий. Пропав безвісти 28.09.43, с. Ясного</w:t>
        <w:softHyphen/>
        <w:t>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МАЧНИЙ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 Мобіпізований в 1941 р. Рядовий. За</w:t>
        <w:softHyphen/>
        <w:t>гинув 27.04.42. Похований: с. Пречи</w:t>
        <w:softHyphen/>
        <w:t>ста Гагарінського р-ну Смолен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Василь М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 12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ШТА Трохим Кон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грудень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42" w:name="bookmark942"/>
      <w:r>
        <w:rPr>
          <w:color w:val="000000"/>
          <w:sz w:val="24"/>
        </w:rPr>
        <w:t>О</w:t>
      </w:r>
      <w:bookmarkEnd w:id="942"/>
    </w:p>
    <w:p>
      <w:pPr>
        <w:pStyle w:val="Normal"/>
        <w:spacing w:before="0" w:after="0"/>
        <w:rPr/>
      </w:pPr>
      <w:r>
        <w:rPr>
          <w:color w:val="000000"/>
          <w:sz w:val="24"/>
        </w:rPr>
        <w:t>ОВЧИНКО Іван Іванович, 1912 р., українець, колгоспник. Мобілізова</w:t>
        <w:softHyphen/>
        <w:t>ний в 1941 р. Мол. лейтенант. Заги</w:t>
        <w:softHyphen/>
        <w:t>нув 16.05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РЕЛ Максим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Орлівка, українець, коп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Мобіпізований в 1941 р. Ря</w:t>
        <w:softHyphen/>
        <w:t>довий. Пропав безвісти 10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Л Михайло Єгорович, 1918 р„ українець, колгоспник. Мобілізова</w:t>
        <w:softHyphen/>
        <w:t>ний в 1941 р. Рядовий. Пропав безвісти 28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Іван Ант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 Мобіл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Родіон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пгоспник. Мобілізований в 1941 р. Рядовий. За</w:t>
        <w:softHyphen/>
        <w:t>гинув 11.03.45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943" w:name="bookmark943"/>
      <w:r>
        <w:rPr>
          <w:color w:val="000000"/>
          <w:sz w:val="24"/>
        </w:rPr>
        <w:t>п</w:t>
      </w:r>
      <w:bookmarkEnd w:id="943"/>
    </w:p>
    <w:p>
      <w:pPr>
        <w:pStyle w:val="Normal"/>
        <w:spacing w:before="0" w:after="0"/>
        <w:rPr/>
      </w:pPr>
      <w:r>
        <w:rPr>
          <w:color w:val="000000"/>
          <w:sz w:val="24"/>
        </w:rPr>
        <w:t>' ПАВЛЮЧЕНКО Ганна Пор- фирівна, 1921 р., українка, медсест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. Призвана в 1940 р. Рядова. По</w:t>
        <w:softHyphen/>
        <w:t>мерла від ран 13.05.42. Похована: с. Кувшиново Ржевського р-ну Твер</w:t>
        <w:softHyphen/>
        <w:t>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ХОМЕНКО Іван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Мобілізований в 1943 р. Мол. пей 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енант. Загинув, 1944 р. Похований: Одеська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ХОМЕНКО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Загинув, 1944 р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ХОМЕНКО Микола Платоно- вич, 1926 р., українець, колгоспник. Призваний в 1943 р. Рядовий. Заги</w:t>
        <w:softHyphen/>
        <w:t>нув 11.10.44. Похований: с. Заожжя Остроленкського восводст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ХОМЕНКО Микола Те- рентійович, 1909 р., українець, кол</w:t>
        <w:softHyphen/>
        <w:t>госпник. Мобілізований в 194 1 р. Рядовий. Пропав безвісти 29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ХОМЕНКО Микола Ти</w:t>
        <w:softHyphen/>
        <w:t>мофійович, 1907 р., українець, коп</w:t>
        <w:softHyphen/>
        <w:t>госпник. Мобіпізований в 194 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ХОМЕНКО Тихін Григо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Кузьма Наза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о. с. Бошівка, українець, кол</w:t>
        <w:softHyphen/>
        <w:t>госпник. Мобілізований в 1941 р. Рядовий. Загинув 09.03.43. Похова</w:t>
        <w:softHyphen/>
        <w:t>ний: с. Гусарівка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РОГОВ Тихі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Бошівка, українець, кол</w:t>
        <w:softHyphen/>
        <w:t>госпник. Мобіпізований в 1941 р. Ря</w:t>
        <w:softHyphen/>
        <w:t>довий. Пропав безвісти 07 10.43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, Гпібів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ЛЕПЕНСЬКИЙ Григорій Тро</w:t>
        <w:softHyphen/>
        <w:t>химович, 1900 р., українець, копгос</w:t>
        <w:softHyphen/>
        <w:t>пник. Мобіпізований в 194 1 р. Рядовий. Пропав безвісти,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ЛЕПЕНСЬКИЙ Йосип Івано</w:t>
        <w:softHyphen/>
        <w:t>вич, 1914 р., с. Бошівка, українець, копгоспник. Мобіпізований в 1941 р Моп. лейтенант. Пропав безвісти, лип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ЛЕПЕНСЬКИЙ Йосип Матві</w:t>
        <w:softHyphen/>
        <w:t>йович, 1900 р.. с Бошівка, ук</w:t>
        <w:softHyphen/>
        <w:t>раїнець, копгоспник. Мобіпізований в 1941 р. Рядовий. Загинув 07.10.43. Похований: с. Козаровичі Вишго</w:t>
        <w:softHyphen/>
        <w:t>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ЛЕПЕНСЬКИЙ Олександр Трохимович, 1904 р., с. Орлівка, ук</w:t>
        <w:softHyphen/>
        <w:t>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ЛЕПЕНСЬКИЙ Феді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Бошівка, українець, коп</w:t>
        <w:softHyphen/>
        <w:t>госпник. Мобілізований в 1941 р. Ря</w:t>
        <w:softHyphen/>
        <w:t>довий. Пропав безвісти 23.12.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РОХНЯ Олексій Олександро</w:t>
        <w:softHyphen/>
        <w:t>вич, 1915 р., українець, колгоспник. Мобілізований в 1941 р. Рядовий. Помер від ран 05.1 1.43. Похова</w:t>
        <w:softHyphen/>
        <w:t>ний: м. Курськ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Михайло Андрійо</w:t>
        <w:softHyphen/>
        <w:t>вич, 1908 р., українець, коп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44" w:name="bookmark944"/>
      <w:r>
        <w:rPr>
          <w:color w:val="000000"/>
          <w:sz w:val="24"/>
        </w:rPr>
        <w:t>Р</w:t>
      </w:r>
      <w:bookmarkEnd w:id="94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ДЬКО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Пропав безвісти, л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ЕШЕТЬКО Юхим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 копгоспник Мобіпізований в '941 р. Рядовий. За</w:t>
        <w:softHyphen/>
        <w:t>гинув 22.03.44. Похований: Ратнів- ський р-н Воли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ЗНИЧЕНКО Ів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Орлівка, українець, кол</w:t>
        <w:softHyphen/>
        <w:t>госпник. Мобілізований в 1941 р. Ря</w:t>
        <w:softHyphen/>
        <w:t>довий. Загинув, 1944 р. Похований: Ес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ІЗНИЧЕНКО Ігнат Ігна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Бошівка, українець, коп</w:t>
        <w:softHyphen/>
        <w:t>госпник. Мобіпізований в 1941 р. Ря</w:t>
        <w:softHyphen/>
        <w:t>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МАНЕНКО Макар Григо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пізований в 1941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ЧЕНКО Олександр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Бошівка, українець, кол</w:t>
        <w:softHyphen/>
        <w:t>госпник. Мобілізований в 1941 р. Ря</w:t>
        <w:softHyphen/>
        <w:t>довий. Загинув 07.01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ЧЕНКО Тихі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Бошівка, українець, кол</w:t>
        <w:softHyphen/>
        <w:t>госпник. Мобіпізований в 1941 р. Рядовий. Загинув 18.11.43. Похова</w:t>
        <w:softHyphen/>
        <w:t>ний: с. Верболози Черняхівського р-ну Житомирської обп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НАТОР Давид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Бошівка, українець, кол</w:t>
        <w:softHyphen/>
        <w:t>госпник. Мобілізований в 1941 р. Ря</w:t>
        <w:softHyphen/>
        <w:t>довий. Помер від ран 27.08.42. Похований: м. Іваново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ПЧЕНКО Григо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. с. Бошівка, українець, кол</w:t>
        <w:softHyphen/>
        <w:t>госпник. Мобілізований в 1941 р. Ря</w:t>
        <w:softHyphen/>
        <w:t>довий. Загинув 17.06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ПЧЕНКО Іван Тих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Бошівка, українець, коп</w:t>
        <w:softHyphen/>
        <w:t>госпник Мобілізований в 1941 р. Ря</w:t>
        <w:softHyphen/>
        <w:t>довий. Загинув 16.01.45. Похований: Чехосп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ПЧЕНКО Пилип Савел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Орлівка, українець, кол</w:t>
        <w:softHyphen/>
        <w:t>госпник. Мобіпізований в 1941 р. Рядовий. Загинув 06.12.43. Похова</w:t>
        <w:softHyphen/>
        <w:t>ний: с. Федорівка Черняхівського р-ну Житомир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РЯЧЕНКО Григорій Іса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КИДАНЕНКО Іван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Орпівка, українець, кол</w:t>
        <w:softHyphen/>
        <w:t>госпник Мобілізований в 1941 р. Ря</w:t>
        <w:softHyphen/>
        <w:t>довий. Помер від ран 13.05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аний: м. Москва, Ваганьковсь- ке клад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ИДАНЕНКО Павло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Орлівка, українець, коп</w:t>
        <w:softHyphen/>
        <w:t>госпник. Призваний в 1941 р. Рядо</w:t>
        <w:softHyphen/>
        <w:t>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БОГАТОВ Семен Єгоро</w:t>
        <w:softHyphen/>
        <w:t>вич, 1921 р., с. Бошівка, українець колгоспник. Призваний в 1940 р. Ря</w:t>
        <w:softHyphen/>
        <w:t>довий. Загинув 30.12.41. Похова</w:t>
        <w:softHyphen/>
        <w:t>ний: м. Родники Іван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БОГАТЬКО Ілля Макаро</w:t>
        <w:softHyphen/>
        <w:t>вич, 1899 р., с. Бошівка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БОГАТЬКО Петро Матві</w:t>
        <w:softHyphen/>
        <w:t>йович, 1906 р.. українець, колгосп</w:t>
        <w:softHyphen/>
        <w:t>ник. Мобілізований в 1941 р. Рядовий. Загинув 28.09.43. Похова</w:t>
        <w:softHyphen/>
        <w:t>ний: с. Тарасовичі коп. Вищедубе</w:t>
        <w:softHyphen/>
        <w:t>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БОГАТЬКО Тихін Макаро</w:t>
        <w:softHyphen/>
        <w:t>вич, 1906 р., с. Бошівка, українець, колгоспник. Мобілізований в 1941 р. Рядовий. Помер від ран 10.10.43. По</w:t>
        <w:softHyphen/>
        <w:t>хований: с. Заворичі Бровар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 Михайл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пізований в 194 1 р. Рядовий. Пропав безвісти, січ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Василь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пізований в 1941 р. Рядовий. За</w:t>
        <w:softHyphen/>
        <w:t>гинув 27.10.43. Похований: с. Ясно</w:t>
        <w:softHyphen/>
        <w:t>городка Вишгород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945" w:name="bookmark945"/>
      <w:r>
        <w:rPr>
          <w:color w:val="000000"/>
          <w:sz w:val="24"/>
        </w:rPr>
        <w:t>т</w:t>
      </w:r>
      <w:bookmarkEnd w:id="94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Х Григорій Ісакович, 1914 р. українець, коп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Х Петро Ісакович, 1922 р., ук</w:t>
        <w:softHyphen/>
        <w:t>раїнець, колгоспник. Призваний в 194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Бошівка, українець, коп</w:t>
        <w:softHyphen/>
        <w:t>госпник. Мобіпізований 8 1941 р. Ря</w:t>
        <w:softHyphen/>
        <w:t>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Іван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Орлівка, українець, кол</w:t>
        <w:softHyphen/>
        <w:t>госпник. Мобілізований в 1941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Загинув 26.03.44. Похований: Волинс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І&lt;АЧЕНКО Микола Аб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Орлівка, українець, кол</w:t>
        <w:softHyphen/>
        <w:t>госпник. Мобілізований в 1941 р. Ря</w:t>
        <w:softHyphen/>
        <w:t>довий. Пропав безвісти 29.09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Петро Ос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Загинув 14.02.44. Похований: с. В&gt;пь- шана Городищенського р-ну Чер</w:t>
        <w:softHyphen/>
        <w:t>ка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Яків Март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Орлівка, українець, кол</w:t>
        <w:softHyphen/>
        <w:t>госпник. Мобілізований а 1941 р. Рядовий. Загинув 19.11.43. Похова</w:t>
        <w:softHyphen/>
        <w:t>ний: с. Кам'янка Жито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ПЧІЙ Антон Терент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Бошівка, українець, кол</w:t>
        <w:softHyphen/>
        <w:t>госпник. Мобілізований в 1941 р. Рядовий. Загинув 08.10.43. Похова</w:t>
        <w:softHyphen/>
        <w:t>ний: с. Козаровичі Вишгород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УПИК Віктор Олександ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39 р. Ст. лейтенант. Про</w:t>
        <w:softHyphen/>
        <w:t>пав безвісти 10.03.44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946" w:name="bookmark946"/>
      <w:r>
        <w:rPr>
          <w:color w:val="000000"/>
          <w:sz w:val="24"/>
        </w:rPr>
        <w:t>У</w:t>
      </w:r>
      <w:bookmarkEnd w:id="946"/>
    </w:p>
    <w:p>
      <w:pPr>
        <w:pStyle w:val="Normal"/>
        <w:spacing w:before="0" w:after="0"/>
        <w:rPr/>
      </w:pPr>
      <w:r>
        <w:rPr>
          <w:color w:val="000000"/>
          <w:sz w:val="24"/>
        </w:rPr>
        <w:t>УСТІЛКО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РИЧ Дмитро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Бошівка, українець, кол</w:t>
        <w:softHyphen/>
        <w:t>госпник, Призваний в 1941 р. Рядо</w:t>
        <w:softHyphen/>
        <w:t>вий. Загинув 10.09.44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РИЧ Дмитро Лаз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Бошівка,-українець, кол</w:t>
        <w:softHyphen/>
        <w:t>госпник. Мобілізований в 1941 р Рядовий. Загинув 11.10.43. Похова</w:t>
        <w:softHyphen/>
        <w:t>ний: с. Козаровичі Вишгород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РИЧ Микита Оста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Бошівка, українець, коп</w:t>
        <w:softHyphen/>
        <w:t>госпник. Мобілізований в 1941 р. Ря</w:t>
        <w:softHyphen/>
        <w:t>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РИЧ Опанас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03 р., с. Бошівка, українець, коп</w:t>
        <w:softHyphen/>
        <w:t>госпник. Мобілізований в 1941 р. По</w:t>
        <w:softHyphen/>
        <w:t>мер від ран 29.08.44. Похований: м. Дембиця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ДЕНКО Йосип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Бошівка, українець, кол</w:t>
        <w:softHyphen/>
        <w:t>госпник. Мобілізований в 1941 р. Ря</w:t>
        <w:softHyphen/>
        <w:t>довий. Загинув 08.02.44. Похований: с-ще Корма Гомель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ДЕНКО Петро Микола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Бошівка, українець, коп</w:t>
        <w:softHyphen/>
        <w:t>госпник. Мобіпізований в 1941 р. Ря</w:t>
        <w:softHyphen/>
        <w:t>довий. Пропав безвісти, лип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ДЕНКО Яків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Бошівка, українець, кол</w:t>
        <w:softHyphen/>
        <w:t>госпник Мобілізований в 1941 р Рядовий. Загинув 16.02.43. Похова</w:t>
        <w:softHyphen/>
        <w:t>ний: с. іеановка Покровського р-ну Орловської обп..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ЛОД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'10 р., с. Бошівка, українець, кол</w:t>
        <w:softHyphen/>
        <w:t>госпник. Мобіпізований в 194 1 р Лейтенант. Загинув 15.04.45. Похова</w:t>
        <w:softHyphen/>
        <w:t>ний: Австр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ЛОД Іван Андрійович, 1909 р.. українець, колгоспник. Мобілізова</w:t>
        <w:softHyphen/>
        <w:t>ний в 1941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.03.42. Похований: с. Перемога Харкі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ЛОД Микола Єли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ЛОД Петр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За</w:t>
        <w:softHyphen/>
        <w:t>гинув 04.11.44. Похований: Ліспайський р-н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ЛОД Пе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Загинув 04.11.44. Похований: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ЛОД Савелій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. Пропав безвісти, груд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РОШКО Іван Василь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Бошівка, українець, коп</w:t>
        <w:softHyphen/>
        <w:t>госпник. Мобілізований в 1941 р Рядовий. Загинув 28.09.43. Похова</w:t>
        <w:softHyphen/>
        <w:t>ний: с. Ясногородка Вишгородсько</w:t>
        <w:softHyphen/>
        <w:t>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РОШКО Марко Степ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Орлівка. українець, коп</w:t>
        <w:softHyphen/>
        <w:t>госпник. Мобілізований в 1941 р. Ря</w:t>
        <w:softHyphen/>
        <w:t>довий. Пропав безвісти. 1943 р.</w:t>
      </w:r>
    </w:p>
    <w:p>
      <w:pPr>
        <w:pStyle w:val="Normal"/>
        <w:spacing w:before="0" w:after="0"/>
        <w:rPr/>
      </w:pPr>
      <w:bookmarkStart w:id="947" w:name="bookmark947"/>
      <w:r>
        <w:rPr>
          <w:color w:val="000000"/>
          <w:sz w:val="24"/>
        </w:rPr>
        <w:t>ц</w:t>
      </w:r>
      <w:bookmarkEnd w:id="947"/>
    </w:p>
    <w:p>
      <w:pPr>
        <w:pStyle w:val="Normal"/>
        <w:spacing w:before="0" w:after="0"/>
        <w:rPr/>
      </w:pPr>
      <w:r>
        <w:rPr>
          <w:color w:val="000000"/>
          <w:sz w:val="24"/>
        </w:rPr>
        <w:t>ЦЕГЕЛЬНИЙ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УЛЬНЯК Ів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Бошівка, українець, кол</w:t>
        <w:softHyphen/>
        <w:t>госпник. Мобіпізований в 1941 р. Моп. політрук. Помер від ран 11.12.42. Похований: с. Кобильно Зубцовського р-ну Твер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УЛЬНЯК Ром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Орлівка, українець, кол</w:t>
        <w:softHyphen/>
        <w:t>госпник. Мобіпізований в 1941 р. Ря</w:t>
        <w:softHyphen/>
        <w:t>довий. Загинув, 1944 р.Похований. Чехосл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ДНИЧЕНКО Андр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896 р., українець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За</w:t>
        <w:softHyphen/>
        <w:t>гинув 12.01.44. Похований: Вінниц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ПКОВ Микола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. Мобіпізований в 1941 р. Старшина. Пропав безвісти, л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ПИКА Григо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 05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ПИКА Павл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 1 р. Рядовий. Загинув 27.10.44. Похований: с. Ольховаш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уссвського р-ну Капінінгра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ИКА Юхим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Орлівка, українець, коп</w:t>
        <w:softHyphen/>
        <w:t>госпник. Мобіпізований в 1941 р. Рядовий. Загинув 12.10.42. Похова</w:t>
        <w:softHyphen/>
        <w:t>ний: с. Поповка Сафоновського р-ну Смоленської обл.. Російська Феде</w:t>
        <w:softHyphen/>
        <w:t>рація.</w:t>
      </w:r>
    </w:p>
    <w:p>
      <w:pPr>
        <w:pStyle w:val="Normal"/>
        <w:spacing w:before="0" w:after="0"/>
        <w:rPr/>
      </w:pPr>
      <w:bookmarkStart w:id="948" w:name="bookmark948"/>
      <w:r>
        <w:rPr>
          <w:color w:val="000000"/>
          <w:sz w:val="24"/>
        </w:rPr>
        <w:t>ш</w:t>
      </w:r>
      <w:bookmarkEnd w:id="948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БАЛА Йосип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. с. Орлівка, українець, кол</w:t>
        <w:softHyphen/>
        <w:t>госпник. Мобіпізований в 1941 р. Ря</w:t>
        <w:softHyphen/>
        <w:t>довий. Помер у попоні 06.02.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БАЛА Сергій Проко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Бошівка, українець, кол</w:t>
        <w:softHyphen/>
        <w:t>госпник. Призваний в 1941 р. Рядо</w:t>
        <w:softHyphen/>
        <w:t>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Кузьм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українець, колгоспник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АГЕР Іван Омеля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Орлівка, українець, коп</w:t>
        <w:softHyphen/>
        <w:t>госпник. Призваний в 1939 р. Ст. сержант. Загинув 29.01.45. Похова</w:t>
        <w:softHyphen/>
        <w:t>ний: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Микола Опанас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пгоспник. При</w:t>
        <w:softHyphen/>
        <w:t>званий в І939 р. Рядовий. Загинув квітень 1945 р. Похований: Австр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РОКИЙ Я. І., 1913 р„ с. Бошів</w:t>
        <w:softHyphen/>
        <w:t>ка, українець. колгоспник. Мобіпізований в 194! р. Рядовий. Пропав безвісти. 1941 р.</w:t>
      </w:r>
    </w:p>
    <w:p>
      <w:pPr>
        <w:pStyle w:val="Normal"/>
        <w:spacing w:before="0" w:after="0"/>
        <w:rPr/>
      </w:pPr>
      <w:bookmarkStart w:id="949" w:name="bookmark949"/>
      <w:r>
        <w:rPr>
          <w:color w:val="000000"/>
          <w:sz w:val="24"/>
        </w:rPr>
        <w:t>ю</w:t>
      </w:r>
      <w:bookmarkEnd w:id="949"/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Іван Петрович 1913 р українець, колгоспник. Мобілізова</w:t>
        <w:softHyphen/>
        <w:t>ний в 1941 р. Рядовий, Помер від ран 16.09.43. Похований: с. Гайворон Чернігівської обп.</w:t>
      </w:r>
    </w:p>
    <w:p>
      <w:pPr>
        <w:pStyle w:val="Normal"/>
        <w:spacing w:before="0" w:after="0"/>
        <w:rPr/>
      </w:pPr>
      <w:bookmarkStart w:id="950" w:name="bookmark950"/>
      <w:r>
        <w:rPr>
          <w:color w:val="000000"/>
          <w:sz w:val="24"/>
        </w:rPr>
        <w:t>Я</w:t>
      </w:r>
      <w:bookmarkEnd w:id="950"/>
    </w:p>
    <w:p>
      <w:pPr>
        <w:pStyle w:val="Normal"/>
        <w:spacing w:before="0" w:after="0"/>
        <w:rPr/>
      </w:pPr>
      <w:r>
        <w:rPr>
          <w:color w:val="000000"/>
          <w:sz w:val="24"/>
        </w:rPr>
        <w:t>ЯКИМЕЦЬ Тимофій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Бошівка, українець, коп</w:t>
        <w:softHyphen/>
        <w:t>госпник Мобілізований в 1941 р. Ря</w:t>
        <w:softHyphen/>
        <w:t>довий. Пропав безвісти 24.11.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НЬКОВ Олександр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Бошівка, українець, коп</w:t>
        <w:softHyphen/>
        <w:t>госпник. Мобіпізований в 1941 р Рядовий. Загинув 11.10.43. Похова</w:t>
        <w:softHyphen/>
        <w:t>ний: с. Демидів Вишгород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951" w:name="bookmark951"/>
      <w:r>
        <w:rPr>
          <w:color w:val="000000"/>
          <w:sz w:val="24"/>
        </w:rPr>
        <w:t>МИХАЙЛІВСЬКА СІЛЬСЬКА РАДА</w:t>
      </w:r>
      <w:bookmarkEnd w:id="951"/>
    </w:p>
    <w:p>
      <w:pPr>
        <w:pStyle w:val="Normal"/>
        <w:spacing w:before="0" w:after="0"/>
        <w:rPr/>
      </w:pPr>
      <w:r>
        <w:rPr>
          <w:color w:val="000000"/>
          <w:sz w:val="24"/>
        </w:rPr>
        <w:t>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 ЛТИНЦЕВ Іван Матв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. с. Чаша., українець, голова колгоспу. Мобілізований в 1941 р Лейтенант. Загинув 26.12.42. Похова</w:t>
        <w:softHyphen/>
        <w:t>ний: с. Генераловка Котельниковсь- кого р-ну Волгогра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ТИНЦЕВ Петро Єрмоп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учитель. Мобіп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ИСИМОВ Юхим Єли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пізований в 1941 р. Сержант. Загинув 23.01.42. Похований: с. Мо- розівка Спов янського р-ну Донець</w:t>
        <w:softHyphen/>
        <w:t>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ИЩЕНКО Семе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. с. Нова Опександрівка. ук</w:t>
        <w:softHyphen/>
        <w:t>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Іван Як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6 р., українець, копгоспник Мобілізова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ЕНКО Петро Олекс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ЮШЕНКО Григорій Пилипо</w:t>
        <w:softHyphen/>
        <w:t>вич, 1911 р., українець, копгоспник. Мобіпізований в 1941 р. Рядовий Пропав безвісти 21.09 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ЮШЕНКО Іван Микола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ропав безвісти, верес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ЮШЕНКО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ЮШЕНКО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За</w:t>
        <w:softHyphen/>
        <w:t>гинув 09.03.44. Похований: с. Жи- галівка Калинівського р-ну Він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ЮШЕНКО Микола Хом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 Мобілізований в 1943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ЮШЕНКО Онисим Семено</w:t>
        <w:softHyphen/>
        <w:t>вич, 1901 р., українець, колгоспник Мобілізований в 1941 р Рядовий. Пропав безвісти, грудень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52" w:name="bookmark952"/>
      <w:r>
        <w:rPr>
          <w:color w:val="000000"/>
          <w:sz w:val="24"/>
        </w:rPr>
        <w:t>Б</w:t>
      </w:r>
      <w:bookmarkEnd w:id="95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Іван Прокопович, 1915 р.. українець, копгоспник. Мобілізова</w:t>
        <w:softHyphen/>
        <w:t>ний в 1941 р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ЮК Володимир Володимиро</w:t>
        <w:softHyphen/>
        <w:t>вич, 1904 р., українець, колгоспник. Мобілізований в 1941 р Рядовий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ЮК Дмитро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 Мобілізований в 1941 р Рядовий Пропав безвісти, жовт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ЮК Іван Романович, 1907 р., с. Нова Опександрівка. українець, колгоспник. Мобіпізований в 1941 р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Микола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Чаша, українець, копгос</w:t>
        <w:softHyphen/>
        <w:t>пник. Призваний в 1940 р. Рядовий. Загинув 13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Борис Іванович, 1897 р., українець, копгоспник. Мобілізова</w:t>
        <w:softHyphen/>
        <w:t>ний в 1941 р. Рядовий. Загинув 22.1 1.43. Похований: с. Томаківка Софії вського р-ну Дніпропетров</w:t>
        <w:softHyphen/>
        <w:t>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Анто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 Сержант. Загинув 08.10.43. Похований' с Козаровичі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Мобілізований в 1943 р. Рядовий. За</w:t>
        <w:softHyphen/>
        <w:t>гинув 29.01.45. Похований: Угорщ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Іван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п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Кузьм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пгоспник. Мобілізований в 1941 р. Рядовий. Пропав безвісти, п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ЛЬКО Василь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Нова Опександрівка, ук</w:t>
        <w:softHyphen/>
        <w:t>раїнець, копгоспник. Мобілізований в 1941 р. Рядовий. Загинув 12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ЛЬКО Іван Гордійович. 1899 р.. с. Нова Опександрів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пгоспник. Мобіпізований в 1941 р. Рядовий. Загинув 30.03.44. Похова</w:t>
        <w:softHyphen/>
        <w:t>ний: с. Рудка Воли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ИЙ Василь Якимович, 1913 р. українець, копгоспник. Мобілізова</w:t>
        <w:softHyphen/>
        <w:t>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СУК Іван Якович, 1921 р., ук</w:t>
        <w:softHyphen/>
        <w:t>раїнець, копгоспник. Призваний в 1940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СУК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Ст.сержант. Загинув 15.04.44. Похований: с. По- горспоео П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СУК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Призваний в 1939 р. Лейтенант. Пропав безвісти 17.11.41, Ростовська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СУК Микола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СУК Олександ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. Призваний в 1939 р. Лейтенант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СУК Яків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агроном. Мобі</w:t>
        <w:softHyphen/>
        <w:t>лізований в 1941 р. Рядовий. Пропав безвісти, грудень 1941 р.</w:t>
      </w:r>
    </w:p>
    <w:p>
      <w:pPr>
        <w:pStyle w:val="Normal"/>
        <w:spacing w:before="0" w:after="0"/>
        <w:rPr/>
      </w:pPr>
      <w:bookmarkStart w:id="953" w:name="bookmark953"/>
      <w:r>
        <w:rPr>
          <w:color w:val="000000"/>
          <w:sz w:val="24"/>
        </w:rPr>
        <w:t>В</w:t>
      </w:r>
      <w:bookmarkEnd w:id="95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БИЦЬКИИ Андрій Охрі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'943 р Рядовий. За</w:t>
        <w:softHyphen/>
        <w:t>гинув 21.03.44. Похований: Тер</w:t>
        <w:softHyphen/>
        <w:t>нопільська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БИЦЬКИИ Володимир Петро</w:t>
        <w:softHyphen/>
        <w:t>вич, 1920 р., с. Чаша, українець копгоспник. Призваний в 1941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БИЦЬКИИ Іван Якович, 1 906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Чаша, українець, копгоспник. Мобіпізований в 194 1 р. Рядовий Помер від ран 30.08.43. Похованйй. с. Красна Поляна коп. Знаменського р-ну Смоленсько'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БИЦЬКИИ Кирило Олексій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2 р., с. Чаша, українець, копгоспник. Мобілізований в 1943 р Рядовий. Пропав безвісти, лип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954" w:name="bookmark954"/>
      <w:r>
        <w:rPr>
          <w:color w:val="000000"/>
          <w:sz w:val="24"/>
        </w:rPr>
        <w:t>г</w:t>
      </w:r>
      <w:bookmarkEnd w:id="95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К Яків Микитович, 1907 р„ с. Нова Опександрівка, українець, робітник. Мобілізований в 1941 р. Рядовий. Загинув 16.01.44. Похова</w:t>
        <w:softHyphen/>
        <w:t>ний: с. Заіваново коп. Парицького р-ну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МАНОК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МАНОК Пав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 Мобіпізований в 1942 р. Рядовий. За</w:t>
        <w:softHyphen/>
        <w:t>гинув 26.04.43. Похований: м. Смо</w:t>
        <w:softHyphen/>
        <w:t>ленськ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ТЬМАН Дмитро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Нова Опександрівка, ук</w:t>
        <w:softHyphen/>
        <w:t>раїнець.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ТЬМАН Дми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Нова Опександрівка, ук</w:t>
        <w:softHyphen/>
        <w:t>раїнець, копгоспник. Мобіпізований в 1941 р. Рядовий. Загинув 31.12.41. Похований: с. Капінін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ТЬМАН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. Мобіпізований в 1942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ТЬМАН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пізований в 1941 р. Рядовий. За</w:t>
        <w:softHyphen/>
        <w:t>гинув 25.09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ЛОЗУЬ Василь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Нова Опександрівка, ук</w:t>
        <w:softHyphen/>
        <w:t>раїнець, копгоспник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0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ЙКО Іван Улянович, 1907 р„ с. Чаша, українець, копгоспник. Мобілізований в 1941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ЙКО Микита Євге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ЙКО Микита Єв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Нова Опександрівка, ук</w:t>
        <w:softHyphen/>
        <w:t>раїнець, колгоспник. Мобіпізований в 1941 р. Рядовий. Пропав безвісти липень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ІН Сергій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Пропав безвісти, груд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ЕНКО Дмитро Пор фирійович, 1900 р., українець, коп</w:t>
        <w:softHyphen/>
        <w:t>госпник. Мобіпізований в 194 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ЕНКО Іван Агап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Пропав безвісти, черв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ЕНКО Іван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ЕНКО Іва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лізований в 1941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ЕНКО Микола Олександро</w:t>
        <w:softHyphen/>
        <w:t>вич, 1920 р., українець, копгоспник. Призваний в 1939 р. Рядовий. Про</w:t>
        <w:softHyphen/>
        <w:t>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ЕНКО Павло Порфир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серпень 194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ЕВ'ЯНКО Василь Опанасович.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Чаша, українець, копгос</w:t>
        <w:softHyphen/>
        <w:t>пник. Призваний в 1940 р. Рядовии. Пропав безвісти, вересень І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ЕВ'ЯНКО Василь Свирид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4 р., українець, копгоспник Мобіл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ЕВ'ЯНКО Давид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ЕВ'ЯНКО Микола Василь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і р., українець, службовець. Мобіпізований в 1941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ЕВ'ЯНКО Михайл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Чаша, українець, робіт</w:t>
        <w:softHyphen/>
        <w:t>ник. Призваний в 1939 р. Рядовий. Загинув 02.10.43. Похований: с. Та</w:t>
        <w:softHyphen/>
        <w:t>расовичі коп. Вищедубечан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ЕВ'ЯНКО Петро Кузьмич.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Чаша, українець, колгос</w:t>
        <w:softHyphen/>
        <w:t>пник. Призваний в 1941 р. Рядовий. Пропав безвісти 09.10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ЕВ'ЯНКО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І р.. с. Чаша, українець, ме</w:t>
        <w:softHyphen/>
        <w:t>ханізатор. Мобіпізований в 1941 р. Рядовий. Загинув 11.01.44. Похова</w:t>
        <w:softHyphen/>
        <w:t>ний: с. Спириденки Розсонського р-ну Вітеб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ЕВ'ЯНКО Серг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ропав безвісти, квіт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ЕВ'ЯНКО Федір Єф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Чаша, українець, колгос</w:t>
        <w:softHyphen/>
        <w:t>пник. Мобілізований в 1941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Анатол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Андрій Іванович, 1904 р , українець, колгоспник. Мобілізова</w:t>
        <w:softHyphen/>
        <w:t>ний в 1941 р. Рядовий. Пропав безвісти 14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РОКОЛЕНКО Яків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Орпівка Ямпільського р-ну, українець, колгоспник. Мобі</w:t>
        <w:softHyphen/>
        <w:t>лізований в 1941 р. Рядовий. Загинув 12.10.43. Похований: с-ще Градизьк Глобинського р-ну Полтавсько'!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ИТРЕНКО Іван Михай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Нова Опександрівка, ук</w:t>
        <w:softHyphen/>
        <w:t>раїнець, колгоспник Мобілізований в 1943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Артем Денис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Чаша, українець, копгос</w:t>
        <w:softHyphen/>
        <w:t>пник. Мобілізований в 1943 р. Рядо</w:t>
        <w:softHyphen/>
        <w:t>вий. Помер від ран 03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Дмитро Андрійо вич, 1912 р., українець, колгоспник. Мобілізований в 1941 р. Рядовий. Помер від ран 27.01.45. Похований, коп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Іван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8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Іван Йосипович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Михайло Опанасо</w:t>
        <w:softHyphen/>
        <w:t>вич, 1913 р., с. Чаша, українець, колгоспник. Мобіпізований в 1941 р. Рядовий. Загинув 17.09.43. Похова</w:t>
        <w:softHyphen/>
        <w:t>ний: с. Григорівка Чернігівс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Петро Фео- досійович, 1904 р., українець, коп</w:t>
        <w:softHyphen/>
        <w:t>госпник. Мобілізований в 1 94 і р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Яків Пилип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БОВСЬКИЙ Валентин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Чаша, українець, колгос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ник. Мобілізований в 194 1 р. Мол.лейтенант. Пропав безвісти 31.08.4 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АБОВСЬКИИ Горд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механізатор. Мобілізований в 194 1 р. Рядовий. Пропав безвісти, квіт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БОВИК Захар Карп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 Мобілізований в 1941 р Рядовий. За</w:t>
        <w:softHyphen/>
        <w:t>гинув 20.06.44. Похований: с. Шли- колоси Зопочівсь 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О Кирило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О Стеф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О Яків Петрович. 1907 р. українець, механізатор. Мобілізова</w:t>
        <w:softHyphen/>
        <w:t>ний в 1941 р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55" w:name="bookmark955"/>
      <w:r>
        <w:rPr>
          <w:color w:val="000000"/>
          <w:sz w:val="24"/>
        </w:rPr>
        <w:t>Є</w:t>
      </w:r>
      <w:bookmarkEnd w:id="95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МЕЦЬ Іван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За</w:t>
        <w:softHyphen/>
        <w:t>гинув 08.05.44. Похований: м. Хмельницький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Заха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8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56" w:name="bookmark956"/>
      <w:r>
        <w:rPr>
          <w:color w:val="000000"/>
          <w:sz w:val="24"/>
        </w:rPr>
        <w:t>Ж</w:t>
      </w:r>
      <w:bookmarkEnd w:id="95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АДЧЕНКО Василь Олександро</w:t>
        <w:softHyphen/>
        <w:t>вич, 1905 р., українець, колгоспник. Мобілізований в 1941 р. Рядовий. Пропав безвісти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АДЧЕНКО Іван Влас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 Мобіпізований в 1941 р. Рядовий. За</w:t>
        <w:softHyphen/>
        <w:t>гинув 01.08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АДЧЕНКО Іван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! р. Рядовий. Загинув 29.01.44. Похований; с. Дроздовка Ленінгра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АДЧЕНКО Кирило Олександро</w:t>
        <w:softHyphen/>
        <w:t>вич, 1906 р., українець, колгоспник Мобіпізований в 194' р. Сержант Загинув 18.09.43. Похований: с. Чарівне Гупяйпільського р-ну За</w:t>
        <w:softHyphen/>
        <w:t>поріз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АДЧЕНКО Федір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За</w:t>
        <w:softHyphen/>
        <w:t>гинув 21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МА Іван Васильович, 1922 р . українець, колгоспник. Призваний в 1 94 1 р. Сержант Загинув 19.01 44 Похований: с. Завітне Михайлівсь</w:t>
        <w:softHyphen/>
        <w:t>кого р-ну Запоріз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МА Іван Сергійович, 190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пгоспник. Мобілізова</w:t>
        <w:softHyphen/>
        <w:t>ний в 194 1 р Рядовий. Пропав безвісти, січ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МА Микол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Пропав безвісти, листопад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МА Микол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пізований в 1941 р. Моп.лейте</w:t>
        <w:softHyphen/>
        <w:t>нант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МА Роман Сте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Мол.лейте</w:t>
        <w:softHyphen/>
        <w:t>нант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ГОРОДНИЙ Максим Карпо</w:t>
        <w:softHyphen/>
        <w:t>вич, 1905 р., українець, колгоспник. Мобілізований в 1943 р. Рядовий. Помер від ран 03.10.43. Похований: м. Ніжин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ГОРОДНИЙ Микола Андрійо</w:t>
        <w:softHyphen/>
        <w:t>вич, 1926 р., українець, копгоспник. Призваний в 1943 р. Рядовий. Заги</w:t>
        <w:softHyphen/>
        <w:t>нув 01.02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ГОРОДНИЙ Микола Антоно</w:t>
        <w:softHyphen/>
        <w:t>вич, 1903 р., українець, колгоспник. Мобілізований в 1941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ГОРОДНИЙ Хома Федоро</w:t>
        <w:softHyphen/>
        <w:t>вич, 1902 р., українець, кол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РЕБЕЛЬНИЙ Дмитро Дмитро</w:t>
        <w:softHyphen/>
        <w:t>вич, 1905 р., українець, колгоспник. Мобіпізований в 1941 р. Рядовий. Загинув 14.03.44. Похований: с. Да- нюки Хмельницького р-ну Хмель</w:t>
        <w:softHyphen/>
        <w:t>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РЕБЕЛЬНИЙ Костянтин Дмит</w:t>
        <w:softHyphen/>
        <w:t>рович, 1904 р., с. Чаша, українець, колгоспник. Мобілізований в 1941 р. Рядовий. Загинув 02.10.43. Похова</w:t>
        <w:softHyphen/>
        <w:t>ний: с. Тарасовичі коп. Вищедубе</w:t>
        <w:softHyphen/>
        <w:t>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ИМА Павло Федорович, 191 1 р.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1 р . Моп. командир. Загинув 25.04.42. Похований: с. Сви- пухово Ленінградської обп., Росій</w:t>
        <w:softHyphen/>
        <w:t>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КРАТИЙ Анд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КРАТИЙ Олексій Костянтино</w:t>
        <w:softHyphen/>
        <w:t>вич, 1923 р., с. Нова Опександрівка, українець, колгоспник. Призваний в 1941 р. Лейтенант. Загинув 02.03.42. Похований: с. Очеретине Донец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Анатол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. Призваний в 1939 р. Лейтенант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Дмитро Є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українець, колгоспник Мобілізований в 1941 р. Рядовий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Дми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Іван Гнатович, 1913 р , українець, колгоспник. Мобіпізова</w:t>
        <w:softHyphen/>
        <w:t>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серп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Помер від ран 24.08.44. Похований: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Ігнат Мака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лізований в 1941 р. Рядовий. Пропав безвісти, пистопад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Костянтин Анто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пгоспник. Мобілізований в 1941 р. Рядовий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Микола Вік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13.01.45. Похований: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Михайло Олекс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лізований в 1941 р. Рядовий. За</w:t>
        <w:softHyphen/>
        <w:t>гинув 18.04.45. Похований: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Олександр Миколайо</w:t>
        <w:softHyphen/>
        <w:t>вич, 1905 р., українець, колгоспник Мобіл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Пав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пізований в 1941 р. Рядовий. Помер від ран 22.11.43. Похований: ст. Заворичі, Киї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Павло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4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 19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Семе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4 р., ук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Степ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За</w:t>
        <w:softHyphen/>
        <w:t>гинув 05.10.43. Похований: с. Тара</w:t>
        <w:softHyphen/>
        <w:t>совичі кол. Вище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Стефан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Загинув 21.12.43. Похований: с-ще Чоповичі Малинського р-ну Жито</w:t>
        <w:softHyphen/>
        <w:t>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Федір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п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957" w:name="bookmark957"/>
      <w:r>
        <w:rPr>
          <w:color w:val="000000"/>
          <w:sz w:val="24"/>
        </w:rPr>
        <w:t>к</w:t>
      </w:r>
      <w:bookmarkEnd w:id="95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БЛЮК Максим 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Чаша, українець, колгос</w:t>
        <w:softHyphen/>
        <w:t>пник. Мобілізований в 1943 р. Рядо</w:t>
        <w:softHyphen/>
        <w:t>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БЛЮК Павло Якович, 1907 р. українець, колгоспник. Мобілізова</w:t>
        <w:softHyphen/>
        <w:t>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БЛЮК Харито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Загинув 13.11.43. Похований: с. Впа- дівка Малинського р-ну Житомир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ГОВ Гаврило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Мол. сер</w:t>
        <w:softHyphen/>
        <w:t>жант. Загинув у бою 02.10.43. Похований: с. Бородаївка Верхньо</w:t>
        <w:softHyphen/>
        <w:t>дніпровського р-ну Дніпропетро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ГОВ Іван Павлович, 1912 р.,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ГОВ Павло Трохим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пгоспник. Мобіп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 Тимофій Степ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пізований в 1941 р. Рядовий. Пропав безвісти, п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Ч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ІЄНКО Дмитро Володимиро</w:t>
        <w:softHyphen/>
        <w:t>вич, 1922 р., українець, колгоспник. Призваний в 194! р. Рядовий. Про</w:t>
        <w:softHyphen/>
        <w:t>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ІЄНКО Іван Герасимович,</w:t>
      </w:r>
    </w:p>
    <w:p>
      <w:pPr>
        <w:pStyle w:val="Normal"/>
        <w:tabs>
          <w:tab w:val="clear" w:pos="720"/>
          <w:tab w:val="left" w:pos="495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механізатор. Мобіпізований в 1941 р. Рядовий. Пропав безвісти, верес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ІЄНКО Костянтин Ле</w:t>
        <w:softHyphen/>
        <w:t>онтійович, 1 903 р., українець, кол</w:t>
        <w:softHyphen/>
        <w:t>госпник. Мобіпізований в 1941 р. Рядовии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ІЄНКО Костянтин Трохимо</w:t>
        <w:softHyphen/>
        <w:t>вич, 1900 р., с. Нова Опександрівка, українець, копгоспник. Мобілізова</w:t>
        <w:softHyphen/>
        <w:t>ний в І941 р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ІЄНКО Кузьма Савел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Нова Опександрівка, ук</w:t>
        <w:softHyphen/>
        <w:t>раїнець, копгоспник. Призваний в 1941 р. Рядовий. Пропав безвісти, жовтень 1 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ІЄНКО Семен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с. Чаша, українець, брига</w:t>
        <w:softHyphen/>
        <w:t>дир колгоспу. Мобіпізований в 1943 р. Рядовий. Загинув 19.09.43. Похований: с. Григорівка Черні</w:t>
        <w:softHyphen/>
        <w:t>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ІЄНКО Федір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механізатор. Мобіл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Ь Василь Овксентій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Нова Опександрівка. ук</w:t>
        <w:softHyphen/>
        <w:t>раїнець. колгоспник. Мобілізований в 1941 р. Рядовий. Помер у полоні 09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Ь Векла Федорівна, 1901 р. українка, колгоспниця. Мобілізована в 1941 р. Рядова. Пропала безвісти, верес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Ь Єгор Єф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Нова Опександрівка, ук</w:t>
        <w:softHyphen/>
        <w:t>раїнець, колгоспник. Мобіпізований в 1941 р. Рядовий. Пропав безвісти, грудень 1 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Ь Іван Дмитрович, 1903 р„ українець, копгоспник. Мобілізова</w:t>
        <w:softHyphen/>
        <w:t>ний а 1941 р. Рядовий. Пропав безвісти, чер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Ь Іван Єфремович. 1907 р. с. Нова Опександрівка. українець, колгоспник. Мобіпізований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сержант. Загинув 27.11.44. Похо</w:t>
        <w:softHyphen/>
        <w:t>ваний: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Ь Іван Олексійович, 1899 р„ с. Нова Опександрівка, українець, копгоспник. Мобіпізований в 1941 р. Рядовий. Загинув 08.09.42. Похова</w:t>
        <w:softHyphen/>
        <w:t>ний: м. Волгоград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Ь Микола Єф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Нова Опександрівка, ук</w:t>
        <w:softHyphen/>
        <w:t>раїнець, колгоспник. Мобілізований в 1941 р. Рядовий. Загинув 19.10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Ь Петро Овкс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Нова Опександрівка, ук</w:t>
        <w:softHyphen/>
        <w:t>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Василь Те рентійович, 1918 р., українець, кол</w:t>
        <w:softHyphen/>
        <w:t>госпник. Призваний в 1938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Іван Олександро</w:t>
        <w:softHyphen/>
        <w:t>вич, 1918 р., с. Нова Опександрівка, українець, копгоспник. Призваний в 1938 р. Рядовий. Загинув 13.08.44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Ігнат Олександро</w:t>
        <w:softHyphen/>
        <w:t>вич, 1912 р., с. Нова Опександрівка, у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Лук'я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Олексій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Мобілізований в 1943 р. Рядовий. За</w:t>
        <w:softHyphen/>
        <w:t>гинув 28.02.44, Вітебська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Яків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пгоспник. Мобілізований в 1941 р. Рядовий. Пропав безвісти, ли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ЕНКО Денис Павлович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л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ЕНКО Микита Пав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Нова Опександрівка, ук</w:t>
        <w:softHyphen/>
        <w:t>раїнець, колгоспник. Мобілізован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 1 94 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БАСД Пе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За</w:t>
        <w:softHyphen/>
        <w:t>гинув 22.04.44. Похований: с. Ми- хальче Горо ден ківс 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ЯДА Дмитро Овс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лізований в 1941 р. Рядовий. Пропав безвісти, лип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ЕНКО Василь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 Пропав безвісти, черв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ЕНКО Катерина Пилипівна,</w:t>
      </w:r>
    </w:p>
    <w:p>
      <w:pPr>
        <w:pStyle w:val="Normal"/>
        <w:tabs>
          <w:tab w:val="clear" w:pos="720"/>
          <w:tab w:val="left" w:pos="529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ка, колгоспниця. Мобілізована в 1941 р. Рядова. Про</w:t>
        <w:softHyphen/>
        <w:t>пала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ЕНКО Олександра Сергіївна,</w:t>
      </w:r>
    </w:p>
    <w:p>
      <w:pPr>
        <w:pStyle w:val="Normal"/>
        <w:tabs>
          <w:tab w:val="clear" w:pos="720"/>
          <w:tab w:val="left" w:pos="529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ка, колгоспниця. Мобіпізована в 1941 р. Рядова. Про папа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ЕНКО Петро Терентійович.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п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ЕНКО Федір Серг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Нова Опександрівка, ук</w:t>
        <w:softHyphen/>
        <w:t>раїнець. колгоспник. Мобіпізований в 1941 р. Рядовий. Загинув 24.10.42. Похований: с. Орповка Городищен- ського р-ну Волго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ЧУБЕЙ Яків Соф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Чаша, українець, колгос</w:t>
        <w:softHyphen/>
        <w:t>пник. Мобіпізований в 1941 р. Рядо</w:t>
        <w:softHyphen/>
        <w:t>вий. Загинув '8.01.45 Похований'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УША Андрій Йосип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лізований в 1941 р. Рядовий. Пропав безвісти, жовт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УША Вячеслав П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 Рядовий. Пропав безвісти, пистопад 1943 р</w:t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ind w:firstLine="360"/>
        <w:rPr/>
      </w:pPr>
      <w:r>
        <w:rPr>
          <w:color w:val="000000"/>
          <w:sz w:val="24"/>
        </w:rPr>
        <w:t>КУБУША Павло Іванович, 1901 р. українець, копгоспник. Мобілізова</w:t>
        <w:softHyphen/>
        <w:t>ний в 1941 р. Рядовий. Загинув 19.03.45. Похований: м. Брест, Білорусь.</w:t>
        <w:tab/>
        <w:t>•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СЬКИЙ Дмитро Матвійо</w:t>
        <w:softHyphen/>
        <w:t>вич, 1920 р., українець, колгоспник. Призваний в 1939 р. Рядовий. Заги</w:t>
        <w:softHyphen/>
        <w:t>нув 07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СЬКИЙ Микита Григоро</w:t>
        <w:softHyphen/>
        <w:t>вич, 1901 р., українець, колгоспник. Мобіпізований в 1941 р. Рядовий. Пропав безвісти 21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ОЛЬ Іван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Нова Опександрівка, ук</w:t>
        <w:softHyphen/>
        <w:t>раїнець, колгоспник. Призваний в 1939 р. Сержант. Загинув 10.05.43. Похований: Кримський р-н Красно</w:t>
        <w:softHyphen/>
        <w:t>дарського краю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Василь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Нова Опександрівка, ук</w:t>
        <w:softHyphen/>
        <w:t>раїнець, копгоспник. Призваний в 1939 р. Рядовий. Загинув 11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Данило Іванович, 1901 р., с. Чаша, українець, копгоспник. Мобілізований в 1941 р. Рядовий. Загинув 10.01.44. Похований: с. Мен- жинка Софіївського р-ну Дніпро</w:t>
        <w:softHyphen/>
        <w:t>петро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Кузьма Іванович, 1903 р. українець, колгоспник. Мобіпізова</w:t>
        <w:softHyphen/>
        <w:t>ний в 1941 р. Рядовий. Пропав безвісти, верес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Михайл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копгоспник Мобілізований в 1941 р. Рядовий,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Олександра Давид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ка, колгоспниця. Мобілізована в 1941 р. Рядова. Про</w:t>
        <w:softHyphen/>
        <w:t>пала безвісти, ли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Олекс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40 р. Рядовий. Пропав безвісти, пютий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Петро Пилипович, 1911 р., українець, копгоспник. Мобілізова</w:t>
        <w:softHyphen/>
        <w:t>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Поліна Василівна, 1908 р українка, колгоспниця. Мобілізована в І941 р. Рядова. Пропапа безвісти, вересень 1942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Уляна Опанасівна, 1904 р„ українка, колгоспниця. Мобілізована в 1941 р. Рядова. Пропапа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Яків Родіонович, 1900 р„ с. Нова Олександрівна, українець, колгоспник. Мобілізований в 1941 р. Рядовий. Загинув 16.05.45. Похова</w:t>
        <w:softHyphen/>
        <w:t>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АШ Іван Гаврилович, 1913 р., українець, колгоспник. Мобілізова</w:t>
        <w:softHyphen/>
        <w:t>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СОВНИК Анто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За</w:t>
        <w:softHyphen/>
        <w:t>гинув 02.01.43. Похований: с. Нова Миколаївка Семикаракорського р-ну Рост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СОВНИК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СОВНИК Іван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СОВНИК Ілля Якович, 1921 р., українець, копгоспник. Призваний в 1940 р. Рядовий. Пропав безвісти, п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СОВНИК Яків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 Мобіпізований в 1941 р. Рядовий. Пропав безвісти, серпень 1942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РІН Дмитро Опанас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лізований в 1941 р. Рядовий. Помер у полоні 17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ЧЕНКО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Нова Опександрівка, ук</w:t>
        <w:softHyphen/>
        <w:t>раїнець, механізатор. Мобіпізова</w:t>
        <w:softHyphen/>
        <w:t>ний в 1941 р. Мол.лейтенант. Загинуб 18.02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ПСЬКИЙ Ів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Нова Опександрівка, ук</w:t>
        <w:softHyphen/>
        <w:t>раїнець, колгоспник. Мобілізований в 1941 р. Рядовий. Загинув у бою 11.11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Артем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4 р., українець, колгоспник. Мобілізований в 1941 р. Рядовий. Пропав безвісти, берез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Василь Василь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пізований в 1941 р. Рядовий. Пропав безвісти, берез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Василь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Дани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омер від ран 08.05.44. Похований: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Дмитр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Чаша, українець, колгос</w:t>
        <w:softHyphen/>
        <w:t>пник. Мобілізований в 1941 р. Рядо</w:t>
        <w:softHyphen/>
        <w:t>вий. Пропав безвісти 03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Єго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Чаша, українець, ме</w:t>
        <w:softHyphen/>
        <w:t>ханізатор. Призваний в 1938 р. Мол.сержант. Пропав безвісти 20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бригадир колгос</w:t>
        <w:softHyphen/>
        <w:t>пу. Мобіп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Ів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Загинув 04.05.44. Похований: с. Черемхів Ко</w:t>
        <w:softHyphen/>
        <w:t>ломийського р-ну Івано-Фран</w:t>
        <w:softHyphen/>
        <w:t>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Іван Микола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листопад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Іван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п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Чаша, українець, колгос</w:t>
        <w:softHyphen/>
        <w:t>пник. Мобілізований в 1941 р. Рядо</w:t>
        <w:softHyphen/>
        <w:t>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Кузьма Карп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899</w:t>
        <w:tab/>
        <w:t>р., с. Чаша, українець, копгос</w:t>
        <w:softHyphen/>
        <w:t>пник. Мобілізований в 1941 р. Рядо</w:t>
        <w:softHyphen/>
        <w:t>вий. Пропав безвісти, л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Максим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бригадир колгос</w:t>
        <w:softHyphen/>
        <w:t>пу. Мобілізований в 1941 р. Рядовий. Пропав безвісти, черв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Максим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Микола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Чаша, українець, копгос</w:t>
        <w:softHyphen/>
        <w:t>пник. Мобіпізований в 1941 р. Рядо</w:t>
        <w:softHyphen/>
        <w:t>вий. Загинув 1 9.09.43. Похований: с. Урожайне Бобровицького р-ну Черніг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Олексій Як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с. Чаша, українець, колгос</w:t>
        <w:softHyphen/>
        <w:t>пник. Мобіпізований в 1941 р. Рядо</w:t>
        <w:softHyphen/>
        <w:t>вий. Загинув 02.10.43. Похований: с. Тарасовичі коп. Вищедубечансь</w:t>
        <w:softHyphen/>
        <w:t>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Опанас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Чаша, українець, копгос</w:t>
        <w:softHyphen/>
        <w:t>пник. Мобілізований в 1941 р. Рядо</w:t>
        <w:softHyphen/>
        <w:t>вий. Загинув 30.10.44. Похований: м. Луць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Охрім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Павло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Чаша, українець, колгос</w:t>
        <w:softHyphen/>
        <w:t>пник. Мобіпізований в 1941 р. Рядо</w:t>
        <w:softHyphen/>
        <w:t>вий. Загинув у бою 15.01.44. Похований: с. Іваньки Липовецького р-ну Вінниц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Пилип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Степ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 Мобіл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Федір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Чаша, українець, колгос</w:t>
        <w:softHyphen/>
        <w:t>пник. Мобілізований в 1941 р. Рядо</w:t>
        <w:softHyphen/>
        <w:t>вий. Загинув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Федір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Нова Опександрівка, ук</w:t>
        <w:softHyphen/>
        <w:t>раїнець, колгоспник. Мобілізован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 1941 р. Рядовий. Загинув 09.11.43. Похований: с. Бивапін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ХОВОЗ Іван Сид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пгоспник. Мобіл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ХОВОЗ Петр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ФЕР Іван Степанович, 1893 р., українець, колгоспник. Мобіпізова</w:t>
        <w:softHyphen/>
        <w:t>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ФЕР Марія Максимівна, 1914 р., українка, колгоспниця. Мобілізована в 1941 р. Рядова. Пропапа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ФЕР Охрім Омеля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1 р. Рядовий. Пропав безвісти, п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ТІН Тимофій Пор- фирійович, 1910 р., с. Нова Опек</w:t>
        <w:softHyphen/>
        <w:t>сандрівка, ук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ТІНА Софія Олексіївна,</w:t>
      </w:r>
    </w:p>
    <w:p>
      <w:pPr>
        <w:pStyle w:val="Normal"/>
        <w:tabs>
          <w:tab w:val="clear" w:pos="720"/>
          <w:tab w:val="left" w:pos="519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ка, колгоспниця. Мобілізована в 1941 р. Рядова. Про</w:t>
        <w:softHyphen/>
        <w:t>пала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Іван Артемович, 1901 р.. українець, колгоспник. Мобілізова</w:t>
        <w:softHyphen/>
        <w:t>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Іван Дмитрович, 1917 р., українець, механізатор. Мобіпізова</w:t>
        <w:softHyphen/>
        <w:t>ний в 1941 р. Рядовий. Загинув 15.1 1.44. Похований: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Іларіон Ник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Помер від ран 03.10.44. Похований: с. Жукля Корюківсь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Микола Дмит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лізований в 1941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Загинув 12.02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8</w:t>
      </w:r>
    </w:p>
    <w:p>
      <w:pPr>
        <w:pStyle w:val="Normal"/>
        <w:spacing w:before="0" w:after="0"/>
        <w:rPr/>
      </w:pPr>
      <w:bookmarkStart w:id="958" w:name="bookmark958"/>
      <w:r>
        <w:rPr>
          <w:color w:val="000000"/>
          <w:sz w:val="24"/>
        </w:rPr>
        <w:t>м</w:t>
      </w:r>
      <w:bookmarkEnd w:id="95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НИЙ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2 1 р., с. Нова Опександрівка, ук</w:t>
        <w:softHyphen/>
        <w:t>раїнець, копгоспник. Призвании в 1940 р. Рядовий. Загинув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Іван Симо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Кирило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Чаша, українець, колгос</w:t>
        <w:softHyphen/>
        <w:t>пник. Мобіпізований в 1941 р. Рядо</w:t>
        <w:softHyphen/>
        <w:t>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НКО Дмитро Василь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 Мобілізований в 1941 р. Рядовий. За</w:t>
        <w:softHyphen/>
        <w:t>гинув 18.03.44. Похований: м. Дубно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ОЧКА Василь Кирил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пізований в 1941 р. Рядовий. Пропав безвісти, п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ОЧКА Дми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ОЧКА Єгор Якович, 1920 р„ українець, копгоспник. Призваний в 1939 р. Рядовий. Пропав безвісти, пил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ОЧКА Іван Карпович.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899</w:t>
        <w:tab/>
        <w:t>р., українець, копгоспник. Мобілізований з І941 р. Рядовий. За</w:t>
        <w:softHyphen/>
        <w:t>гинув 03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ОЧКА Іван Феодос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лгоспник. Мобіп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ОЧКА Микола Семе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ОЧКА Олексій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, берез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ОЧКА Пилип Ант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За</w:t>
        <w:softHyphen/>
        <w:t>гинув 11.10.43. Похований: с. Коза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вичі Вишгородського Р-ну иївської обп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ОЧКА Федір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лізований в 1941 р. Рядовий. За</w:t>
        <w:softHyphen/>
        <w:t>гинув 28.07.43. Похований- Красно- пиманський р-н Доне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ОЧКА Юрій Якович, 191 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ОЧКА Яків Кирил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пгоспник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ЯКА Іван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2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ВІЙКО Григорій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Нова Опександрівка, ук</w:t>
        <w:softHyphen/>
        <w:t>раїнець, копгоспник. Мобіпізований в 1941 р. Сержант. Загинув 23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ВІЙКО Яків Василь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Нова Опександрівка, ук</w:t>
        <w:softHyphen/>
        <w:t>раїнець, копгоспник. Мобіпізований в 1941 р. Рядовий. Помер від ран 09.04.42. Похований: Ленінградська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ША Борис Родіонович, 1914 р українець. Мобілізований в '941 р Лейтенант. Пропав безвісти, ли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ШАЛКІН Степан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Ю р., українець, копгоспник Мобілізований в 1941 р. Рядовий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ГУН Ілля Дмитрович, 1903 р українець, агроном. Мобіпізований в І941 р. Рядовий. Пропав безвісти травень 1 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ГУН Олексій Ант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Чаша, українець, колгос</w:t>
        <w:softHyphen/>
        <w:t>пник. Мобілізований в '941 р. Рядо</w:t>
        <w:softHyphen/>
        <w:t>вий. Загинув 13.03 43. Похований: с. Григорівна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Петр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Нова Опександрівка, ук</w:t>
        <w:softHyphen/>
        <w:t>раїнець. Мобілізований в 194 1 р Ст.сержант. Загинув 25.07 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Андрій Софроно вич, 1902 р., українець, копгоспник. Мобіпізований в 1941 р. Рядовий. За</w:t>
        <w:softHyphen/>
        <w:t>гинув у бою, вересень 1942 р.</w:t>
      </w:r>
    </w:p>
    <w:p>
      <w:pPr>
        <w:pStyle w:val="Normal"/>
        <w:tabs>
          <w:tab w:val="clear" w:pos="720"/>
          <w:tab w:val="left" w:pos="3974" w:leader="none"/>
        </w:tabs>
        <w:spacing w:before="0" w:after="0"/>
        <w:rPr/>
      </w:pPr>
      <w:r>
        <w:rPr>
          <w:color w:val="000000"/>
          <w:sz w:val="24"/>
        </w:rPr>
        <w:t>209</w:t>
        <w:tab/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УЗИЧЕНКО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І941 р. Рядовий. За</w:t>
        <w:softHyphen/>
        <w:t>гинув у бою 09.03.45. Похований-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ЧЕНКО Ничипір Григоро</w:t>
        <w:softHyphen/>
        <w:t>вич, 1905 р., українець, копгоспник. Мобілізований в 1941 р. Рядовий. За</w:t>
        <w:softHyphen/>
        <w:t>гинув 09.03.45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959" w:name="bookmark959"/>
      <w:r>
        <w:rPr>
          <w:color w:val="000000"/>
          <w:sz w:val="24"/>
        </w:rPr>
        <w:t>н</w:t>
      </w:r>
      <w:bookmarkEnd w:id="959"/>
    </w:p>
    <w:p>
      <w:pPr>
        <w:pStyle w:val="Normal"/>
        <w:spacing w:before="0" w:after="0"/>
        <w:rPr/>
      </w:pPr>
      <w:r>
        <w:rPr>
          <w:color w:val="000000"/>
          <w:sz w:val="24"/>
        </w:rPr>
        <w:t>НЕСТЕРЕНКО Максим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бригадир колгос</w:t>
        <w:softHyphen/>
        <w:t>пу. Мобілізований в 1941 р. Рядовий. Загинув 27.06.44. Похований: с. М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йливка Бобруйського р-ну Мо</w:t>
        <w:softHyphen/>
        <w:t>гильов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Степ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механізатор Мобілізований в 1941 р. Рядовий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ШЕНКО Іван Трох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секретар сільради. Призваний в 1939 р. Рядо</w:t>
        <w:softHyphen/>
        <w:t>вий. Пропав безвісти, квітень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60" w:name="bookmark960"/>
      <w:r>
        <w:rPr>
          <w:color w:val="000000"/>
          <w:sz w:val="24"/>
        </w:rPr>
        <w:t>О</w:t>
      </w:r>
      <w:bookmarkEnd w:id="960"/>
    </w:p>
    <w:p>
      <w:pPr>
        <w:pStyle w:val="Normal"/>
        <w:spacing w:before="0" w:after="0"/>
        <w:rPr/>
      </w:pPr>
      <w:r>
        <w:rPr>
          <w:color w:val="000000"/>
          <w:sz w:val="24"/>
        </w:rPr>
        <w:t>ОВСЯНИК Дмитро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Чаша, українець, колгос</w:t>
        <w:softHyphen/>
        <w:t>пник. Мобілізований в 1941 р. Рядо</w:t>
        <w:softHyphen/>
        <w:t>вий. Загинув 01.10.43. Похований: с. Тарасовичі коп. Вищедубечансь</w:t>
        <w:softHyphen/>
        <w:t>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ВЧАРЕНКО Яків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 Мобіпізований в І 94 І р.РядовийЗа- гинув 24.02.43. Похований: м. Коро</w:t>
        <w:softHyphen/>
        <w:t>стень Житомирської об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ВЧИНКО Євдоким Дми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ИНКО Олександр Григоро</w:t>
        <w:softHyphen/>
        <w:t>вич, 1907 р., українець, колгоспник. Мобіпізований в 1941 р. Рядовий. Пропав безвісти, серп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ИНКО Опанас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п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ИНКО Петр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 1 р. Рядовий. Загинув 04.03.44. Похований: с. Де</w:t>
        <w:softHyphen/>
        <w:t>ревці Овруцького р-ну Житомирсь</w:t>
        <w:softHyphen/>
        <w:t>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ИНКО Трохим Як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 колгоспник. Мобілізований в 1941 р. Рядовий. За</w:t>
        <w:softHyphen/>
        <w:t>гинув 30.09.43. Похований: с. Ясно</w:t>
        <w:softHyphen/>
        <w:t>городка Вишгородського р-ну Київської обп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961" w:name="bookmark961"/>
      <w:r>
        <w:rPr>
          <w:color w:val="000000"/>
          <w:sz w:val="24"/>
        </w:rPr>
        <w:t>п</w:t>
      </w:r>
      <w:bookmarkEnd w:id="961"/>
    </w:p>
    <w:p>
      <w:pPr>
        <w:pStyle w:val="Normal"/>
        <w:spacing w:before="0" w:after="0"/>
        <w:rPr/>
      </w:pPr>
      <w:r>
        <w:rPr>
          <w:color w:val="000000"/>
          <w:sz w:val="24"/>
        </w:rPr>
        <w:t>ПАЛЯНИКА Олександр Федоро вич. 1900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с. Нова Опександрівка,. українець, копгоспник. Мобілізова</w:t>
        <w:softHyphen/>
        <w:t>ний в 1941 р. Рядовий. Пропав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вісти, листопад 1943 р. ■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ЛЯНИКА Павло Роді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 Мобіпізований в 1941 р. Рядовий. Пропав безвісти, серп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ЛЯНИКА Петро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. с. Нова Опександрівка. ук</w:t>
        <w:softHyphen/>
        <w:t>раїнець, копгоспник. Призваний в 1939 -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ЯНИКА Степ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Нова Опександрівка, ук</w:t>
        <w:softHyphen/>
        <w:t>раїнець, ветлікар. Мобілізований в 1941 р. Мол.сержант. Помер від ран 23.06.44. Похований: с. Язвіно Пет- риковс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ІЙ Іван Петрович, 1894 р., ук</w:t>
        <w:softHyphen/>
        <w:t>раїнець, колгоспник. Мобілізований в 1941 р. Рядовий. Пропав безвісти, чер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ЯТ Єгор Устинович, 1915 р., с. Нова Опександрівка.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ЛЕПЕНЕЦЬ Андрій Софроно</w:t>
        <w:softHyphen/>
        <w:t>вич, 1902 р., с. Нова Опександрівка, українець, колгоспник. Мобілізова</w:t>
        <w:softHyphen/>
        <w:t>ний в 1941 р. Сержант. Помер від ран 29.07.44. Похований: с. Жердь Добрус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ЛЕПЕНЕЦЬ Григорій Івано</w:t>
        <w:softHyphen/>
        <w:t>вич, 1926 р., с. Нова Опександрівка, українець, колгоспник. Призваний в 1943 р Мол. сержант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ЛЕПЕНЕЦЬ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3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ЛЕПЕНЕЦЬ Свирид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ЬОГКИЙ Андрій Ан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4 р., українець, копгоспник. Мобіл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ЬОГКИЙ Яків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Загинув 12.02.44. Похований: Псков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ЯКОВ Трифо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 1 р. Рядовий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ХИЛЬКО Данило Андр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ХИЛЬКО Олексій Олександро</w:t>
        <w:softHyphen/>
        <w:t>вич, 1900 р., с. Нова Опександрівка, українець, колгоспник. Мобілізова</w:t>
        <w:softHyphen/>
        <w:t>ний в 1941 р. Старшина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ИКА Горд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За</w:t>
        <w:softHyphen/>
        <w:t>гинув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ИКА Карп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 Мобіпізова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ИКА Микола Н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Нова Опександрівка, ук</w:t>
        <w:softHyphen/>
        <w:t>раїнець, колгоспник. Мобіл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ИКА Пилип Іванович, 1915р., українець, коп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ИКА Серг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ИКА Степан Максим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п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ИКА Хома Іванович, 1902 р„ українець, копгоспник. Мобілізова</w:t>
        <w:softHyphen/>
        <w:t>ний в 1941 р. Рядовий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Іван Мак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п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Максим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 Мобіпізований в 1941 р. Рядовий. За</w:t>
        <w:softHyphen/>
        <w:t>гинув 29.09.43. Похований: с. Тара</w:t>
        <w:softHyphen/>
        <w:t>совичі коп. Вище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РДЕС Григорій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Нова Опександрівка, ук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РДЕС Іван Павлович, 1905 р., с. Нова Опександрівка, українець, колгоспник. Мобілізований в 1941 р. Рядовий. Загинув у бою 13.01.45. По</w:t>
        <w:softHyphen/>
        <w:t>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РДЕС Йосип Петрович, 1900 р.. с. Нова Опександрівка, українець, копгоспник. Мобіпізований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РДЕС Петро Петрович, 1915 р., с. Нова Опександрівка, українець, колгоспник. Мобіп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РДЕС Федір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Пропав безвісти, лютий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62" w:name="bookmark962"/>
      <w:r>
        <w:rPr>
          <w:color w:val="000000"/>
          <w:sz w:val="24"/>
        </w:rPr>
        <w:t>Р</w:t>
      </w:r>
      <w:bookmarkEnd w:id="96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ПУТА Костянти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19.09.43. Похований: с. Гри</w:t>
        <w:softHyphen/>
        <w:t>горівна С ос ниць 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ПУТА Петр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КО Павло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Нова Опександрівка, ук</w:t>
        <w:softHyphen/>
        <w:t>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НДЮК Іван Микитович 1918 р. с. Нова Опександрівка, українець, колгоспник. Призваний в 1938 р. Ря</w:t>
        <w:softHyphen/>
        <w:t>довий. Загинув 17.09.44. Похова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НДЮК Михайл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Нова Опександрівка, ук</w:t>
        <w:softHyphen/>
        <w:t>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НДЮК Юхим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Нова Опександрівка, ук</w:t>
        <w:softHyphen/>
        <w:t>раїнець, кол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ЗНИЧЕНКО Микола Са- велійович, 1922 р., с. Нова Олек</w:t>
        <w:softHyphen/>
        <w:t>сандрівна, українець, колгоспник. Призваний в 1941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ОШТАН Володими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студент. Призва</w:t>
        <w:softHyphen/>
        <w:t>ний в ІУ39 р. Лейтенант. Загинув 23.08.43. Похований: с. Хотіївка Се- менівсьн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ОШТАН Григор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ОШТАН Ничипір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. За</w:t>
        <w:softHyphen/>
        <w:t>гинув, трав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ДУМ Григо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е 1941 р. Рядовий. Пропав безвісти, січ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ОВ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Нова Олександрівна, ук</w:t>
        <w:softHyphen/>
        <w:t>раїнець, колгоспник. Мобілізова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СТІЛЬНИК Микола Федоро</w:t>
        <w:softHyphen/>
        <w:t>вич, 1910 р., с. Нова Олександрівна, українець, колгоспник. Мобілізова</w:t>
        <w:softHyphen/>
        <w:t>ний в 1941 р. Рядовий. Пропав безвісти, черв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СТІЛЬНИК Олексій Федор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1 р., с. Нова Олександрівна, українець, бригадир колгоспу. Мобіпізований в 1941 р Рядовий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СТУН Василь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Нова Олександрівна, ук</w:t>
        <w:softHyphen/>
        <w:t>раїнець, копгоспник. Призваний в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, Загинув, жовтень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СТУН Іван Дми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Чаша, українець, колгос</w:t>
        <w:softHyphen/>
        <w:t>пник. Мобіпізований в І941 р. Рядо</w:t>
        <w:softHyphen/>
        <w:t>вий. Загинув 01.10.43. Похований: с. Тарасовичі коп Вищедубечансь</w:t>
        <w:softHyphen/>
        <w:t>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СТУН Іва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Нова Опександрівка, ук</w:t>
        <w:softHyphen/>
        <w:t>раїнець, колгоспник. Призваний в 1940 р. Рядовий. Пропав безвісти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СТУН Михайло Микола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Чаша, українець, колгос</w:t>
        <w:softHyphen/>
        <w:t>пник. Мобіпізований в 1941 р. Рядо</w:t>
        <w:softHyphen/>
        <w:t>вий. Загинув 02.02.45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СТУН Порфирій Дмит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пгоспник. Мобіп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СТУН Федір Якович, 1923 р„ с. Чаша, українець, колгоспник. Призваний в 1941 р. Рядовий. Про</w:t>
        <w:softHyphen/>
        <w:t>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СТУНОВ Михайло Миколайо</w:t>
        <w:softHyphen/>
        <w:t>вич, 1926 р., с. Чаша, українець копгоспник. Призваний в 1943 р. Ря</w:t>
        <w:softHyphen/>
        <w:t>довий. Загинув у бою 02.05.45. Похо</w:t>
        <w:softHyphen/>
        <w:t>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ЕРИН Іван Ілліч, 191 1 р., ук</w:t>
        <w:softHyphen/>
        <w:t>раїнець, копгоспник. Мобілізований в 1941 р.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ЕРИН Максим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ЕРИН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 Мобілізований в 1941 р. Рядовии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ЕЦЬ Олексій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91С р., с. Нова Олександріека, ук</w:t>
        <w:softHyphen/>
        <w:t>раїнець, копгоспник. Мобілізований в 1941 р. Сержант. Загинув 25.03.44. Похований: с. Лапені Чаусьного р-ну Могильов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НЧЕНКО Михайло Григ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пізований в 1941 р. Рядовий. За</w:t>
        <w:softHyphen/>
        <w:t>гинув 07.1 1.42. Похований: с. Пани- шино Городищенського р-ну Волгоградської обп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ЕНК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Нова Опександрівка, ук</w:t>
        <w:softHyphen/>
        <w:t>раїнець, копгоспник. Мобіпізований в 194 1 р. Рядовий. Помер від ран 06.05.43. Похований: Краснодарсь</w:t>
        <w:softHyphen/>
        <w:t>кий край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ОБАБА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 Мобіпізований в 1941 р. Рядовий. За</w:t>
        <w:softHyphen/>
        <w:t>гинув 12.01.45. Похований: Чехосло- 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ОБАБА Іван Павлович, 1912 р., українець, колгоспник. Мобіпізова</w:t>
        <w:softHyphen/>
        <w:t>ний в 1941 р. Рядовий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ОКЛИН Іван Тимофійович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пгоспник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КУН Кирило Корн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КУН Петро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КУН Яків Леонт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8 р. Ст.сержант. Загинув у бою 10.10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К Ілля Павлович, 1902 р . с. Нова Опександрівка, українець, голова колгоспу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БОГАТОВ Семен Єгоро вич, 1921 р., українець, коп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званий в 1940 р. Рядовий. Заги</w:t>
        <w:softHyphen/>
        <w:t>нув 30.12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ЛОГУБ Микола Кузьм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. с. Нова Опександрівка, ук</w:t>
        <w:softHyphen/>
        <w:t>раїнець Призваний в 194 1 р. Ст.лейтенант. Загинув 02.12.4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ДНИК Андрій Прох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ветлікар. Мобіпізований в 1941 о. Рядовий. За</w:t>
        <w:softHyphen/>
        <w:t>гинув 05.03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ДНИК Арсеній Юхимович,</w:t>
      </w:r>
    </w:p>
    <w:p>
      <w:pPr>
        <w:pStyle w:val="Normal"/>
        <w:tabs>
          <w:tab w:val="clear" w:pos="720"/>
          <w:tab w:val="left" w:pos="554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пгоспник. Мобілізований в 1941 р. Рядовий Пропав безвісти, л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ДНИК Василь Прокопович</w:t>
      </w:r>
    </w:p>
    <w:p>
      <w:pPr>
        <w:pStyle w:val="Normal"/>
        <w:tabs>
          <w:tab w:val="clear" w:pos="720"/>
          <w:tab w:val="left" w:pos="554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 Мобілізований в 194І р. Рядовий. Пропав безвісти, вересень 194І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РУН Кирило Степ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 колгоспник. Мобілізований в 1941 р. Рядовий. Пропав безвісти, вересень 194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РУН Микола Степ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о. Рядовий. Помер від ран 17.04.4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ЕЛЬМАЩОК Іва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Нова Опександрівка, ук</w:t>
        <w:softHyphen/>
        <w:t>раїнець, копгоспник. Мобіпізований в 1941 р. Рядовий. Загинув 29.11.43 Похований: с Хотинівка Коростен- ського р-ну Житомирської обп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ИКУЛЬ Олексій Іванович.</w:t>
      </w:r>
    </w:p>
    <w:p>
      <w:pPr>
        <w:pStyle w:val="Normal"/>
        <w:tabs>
          <w:tab w:val="clear" w:pos="720"/>
          <w:tab w:val="left" w:pos="46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Чаша, українець, кол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Мобілізований в 1941 р. Ря</w:t>
        <w:softHyphen/>
        <w:t>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МАЙ Іван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25 р., українець, копгоспник. При званий в 1943 р. Рядовий. Загинув 20.1 і .43. Похований: Коростишів- ський р-н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ТУЛА Андрій Охрі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робітник. Мобіпізований в 1941 р. Рядовий Пропав безвісти, серп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РЕБРИЙ Іван Мики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бригадир колгос</w:t>
        <w:softHyphen/>
        <w:t>пу. Мобілізований в 1941 р. Рядовий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РЕБРИИ Олександр Абра мович. 1917 р. українець. Мобілізо</w:t>
        <w:softHyphen/>
        <w:t>ваний в 1941 р Мо п. лейтенант. Пропав безвісти, пил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РЕБРИИ Петро Ант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Помер від ран 14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РЕБРИИ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За</w:t>
        <w:softHyphen/>
        <w:t>гинув 25.06.44. Похований: с. Моска- льово Непідовського р-ну Твер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РЕБРИИ Петро Леонтіи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! 900 р.. українець колгоспник Мобілізований в 1941 р. Рядовий Пропав безвісти, жовтень 1941 р</w:t>
      </w:r>
    </w:p>
    <w:p>
      <w:pPr>
        <w:pStyle w:val="Normal"/>
        <w:spacing w:before="0" w:after="0"/>
        <w:rPr/>
      </w:pPr>
      <w:bookmarkStart w:id="963" w:name="bookmark963"/>
      <w:r>
        <w:rPr>
          <w:color w:val="000000"/>
          <w:sz w:val="24"/>
        </w:rPr>
        <w:t>т</w:t>
      </w:r>
      <w:bookmarkEnd w:id="963"/>
    </w:p>
    <w:p>
      <w:pPr>
        <w:pStyle w:val="Normal"/>
        <w:spacing w:before="0" w:after="0"/>
        <w:rPr/>
      </w:pPr>
      <w:r>
        <w:rPr>
          <w:color w:val="000000"/>
          <w:sz w:val="24"/>
        </w:rPr>
        <w:t>ТАБАЧЕНКО Степа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8 р. Рядовий. Пропав безвісти, пютий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АРАСЕНКО Іван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 Пропав безвісти, лип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ТАРЕНКО Микита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 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Яків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 Мобіпізований в 1941 р. Рядовий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ЧІЙ Микола Єлі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1 р. Рядовий. Пропав безвісти 20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ПЧІЙ Олекс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За</w:t>
        <w:softHyphen/>
        <w:t>гинув 07.10.43. Похований: с. Глібівка Вишгород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УСОВ Володимир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УСОВ Іван Опанасович, 1913 р., українець, колгоспник. Мобілізова</w:t>
        <w:softHyphen/>
        <w:t>ний в 1941 р. Лейтенант. Помер від ран, 1943 р. Похований: с. Городи</w:t>
        <w:softHyphen/>
        <w:t>ще Чорнобиль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64" w:name="bookmark964"/>
      <w:r>
        <w:rPr>
          <w:color w:val="000000"/>
          <w:sz w:val="24"/>
        </w:rPr>
        <w:t>У</w:t>
      </w:r>
      <w:bookmarkEnd w:id="964"/>
    </w:p>
    <w:p>
      <w:pPr>
        <w:pStyle w:val="Normal"/>
        <w:spacing w:before="0" w:after="0"/>
        <w:rPr/>
      </w:pPr>
      <w:r>
        <w:rPr>
          <w:color w:val="000000"/>
          <w:sz w:val="24"/>
        </w:rPr>
        <w:t>УДОВИЦЯ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Чаша, українець, колгос</w:t>
        <w:softHyphen/>
        <w:t>пник. Мобіпізований в 1941 р. Рядо</w:t>
        <w:softHyphen/>
        <w:t>вий. Пропав безвісти, груд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ДОВИЦЯ Іван Іванович, 1903 р., с. Чаша, українець, колгоспник. Мобілізований в 1941 р. Рядовий. За</w:t>
        <w:softHyphen/>
        <w:t>гинув 01.10.43. Похований: с. Тар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вичі кол. Вищедубечанського р-ну Киї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ДОВИЦЯ Федір Михайлович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. Мобілізований в 1941 р. Рядовий. За</w:t>
        <w:softHyphen/>
        <w:t>гинув 02.10.43. Похований: с. Тара</w:t>
        <w:softHyphen/>
        <w:t>совичі кол. Вище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ТИК Лаврент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ТИМЕНКО Іван Василь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лізований е 1941 р. Рядовий Пропав безвісти, верес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ТИМЕНКО Федір Тих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Пропав безвісти, серпень 1941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965" w:name="bookmark965"/>
      <w:r>
        <w:rPr>
          <w:color w:val="000000"/>
          <w:sz w:val="24"/>
        </w:rPr>
        <w:t>Ф</w:t>
      </w:r>
      <w:bookmarkEnd w:id="965"/>
    </w:p>
    <w:p>
      <w:pPr>
        <w:pStyle w:val="Normal"/>
        <w:spacing w:before="0" w:after="0"/>
        <w:rPr/>
      </w:pPr>
      <w:r>
        <w:rPr>
          <w:color w:val="000000"/>
          <w:sz w:val="24"/>
        </w:rPr>
        <w:t>ФАКОВ Петро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ОРОСТЕНКО Артем Олексі</w:t>
        <w:softHyphen/>
        <w:t>йович, 1901 р., с. Чаша, українець, копгоспник. Мобіпізований в 1941 р. Рядовий. Помер від ран 10.12.44. По</w:t>
        <w:softHyphen/>
        <w:t>хований: м. Курськ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РОСТЕНКО Іван Софрон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 Мобіпізо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ЦУЗ Олексій феодосі- йович, 1905 р., українець, колгосп</w:t>
        <w:softHyphen/>
        <w:t>ник. Мобілізований в 1941 р. Рядовий. Пропав безвісти, жовтень 1943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ОЛОВ Микола Самі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ОЛОВ Серг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ОЛОВ Тимофій Самійл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пгоспник. Мобіл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НДЮК Анд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Нова Опександрівка, ук</w:t>
        <w:softHyphen/>
        <w:t>раїнець, копгоспник. Мобілізований в 1941 р. Рядовий. Пропав безвісти, січень 1 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НДЮК Іван Петрович, 1910 р., українець, колгоспник. Мобілізова</w:t>
        <w:softHyphen/>
        <w:t>ний в 1941 р. Рядовий. Загинув у бою, 1944 р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НДЮК Микола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5 р., українець, колгоспник. Мобілізований в 194 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ВОРОСТЕНКО Софрон Макси</w:t>
        <w:softHyphen/>
        <w:t>мович, 1900 р., українець, колгосп</w:t>
        <w:softHyphen/>
        <w:t>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ТРИЙ Василь Єгорович, 1915 р., українець, копгоспник. Мобілізова</w:t>
        <w:softHyphen/>
        <w:t>ний в 1941 р. Рядовий. Загинув 30.01.44. Похований: с-ще Любар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ТРИЙ Володимир Є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ТРИЙ Григорій Тимоф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38 р. Рядовий. Помер від ран 15.04.44. Похований: м. Єреван, Вірме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ТРИЙ Іван Якович, 1906 р„ ук</w:t>
        <w:softHyphen/>
        <w:t>раїнець, колгоспник. Мобіпізований в 1941 р. Рядовий. Загинув 05.10.43. Похований: с. Тарасовичі кол. Вище</w:t>
        <w:softHyphen/>
        <w:t>дубечан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ТРИЙ Петро Якович, 1901 р., українець, колгоспник. Мобіпізова</w:t>
        <w:softHyphen/>
        <w:t>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ЕЛЕВСЬКИЙ Тимофій Адамо- вич, 1914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БЕНКО Петро Му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Чаша, українець, брига</w:t>
        <w:softHyphen/>
        <w:t>дир колгоспу. Мобіпізо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ОД Іван Єлисейович, 1912 р., українець, копгоспник. Мобілізова</w:t>
        <w:softHyphen/>
        <w:t>ний в 1941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ОЛЕНКО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ОЛЕНКО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ОЛЕНКО Олексій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І939 р. Рядовий. Загинув, жовтень 1 942 р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966" w:name="bookmark966"/>
      <w:r>
        <w:rPr>
          <w:color w:val="000000"/>
          <w:sz w:val="24"/>
        </w:rPr>
        <w:t>ц</w:t>
      </w:r>
      <w:bookmarkEnd w:id="96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АЄВ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 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АНЬ Василь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941 р. Рядовий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АНЬ Макар Іванович, 1910 р українець, колгоспник. Мобілізова</w:t>
        <w:softHyphen/>
        <w:t>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АНЬ Макар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АНЬ Федір Павлович, 1905 р„ українець, колгоспник. Мобілізова</w:t>
        <w:softHyphen/>
        <w:t>ний в 1941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АНЬ Федір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8 р. Рядовий. Пропав безвісти, вересень 194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КА Ігнат Опанасович. 1906 р., українець, копгоспник. Мобілізова</w:t>
        <w:softHyphen/>
        <w:t>ний в 1943 р. Рядовий. Помер від ран 16.01.4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КА Сергій Андр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, українець, колгоспник Мобіп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УЛЬНЯК Іван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УЛЬНЯК Микита Ав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Нова Опександрівка, ук</w:t>
        <w:softHyphen/>
        <w:t>раїнець, копгоспник. Мобіпізований в 1941 р. Рядовий. Пропав безвісти, січ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УЛЬНЯК Петро Ав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пгоспник. Мобіпізований в 1941 р. Рядовий. Помер від ран 06.10.43. Похований: с. Тарасовичі кол. Вищедубечансь</w:t>
        <w:softHyphen/>
        <w:t>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УЛЬНЯК Юхим Леонт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Чаша, українець, копгос</w:t>
        <w:softHyphen/>
        <w:t>пник. Мобілізований в 1941 р. Рядо</w:t>
        <w:softHyphen/>
        <w:t>вий. Загинув 28.04.44. Похований: Молдов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ВГУЗ Василь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. українець, службовець. Мобілізований в 194 1 р. Рядовий. Пропав безвісти, трав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ВГУЗ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 1 р. Рядовий. Пропав безвісти, квіт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ВГУЗ Григо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ВГУЗ Ольга Степан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Нова Опександрівка, ук</w:t>
        <w:softHyphen/>
        <w:t>раїнка, колгоспниця. Мобілізована в 194 1 р. Рядова. Пропапа безвісти, квіт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ВГУЗ Тетяна Семенівн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Нова Опександрівка, ук</w:t>
        <w:softHyphen/>
        <w:t>раїнка. колгоспниця. Мобілізована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 1 р. Рядова. Пропапа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ПАК Микола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пгоспник. Мобілізований в 1943 р. Рядовий. За</w:t>
        <w:softHyphen/>
        <w:t>гинув, 1945 р. Похований: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ЯК Іван Семенович, 1913 р.. українець, службовець. Мобілізова</w:t>
        <w:softHyphen/>
        <w:t>ний в 1941 р. Рядовий. Загинув 02.10.43. Похований: с. Тарасовичі кол. Вищедубечанського р-ну Київ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ЄНКО Давид Іванович, 1901 р., українець, службовець. Мобілізова</w:t>
        <w:softHyphen/>
        <w:t>ний в 1941 р. Рядовий. Пропав безвісти, чер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ЄН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пгоспник. Мобілізований в 194 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ЄНКО Павл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ЄНКО Петро Іванович. 1924 р„ с. Чаша, українець, колгоспник Призваний в 1941 р. Рядовий. Заги</w:t>
        <w:softHyphen/>
        <w:t>нув 16.08.44. Похований: Руму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967" w:name="bookmark967"/>
      <w:r>
        <w:rPr>
          <w:color w:val="000000"/>
          <w:sz w:val="24"/>
        </w:rPr>
        <w:t>ш</w:t>
      </w:r>
      <w:bookmarkEnd w:id="96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ЛАК Анатол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українець, колгоспник. Мобілізо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ЛАК Іван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Чаша, українець, колгос</w:t>
        <w:softHyphen/>
        <w:t>пник. Мобілізований в 1941 р. Рядо</w:t>
        <w:softHyphen/>
        <w:t>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Володимир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8 р., українець, копгоспник. Мобіп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Дми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Іван Ігнатій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колгоспник. При</w:t>
        <w:softHyphen/>
        <w:t>званий в 1940 р. Рядовий. Загинув 26.03.44. Похований: Киришський р-н Ленінгра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Ілля Іванович 1902 р. українець, коп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Микита Григорович.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пгоспник. При</w:t>
        <w:softHyphen/>
        <w:t>з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Микола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Моп.лейтенант. Загинув 08.09.43. Похований: с. Пет- рівське Чернігі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Михайло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службовець. Мобілізований в 1941 р. Мол.лейте</w:t>
        <w:softHyphen/>
        <w:t>нант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Олексій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 10.10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Феді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с. Нова Опександрівка, ук</w:t>
        <w:softHyphen/>
        <w:t>раїнець, колгоспник. Мобілізований в 1941 р. Рядовий. Пропав безвіст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6.07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ИШАК Анатол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Призваний в 1940 р. Лейтенант. Загинув 13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ИШКАНОВ Михай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8 р. Рядовий. Загинув</w:t>
      </w:r>
    </w:p>
    <w:p>
      <w:pPr>
        <w:pStyle w:val="Normal"/>
        <w:tabs>
          <w:tab w:val="clear" w:pos="720"/>
          <w:tab w:val="left" w:pos="824" w:leader="none"/>
        </w:tabs>
        <w:spacing w:before="0" w:after="0"/>
        <w:rPr/>
      </w:pPr>
      <w:r>
        <w:rPr>
          <w:color w:val="000000"/>
          <w:sz w:val="24"/>
        </w:rPr>
        <w:t>07.10.43.</w:t>
        <w:tab/>
        <w:t>Похований: с. Козаровичі Вишгород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ЛЬГА Андр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ЛЬГА Григорій Данилович,</w:t>
      </w:r>
    </w:p>
    <w:p>
      <w:pPr>
        <w:pStyle w:val="Normal"/>
        <w:tabs>
          <w:tab w:val="clear" w:pos="720"/>
          <w:tab w:val="left" w:pos="46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38 р. Рядовий. Загинув</w:t>
      </w:r>
    </w:p>
    <w:p>
      <w:pPr>
        <w:pStyle w:val="Normal"/>
        <w:tabs>
          <w:tab w:val="clear" w:pos="720"/>
          <w:tab w:val="left" w:pos="776" w:leader="none"/>
        </w:tabs>
        <w:spacing w:before="0" w:after="0"/>
        <w:rPr/>
      </w:pPr>
      <w:r>
        <w:rPr>
          <w:color w:val="000000"/>
          <w:sz w:val="24"/>
        </w:rPr>
        <w:t>22.11.44.</w:t>
        <w:tab/>
        <w:t>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ЛЬГА Микола Максимович,</w:t>
      </w:r>
    </w:p>
    <w:p>
      <w:pPr>
        <w:pStyle w:val="Normal"/>
        <w:tabs>
          <w:tab w:val="clear" w:pos="720"/>
          <w:tab w:val="left" w:pos="565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Мобілізований в 1941 р. Рядовий. Пропав безвісти, кві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ЛЬГА Опанас Пилипович</w:t>
      </w:r>
    </w:p>
    <w:p>
      <w:pPr>
        <w:pStyle w:val="Normal"/>
        <w:tabs>
          <w:tab w:val="clear" w:pos="720"/>
          <w:tab w:val="left" w:pos="565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ЛЬГА Петро Павлович</w:t>
      </w:r>
    </w:p>
    <w:p>
      <w:pPr>
        <w:pStyle w:val="Normal"/>
        <w:tabs>
          <w:tab w:val="clear" w:pos="720"/>
          <w:tab w:val="left" w:pos="570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лізований в 1941 р. Рядовий. Помер від ран 28.0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ЛЬГА Федір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бригадир колгос</w:t>
        <w:softHyphen/>
        <w:t>пу. Мобіп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ЛЬГА Феді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8</w:t>
      </w:r>
    </w:p>
    <w:p>
      <w:pPr>
        <w:pStyle w:val="Normal"/>
        <w:spacing w:before="0" w:after="0"/>
        <w:rPr/>
      </w:pPr>
      <w:bookmarkStart w:id="968" w:name="bookmark968"/>
      <w:r>
        <w:rPr>
          <w:color w:val="000000"/>
          <w:sz w:val="24"/>
        </w:rPr>
        <w:t>ю</w:t>
      </w:r>
      <w:bookmarkEnd w:id="968"/>
    </w:p>
    <w:p>
      <w:pPr>
        <w:pStyle w:val="Normal"/>
        <w:spacing w:before="0" w:after="0"/>
        <w:rPr/>
      </w:pPr>
      <w:r>
        <w:rPr>
          <w:color w:val="000000"/>
          <w:sz w:val="24"/>
        </w:rPr>
        <w:t>ЮСУПОВ Анатолій Юсу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941 р. Рядовий. За</w:t>
        <w:softHyphen/>
        <w:t>гинув у бою 08.04.45. Похований: Австрія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69" w:name="bookmark969"/>
      <w:r>
        <w:rPr>
          <w:color w:val="000000"/>
          <w:sz w:val="24"/>
        </w:rPr>
        <w:t>Я</w:t>
      </w:r>
      <w:bookmarkEnd w:id="969"/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Василь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службов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УН Анто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УН Антон Титович, 191 1 р., ук</w:t>
        <w:softHyphen/>
        <w:t>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УН Роман Андрійович, 1903 р., українець, колгоспник. Мобілізова</w:t>
        <w:softHyphen/>
        <w:t>ний в 1941 р. Рядовий. Пропав безвісти, берез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970" w:name="bookmark970"/>
      <w:r>
        <w:rPr>
          <w:color w:val="000000"/>
          <w:sz w:val="24"/>
        </w:rPr>
        <w:t>ОЛЕКСАНДРІВСЬКА СІЛЬСЬКА РАДА</w:t>
      </w:r>
      <w:bookmarkEnd w:id="970"/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971" w:name="bookmark971"/>
      <w:r>
        <w:rPr>
          <w:color w:val="000000"/>
          <w:sz w:val="24"/>
        </w:rPr>
        <w:t>А</w:t>
      </w:r>
      <w:bookmarkEnd w:id="971"/>
    </w:p>
    <w:p>
      <w:pPr>
        <w:pStyle w:val="Normal"/>
        <w:spacing w:before="0" w:after="0"/>
        <w:rPr/>
      </w:pPr>
      <w:r>
        <w:rPr>
          <w:color w:val="000000"/>
          <w:sz w:val="24"/>
        </w:rPr>
        <w:t>АПЧЕВЄСОВ Родіо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</w:t>
        <w:softHyphen/>
        <w:t>гинув 01.01.42. Похований: с. Гни- луші Кур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72" w:name="bookmark972"/>
      <w:r>
        <w:rPr>
          <w:color w:val="000000"/>
          <w:sz w:val="24"/>
        </w:rPr>
        <w:t>Б</w:t>
      </w:r>
      <w:bookmarkEnd w:id="972"/>
    </w:p>
    <w:p>
      <w:pPr>
        <w:pStyle w:val="Normal"/>
        <w:spacing w:before="0" w:after="0"/>
        <w:rPr/>
      </w:pPr>
      <w:r>
        <w:rPr>
          <w:color w:val="000000"/>
          <w:sz w:val="24"/>
        </w:rPr>
        <w:t>БАЗАРНИЙ Пав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8 р., українець, колгоспник. Мобілізований в 1941 р. Рядовий. Пропав безвісти 16.06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ЙКО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39 р. Рядовий. Загинув 17.02.43. Похований: с. Ковезіно Ржевського р-ну Твер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ЙКО Максим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ЙКО Серг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Мобілізований в 1941 р. Сержант. Пропав безвісти 13.08.42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73" w:name="bookmark973"/>
      <w:r>
        <w:rPr>
          <w:color w:val="000000"/>
          <w:sz w:val="24"/>
        </w:rPr>
        <w:t>В</w:t>
      </w:r>
      <w:bookmarkEnd w:id="973"/>
    </w:p>
    <w:p>
      <w:pPr>
        <w:pStyle w:val="Normal"/>
        <w:spacing w:before="0" w:after="0"/>
        <w:rPr/>
      </w:pPr>
      <w:r>
        <w:rPr>
          <w:color w:val="000000"/>
          <w:sz w:val="24"/>
        </w:rPr>
        <w:t>ВЕРНИГОРА Василь Ілліч, 1922 р., українець, колгоспник. Призваний в 1941 р. Рядовий. Пропав безвісти, черв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РНИГОРА Іван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робітник. Мобіпізований в 1941 р. Рядовий. Пропав безвісти 04.02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РНИГОРА Іван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Загинув 28.10.42. Похований: Кіровоградс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РНИГОРА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</w:t>
        <w:softHyphen/>
        <w:t>нув^. 07.44. Похований: с. Трушки Торжоцького р-ну Твер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РНИГОРА Марко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 20.11.4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РНИГОРА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РНИГОРА Микола Давид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березень 1944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НИГОРА Микола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робітник. При</w:t>
        <w:softHyphen/>
        <w:t>званий в 1940 р. Рядовий. Загинув 29.09.43. Похований: с. Лотаки Ор</w:t>
        <w:softHyphen/>
        <w:t>л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НИГОРА Микола Никифоро- вич, 1925 р., українець, колгоспник Призваний в 1943 р. Рядовий. Заги</w:t>
        <w:softHyphen/>
        <w:t>нув 11.01.45. Похований: м. Буда</w:t>
        <w:softHyphen/>
        <w:t>пеш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НИГОРА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бухгалтер кол</w:t>
        <w:softHyphen/>
        <w:t>госпу. При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НИГОРА Михай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НИГОРА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Сержант. Загинув 13.02.42. Похований: с. Во- лобусвка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НИГОРА Омеля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НИГОРА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НИГОРА Серг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омер від ран 19.02.44. Похований: с-ще Володарка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НИГОРА Сергій Корнійович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лгоспник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НИГОРА Степа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НИГОРА Тимофій Никаноро- вич, 1895 р., українець, копгоспник. Мобіпізований в 1941 р. Рядовий. За</w:t>
        <w:softHyphen/>
        <w:t>гинув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НИГОРА Феді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робітник. Мобілі</w:t>
        <w:softHyphen/>
        <w:t>зований в 1941 р Рядовий-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ІКОВ Григорій Іванович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 копгоспник Мобілізований в 1941 р. Рядовий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СКОБОЄВ Олексій Федоро</w:t>
        <w:softHyphen/>
        <w:t>вич, 1921 р., українець, копгоспник. Призваний в 1940 р. Рядовий. Про</w:t>
        <w:softHyphen/>
        <w:t>пав безвісти, п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СКОБОЄВ Феді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Загинув 19.10.41. Похований: с. Воробйовка Калузької обп., Російська Феде</w:t>
        <w:softHyphen/>
        <w:t>рація.</w:t>
      </w:r>
    </w:p>
    <w:p>
      <w:pPr>
        <w:pStyle w:val="Normal"/>
        <w:spacing w:before="0" w:after="0"/>
        <w:rPr/>
      </w:pPr>
      <w:bookmarkStart w:id="974" w:name="bookmark974"/>
      <w:r>
        <w:rPr>
          <w:color w:val="000000"/>
          <w:sz w:val="24"/>
        </w:rPr>
        <w:t>г</w:t>
      </w:r>
      <w:bookmarkEnd w:id="97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ЕНКО Олександр Дени</w:t>
        <w:softHyphen/>
        <w:t>сович, 1903 р., українець, колгосп</w:t>
        <w:softHyphen/>
        <w:t>ник. Мобілізований в 1941 р. Рядовий. Загинув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1 р. Рядовий. За</w:t>
        <w:softHyphen/>
        <w:t>гинув 23.02.43. Похований: с. Яков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сво Курської обп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Андрій Пор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ирійович, 1907 р., українець, коп</w:t>
        <w:softHyphen/>
        <w:t>госпник. Мобіл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Василь Тимофі</w:t>
        <w:softHyphen/>
        <w:t>йович, 1915 р., українець, колгосп</w:t>
        <w:softHyphen/>
        <w:t>ник. Мобілізований в 1941 р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За</w:t>
        <w:softHyphen/>
        <w:t>гинув, 1 943 р. Похований: берег Дніпр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1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За</w:t>
        <w:softHyphen/>
        <w:t>гинув, 1943 р. Похований: берег Дніпр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Олександр Івано</w:t>
        <w:softHyphen/>
        <w:t>вич, 1924 р., українець, колгоспник. Призваний в 1943 р. Рядовий. Заги</w:t>
        <w:softHyphen/>
        <w:t>нув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Опанас Ти</w:t>
        <w:softHyphen/>
        <w:t>мофійович, 1905 р., українець, кол</w:t>
        <w:softHyphen/>
        <w:t>госпник. Мобіпізований в 1941 р. Рядовий. Загинув 26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ОБЕНКО Ігнат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омер від ран 29.01.45. Похований: с. Вітановці Краківського еосеод- 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ОБЕНКО Пе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омер від хвороби 20.12.43. Похова</w:t>
        <w:softHyphen/>
        <w:t>ний: с. Йолковка Татищевського р-ну Сарат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ЦОВ Йосип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За</w:t>
        <w:softHyphen/>
        <w:t>гинув 20.07.44. Похований: с. Це- перів Кам'янсько-Бузького р-ну Льв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ЄНКО Григорій Миколайо</w:t>
        <w:softHyphen/>
        <w:t>вич, 1917 р., українець, бригадир колгоспу. Мобілізований в 1941 р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ОВ Андрій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робітник. Мобілі</w:t>
        <w:softHyphen/>
        <w:t>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ОВ Іван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, червень 1944 р. Похований: Закар</w:t>
        <w:softHyphen/>
        <w:t>патт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ОВ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ропав безвісти, л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ОВ Іван Юхимович. 1908 р., українець, копгоспник. Мобілізова</w:t>
        <w:softHyphen/>
        <w:t>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ОВ Кузьма Амвр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пізований в 1941 р. Рядовий. Пропав безвісти 05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ІНОВ Василь Іванович, 1920 р., українець, колгоспник. Призваний в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39</w:t>
        <w:tab/>
        <w:t>р. Рядовий. Пропав безвіст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9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ІНОВ Дмитро Лукич, 1916р., українець, колгоспник. Мобілізова</w:t>
        <w:softHyphen/>
        <w:t>ний в 1941 р. Рядовий. Загинув, листопад 1943 р. Похований: Мос</w:t>
        <w:softHyphen/>
        <w:t>ков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ІНОВ Іван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3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ІНОВ Максим Дмит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, копгоспник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ІНОВ Федір Леонтійович.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українець, копгоспник. Мобілізований в 1941 р. Рядовий. За</w:t>
        <w:softHyphen/>
        <w:t>гинув 07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ЕНКО Андрій Лукич, 1921 р„ українець, колгоспник. Призваний в 1 940 р. Рядовий. Загинув 13.01.44. Похований: с. Назімово Новосо- копьницького р-ну П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ЕНКО Дмитро Іполі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ЕНКО Іван Лукич, 1924 р., ук</w:t>
        <w:softHyphen/>
        <w:t>раїнець, копгоспник. Призваний в 1943 р. Рядовий. П</w:t>
      </w:r>
      <w:r>
        <w:rPr>
          <w:smallCaps/>
          <w:color w:val="000000"/>
          <w:sz w:val="24"/>
        </w:rPr>
        <w:t>оалєр</w:t>
      </w:r>
      <w:r>
        <w:rPr>
          <w:color w:val="000000"/>
          <w:sz w:val="24"/>
        </w:rPr>
        <w:t xml:space="preserve"> від ран</w:t>
      </w:r>
    </w:p>
    <w:p>
      <w:pPr>
        <w:pStyle w:val="Normal"/>
        <w:tabs>
          <w:tab w:val="clear" w:pos="720"/>
          <w:tab w:val="left" w:pos="726" w:leader="none"/>
        </w:tabs>
        <w:spacing w:before="0" w:after="0"/>
        <w:rPr/>
      </w:pPr>
      <w:r>
        <w:rPr>
          <w:color w:val="000000"/>
          <w:sz w:val="24"/>
        </w:rPr>
        <w:t>05.02.45.</w:t>
        <w:tab/>
        <w:t>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ЕНКО Іван Серг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пгоспник. Мобіпізований в 1941 р. Рядовий. Пропав безвісти 28.05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ЕНК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ЕНКО Павло Йосип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ЕНКО Павло Якович, 1921 р„ українець, колгоспник. Призваний в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Василь Євсе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.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Данило Іванович, 1909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 1 р. Рядовий. Загинув 19.04.42. Похований: с. Селище Смоленс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Іван Васильович, 1903 р., українець, копгоспник. Мобілізова</w:t>
        <w:softHyphen/>
        <w:t>ний в 1943 р. Рядовий. Загинув 12.05.44. Похований: м. Броди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Іван Іванович, 1914 р., ук</w:t>
        <w:softHyphen/>
        <w:t>раїнець, копгоспник. Мобіпізований в 1941 р. Рядовий. Загинув, листопа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Іван Кирилович, 1920 р.</w:t>
      </w:r>
      <w:r>
        <w:rPr>
          <w:color w:val="000000"/>
          <w:sz w:val="24"/>
          <w:vertAlign w:val="subscript"/>
        </w:rPr>
        <w:t xml:space="preserve">; </w:t>
      </w:r>
      <w:r>
        <w:rPr>
          <w:color w:val="000000"/>
          <w:sz w:val="24"/>
        </w:rPr>
        <w:t>українець, робітник. Призваний в 1940 р. Рядовий. Загинув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Іван Миколайович,</w:t>
      </w:r>
    </w:p>
    <w:p>
      <w:pPr>
        <w:pStyle w:val="Normal"/>
        <w:tabs>
          <w:tab w:val="clear" w:pos="720"/>
          <w:tab w:val="left" w:pos="525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. українець, колгоспник. Мобілізований в 1941 р. Рядовий. Помер у полоні 24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Кирил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 941 р. Рядовий. За</w:t>
        <w:softHyphen/>
        <w:t>гинув 26.11.43. Похований: м. Коро</w:t>
        <w:softHyphen/>
        <w:t>стень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Федір Борисович.</w:t>
      </w:r>
    </w:p>
    <w:p>
      <w:pPr>
        <w:pStyle w:val="Normal"/>
        <w:tabs>
          <w:tab w:val="clear" w:pos="720"/>
          <w:tab w:val="left" w:pos="525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лізований в 1941 р. Рядовий. Пропав безвісти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Феді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Помер у попоні 11.04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ІН Олександр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 15.09.42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975" w:name="bookmark975"/>
      <w:r>
        <w:rPr>
          <w:color w:val="000000"/>
          <w:sz w:val="24"/>
        </w:rPr>
        <w:t>Ж</w:t>
      </w:r>
      <w:bookmarkEnd w:id="975"/>
    </w:p>
    <w:p>
      <w:pPr>
        <w:pStyle w:val="Normal"/>
        <w:spacing w:before="0" w:after="0"/>
        <w:rPr/>
      </w:pPr>
      <w:r>
        <w:rPr>
          <w:color w:val="000000"/>
          <w:sz w:val="24"/>
        </w:rPr>
        <w:t>ЖЕВЛЄВ Денис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пгоспник. Мобілізований в 194 1 р. Рядовий. Загинув 01.06.42. Похований: с. Яст</w:t>
        <w:softHyphen/>
        <w:t>рубове Козівського р-ну Тер</w:t>
        <w:softHyphen/>
        <w:t>нопіль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ЕВЛЄВ Петро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Загинув 26.01.45. Похований: с. Са- ранське Полсського р-ну Калінін- градської обл..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ЛОБІН Серг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40 р. Рядовий. Загинув 02.01.43. Похований: ст. Чернишков, Волгоградська обп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УБЧЕНКО Ілля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Сержант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НОВ Роман Сисо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976" w:name="bookmark976"/>
      <w:r>
        <w:rPr>
          <w:color w:val="000000"/>
          <w:sz w:val="24"/>
        </w:rPr>
        <w:t>к</w:t>
      </w:r>
      <w:bookmarkEnd w:id="976"/>
    </w:p>
    <w:p>
      <w:pPr>
        <w:pStyle w:val="Normal"/>
        <w:spacing w:before="0" w:after="0"/>
        <w:rPr/>
      </w:pPr>
      <w:r>
        <w:rPr>
          <w:color w:val="000000"/>
          <w:sz w:val="24"/>
        </w:rPr>
        <w:t>КОЗАЧЕНКО Іва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ОМИКОВ Андрій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Пропав безвісти, верес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ВЦОВ Іван Васильович,</w:t>
      </w:r>
    </w:p>
    <w:p>
      <w:pPr>
        <w:pStyle w:val="Normal"/>
        <w:tabs>
          <w:tab w:val="clear" w:pos="720"/>
          <w:tab w:val="left" w:pos="654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українець, копгоспник. Мобіпізований в 1941 р. Рядовий. Пропав безвісти 06.09.4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ВЦОВ Марк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1900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; Помер від ран 06.12.43. Похований: с. Дубівка Таращан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ВЦОВ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ВЧЕНКО Василь Вакулович,</w:t>
      </w:r>
    </w:p>
    <w:p>
      <w:pPr>
        <w:pStyle w:val="Normal"/>
        <w:tabs>
          <w:tab w:val="clear" w:pos="720"/>
          <w:tab w:val="left" w:pos="65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 Мобілізований в 1943 р. Рядовий. Пропав безвісти 05.02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ВЧЕНКО Василь Овсійович,</w:t>
      </w:r>
    </w:p>
    <w:p>
      <w:pPr>
        <w:pStyle w:val="Normal"/>
        <w:tabs>
          <w:tab w:val="clear" w:pos="720"/>
          <w:tab w:val="left" w:pos="650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пгоспник. Мобіл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ВЧЕНКО Іван Васильович,</w:t>
      </w:r>
    </w:p>
    <w:p>
      <w:pPr>
        <w:pStyle w:val="Normal"/>
        <w:tabs>
          <w:tab w:val="clear" w:pos="720"/>
          <w:tab w:val="left" w:pos="650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лізований в 1941 р. Рядовий. Пропав безвісти, груд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ВЧ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. Призваний в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САЄВ Іван Олексійович, 1924 р., українець, копгоспник. Призваний в 1943 р. Рядовий. Загинув 07.04.44. Похований: Львівс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3 р. Рядовий. Загинув 07.12.43. Похований: с. Сингаї Коростенсько- 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Іван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Іван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За</w:t>
        <w:softHyphen/>
        <w:t>гинув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Іван Титович, 191 1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1 р. Рядовий. Помер у по</w:t>
        <w:softHyphen/>
        <w:t>лоні 10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Іван Якович, 1920 р„ українець, колгоспник. Призваний в 1940 р. Рядовий. Пропав безвісти 06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Олексій Ваку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Олексій Вік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 26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Павло Т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05.03.44. Похований: с. Дабу- жа Могильов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Прокіп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омер від ран. Похований: м. Кропоткін Крас</w:t>
        <w:softHyphen/>
        <w:t>нодарського краю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Серг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І939 р. Рядовий. Загинув, 1943 р. Похований: м. Єльня Смо</w:t>
        <w:softHyphen/>
        <w:t>лен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АЗАРЧЕНКО Василь Дмитрович,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українець, копгоспник. При</w:t>
        <w:softHyphen/>
        <w:t>званий в 1937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АЗАРЧЕНК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. У Радянській Армії з 1935 р. Ст. лейтенант. Заги</w:t>
        <w:softHyphen/>
        <w:t>нув, 1943 р. Похований: Старорусь</w:t>
        <w:softHyphen/>
        <w:t>кий р-н Новгород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АЗАРЧЕНКО Петро Микитович,</w:t>
      </w:r>
    </w:p>
    <w:p>
      <w:pPr>
        <w:pStyle w:val="Normal"/>
        <w:tabs>
          <w:tab w:val="clear" w:pos="720"/>
          <w:tab w:val="left" w:pos="546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українець. У Радянській Армії з 1938 р. Лейтенант. Пропав безвісти.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ТВИНОВ Григор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ТВИНОВ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39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Микола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Микола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За</w:t>
        <w:softHyphen/>
        <w:t>гинув 16.02.42. Похований: с. Фе</w:t>
        <w:softHyphen/>
        <w:t>дорівна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Микола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Загинув 26.04.45. Похований: м. Балтійськ Калінінградської обп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Яків Лукич, 1907 р„ українець, копгоспник. Мобіпізова</w:t>
        <w:softHyphen/>
        <w:t>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Яків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звании в 1940 р. Мол. попітрук. Загинув, 1941 р. Похований: Ставро- попьський край, Російська Феде</w:t>
        <w:softHyphen/>
        <w:t>рація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977" w:name="bookmark977"/>
      <w:r>
        <w:rPr>
          <w:color w:val="000000"/>
          <w:sz w:val="24"/>
        </w:rPr>
        <w:t>м</w:t>
      </w:r>
      <w:bookmarkEnd w:id="977"/>
    </w:p>
    <w:p>
      <w:pPr>
        <w:pStyle w:val="Normal"/>
        <w:spacing w:before="0" w:after="0"/>
        <w:rPr/>
      </w:pPr>
      <w:r>
        <w:rPr>
          <w:color w:val="000000"/>
          <w:sz w:val="24"/>
        </w:rPr>
        <w:t>МИЩЕНКО Андрій Пла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пізований в 1941 р. Рядовий. За</w:t>
        <w:softHyphen/>
        <w:t>гинув, 1942 р. Похований: с. Бабен- ково Мценського р-ну Орлов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978" w:name="bookmark978"/>
      <w:r>
        <w:rPr>
          <w:color w:val="000000"/>
          <w:sz w:val="24"/>
        </w:rPr>
        <w:t>н</w:t>
      </w:r>
      <w:bookmarkEnd w:id="978"/>
    </w:p>
    <w:p>
      <w:pPr>
        <w:pStyle w:val="Normal"/>
        <w:spacing w:before="0" w:after="0"/>
        <w:rPr/>
      </w:pPr>
      <w:r>
        <w:rPr>
          <w:color w:val="000000"/>
          <w:sz w:val="24"/>
        </w:rPr>
        <w:t>НЕСТЕРЕНКО Андрій Олексійо</w:t>
        <w:softHyphen/>
        <w:t>вич, 1908 р., українець, копгоспник. Мобіпізований в 1941 р. Рядовий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СТЕРЕНКО Дмитро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3 р. Рядовий. Пропав безвісти, пютий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СТЕРЕНКО Іван Ки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СТЕРЕНКО Федір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Пропав безвісти,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ЧВЄЄВ Макс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! р. Рядовий. Пропав безвісти, п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ЧВЄЄВ Матвій Уст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ВЄЄВ Родіо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пізований в 1941 р. Рядовий. Пропав безвісти, п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979" w:name="bookmark979"/>
      <w:r>
        <w:rPr>
          <w:color w:val="000000"/>
          <w:sz w:val="24"/>
        </w:rPr>
        <w:t>п</w:t>
      </w:r>
      <w:bookmarkEnd w:id="979"/>
    </w:p>
    <w:p>
      <w:pPr>
        <w:pStyle w:val="Normal"/>
        <w:spacing w:before="0" w:after="0"/>
        <w:rPr/>
      </w:pPr>
      <w:r>
        <w:rPr>
          <w:color w:val="000000"/>
          <w:sz w:val="24"/>
        </w:rPr>
        <w:t>ПАВЛУСЕНКО Анд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робітник Мобілізований в 1941 р. Рядовий. Пропав безвісти, жовт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ВЛУСЕНКО Павло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ВЛУСЕНКО Федір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УСЕНКО Яків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Загинув 13.02.44. Похований: с. Су- дилків Шепетівського р-ну Хмель</w:t>
        <w:softHyphen/>
        <w:t>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ЕНКО Федір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ВНЄВ Павло Павлович, 1915 р., українець, колгоспник. Мобілізова</w:t>
        <w:softHyphen/>
        <w:t>ний в 1941 р. Рядовий. Пропав безвісти, квіт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80" w:name="bookmark980"/>
      <w:r>
        <w:rPr>
          <w:color w:val="000000"/>
          <w:sz w:val="24"/>
        </w:rPr>
        <w:t>Р</w:t>
      </w:r>
      <w:bookmarkEnd w:id="980"/>
    </w:p>
    <w:p>
      <w:pPr>
        <w:pStyle w:val="Normal"/>
        <w:spacing w:before="0" w:after="0"/>
        <w:rPr/>
      </w:pPr>
      <w:r>
        <w:rPr>
          <w:color w:val="000000"/>
          <w:sz w:val="24"/>
        </w:rPr>
        <w:t>РИНДЮК Єфим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ЧЕНКО Анд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За</w:t>
        <w:softHyphen/>
        <w:t>гинув, пистопад 1943 р. Похований: Орловська обл..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ЄНКО Григорій Гав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Пропав безвісти, лип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ЄНКО Дми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 колгоспник. Призвании в 1941 р. Рядовий. Заги</w:t>
        <w:softHyphen/>
        <w:t>нув 24.02.44. Похований: с. Білка П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емишпя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ЄНКО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Рядовий. Помер від ран 13.04.45. Похований: м. Жари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ЄНКО Михайл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ЄНКО Олекс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 13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ЄНКО Федір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 Пропав безвісти, травень 1942 р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СЕМЕНЯКа</w:t>
      </w:r>
      <w:r>
        <w:rPr>
          <w:color w:val="000000"/>
          <w:sz w:val="24"/>
        </w:rPr>
        <w:t xml:space="preserve"> Лука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 12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ЕНКО Іван Пантелеймон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пізований в 1941 р. Моп. лейте</w:t>
        <w:softHyphen/>
        <w:t>нант. Пропав безвісти, червень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ЕНКО Микола Хари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 Мобіпізований в 1941 р. Рядовий. За</w:t>
        <w:softHyphen/>
        <w:t>гинув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ЕНКО Михайло Михайл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пгоспник Мобілізований в 1941 р. Рядовий. За</w:t>
        <w:softHyphen/>
        <w:t>гинув 05.07.44. Похований: Медве- жегорський р-н, Карепія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ЕНКО Олекс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 94 Зр. Рядовий. Помер від ран 12.02.45. Похований: Латв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ЕНКО Петро Хари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За</w:t>
        <w:softHyphen/>
        <w:t>гинув 09.09.44. Похований: с. Боже- ниці Бс л остоць ко 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ЕНКО Феді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робітник. Мобі</w:t>
        <w:softHyphen/>
        <w:t>лізований в 1941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ГУБ Кузьма Григорович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колгоспник. При</w:t>
        <w:softHyphen/>
        <w:t>званий в 1940 р. Рядовий. Загинув 16.08.42 Похований: с. Гретня Сухи- ницького р-ну Калуз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ГУБ Микола Кузьм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. українець, копгоспник. При</w:t>
        <w:softHyphen/>
        <w:t>званий в 194 І р. Ст. лейтенант. Заги</w:t>
        <w:softHyphen/>
        <w:t>нув 02.12.42. Похований: с. Торби Дем янського р-ну Новгород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 АРОДУБЦЕВ Василь Ар кадійович, 1922 р., українець, робітник. Призваний в 1941 р. Рядо</w:t>
        <w:softHyphen/>
        <w:t>вий. Пропав безвісти, пистопад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Єгор Павлович, 1917 р., українець, колгоспник. Призваний в 1938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Іван Арсе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Пропав безвісти, груд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Іван Павлович, 1914 р., українець, колгоспник. Мобілізова</w:t>
        <w:softHyphen/>
        <w:t>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Іван Пилипович, 1915 р., українець, колгоспник. Мобілізова</w:t>
        <w:softHyphen/>
        <w:t>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Іван Терент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 20.11.4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Микола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 Мобіпізований в 1941 р. Технік- інтендант 2 рангу. Загинув 19.08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Павло Євграф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Порфирій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За</w:t>
        <w:softHyphen/>
        <w:t>гинув 14.11.43. Похований: с. Вла- дівка Малинського р-ну Житомир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АННИКОВ Василь Ки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 Мобілізований в 1941 р. Рядовий. За</w:t>
        <w:softHyphen/>
        <w:t>гинув 19.01.45. Похований: м. Лодз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АННИКОВ Василь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ЬМАШ Іван Якович, 1914 р., українець, колгоспник. Мобіпізова</w:t>
        <w:softHyphen/>
        <w:t>ний в 1941 р. Рядовий. Пропав безвісти 28.1 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РУНОВ Іван Іванович, 1926 р. українець, колгоспник. Призваний в 1943 р. Сержант. Загинув 13.10.44. Похований: с. Допгоне, Чехосповач- 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РУНОВ Пили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.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981" w:name="bookmark981"/>
      <w:r>
        <w:rPr>
          <w:color w:val="000000"/>
          <w:sz w:val="24"/>
        </w:rPr>
        <w:t>т</w:t>
      </w:r>
      <w:bookmarkEnd w:id="98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Василь Олексійович.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)7 р., українець, колгоспник Мобілізований в 1941 р. Рядовий. Пропав безвісти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Іван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За</w:t>
        <w:softHyphen/>
        <w:t>гинув 20.1 1.43,- Похований: с. Минійки Коростишів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Парфе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 Мобіпізований в 1941 р. Рядовий. Помер від ран 03.11.43. Похований: с. Тарасовичі кол. Вищедубечансь</w:t>
        <w:softHyphen/>
        <w:t>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ЧІЄВ Анто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1 р. Рядовий. За</w:t>
        <w:softHyphen/>
        <w:t>гинув 13.08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ЧІЄВ Григорій Єли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За</w:t>
        <w:softHyphen/>
        <w:t>гинув, сер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ЧІЄВ Дани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званий в 1939 р. Ст сержант. За</w:t>
        <w:softHyphen/>
        <w:t>гинув 22.09.42. Похований: с. Сапо- чево Ярцевського р-ну Смоленської обп.. Російська Федерація. *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ЧІЄВ Іван Іванович, 1926 р„ українець, колгоспник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3 р. Сержант. Загинув 07.02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ЧІЄВ Іван Іванович, 1907 р., українець, робітник. Мобіпізований в І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ЧІЄВ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Лейтенант. Пропав безвісти 29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ЧІЄВ Іван Пилипович, 1922 р., українець, колгоспник. Приз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ЧІЄВ Микола Матвій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39 р. Ст. сержант. Заги</w:t>
        <w:softHyphen/>
        <w:t>нув 16.04.45. Похований: с. Керберг Щецин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ЧІЄВ Микола Федор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При</w:t>
        <w:softHyphen/>
        <w:t>званий в 1940 р. Рядовий. Загинув 09.12.44. Похований: х. Рубежі Ліс- пай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ЧІЄВ Семе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Ст. сержант. Заги</w:t>
        <w:softHyphen/>
        <w:t>нув 03.02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ЧІЄВ Тимофій Єли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Помер від ран 30.08.44. Похований: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ЧІЄВ Федір Єли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ЕБУХОВ Іва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Загинув 1 1.03.44. Похований: с. Баранки Ост</w:t>
        <w:softHyphen/>
        <w:t>рове ь кого р-ну Псковської обл., Російська Федерація.'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МАКОВ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ВОНИЙ Григо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Ст. лейтенант. Заги</w:t>
        <w:softHyphen/>
        <w:t>нув 25.12.42. Похований: ст. Тацинська, Ростовська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8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982" w:name="bookmark982"/>
      <w:r>
        <w:rPr>
          <w:color w:val="000000"/>
          <w:sz w:val="24"/>
        </w:rPr>
        <w:t>ш</w:t>
      </w:r>
      <w:bookmarkEnd w:id="98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Марк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За</w:t>
        <w:softHyphen/>
        <w:t>гинув 12.01.45. Похований: м. Шид- ловец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Михайло Ар- сенійович, 1906 р., українець, кол</w:t>
        <w:softHyphen/>
        <w:t>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Пе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Рядовий. За</w:t>
        <w:softHyphen/>
        <w:t>гинув 19.08.44. Похова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Роман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чер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МІН Василь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п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МІН Володимир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Сержант. Загинув 20.02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МІН Григорій Опана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 Мобілізований в 1943 р. Рядовий Пропав безвісти, квіт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МІН Дмитро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МІН Єгор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941 р. Рядовий Помер від ран 20.05.44. Похований: м. Чортків Тернопіл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МІН Іван Іванович, 1905 р українець, колгоспник. Мобілізова</w:t>
        <w:softHyphen/>
        <w:t>ний в 1941 р. Рядовий. Помер у по</w:t>
        <w:softHyphen/>
        <w:t>поні в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МІН Іван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 Мобіпізований в 1943 р. Рядовий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МІН Федір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 Мобілізований в 1941 р. Рядовий Помер від ран, серпень 1944 р. По</w:t>
        <w:softHyphen/>
        <w:t>хований: с. Кремидів Галицького р-ну Івано-Фран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ІСКІВСЬКА СІЛЬСЬКА РАДА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983" w:name="bookmark983"/>
      <w:r>
        <w:rPr>
          <w:color w:val="000000"/>
          <w:sz w:val="24"/>
        </w:rPr>
        <w:t>А</w:t>
      </w:r>
      <w:bookmarkEnd w:id="983"/>
    </w:p>
    <w:p>
      <w:pPr>
        <w:pStyle w:val="Normal"/>
        <w:spacing w:before="0" w:after="0"/>
        <w:rPr/>
      </w:pPr>
      <w:r>
        <w:rPr>
          <w:color w:val="000000"/>
          <w:sz w:val="24"/>
        </w:rPr>
        <w:t>АНАНЧЕНКО Федір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 Мобіпізований в 1941 р. Рядовий. Пропав безвісти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984" w:name="bookmark984"/>
      <w:r>
        <w:rPr>
          <w:color w:val="000000"/>
          <w:sz w:val="24"/>
        </w:rPr>
        <w:t>Б</w:t>
      </w:r>
      <w:bookmarkEnd w:id="984"/>
    </w:p>
    <w:p>
      <w:pPr>
        <w:pStyle w:val="Normal"/>
        <w:spacing w:before="0" w:after="0"/>
        <w:rPr/>
      </w:pPr>
      <w:r>
        <w:rPr>
          <w:color w:val="000000"/>
          <w:sz w:val="24"/>
        </w:rPr>
        <w:t>БАННИЙ Микола Якович, 1924 р., українець, колгоспник. Приз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ННИЙ Федір Павлович, 1901 р„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ЗРУК Микола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РДНИК Іван Семенович, 1905 р..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РДНИК Федір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РЕЖНИЙ Андрій Нау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За</w:t>
        <w:softHyphen/>
        <w:t>гинув, 1943 р. Похований: с. Дівочки Черняхів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ЧЕНКО Антон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' р. Рядовий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ЧЕНКО Василь Свир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. Пропав безвісти,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ЧЕНКО Іван, 1913 р., ук</w:t>
        <w:softHyphen/>
        <w:t>раїнець, копгоспник. Мобілізований в У941 р. Рядовий. Пропав безвісти 07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ЧЕНКО Ничипі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 Пропав безвісти,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Григор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3 р., українець. Мобіпізований в 1941 р. Рядовий. Помер у полоні, м. Славута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Порфир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 копгоспник. Мобілізований в 1941 р. Рядовий. Пропав безвісти 27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Федір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Юхим Васильович.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ЛГАР Єгор Наумович, 1908 р., українець. Мобілізований в 1941 р. Рядовий. Загинув 13.04.45. Похова</w:t>
        <w:softHyphen/>
        <w:t>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Іван Іва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лізо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НДАРЕНКО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941 р. Рядовий. Пропав безвісти,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РУСАВЦОВ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пізований в 1941 р. Рядовий. За</w:t>
        <w:softHyphen/>
        <w:t>гинув 30.01.44. Похований: с. Пу- зирьово Ленінград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ГРОВ Костянти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. Мобіпізований в 1941 р. Рядовий. Загинув 28.07.42. Похований: с. Дмитрівка Конишев- ського р-ну Курської обп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985" w:name="bookmark985"/>
      <w:r>
        <w:rPr>
          <w:color w:val="000000"/>
          <w:sz w:val="24"/>
        </w:rPr>
        <w:t>В</w:t>
      </w:r>
      <w:bookmarkEnd w:id="985"/>
    </w:p>
    <w:p>
      <w:pPr>
        <w:pStyle w:val="Normal"/>
        <w:spacing w:before="0" w:after="0"/>
        <w:rPr/>
      </w:pPr>
      <w:r>
        <w:rPr>
          <w:color w:val="000000"/>
          <w:sz w:val="24"/>
        </w:rPr>
        <w:t>ВАСИЛЬЄВ Микола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- гинув 21.03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ЕНКО Іван Іванович, 1921 р., українець, колгоспник. Призваний в 1940 р. Рядовий. Пропав безвісти, п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986" w:name="bookmark986"/>
      <w:r>
        <w:rPr>
          <w:color w:val="000000"/>
          <w:sz w:val="24"/>
        </w:rPr>
        <w:t>г</w:t>
      </w:r>
      <w:bookmarkEnd w:id="986"/>
    </w:p>
    <w:p>
      <w:pPr>
        <w:pStyle w:val="Normal"/>
        <w:spacing w:before="0" w:after="0"/>
        <w:rPr/>
      </w:pPr>
      <w:r>
        <w:rPr>
          <w:color w:val="000000"/>
          <w:sz w:val="24"/>
        </w:rPr>
        <w:t>ГАЛИБА Борис Петрович, 1908 р..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ЛУШКО Анто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ЛУШКО Григорій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О Іван Данил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п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О Петро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О Петро Макар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, колгоспник Мобілізований в 194'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О Сергій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За</w:t>
        <w:softHyphen/>
        <w:t>гинув 15.12.44. Похований: Угорщ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О Сергій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О Степан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О Федір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пгоспник. У Ра</w:t>
        <w:softHyphen/>
        <w:t>дянській Армії з 1935 р. Ст. лейте</w:t>
        <w:softHyphen/>
        <w:t>нант. Помер від ран 25.07.43. Похований: Тульська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АЗА Василь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 Мобілізований в '941 р. Рядовии Помер від ран 22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АЗА Василь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За</w:t>
        <w:softHyphen/>
        <w:t>гинув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АЗА Єгор Петрович, 1910 р., українець, колгоспник. Мобілізова</w:t>
        <w:softHyphen/>
        <w:t>ний в 1941 р. Рядовий. Помер від ран 23.04.45. Похований: Чехоспоеаччи- 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АЗА Павло Яким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пгоспник. Мобілізований в 1941 р. Рядовий. За</w:t>
        <w:softHyphen/>
        <w:t>гинув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АЗА Петро Василь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пгоспник. Мобіл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СЕВСЬКИЙ Василь Максимо</w:t>
        <w:softHyphen/>
        <w:t>вич, 1919 р., українець, колгоспник. Призваний в 1941 р. Рядовий. Заги</w:t>
        <w:softHyphen/>
        <w:t>нув 1 1.08.41. Похований: с. Стапівка Миронів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СЕВСЬКИЙ Василь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СЕВСЬКИЙ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СЕВСЬКИЙ Олександр Павло</w:t>
        <w:softHyphen/>
        <w:t>вич, 1901 р., українець, колгоспник. Мобілізований в 1941 р. Рядовий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СЕВСЬКИЙ Опанас Омеляно</w:t>
        <w:softHyphen/>
        <w:t>вич, 1903 р., українець, копгоспник. Мобілізований з 1941 р. Рядовий, Пропав безвісти, п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СЕВСЬКИЙ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І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СЕВСЬКИЙ Пе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пізований в 1941 р. Рядовий'. Пропав безвісти, трав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СЕВСЬКИЙ Сергій Олександ</w:t>
        <w:softHyphen/>
        <w:t>рович, 1917 р., українець, колгосп</w:t>
        <w:softHyphen/>
        <w:t>ник. Мобіпізований в 1941 р. Рядовий. Загинув 24.11.43. Похова</w:t>
        <w:softHyphen/>
        <w:t>ний: с. Многоверш Речицького р-ну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СЕВСЬКИЙ Степан Омеляно</w:t>
        <w:softHyphen/>
        <w:t>вич, 1900 р., українець, колгоспник. Мобілізований в 1941 р. Рядовий. Пропав безвісти 27.1 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ТРИНА Василь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 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ОВ Дмитро Олексійо</w:t>
        <w:softHyphen/>
        <w:t>вич, 1904 р., українець, копгоспник. Мобілізований в 1941 р. Рядовий. Пропав безвісти 31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БА Іван Петрович. 1912 р.. ук</w:t>
        <w:softHyphen/>
        <w:t>раїнець. колгоспник. Мобілізований в 1941 р. Рядовий. Загинув 27.11.43. Похований; с. Мапа Роковка коп. Домановицького р-ну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ИК Антон, 1905 р., українець, колгоспник. Мобілізований в 1941 р. Рядовий. Загинув у попоні 06.02.42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ІН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За</w:t>
        <w:softHyphen/>
        <w:t>гинув 02.10.44. Похований: Чехосло- 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 Микола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Ст. сержант. Пропав безвісти, 1944 р. «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 Микола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 За</w:t>
        <w:softHyphen/>
        <w:t>гинув 09.03.45. Похований: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 Михайло Ничип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Сержант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 Мус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</w:t>
        <w:softHyphen/>
        <w:t>гинув 01.12.43. Похований: с. Мар- тиновичі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 Ром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1 р. Рядовий. Помер від ран 19.02.44. Похований: м. Клинці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 Семен Павлович, 1915 р., українець, колгоспник. Мобілізова</w:t>
        <w:softHyphen/>
        <w:t>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 Степан Пантелеймоно</w:t>
        <w:softHyphen/>
        <w:t>вич, 1903 р., українець, колгоспник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ДКОВЕЦЬ Костянтин Гаври</w:t>
        <w:softHyphen/>
        <w:t>лович, 1919 р., українець, колгосп</w:t>
        <w:softHyphen/>
        <w:t>ник. Мобілізований в 1941 р. Рядовий. Загинув 24.11.43. Похова</w:t>
        <w:softHyphen/>
        <w:t>ний: с. Многоверш Речиц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ЯЧ Іван Григорович, 1914 р.. українець, копгоспник. Мобіпізова</w:t>
        <w:softHyphen/>
        <w:t>ний в 1941 р. Рядовий. Загинув 15.03.44. Похований: Зборівський р-н Тернопіп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ЕНКО Марк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За</w:t>
        <w:softHyphen/>
        <w:t>гинув 09.02.44. Похований: с. Ко</w:t>
        <w:softHyphen/>
        <w:t>бил ьщина Гомельської обл.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ЕНКО Олександр Данило</w:t>
        <w:softHyphen/>
        <w:t>вич, 1913 р., українець, колгоспник. Мобілізований в 1941 р. Рядовий. Помер від ран 13.11.43. Похований: с. Путнє Гради Лоевського р-ну Го</w:t>
        <w:softHyphen/>
        <w:t>мельської обл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БЕНІН Потап Власович, 1912р., українець, колгоспник. Мобілізова</w:t>
        <w:softHyphen/>
        <w:t>ний в 1943 р. Рядовий. Загинув 28.12.43. Похований: с. Жердь коп. Домановицького р-ну Гомель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987" w:name="bookmark987"/>
      <w:r>
        <w:rPr>
          <w:color w:val="000000"/>
          <w:sz w:val="24"/>
        </w:rPr>
        <w:t>д</w:t>
      </w:r>
      <w:bookmarkEnd w:id="98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ГТЯРЬОВ Михайл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 Іван Зіновійович, 1900 р„ українець, копгоспник. Мобіл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1 р. Рядовий. Пропав безвісти, жовт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 Степан Порфи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За</w:t>
        <w:softHyphen/>
        <w:t>гинув 29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АЛО Пав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Пропав безвісти, чер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А Юхим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05.04.44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988" w:name="bookmark988"/>
      <w:r>
        <w:rPr>
          <w:color w:val="000000"/>
          <w:sz w:val="24"/>
        </w:rPr>
        <w:t>Є</w:t>
      </w:r>
      <w:bookmarkEnd w:id="988"/>
    </w:p>
    <w:p>
      <w:pPr>
        <w:pStyle w:val="Normal"/>
        <w:spacing w:before="0" w:after="0"/>
        <w:rPr/>
      </w:pPr>
      <w:r>
        <w:rPr>
          <w:color w:val="000000"/>
          <w:sz w:val="24"/>
        </w:rPr>
        <w:t>ЄФИМЕНКО Іва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989" w:name="bookmark989"/>
      <w:r>
        <w:rPr>
          <w:color w:val="000000"/>
          <w:sz w:val="24"/>
        </w:rPr>
        <w:t>Ж</w:t>
      </w:r>
      <w:bookmarkEnd w:id="989"/>
    </w:p>
    <w:p>
      <w:pPr>
        <w:pStyle w:val="Normal"/>
        <w:spacing w:before="0" w:after="0"/>
        <w:rPr/>
      </w:pPr>
      <w:r>
        <w:rPr>
          <w:color w:val="000000"/>
          <w:sz w:val="24"/>
        </w:rPr>
        <w:t>ЖЕЛЄЗНЯК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ЛЄЗНЯК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 За</w:t>
        <w:softHyphen/>
        <w:t>гинув 06.12.43. Похований: с. Марти- новичі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ЛЄЗНЯК Олександр Захаро</w:t>
        <w:softHyphen/>
        <w:t>вич, 1923 р., українець, колгоспник. Призваний в 1941 р. Рядовий. Заги</w:t>
        <w:softHyphen/>
        <w:t>нув у бою. Похований: с. Касьяново Тульської обл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ЮЗЬКОВ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пгоспник. Мобіпізований в 1941 р. Рядовий. За</w:t>
        <w:softHyphen/>
        <w:t>гинув 30.08.42. Похований: с-ще Кпетський Волгоградської обл., Російська Федерація.</w:t>
      </w:r>
    </w:p>
    <w:p>
      <w:pPr>
        <w:pStyle w:val="Normal"/>
        <w:spacing w:before="0" w:after="0"/>
        <w:rPr/>
      </w:pPr>
      <w:bookmarkStart w:id="990" w:name="bookmark990"/>
      <w:r>
        <w:rPr>
          <w:color w:val="000000"/>
          <w:sz w:val="24"/>
        </w:rPr>
        <w:t>к</w:t>
      </w:r>
      <w:bookmarkEnd w:id="990"/>
    </w:p>
    <w:p>
      <w:pPr>
        <w:pStyle w:val="Normal"/>
        <w:spacing w:before="0" w:after="0"/>
        <w:rPr/>
      </w:pPr>
      <w:r>
        <w:rPr>
          <w:color w:val="000000"/>
          <w:sz w:val="24"/>
        </w:rPr>
        <w:t>КАБА Дмитро Борисович, 1909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службовець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БАНЕНКО Анд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БАНЕНКО Віктор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За</w:t>
        <w:softHyphen/>
        <w:t>гинув 15.02.44. Похований: Рівнен</w:t>
        <w:softHyphen/>
        <w:t>ська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БАНЕНКО Ів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9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ЗІНЕЦЬ Пе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українець, копгоспник. Мобіпізований в 1941 р. Рядовий. Загинув 22.11.43. Похований: с. Ді- вочки Черняхівського р-ну Жито</w:t>
        <w:softHyphen/>
        <w:t>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НЕЙНАНКОВ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Призваний в 1941 р. Рядовий. Помер від ран. Похований: с. Конищеково Ленін</w:t>
        <w:softHyphen/>
        <w:t>градської обл..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ПЕНКО Іван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Пропав безвісти, кві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ПЕНКО Олександр Єгорович^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омер у полоні 05.02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ПЕНКО Петро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Рядовий. Пропав безвісти 20.04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Сергій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. українець, голова сільради. Мобілізований в 1941 р. Рядовий. За</w:t>
        <w:softHyphen/>
        <w:t>гинув, 1944 р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Яків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 Мобілізований в 1941 р. Рядовий. За</w:t>
        <w:softHyphen/>
        <w:t>гинув 16.09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'ЯНОВ Григорій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Сержант. Загинув 30.09.43. Похований: с. Єрківці Пе- реяспав-Хмельницького р-ну Киї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ПИК Демид Іванович, 1901 р., українець, колгоспник. Мобілізова</w:t>
        <w:softHyphen/>
        <w:t>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ПИК Іван Петрович, ук</w:t>
        <w:softHyphen/>
        <w:t>раїнець, колгоспник. Приз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ПЙК Микол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Кузьма, 1905 р,, ук</w:t>
        <w:softHyphen/>
        <w:t>раїнець, колгоспник. Мобілізований в 1941 р. Рядовий. Пропав безвісти, чер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Григорій Опанасо</w:t>
        <w:softHyphen/>
        <w:t>вич, 1901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Олександр Федоро</w:t>
        <w:softHyphen/>
        <w:t>вич, 1923 р., українець, колгоспник. Призваний в 1941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ЕНЕЦЬ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Загинув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МИКОВ Анд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МИКОВ Микола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МИКОВ Микол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9 р., українець, копгоспник. Мобіпізований в 194 1 р. Рядовий. Загинув 24.1 1.43. Похований: с. Па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ини Коростенського р-ну Жито</w:t>
        <w:softHyphen/>
        <w:t>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МИКОВ Яків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За</w:t>
        <w:softHyphen/>
        <w:t>гинув 03.12.43. Похований: с. Мар- тиновичі Гомель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ПИЛОВ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. Призваний в</w:t>
      </w:r>
    </w:p>
    <w:p>
      <w:pPr>
        <w:pStyle w:val="Normal"/>
        <w:tabs>
          <w:tab w:val="clear" w:pos="720"/>
          <w:tab w:val="left" w:pos="468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Пропав безвісти,</w:t>
      </w:r>
    </w:p>
    <w:p>
      <w:pPr>
        <w:pStyle w:val="Normal"/>
        <w:tabs>
          <w:tab w:val="clear" w:pos="720"/>
          <w:tab w:val="left" w:pos="439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ПИЛОВ Михайло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пізований в 1941 р. Рядовий. Пропав безвісти, кві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ПИЛОВ Олексій Іванович,</w:t>
      </w:r>
    </w:p>
    <w:p>
      <w:pPr>
        <w:pStyle w:val="Normal"/>
        <w:tabs>
          <w:tab w:val="clear" w:pos="720"/>
          <w:tab w:val="left" w:pos="444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. При</w:t>
        <w:softHyphen/>
        <w:t>званий в 1941 р. Рядовий. Загинув</w:t>
      </w:r>
    </w:p>
    <w:p>
      <w:pPr>
        <w:pStyle w:val="Normal"/>
        <w:tabs>
          <w:tab w:val="clear" w:pos="720"/>
          <w:tab w:val="left" w:pos="794" w:leader="none"/>
        </w:tabs>
        <w:spacing w:before="0" w:after="0"/>
        <w:rPr/>
      </w:pPr>
      <w:r>
        <w:rPr>
          <w:color w:val="000000"/>
          <w:sz w:val="24"/>
        </w:rPr>
        <w:t>14.01.43.</w:t>
        <w:tab/>
        <w:t>Похований: с. Щуче Лис- кинського р-ну Воронез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ПИЛОВ Пав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 Мобіпізований в 1941 р. Рядовий. Пропав безвісти, груд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ПИЛОВ Петро Антонович,</w:t>
      </w:r>
    </w:p>
    <w:p>
      <w:pPr>
        <w:pStyle w:val="Normal"/>
        <w:tabs>
          <w:tab w:val="clear" w:pos="720"/>
          <w:tab w:val="left" w:pos="545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пгоспник. Мобіпізований в 1941 р. Рядовий. Пропав безвісти, трав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ПИЛОВ Семе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 Мобілізований в 1941 р. Рядовий. Пропав безвісти, пистопад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ЕНСЬКИЙ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 17.07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НЄВ Володимир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Лейтенант. Загинув</w:t>
      </w:r>
    </w:p>
    <w:p>
      <w:pPr>
        <w:pStyle w:val="Normal"/>
        <w:tabs>
          <w:tab w:val="clear" w:pos="720"/>
          <w:tab w:val="left" w:pos="804" w:leader="none"/>
        </w:tabs>
        <w:spacing w:before="0" w:after="0"/>
        <w:rPr/>
      </w:pPr>
      <w:r>
        <w:rPr>
          <w:color w:val="000000"/>
          <w:sz w:val="24"/>
        </w:rPr>
        <w:t>08.03.44.</w:t>
        <w:tab/>
        <w:t>Похований: с. Баришівка Чауського р-ну Могильовської обл..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НЄЄВ Павло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Лейтенант. Загинув 22.04.43. Похований: с. Тарасовичі кол. Вищедубечан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ОВ'ЯКОВСЬКИЙ Іван Степа</w:t>
        <w:softHyphen/>
        <w:t>нович, 1903 р., українець, колгосп</w:t>
        <w:softHyphen/>
        <w:t>ник. Мобілізований в 1941 р. Рядовий. Загинув 22.07.44. Похова</w:t>
        <w:softHyphen/>
        <w:t>ний: м. Золочів Льві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'ЯНОВ Григорій Ти</w:t>
        <w:softHyphen/>
        <w:t>мофійович, 1921 р., українець, кол</w:t>
        <w:softHyphen/>
        <w:t>госпник. Призваний в 1940 р. Рядовий. Загинув 30.09.43. Похова</w:t>
        <w:softHyphen/>
        <w:t>ний: с. Єрківці Переяслав-Хмель- н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ОК Андрій Якович, ук</w:t>
        <w:softHyphen/>
        <w:t>раїнець, копгоспник. Мобіпізований в 1941 р. Рядовий. Загинув 06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ПИШИН Микола Терен- тійович, 1921 р., українець, колгосп</w:t>
        <w:softHyphen/>
        <w:t>ник. Мобіпізований в 1941 р Рядовий. Помер від ран 26.09.44. По</w:t>
        <w:softHyphen/>
        <w:t>хований: с. Сапогово Кур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ТЕНІН Петр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лізований в 1943 р. Рядовий. За</w:t>
        <w:softHyphen/>
        <w:t>гинув 19.02.44. Похований: с. Лоч- кіно Ле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ШЕНКО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За</w:t>
        <w:softHyphen/>
        <w:t>гинув у бою 30.12.44. Похований: м. Будапеш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УША Василь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УША Ром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ЦЕВ Олександр Абрамо- вич, 1924 р., українець, ветлікар. Призваний в 1943 р. Рядовий. Про</w:t>
        <w:softHyphen/>
        <w:t>пав безвісти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ЦЕВ Ром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За</w:t>
        <w:softHyphen/>
        <w:t>гинув у бою 19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ЦЕВ Федір Ав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ОВ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41 р. Рядовий. Загинув 18.08.43. Похований: с. Синявіно Ленінградської обл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ОВ Яків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Лейтенант. Загинув у бою. Похований: с. Модори Рогачовсь- кого р-ну Го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ЦМАН Олександр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За</w:t>
        <w:softHyphen/>
        <w:t>гинув 23.10.43. Похований: с. Дмит</w:t>
        <w:softHyphen/>
        <w:t>рівна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ВИН Вітал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у бо ю 03.08.44. Похований: с. Воротки Белостоц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ХОНЯ Митроф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За</w:t>
        <w:softHyphen/>
        <w:t>гинув 05.09.43. Похований: с. Лисо- губівка Конотоп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ПИНОГ Іван Купрі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пізований в 194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ТАЄНКО Андрій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пізований в 1941 р. Рядовий. Помер від ран 16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ТАЄНКО Олексій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Загинув 26.11.43. Похований: с. Свенчан Ко- ростенського р-ну Жито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6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991" w:name="bookmark991"/>
      <w:r>
        <w:rPr>
          <w:color w:val="000000"/>
          <w:sz w:val="24"/>
        </w:rPr>
        <w:t>м</w:t>
      </w:r>
      <w:bookmarkEnd w:id="99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ЕНКО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Пропав безвісти, вересень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ЕНКО Василь Йосипо</w:t>
        <w:softHyphen/>
        <w:t>вич, 1912 р., українець, колгоспник. Мобілізований в 1941 р. Рядовий. Помер у полоні 06.06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ЕШКО Павло Логв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Загинув 27.02.43. Похований: с. Зелене Краснодар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ОВ Серг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омер від ран 21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ЛЬЧЕНКО Василь Михайло</w:t>
        <w:softHyphen/>
        <w:t>вич, 1904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Григорій Тарасо</w:t>
        <w:softHyphen/>
        <w:t>вич, 191 1 р., українець, колгоспник. Мобіпізований в 1941 р. Рядовий. За</w:t>
        <w:softHyphen/>
        <w:t>гинув 16.10.44. Похова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Олексій Романо</w:t>
        <w:softHyphen/>
        <w:t>вич, 1922 р., українець, колгоспник. Призваний в 1941 р. Рядовий. Заги</w:t>
        <w:softHyphen/>
        <w:t>нув 23.10.43. Похований: с. Дмит</w:t>
        <w:softHyphen/>
        <w:t>рівна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Петро Михайло</w:t>
        <w:softHyphen/>
        <w:t>вич, 1913 р„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Степ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7 р. Рядовий. Помер від ран 18.12.42. Похований: м. Волго</w:t>
        <w:softHyphen/>
        <w:t>град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ЯКА Василь Хомич, 1926 р., українець, колгоспник. Призваний в 1944 р. Сержант. Загинув 26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ЯКА Микола Хомич, 1924 р., українець, колгоспник. Приз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ЯКА Михайло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ЯКА Олекс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Моп. сер</w:t>
        <w:softHyphen/>
        <w:t>жант. Загинув 01.02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ЯКА Павло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 27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ЯКА Савелій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 ветлікар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ЯКА Сергій Хомич, 1921 р„ українець, колгоспник. При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ЯЧЕНКО Олексій Пилипо</w:t>
        <w:softHyphen/>
        <w:t>вич, 1909 р., українець, колгоспник. Мобілізований в 1941 р. Рядовий. Загинув у бою, червень 1944 р. По</w:t>
        <w:softHyphen/>
        <w:t>хований: с.. Молодятин Коломийсь</w:t>
        <w:softHyphen/>
        <w:t>кого р-ну Івано-Франківської обл.</w:t>
      </w:r>
    </w:p>
    <w:p>
      <w:pPr>
        <w:pStyle w:val="Normal"/>
        <w:spacing w:before="0" w:after="0"/>
        <w:rPr/>
      </w:pPr>
      <w:bookmarkStart w:id="992" w:name="bookmark992"/>
      <w:r>
        <w:rPr>
          <w:color w:val="000000"/>
          <w:sz w:val="24"/>
        </w:rPr>
        <w:t>н</w:t>
      </w:r>
      <w:bookmarkEnd w:id="99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ЕНКО Степан Ти</w:t>
        <w:softHyphen/>
        <w:t>мофійович, 1899 р., українець, кол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Мобілізований в 1941 р. Ря</w:t>
        <w:softHyphen/>
        <w:t>довий. Загинув 28.03.44. Похований: с. Дабу Биховського р-ну Могильов</w:t>
        <w:softHyphen/>
        <w:t>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РІЙ Петр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КРАСОВ Володимир Андрійо</w:t>
        <w:softHyphen/>
        <w:t>вич, 1903 р., українець, колгоспник. Мобілізований в 194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КРАСОВ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Мол. лейте</w:t>
        <w:softHyphen/>
        <w:t>нант. Загинув у бою 12.10.43. Похо</w:t>
        <w:softHyphen/>
        <w:t>ваний: Полта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КРАСОВ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Мобілізований в 194 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КРАСОВ Кири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Сержант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КРАСОВ Феді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За</w:t>
        <w:softHyphen/>
        <w:t>гинув 28.03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ЄНКО Андрій Леонтійо</w:t>
        <w:softHyphen/>
        <w:t>вич, 1900 р., українець, колгоспник. Мобілізований в 194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ЄНКО Іван Порфирі- йович, 1911 р., українець, міліціо</w:t>
        <w:softHyphen/>
        <w:t>нер. Мобілізований в 194 1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ЄНКО Михайло Данило</w:t>
        <w:softHyphen/>
        <w:t>вич, 1901 р., українець, коп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ЄНКО Михайло Порфирі- йович, 1914 р., українець, колгосп</w:t>
        <w:softHyphen/>
        <w:t>ник. Мобіл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ЄНКО Петро Опанасо</w:t>
        <w:softHyphen/>
        <w:t>вич, 1903 р., українець, копгоспник. Мобілізований в 1941 р. Рядовий. Пропав безвісти, січ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ЄНКО Федір Ос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25.12.43. Похований: с. Липляни Ма</w:t>
        <w:softHyphen/>
        <w:t>лин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ЄНКО Федір Терен- тійович, 1921 р., українець, колгосп</w:t>
        <w:softHyphen/>
        <w:t>ник. При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ЕНКО Григорій По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" р., українець, колгоспник. Мобілізований в 1941 р. Рядовий. За</w:t>
        <w:softHyphen/>
        <w:t>гинув 02.02.44. Похований: с-ще Везім яне Костянтинівсь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ЧОВНИЙ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ЧОВНИЙ Олександр Семено</w:t>
        <w:softHyphen/>
        <w:t>вич, 1924 р., українець, колгоспник. Призваний в 1943 р. Рядовий. Про</w:t>
        <w:softHyphen/>
        <w:t>пав безвісти, листопад І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ЧОВНИЙ Павло Ілліч, 1925 р„ українець, колгоспник. Призваний в 1943 р. Рядовий. Загинув 23.03.44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993" w:name="bookmark993"/>
      <w:r>
        <w:rPr>
          <w:color w:val="000000"/>
          <w:sz w:val="24"/>
        </w:rPr>
        <w:t>О</w:t>
      </w:r>
      <w:bookmarkEnd w:id="99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НОВ'ЮНОВ Григорій Івано</w:t>
        <w:softHyphen/>
        <w:t>вич, 1900 р., українець, копгоспник. Мобіл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ЄШНИК Аврам Кузьм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ЄШНИК Михайло Архип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ИПОВ Василь Олександ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пізова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ИПОВ Володимир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ИПОВ Дмитро Олександро</w:t>
        <w:softHyphen/>
        <w:t>вич, 1901 р., українець, копгоспник. Мобіпізований в 1941 р. Рядовий. Пропав безвісти, ли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ЧКУРЕНКО Іван Йосип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8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994" w:name="bookmark994"/>
      <w:r>
        <w:rPr>
          <w:color w:val="000000"/>
          <w:sz w:val="24"/>
        </w:rPr>
        <w:t>п</w:t>
      </w:r>
      <w:bookmarkEnd w:id="994"/>
    </w:p>
    <w:p>
      <w:pPr>
        <w:pStyle w:val="Normal"/>
        <w:spacing w:before="0" w:after="0"/>
        <w:rPr/>
      </w:pPr>
      <w:r>
        <w:rPr>
          <w:color w:val="000000"/>
          <w:sz w:val="24"/>
        </w:rPr>
        <w:t>ПАНЧЕНКО Микола Климович,</w:t>
      </w:r>
    </w:p>
    <w:p>
      <w:pPr>
        <w:pStyle w:val="Normal"/>
        <w:tabs>
          <w:tab w:val="clear" w:pos="720"/>
          <w:tab w:val="left" w:pos="574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лізований в 1941 р. Рядовий. Пропав безвісти,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ЧЕНКО Олексій Петрович,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лгоспник. При</w:t>
        <w:softHyphen/>
        <w:t>званий в 1937 р. Рядовий. Помер у попоні 09.05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ЧЕНКО Павло Семенович,</w:t>
      </w:r>
    </w:p>
    <w:p>
      <w:pPr>
        <w:pStyle w:val="Normal"/>
        <w:tabs>
          <w:tab w:val="clear" w:pos="720"/>
          <w:tab w:val="left" w:pos="574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. Мобіпізований в 1941 р. Рядовий. Пропав безвісти, жовт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НЧУК Степан Степанович,</w:t>
      </w:r>
    </w:p>
    <w:p>
      <w:pPr>
        <w:pStyle w:val="Normal"/>
        <w:tabs>
          <w:tab w:val="clear" w:pos="720"/>
          <w:tab w:val="left" w:pos="574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. Мобіпізований в 1941 р. Рядовий. За</w:t>
        <w:softHyphen/>
        <w:t>гинув 12.0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ЕЛЬГУЗ Василь Михайлович,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38 р. Рядовий. Помер у попоні 05.1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ЕЛЬГУЗ Іван Олександрович,</w:t>
      </w:r>
    </w:p>
    <w:p>
      <w:pPr>
        <w:pStyle w:val="Normal"/>
        <w:tabs>
          <w:tab w:val="clear" w:pos="720"/>
          <w:tab w:val="left" w:pos="574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лізований в 1941 р. Рядовий. За</w:t>
        <w:softHyphen/>
        <w:t>гинув 20.01.45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ЕЛЬГУЗ Ничипір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трав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ЕЛЬГУЗ Олександр Олександ</w:t>
        <w:softHyphen/>
        <w:t>рович, 1905 р., українець, бригадир.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ЕЛЬГУЗ Пав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ЕЛЬГУЗ Пе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Пропав безвісти, травень І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ЛИЦЯ Іван Ав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Ст. сержант. Пропав безвісти 07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ОТНИКОВ Іва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-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ГАЙНИЙ Степан Андр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лізований в 1941 р. Рядовий. Помер від ран 17.01.44. Похований: м. Речиц»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ЕНЧУК Захар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Володимир Юхимо</w:t>
        <w:softHyphen/>
        <w:t>вич, 1905 р., українець, бригадир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Іван Григ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Іван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РОСИМЕНКО Олександр Пи</w:t>
        <w:softHyphen/>
        <w:t>липович, 1903 р., українець, колгос</w:t>
        <w:softHyphen/>
        <w:t>пник. Мобілізова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РОСИМЕНКО Тимофій Пав</w:t>
        <w:softHyphen/>
        <w:t>лович, 1911 р., українець, колгосп</w:t>
        <w:softHyphen/>
        <w:t>ник. Мобіл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ЕНКО Андрій Пимоно- вич, 1907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7 р. Рядовий. Загинув у бою 18.11.41. Похований: Луган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Микола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Олександр Марко</w:t>
        <w:softHyphen/>
        <w:t>вич, 1919 р., українець, колгоспник. Призвании в 1939 р. Рядовий. Про</w:t>
        <w:softHyphen/>
        <w:t>пав безвісти 12.02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995" w:name="bookmark995"/>
      <w:r>
        <w:rPr>
          <w:color w:val="000000"/>
          <w:sz w:val="24"/>
        </w:rPr>
        <w:t>Р</w:t>
      </w:r>
      <w:bookmarkEnd w:id="99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ЧЕНКО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1 р. Рядовий. Загинув 06.03.44. Похований: с. Українка Дніпропетро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 Микола Якович, 1925 р., ук</w:t>
        <w:softHyphen/>
        <w:t>раїнець, колгоспник. Призвании в 1943 р. Рядовий. Пропав безвісти 12.04.44. поблизу с. Грималівка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 Петро Григорович, 1906 р., українець, копгоспник. Мобіпізова</w:t>
        <w:softHyphen/>
        <w:t>ний в 1941 р. Рядовий. Загинув 01.02.44. Похований: с. Сингаї Коро- стен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СКАЗ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СКАЗ Єгор Ант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, 1941 р. Похований: м. Харк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СКАЗ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л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СКАЗ Іва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1 р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СКАЗ Михайло Євдокимо</w:t>
        <w:softHyphen/>
        <w:t>вич, 1914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СКАЗ Павло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8 р. Пропав безвісти, берез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ДЬКО Григорій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5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КА Андрій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За</w:t>
        <w:softHyphen/>
        <w:t>гинув 21.02.45. Похований: кол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КА Степан Пе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шофер. Мобілі</w:t>
        <w:softHyphen/>
        <w:t>зований в 1941 р. Рядовий. Загинув 02.1 1.43. Похований: с. Рови Вишго</w:t>
        <w:softHyphen/>
        <w:t>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КО Ів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КО Кузьма Степанович,</w:t>
      </w:r>
    </w:p>
    <w:p>
      <w:pPr>
        <w:pStyle w:val="Normal"/>
        <w:tabs>
          <w:tab w:val="clear" w:pos="720"/>
          <w:tab w:val="left" w:pos="562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бригадир. Мобіпізований в 1941 р. Рядовий. Помер у полоні 2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КО Михайло Терент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КО Олександр Васильо</w:t>
        <w:softHyphen/>
        <w:t>вич, 1900 р., українець, бригадир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КО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КО Павло Ів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лізований в 194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ЧИК Федір Тимоф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ОТА Володимир Пимон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Пропав безвісти, лютий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ОТА Іван Васильович, 1908 р., українець, колгоспник. Мобілізова</w:t>
        <w:softHyphen/>
        <w:t>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ОТА Феді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Григорій Олександро</w:t>
        <w:softHyphen/>
        <w:t>вич, 1913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трав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ЕНКО Дани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1 р. Рядовий. Загинув 29.10.42. Похований: с. Бспий Бор Ленінградської обл..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ЕНКО Іва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ЕНКО Микол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За</w:t>
        <w:softHyphen/>
        <w:t>гинув 24.03.45. Похований: кол. Східна Прус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ЕНКО Микола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омер від ран 03.02.43. Похований: с. Бочарово Тверської обл., Росій</w:t>
        <w:softHyphen/>
        <w:t>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ЕНКО Михай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01.08.43. Похований: с. Дмит</w:t>
        <w:softHyphen/>
        <w:t>рівна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Павл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Петро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ропав безвісти 01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Семе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. Пропав безвісти 15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Сергій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Степ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Степ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За</w:t>
        <w:softHyphen/>
        <w:t>гинув 23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Ь Михай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тракторист. Мобілізований в 1941 р. Сержант. Загинув 11.08.44. Похований: Поль</w:t>
        <w:softHyphen/>
        <w:t>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ЄНКО Андр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ЄНКО Кирило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ЄНКО Михайло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гинув 16.09.44. Похований: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ЖАНОВ Григорій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Сержант. Пропав безвісти, л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ЕЦЬ Олекс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ЕЦЬ Пе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РИК Іван Максимович, 1905 р., українець, копгоспник. Мобіпізова</w:t>
        <w:softHyphen/>
        <w:t>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РИК Іван Маркович, 1913 р., українець, колгоспник. Мобілізова</w:t>
        <w:softHyphen/>
        <w:t>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РИК Іван Семенович, 1913 р., українець, колгоспник. Мобілізова</w:t>
        <w:softHyphen/>
        <w:t>ний в 1941 р. Рядовий. Помер від ран 20.03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РИК Іван Юхимович, 1909 р., українець, копгоспник. Мобіпізова</w:t>
        <w:softHyphen/>
        <w:t>ний в 1941 р. Рядовий. Загинув 13.08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РИК Йосип Іванович, 1900 р., українець, колгоспник. Мобілізова</w:t>
        <w:softHyphen/>
        <w:t>ний в 1941 р. Сержант. Загинув у бою 20.04.45 Похований: Німеч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РИК Микола Єф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1 р. Рядовий. Загинув 24.03.44. Похований: Тернопіль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РИК Павло Денисович, 1907 р., українець, копгоспник. Мобіпізова</w:t>
        <w:softHyphen/>
        <w:t>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РИК Савелій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РИК Трохим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пгоспник. Мобіпізований в 1941 р. Рядовий,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РИК Юхим Єгорович, 1906 р.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п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ВОРАКША Федір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бухгаптер сільпо. Мобіпізований в 1941 р. Рядовий. Загинув 24.1 1.43. Похований: с. Мно- говерш Речицького р-ну Гомельсь</w:t>
        <w:softHyphen/>
        <w:t>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МОНТОВСЬКИЙ Павло Мико</w:t>
        <w:softHyphen/>
        <w:t>лайович, 1912 р., українець, колгос</w:t>
        <w:softHyphen/>
        <w:t>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МОНТОВСЬКИЙ Павло Семе</w:t>
        <w:softHyphen/>
        <w:t>нович, 1903 р., українець, службо</w:t>
        <w:softHyphen/>
        <w:t>вець. Мобілізований в 1941 р. Рядовий. Пропав безвісти, чер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ТА" ^ндрій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3 р., українець, колгоспник. Мобіп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ТА Василь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черв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ТА Іван Іванович, 1921 р„ українець, колгоспник. При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ТА Іван Макарович, 1913 р.,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ТА Іван Якович, 1898 р., ук</w:t>
        <w:softHyphen/>
        <w:t>раїнець, колгоспник. Мобіпізований в 1941 р. Рядовий. Загинув 08.07.44. Похований: с. Довгоноси Ковельсь</w:t>
        <w:softHyphen/>
        <w:t>кого р-ну Воли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ТА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 Мобіпізований в 1941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ТА Олександр Дмит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пгоспник. Мобілізований в 1941 р. Мол. сер</w:t>
        <w:softHyphen/>
        <w:t>жант. Загинув 23.07.43. Похований: Кур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ТА Петро Арх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За</w:t>
        <w:softHyphen/>
        <w:t>гинув П.11.43. Похований: с. Тер- махівка Іванків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ТА Петро Григ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1 р. Рядовий. За</w:t>
        <w:softHyphen/>
        <w:t>гинув 12.12.43. Похований: с. Кури- ничі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ТА Петро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За</w:t>
        <w:softHyphen/>
        <w:t>гинув. 11.11.43. Похований: с. Обухо- вичі іванків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ТА Родіо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ТА Федір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!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НИК Андрій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НИК Андрій Хомич, 1912 р., українець, колгоспник. Мобілізова</w:t>
        <w:softHyphen/>
        <w:t>ний в 1941 р. Рядовий. Помер у по</w:t>
        <w:softHyphen/>
        <w:t>лоні 02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ЇДУХА Іван Захарович, 1904 р., у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ДУХА Михайл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пізований в 1941 р. Рядовий. Помер від ран 08.12.43. Похований: с. Луки Речицького р-ну Гомельсь</w:t>
        <w:softHyphen/>
        <w:t>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НАЩЕНКО Петро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ЛЯРОВ Іван Тро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лізований в 1943 р. Рядовий. За</w:t>
        <w:softHyphen/>
        <w:t>гинув 08.12.43. Похований: с. Кури- невичі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БЕНКО Микола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лізо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БЕНКО Семе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1 р. Рядовий. Помер від ран 13.03.44. Похований: с. Кобильщина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ИРНОВ Дмитро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За</w:t>
        <w:softHyphen/>
        <w:t>гинув 20.04.45. Похований: Чехоспо- 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ІЮН Дми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ІЮН Іван Якович, 1910 р., ук</w:t>
        <w:softHyphen/>
        <w:t>раїнець, копгоспник. Мобіпізований в 1941 р. Рядовий. Загинув 03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ОВСЬКИЙ Іван Митрофа- нович, 1896 р., українець, учитель. Мобілізований в 1941 р. Моп. лейте</w:t>
        <w:softHyphen/>
        <w:t>нант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РЕДНІЙ Микола Єф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За</w:t>
        <w:softHyphen/>
        <w:t>гинув у бою. Похований: Тер</w:t>
        <w:softHyphen/>
        <w:t>нопіль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ДНИК Пили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ропав безвісти 19.11.4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БА Григор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БА Григорій Севастя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БА Іван Кузьмич, українець, колгоспник. Призваний Б 1941 р. Ря</w:t>
        <w:softHyphen/>
        <w:t>довий. Загинув: с. Рови Вишгород</w:t>
        <w:softHyphen/>
        <w:t>ського р-ну Київської обп.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БА Іван Петрович, 1911 р., ук</w:t>
        <w:softHyphen/>
        <w:t>раїнець, колгоспник. Мобілізований в 1941 р. Рядовий. Загинув 02.11.43. Похований: с. Рови Вишгородсько</w:t>
        <w:softHyphen/>
        <w:t>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БА Микол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БА Михайло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БА Олександ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пізований в 1941 р. Сержант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БИН Андрій Семе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пгоспник. Мобілізований в 1941 р. Рядовий. Загинув у бою. Похований: с. Тусто- гопови Збор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ИЛОВ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ША Михай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ША Олексій Олександ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Рядовий. Загинув 22.06.42. Похований: Ленінградська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996" w:name="bookmark996"/>
      <w:r>
        <w:rPr>
          <w:color w:val="000000"/>
          <w:sz w:val="24"/>
        </w:rPr>
        <w:t>т</w:t>
      </w:r>
      <w:bookmarkEnd w:id="996"/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ТАЧаНОВ</w:t>
      </w:r>
      <w:r>
        <w:rPr>
          <w:color w:val="000000"/>
          <w:sz w:val="24"/>
        </w:rPr>
        <w:t xml:space="preserve"> Іван Никан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омер від ран 29.07.44. Похований: м. Кінгісепп Ленінград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ЕРЕНІН Микола Лав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 Іван Семенович, 1904 р., ук</w:t>
        <w:softHyphen/>
        <w:t>раїнець, копгоспник. Мобіпізований в 1941 р. Рядовий. Пропав безвісти, жовт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 Микола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службовець. Призвании в 1937 р. Рядовий. Про</w:t>
        <w:softHyphen/>
        <w:t>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Олександ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Павло Єгорович, 1909 р., українець, колгоспник. Мобіпізова</w:t>
        <w:softHyphen/>
        <w:t>ний в 1941 р. Рядовий. Пропав безвісти, п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Петро Опанасович, 1915 р., українець, колгоспник. Мобіпізова</w:t>
        <w:softHyphen/>
        <w:t>ний в 1941 р. Рядовий. Загинув 19.01.44. Похований: с. Карповичі Речицького р-ну Гомеп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ЧІЄВ Яків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РОВИК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голова колгоспу. Мобілізований в 1941 р. Рядовий. Пропав безвісти, грудень 1941 р.</w:t>
      </w:r>
    </w:p>
    <w:p>
      <w:pPr>
        <w:pStyle w:val="Normal"/>
        <w:spacing w:before="0" w:after="0"/>
        <w:rPr/>
      </w:pPr>
      <w:bookmarkStart w:id="997" w:name="bookmark997"/>
      <w:r>
        <w:rPr>
          <w:color w:val="000000"/>
          <w:sz w:val="24"/>
        </w:rPr>
        <w:t>У</w:t>
      </w:r>
      <w:bookmarkEnd w:id="997"/>
    </w:p>
    <w:p>
      <w:pPr>
        <w:pStyle w:val="Normal"/>
        <w:spacing w:before="0" w:after="0"/>
        <w:rPr/>
      </w:pPr>
      <w:r>
        <w:rPr>
          <w:color w:val="000000"/>
          <w:sz w:val="24"/>
        </w:rPr>
        <w:t>УШКАЛОВ Володимир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"194( р. Рядовий. Загинув 29.01.44. Похований: с. Кобильщина Го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ШКАЛОВ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ШКАЛОВ Микол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Ст. сержант. Заги</w:t>
        <w:softHyphen/>
        <w:t>нув 23.08.42. Похований: с. Хлопово Тверс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ШКАЛОВ Семе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1 р. Рядовий. Помер від ран 29.03.43.</w:t>
      </w:r>
    </w:p>
    <w:p>
      <w:pPr>
        <w:pStyle w:val="Normal"/>
        <w:spacing w:before="0" w:after="0"/>
        <w:rPr/>
      </w:pPr>
      <w:bookmarkStart w:id="998" w:name="bookmark998"/>
      <w:r>
        <w:rPr>
          <w:color w:val="000000"/>
          <w:sz w:val="24"/>
        </w:rPr>
        <w:t>Ф</w:t>
      </w:r>
      <w:bookmarkEnd w:id="998"/>
    </w:p>
    <w:p>
      <w:pPr>
        <w:pStyle w:val="Normal"/>
        <w:spacing w:before="0" w:after="0"/>
        <w:rPr/>
      </w:pPr>
      <w:r>
        <w:rPr>
          <w:color w:val="000000"/>
          <w:sz w:val="24"/>
        </w:rPr>
        <w:t>ФЕСЕНКО Семе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1 р. Рядовий. Пропав безвісти, чер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ИЛИМОНОВ Микита Андрійо</w:t>
        <w:softHyphen/>
        <w:t>вич, 1901 р., українець, службовець. Мобіпізований в 1941 р. Рядовий. Пропав безвісти, лип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ОЛ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омер у полоні 05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ОЛЕНКО Іван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 19.03.44. Похований: Тернопіль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ОЛОВ Єгор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1 р., українець, колгоспник. Мобіпізований в 1941 р. Рядовий. Пропав безвісти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ЛИБА Борис, 1908 р„ ук</w:t>
        <w:softHyphen/>
        <w:t>раїнець, копгоспник. Мобіпізований в 1941 р. Рядовий. Загинув у полоні 10.03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- ХОВЕНКО Михайло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 18.09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ОШКО Валентин Володими</w:t>
        <w:softHyphen/>
        <w:t>рович, 1922 р., українець, колгосп</w:t>
        <w:softHyphen/>
        <w:t>ник. При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ОШКО Дми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За</w:t>
        <w:softHyphen/>
        <w:t>гинув 23.03.44. Похований: Волинсь</w:t>
        <w:softHyphen/>
        <w:t>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ОШКО Єгор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ОШКО Іван Фед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пгоспник. Мобілізований в 1941 р. Рядовий. За</w:t>
        <w:softHyphen/>
        <w:t>гинув 03.12.43. Похований: с. Мар- тиновичі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ОШКО Микола Євге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Мобілізований в 1941 р. Рядовий. За</w:t>
        <w:softHyphen/>
        <w:t>гинув 19.01.44.- Похований: с. Мсхов- щина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ОШКО Олександр Федоро</w:t>
        <w:softHyphen/>
        <w:t>вич, 1907 р., українець, колгоспник. Мобіпізований в 1941 р. Рядовий. За</w:t>
        <w:softHyphen/>
        <w:t>гинув у бою 21.12.43. Похований: с. Стремигород Коростен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АМЦОВ Іван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пізований в 1941 р. Рядовий. За</w:t>
        <w:softHyphen/>
        <w:t>гинув 25.01.45. Похований: х. Ізрипи Добель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ОЛЕНКО Василь Кас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ОЛЕНКО Іван Фед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пізований в 1941 р. Рядовий. Пропав безвісти, грудень 1941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999" w:name="bookmark999"/>
      <w:r>
        <w:rPr>
          <w:color w:val="000000"/>
          <w:sz w:val="24"/>
        </w:rPr>
        <w:t>ц</w:t>
      </w:r>
      <w:bookmarkEnd w:id="99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КА Василь Андрійович, ук</w:t>
        <w:softHyphen/>
        <w:t>раїнець, колгоспник. Мобілізований в 1941 р. Рядовий. Загинув 30.01,44. Похований: с. Пузирьово Тосненсь- кого р-ну Ленінгра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УЛЬНЯК Анд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а 1941 р. Рядовий. Загинув 08.12.43. Похований: с. Мно- говерш Речицького р-ну Гомельсь</w:t>
        <w:softHyphen/>
        <w:t>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УЛЬНЯК Ничипір Максимо</w:t>
        <w:softHyphen/>
        <w:t>вич, 1908 р., українець, колгоспник. Мобіл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УЛЬНЯК Олександр Васильо</w:t>
        <w:softHyphen/>
        <w:t>вич, 1902 р., українець, колгоспник. Мобіпізова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УЛЬНЯК Олекс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Сержант. Пропав безвісти 06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УЛЬНЯК Петр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Загинув 12.07.43. Похований: с. Прохоровка Бєлгородської обл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УЛЬНЯК Тимофій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, ли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УЛЬНЯК Федір Гнатович, ук</w:t>
        <w:softHyphen/>
        <w:t>раїнець, колгоспник. Мобіпізований в 1941 р. Рядовий. Загинув 24.11.43. Похований: с. Многоверш Речиць</w:t>
        <w:softHyphen/>
        <w:t>кого р-ну Гомельської обл., Біло</w:t>
        <w:softHyphen/>
        <w:t>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ГАНОК Василь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УКАНОВ Павл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1 р. Рядовий. Загинув 24.10.43. Похований: с. Дмитрівка Кисво-Святошинського р-ну Київ</w:t>
        <w:softHyphen/>
        <w:t>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УКАНОВ Пилип Пилипович, ук</w:t>
        <w:softHyphen/>
        <w:t>раїнець, колгоспник. Мобіп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УРИК Петро Никонович, 1911р., українець, колгоспник. Призвании в 1941 р. Рядовий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МАНОВ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Мобілізований в 1941 р. Рядовий. За</w:t>
        <w:softHyphen/>
        <w:t>гинув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МАНОВ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МАНОВ Петро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Пропав безвісти, груд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МАНОВ Яків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ПАКОВ Василь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омер від ран 29.04.45. Похований: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ПАКОВ Ів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ПАКОВ Олександр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ВИЩЕНКО Микола Семено</w:t>
        <w:softHyphen/>
        <w:t>вич, 1903 р., українець. Мобілізова</w:t>
        <w:softHyphen/>
        <w:t>ний в 1941 р. Рядовий. Помер від ран 14.07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ВИЩЕНКО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Помер від ран 26.05.44. Похований: Тернопіль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СОВ Михайло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службовець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МАКОВ Ліпат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ХЛЄБ Олексій Якович, 1899 р„ українець, колгоспник. Мобілізова</w:t>
        <w:softHyphen/>
        <w:t>ний в 1941 р. Рядовий. Помер від ран 20.12.41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00" w:name="bookmark1000"/>
      <w:r>
        <w:rPr>
          <w:color w:val="000000"/>
          <w:sz w:val="24"/>
        </w:rPr>
        <w:t>ш</w:t>
      </w:r>
      <w:bookmarkEnd w:id="1000"/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ЦОВ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ЦОВ Тимофій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 25.1 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Микола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трав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Михайло Іллі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Ст. сержант. Помер від ран 15.07.45. Похований: Угор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Михайло Омеляно</w:t>
        <w:softHyphen/>
        <w:t>вич, 1906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жовт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Михай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 Мобілізований в 1941 р. Рядовий. За</w:t>
        <w:softHyphen/>
        <w:t>гинув 02.11.43. Похований: с. Рови Вишгород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Федір Полі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1 р. Рядовий. Пропав безвісти, вересень 1945 р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1001" w:name="bookmark1001"/>
      <w:r>
        <w:rPr>
          <w:color w:val="000000"/>
          <w:sz w:val="24"/>
        </w:rPr>
        <w:t>щ</w:t>
      </w:r>
      <w:bookmarkEnd w:id="1001"/>
    </w:p>
    <w:p>
      <w:pPr>
        <w:pStyle w:val="Normal"/>
        <w:spacing w:before="0" w:after="0"/>
        <w:rPr/>
      </w:pPr>
      <w:r>
        <w:rPr>
          <w:color w:val="000000"/>
          <w:sz w:val="24"/>
        </w:rPr>
        <w:t>ЩЕЛУДЧЕНКО Олександр Григо</w:t>
        <w:softHyphen/>
        <w:t>рович, 1913 р., українець, колгосп</w:t>
        <w:softHyphen/>
        <w:t>ник. Мобілізований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ИНА Заха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За</w:t>
        <w:softHyphen/>
        <w:t>гинув 25.02.45. Похований: кол. Східна Прус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ИНА Михайло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1 р. Рядовий. Загинув 13.03.42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002" w:name="bookmark1002"/>
      <w:r>
        <w:rPr>
          <w:color w:val="000000"/>
          <w:sz w:val="24"/>
        </w:rPr>
        <w:t>Я</w:t>
      </w:r>
      <w:bookmarkEnd w:id="1002"/>
    </w:p>
    <w:p>
      <w:pPr>
        <w:pStyle w:val="Normal"/>
        <w:spacing w:before="0" w:after="0"/>
        <w:rPr/>
      </w:pPr>
      <w:r>
        <w:rPr>
          <w:color w:val="000000"/>
          <w:sz w:val="24"/>
        </w:rPr>
        <w:t>ЯКУШЕВ Андрій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українець, копгоспник. Мобілізований в 1941 р. Рядовий, За</w:t>
        <w:softHyphen/>
        <w:t>гинув 13.03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УШЕВ Василь Семенович,</w:t>
      </w:r>
    </w:p>
    <w:p>
      <w:pPr>
        <w:pStyle w:val="Normal"/>
        <w:tabs>
          <w:tab w:val="clear" w:pos="720"/>
          <w:tab w:val="left" w:pos="570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1 р. Рядовий. Пропав безвісти, лютий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УШЕВ Григорій Михайлович,</w:t>
      </w:r>
    </w:p>
    <w:p>
      <w:pPr>
        <w:pStyle w:val="Normal"/>
        <w:tabs>
          <w:tab w:val="clear" w:pos="720"/>
          <w:tab w:val="left" w:pos="570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п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УШЕВ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Сержант. Пропав безвісти, вересень"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УШЕВ Микол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За</w:t>
        <w:softHyphen/>
        <w:t>гинув 05.08.44. Похований: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Антон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Григорій Степ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Кузьма Опанас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пізований в 1941 р. Рядовий. Пропав безвісти, листопад 194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ропав безвісти, верес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Петро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За</w:t>
        <w:softHyphen/>
        <w:t>гинув 24.11.43. Похований: с. Много</w:t>
        <w:softHyphen/>
        <w:t>верш Речицького р-ну Го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1003" w:name="bookmark1003"/>
      <w:r>
        <w:rPr>
          <w:color w:val="000000"/>
          <w:sz w:val="24"/>
        </w:rPr>
        <w:t>СЛОБІДСЬКА СІЛЬСЬКА РАДА</w:t>
      </w:r>
      <w:bookmarkEnd w:id="1003"/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004" w:name="bookmark1004"/>
      <w:r>
        <w:rPr>
          <w:color w:val="000000"/>
          <w:sz w:val="24"/>
        </w:rPr>
        <w:t>А</w:t>
      </w:r>
      <w:bookmarkEnd w:id="1004"/>
    </w:p>
    <w:p>
      <w:pPr>
        <w:pStyle w:val="Normal"/>
        <w:spacing w:before="0" w:after="0"/>
        <w:rPr/>
      </w:pPr>
      <w:r>
        <w:rPr>
          <w:color w:val="000000"/>
          <w:sz w:val="24"/>
        </w:rPr>
        <w:t>АВДІЄНКО Василь Євграф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л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ВДІЄНКО Григорій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1938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ВДІЄНКО Ів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Загинув 21.04.45. Похований: Австр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ВДІЄНКО Іван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ВДІЄНКО Іван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Лейтенант. Пропав безвісти 25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ДІЄНКО Петро Каліст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За</w:t>
        <w:softHyphen/>
        <w:t>гинув 29.10.42. Похований: м. Вол</w:t>
        <w:softHyphen/>
        <w:t>гоград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ГЕЛІК Павл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 25.07.44. Похований: с. Довбизна Брест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ІПЧЕНКО І ван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Мобілізований в 1943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ІПЧЕНКО Микола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ІПЧЕНКО Сергій Євтих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1936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ІЩЕНКО Семе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3 р. РядоЬ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ИПКІН І ван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8 р. Рядовий. Пропав безвісти, грудень 1943 р.</w:t>
      </w:r>
    </w:p>
    <w:p>
      <w:pPr>
        <w:pStyle w:val="Normal"/>
        <w:spacing w:before="0" w:after="0"/>
        <w:rPr/>
      </w:pPr>
      <w:bookmarkStart w:id="1005" w:name="bookmark1005"/>
      <w:r>
        <w:rPr>
          <w:color w:val="000000"/>
          <w:sz w:val="24"/>
        </w:rPr>
        <w:t>Б</w:t>
      </w:r>
      <w:bookmarkEnd w:id="1005"/>
    </w:p>
    <w:p>
      <w:pPr>
        <w:pStyle w:val="Normal"/>
        <w:spacing w:before="0" w:after="0"/>
        <w:rPr/>
      </w:pPr>
      <w:r>
        <w:rPr>
          <w:color w:val="000000"/>
          <w:sz w:val="24"/>
        </w:rPr>
        <w:t>БАРАБАН Василь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39 р. Капітан. Загинув 27.11.43. Похований: с-ще Лош- карівка Софіївського р-ну Дніпро</w:t>
        <w:softHyphen/>
        <w:t>петро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Н Григо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Н Кузьма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Мол. лейте</w:t>
        <w:softHyphen/>
        <w:t>нант. Пропав безвісти, чер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Н Павло Пантелеймоно</w:t>
        <w:softHyphen/>
        <w:t>вич, 1908 р., українець, колгоспник. Мобілізований в 1941 р. Рядовий. Пропав безвісти 20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Н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 Леонтій Самсо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пгоспник. Мобілізований в 1941 р. Рядовий. Пропав безвісти 10.10.41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 Петро Василь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лізований в 1941 р. Рядовий. Пропав безвісти, л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 Фрол Овсійович, 1920 р., українець, колгоспник. Призваний в 1939 р. Рядовий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ОВ Григорій Дмит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. Мобіпізований в 1941 р. Заст. коман</w:t>
        <w:softHyphen/>
        <w:t>дира батальйону по політчастині. Загинув 14.03.43. Похований: с. Сос- новка Ленінгра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ОВ Ілля Михайл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пгоспник. Мобіпізований в 1943 р. Рядовий. За</w:t>
        <w:softHyphen/>
        <w:t>гинув 12.02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ОВ Кузьма Микит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, коп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ОВ Пилип Самсо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пізований в 1941 р. Мол. сер</w:t>
        <w:softHyphen/>
        <w:t>жант. Загинув 12.07.44. Похований: с. Чирповичі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ХТА Петро Охрімович.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ИШНИКОВ Микола Васильо</w:t>
        <w:softHyphen/>
        <w:t>вич, 1911 р., українець, колгоспник. Мобіпізований в 1941 р. Технік- інтендант 2 рангу. Загинув 24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УРИН Марко Михайл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лізований в 1943 р. Рядовий. За</w:t>
        <w:softHyphen/>
        <w:t>гинув 09.07.44. Похований: с. Соколи Брест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ДА Федір Олексійович, 1903 р., українець, копгоспник. Мобілізова</w:t>
        <w:softHyphen/>
        <w:t>ний в 1941 р. Рядовий. Загинув 15.07.44. Похований: с. Журави Верхньодеі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Й Іван Михайлович, 1914 р., українець, колгоспник. Мобілізова</w:t>
        <w:softHyphen/>
        <w:t>ний в 1941 р. Рядовий. Пропав безвісти 21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БРОВ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НОЖКО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НОЖКО Дмитро Лавренті- йович, 1918 р., українець, колгосп</w:t>
        <w:softHyphen/>
        <w:t>ник. Призваний в 1938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НОЖКО Іван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8 р. Рядовий. Загинув 28.02.44. Похований' с. Пружинище Гомельської обл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НОЖКО Ів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пгоспник. Мобілізований в 1941 р. Рядовий. Пропав безвісти 21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НОЖКО Степан Лав- рентійович, 1900 р., українець, коп</w:t>
        <w:softHyphen/>
        <w:t>госпник. Мобіпізований в 1 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Анд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лізований в 1941 р. Рядовий. За</w:t>
        <w:softHyphen/>
        <w:t>гинув, жовт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Дми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Михайл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Пилип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Яків Єфремович, 1905 р., українець, колгоспник. Мобілізова</w:t>
        <w:softHyphen/>
        <w:t>ний в 1941 р. Рядовий. Загинув 08.10.43. Похований: с. Мягри Ленінградської обл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Григорій Ілліч, 1922 р„ українець, копгоспник. Призваний в 1 94 І р. Рядовий. Пропав безвісти 20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Василь Павл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лгоспник. Мобілізований в 1943 р. Рядовий. За</w:t>
        <w:softHyphen/>
        <w:t>гинув 20.03.45. Похований: м. Сопот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Григорій Михайло</w:t>
        <w:softHyphen/>
        <w:t>вич, 1916 р., українець, колгоспник. Призваний в 1935 р. Рядовий. Про</w:t>
        <w:softHyphen/>
        <w:t>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Григорій Пахомо- вич, 1901 р., українець, колгоспник. Мобілізований в 1941 р. Рядовий. Помер від ран 30.01.44. Похований: с. Корені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Дмитро Семено</w:t>
        <w:softHyphen/>
        <w:t>вич, 1926 р., українець, колгоспник. Призваний в 1943 р. Сержант. Про</w:t>
        <w:softHyphen/>
        <w:t>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Іван Єго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пізований в 1941 р. Рядовий. Пропав безвісти, ли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Іван Заха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 Мобіпізований в 1941 р. Рядовий. За</w:t>
        <w:softHyphen/>
        <w:t>гинув 17.03.45. Похований: Верхня Сілезі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гинув 16.01.44. Похований: с. Ве</w:t>
        <w:softHyphen/>
        <w:t>ликий Бір Могильовської обл., Біло</w:t>
        <w:softHyphen/>
        <w:t>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Микола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Олександр Євдо</w:t>
        <w:softHyphen/>
        <w:t>кимович, 1911 р., українець, колгос</w:t>
        <w:softHyphen/>
        <w:t>пник. Мобілізований в 1941 р. Рядовий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Олекс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 18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Павло Єго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лізований в 1941 р. Сержант. Загинув 09.02.44. Похований: с. Шарпи Городоцького р-ну Вітебської обл..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Павло Пахо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пізований в 1941 р. Лейтенант. Загинув 03.01.43. Похований: с. Діб</w:t>
        <w:softHyphen/>
        <w:t>ровка Луга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Прокіп Павл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українець, копгоспник. Мобіп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Юхим Харитоно</w:t>
        <w:softHyphen/>
        <w:t>вич, 1904 р., українець, копгоспник. Мобілізований в 1941 р. Рядовий. За</w:t>
        <w:softHyphen/>
        <w:t>гинув 1.1.03.44. Похований: с. Розсо- хувата Іллінец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КО Григорій Охрім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ЩЕНКО Микола Варлам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лгоспник. При</w:t>
        <w:softHyphen/>
        <w:t>званий в 1938 р. Рядовий.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ГА Іван Федорович, 1919 р., українець, колгоспник. Призваний в 1938 р. Лейтенант. Загинув 13.08.42. Похований: м. Воронеж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ГА Дани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пгоспник. Мобіл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ЖЕНКО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Пропав безвісти 02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ЖЕНКО Дми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- званий в 1943 р. Рядовий. Загинув 01.05.44. Похований: с. Герзсимів Тлумацького р-ну Івано- 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ЖЕНКО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7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ЖЕНКО Кири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ЖЕНКО Кузьма Григор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пізований в 1941 р. Ст. сержант. Загинув 31.03.42. Похований: с. Чер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на Гірка Балаклій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ЖЕНКО Михей Серг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пізова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ЖЕНКО Тимоф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омер від ран 17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ЖЕНКО Феодосій Федото</w:t>
        <w:softHyphen/>
        <w:t>вич, 1924 р., українець, колгоспник. Призваний в 1943 р. Рядовий. Заги</w:t>
        <w:softHyphen/>
        <w:t>нув 03.02.45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ЖЕНКО Яків Данил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К Андрій Маркович, 1900 р., українець, коп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К Василь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К Данило Степанович, 1904 р.,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К Іван Васильович, 1913 р., ук</w:t>
        <w:softHyphen/>
        <w:t>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К Микола Іванович, 1926 р., українець, колгоспник. Призваний в 1943 р. Рядовий. Загинув 23.06.44. Похований: с. Лінець Пустошкинсь- кого р-ну П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К Олексій Гордійович, 1920 р, українець, колгоспник. Призваний в 1939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К Семен Петрович, 1919 р., українець, копгоспник. Призваний в 1938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К Терентій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УХНО Михайло Лукич, 1916 р.. українець, колгоспник. Призваний в 1935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УХНО Федір Лукич, 1918р., ук</w:t>
        <w:softHyphen/>
        <w:t>раїнець, колгоспник. Призваний в 1937 р. Рядовий. Пропав безвісти 22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А Микола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1 р. Рядовий. За</w:t>
        <w:softHyphen/>
        <w:t>гинув 23.10.43. Похований: с. Сичів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ТОВ Лук'я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чер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ЕНИК Анд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ЕНИК Іван Тарасович, 1923 р., українець, колгоспник. Призваний в 1941 р. Лейтенант. Загинув 31.07.42 Похований: с. Новинка Ленінград</w:t>
        <w:softHyphen/>
        <w:t>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ЕНИК Кирило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Рядовий. Помер від ран 01.02.43. Похований: м. Ленінград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ЕНИК Микола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Пропав безвісти, січ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ЕНИК Михай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омер від ран 24.07.44. Похований: с. Язвіно Полоц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ЕНИК Павл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Лейтенант. Загинув</w:t>
      </w:r>
    </w:p>
    <w:p>
      <w:pPr>
        <w:pStyle w:val="Normal"/>
        <w:tabs>
          <w:tab w:val="clear" w:pos="720"/>
          <w:tab w:val="left" w:pos="802" w:leader="none"/>
        </w:tabs>
        <w:spacing w:before="0" w:after="0"/>
        <w:rPr/>
      </w:pPr>
      <w:r>
        <w:rPr>
          <w:color w:val="000000"/>
          <w:sz w:val="24"/>
        </w:rPr>
        <w:t>21.09.42.</w:t>
        <w:tab/>
        <w:t>Похований: с. Котлубань Городищенського р-ну Волгоград</w:t>
        <w:softHyphen/>
        <w:t>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ЕНИК Петро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ЕНИК Пилип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 94 1 р. Лейтенант. Загинув 05.08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ЕНИК Семе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ЕНИЧЕНКО Степан Сергійо</w:t>
        <w:softHyphen/>
        <w:t>вич, 1905 р., українець, колгоспник. Мобілізований в 1941 р. Ря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ГУНОВ Іван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Загинув</w:t>
      </w:r>
    </w:p>
    <w:p>
      <w:pPr>
        <w:pStyle w:val="Normal"/>
        <w:tabs>
          <w:tab w:val="clear" w:pos="720"/>
          <w:tab w:val="left" w:pos="711" w:leader="none"/>
        </w:tabs>
        <w:spacing w:before="0" w:after="0"/>
        <w:rPr/>
      </w:pPr>
      <w:r>
        <w:rPr>
          <w:color w:val="000000"/>
          <w:sz w:val="24"/>
        </w:rPr>
        <w:t>18.11.43.</w:t>
        <w:tab/>
        <w:t>Похований: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СТАВКІН Володимир Дмитро</w:t>
        <w:softHyphen/>
        <w:t>вич, 1910 р., українець, робітник. Мобілізований в 1941 р. Ст. лейте</w:t>
        <w:softHyphen/>
        <w:t>нант. Загинув 22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ЕНКО Володимир Андрійо</w:t>
        <w:softHyphen/>
        <w:t>вич, 1915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ВКОДАВ Михайл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робітник. Мобі</w:t>
        <w:softHyphen/>
        <w:t>пізований в 1941 р. Рядовий. Загинув 15.01.44. Похований: с. Зайваново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Віктор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робітник. Мобі</w:t>
        <w:softHyphen/>
        <w:t>лізований в 1941 р. Рядовий. Помер у попоні 13.06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робітник. Мобі</w:t>
        <w:softHyphen/>
        <w:t>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Михай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За</w:t>
        <w:softHyphen/>
        <w:t>гинув 19.10.44. Похований: Угорщи</w:t>
        <w:softHyphen/>
        <w:t>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ВЙОВ Олексій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ВЙОВ Тихі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ПАЙ Іван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За</w:t>
        <w:softHyphen/>
        <w:t>гинув 05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'ЯЗОВЧЕНКО Михайло Сергійо</w:t>
        <w:softHyphen/>
        <w:t>вич, 1909 р., українець, колгоспник. Мобіпізований в 1941 р. Рядовий. Пропав безвісти, січень 1944 р.</w:t>
      </w:r>
    </w:p>
    <w:p>
      <w:pPr>
        <w:pStyle w:val="Normal"/>
        <w:spacing w:before="0" w:after="0"/>
        <w:rPr/>
      </w:pPr>
      <w:bookmarkStart w:id="1006" w:name="bookmark1006"/>
      <w:r>
        <w:rPr>
          <w:color w:val="000000"/>
          <w:sz w:val="24"/>
        </w:rPr>
        <w:t>г</w:t>
      </w:r>
      <w:bookmarkEnd w:id="100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Григорій Олексійо</w:t>
        <w:softHyphen/>
        <w:t>вич, 1922 р., українець, колгоспник. Призваний в 1941 р. Моп. сержант. Пропав безвісти 10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Григорій Федоро</w:t>
        <w:softHyphen/>
        <w:t>вич, 1911 р., українець, колгоспник. Мобілізований в 1941 р. Рядовий. Помер від ран 26.12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Давид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Моп. лейте</w:t>
        <w:softHyphen/>
        <w:t>нант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Іван Євген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1 р. Рядовий. Пропав безвісти, листопад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Іван Ус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Микола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Сержант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Микола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Пропав безвісти, берез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Олексій Євгенійо</w:t>
        <w:softHyphen/>
        <w:t>вич, 1921 р., українець, колгоспник. Призваний в 1940 р. Лейтенант. За</w:t>
        <w:softHyphen/>
        <w:t>гинув 26.08.43. Похований: с. Пар- хомівка Краснокут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Петр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Яким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Яків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пгоспник. Мобіпізований в 1941 р. Рядовий. За</w:t>
        <w:softHyphen/>
        <w:t>гинув 13.11.43. Похований: с. Владівка Малинського р-ну Жито</w:t>
        <w:softHyphen/>
        <w:t>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ІЄВ Дмитро Степа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пізований в 1941 р. Рядовий. За</w:t>
        <w:softHyphen/>
        <w:t>гинув 30.10.44. Похований: с. Сичів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ЙДА Іван Петрович, 1922 р., українець, колгоспник. Призваний в 194 1 р. Рядовий. Загинув 07.07.44. Похований: с. Сопотвин Богород- ча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ЙДА Максим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За</w:t>
        <w:softHyphen/>
        <w:t>гинув 29.03.44. Похований: с. Випяга Биховського р-ну Могильов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ЙДА Олексій Мелет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ЙДА Федір Якович, 1910р., українець, колгоспник. Мобіп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ЕНКОВ Геннадій Євге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робітник. При</w:t>
        <w:softHyphen/>
        <w:t>званий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ИНЖИЛЬ Володими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Ст. сержант. Заги</w:t>
        <w:softHyphen/>
        <w:t>нув 24.02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ИНЖИЛЬ Олекс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БЧЕНКО Роман Єф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ОВАНЮК Дмитро Миколайо</w:t>
        <w:softHyphen/>
        <w:t>вич, 1923 р., українець, робітник. Призваний в 1941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ОВ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,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ОВСЬКИЙ Володимир Фе дорович, 1903 р., українець, робіт</w:t>
        <w:softHyphen/>
        <w:t>ник. Мобілізований в 1941 р. Рядовий. Загинув 27.01.44. Похова</w:t>
        <w:softHyphen/>
        <w:t>ний: с. Дроздово Ле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Григор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Пропав безвісти, берез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Петр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Семен Якович, 1921 р., українець, колгоспник. Призваний в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Загинув 1 1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ЗІЄВИЧ Ярослав Ад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директор відгодпункту. Мобілізований в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Сержант. Загинув 14.09.43. Похований: с. Козлівка Орл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ДНИЧИЙ Михай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робітник. Мобілізований в 1941 р. Рядовий. За</w:t>
        <w:softHyphen/>
        <w:t>гинув 16.10.44. Похова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ЕНКО Василь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Призваний в 1936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ЕНКО Іван Павлович, 1919р.. українець, копгоспник. Призваний в 1938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ЕНКО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27.10.43. Похований: с. Сичів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ЕНКО Петро Якович, 1924 р., українець, колгоспник. Призваний в 1941 р. Рядовий. Помер від ран 03.10.44. Похова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ИМЕНКО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/країнець, колгоспник. При</w:t>
        <w:softHyphen/>
        <w:t>званий в 1936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ИМЕНКО Володими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Загинув 23.03.44. Похований: с. Колодниця Ковельського р-ну Воли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ИМЕНКО Григорій Степано</w:t>
        <w:softHyphen/>
        <w:t>вич, 1918 р., українець, колгоспник. Призваний в 1939 р. Старшина. Про</w:t>
        <w:softHyphen/>
        <w:t>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ИМЕНКО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ИМЕНКО Лук'ян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ИМЕНКО Олександр Ле</w:t>
        <w:softHyphen/>
        <w:t>онтійович, 1903 р., українець, коп</w:t>
        <w:softHyphen/>
        <w:t>госпник. Мобілізований в 194 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ИМЕНКО Панас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Загинув, 1944 р. Похова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ИМЕНКО Сергій Ничипоро</w:t>
        <w:softHyphen/>
        <w:t>вич, 1907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ИМЕНКО Степ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лізова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ЖВА Борис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омер від ран 02.10.43. Похований: с. Пеленьково Краснодарського краю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ЖВА Василь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омер від ран 12.08.44. Похований: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ЖВА Михайл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Загинув 24.11.42. Похований: с. Балка Бирю- ча Волгоград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ЙВА Іван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За</w:t>
        <w:softHyphen/>
        <w:t>гинув 17.05.44. Похований: с. Станки Ленінгра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ДЯКОВ Олександр Федоро</w:t>
        <w:softHyphen/>
        <w:t>вич, 1905 р., українець, копгоспник. Мобілізований в 1941 р. Рядовий. За</w:t>
        <w:softHyphen/>
        <w:t>гинув 26.03.44. Похований: с. Лугі- нов-Дуже Варшавського воєвод</w:t>
        <w:softHyphen/>
        <w:t>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ТІН Ізраїль Зіновійое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Ст. лейте</w:t>
        <w:softHyphen/>
        <w:t>нант. Загинув 29.01.44. Похований: с. Товсті Роги Лисянського р-ну Чер</w:t>
        <w:softHyphen/>
        <w:t>ка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4</w:t>
      </w:r>
    </w:p>
    <w:p>
      <w:pPr>
        <w:pStyle w:val="Normal"/>
        <w:spacing w:before="0" w:after="0"/>
        <w:rPr/>
      </w:pPr>
      <w:bookmarkStart w:id="1007" w:name="bookmark1007"/>
      <w:r>
        <w:rPr>
          <w:color w:val="000000"/>
          <w:sz w:val="24"/>
        </w:rPr>
        <w:t>Д</w:t>
      </w:r>
      <w:bookmarkEnd w:id="100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ВИДЕНКО Василь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!, українець, копгоспник. Мобіл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ВИДЕНКО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3 р. Рядовий. Помер від хвороби 17.02.44. Похова</w:t>
        <w:softHyphen/>
        <w:t>ний: м. Речиця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ВИДЕНКО Кузьма Пор- фирійович, 1904 р., українець, кол</w:t>
        <w:softHyphen/>
        <w:t>госпник. Мобілізований в 1941 р Рядовий. Загинув 09.03.44. Похова</w:t>
        <w:softHyphen/>
        <w:t>ний: с. Королинка Млинівсько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ВИДЕНКО Павло Петрович.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ВОРНИК Данило Данил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лізований в 1941 р. Рядовий. Помер у полоні 31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ИДЕНКО Максим Овер'яно- вич, 1916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ИДЕНКО Степан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у бою 1943 р. Похований: м. Полта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ЕНКО Ничипір Миколайо</w:t>
        <w:softHyphen/>
        <w:t>вич, 1924 р., українець, копгоспник. Призваний в 1943 р. Рядовий. Про</w:t>
        <w:softHyphen/>
        <w:t>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ЕНКО Ничипір Ничипоро</w:t>
        <w:softHyphen/>
        <w:t>вич, 1901 р., українець, колгоспник. Мобілізований в 1941 р. Рядовий. За</w:t>
        <w:softHyphen/>
        <w:t>гинув 02.11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ЕНКО Семен Ничип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19.09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ЕНКО Серг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ЕНКО Федір Андр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1 р. Рядовий. За</w:t>
        <w:softHyphen/>
        <w:t>гинув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ЕНКО Юхим Степ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лізований в 1941 р. Рядовий. За</w:t>
        <w:softHyphen/>
        <w:t>гинув 20.01.43. Похований: с. Гри- горівське Краснодар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 Іван Петрович, 1916 р., українець, колгоспник. Призваний в 1935 р. Сержант. Помер у попон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ЕНКО Никифор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 Мобіпізований в 1941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ГОП'ЯТ Григорій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ГОП'ЯТ Іван Прох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ГОП'ЯТ Марія Андрії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ка, медсестра. Мобілізована в 1941 р. Старшина. Загинула 24.09.44. Похована: м. Бо</w:t>
        <w:softHyphen/>
        <w:t>рислав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ГОП'ЯТ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3 р. Рядовий. За</w:t>
        <w:softHyphen/>
        <w:t>гинув 30.11. 43. Похований: с. Карпо- вичі Гомельської обп.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ГОП'ЯТ Олексій Валеріано- вич, 1921 р., українець, колгоспник Призваний в 1939 р. Лейтенант. За</w:t>
        <w:softHyphen/>
        <w:t>гинув 04.09.43. Похований: с. Гусаки Зіньківс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ГОП'ЯТОВ Іван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Загинув</w:t>
      </w:r>
    </w:p>
    <w:p>
      <w:pPr>
        <w:pStyle w:val="Normal"/>
        <w:tabs>
          <w:tab w:val="clear" w:pos="720"/>
          <w:tab w:val="left" w:pos="740" w:leader="none"/>
        </w:tabs>
        <w:spacing w:before="0" w:after="0"/>
        <w:rPr/>
      </w:pPr>
      <w:r>
        <w:rPr>
          <w:color w:val="000000"/>
          <w:sz w:val="24"/>
        </w:rPr>
        <w:t>14.10.43.</w:t>
        <w:tab/>
        <w:t>Похований: Дніпропетров</w:t>
        <w:softHyphen/>
        <w:t>с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ЛГОП'ЯТОВ Пе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ОЖЕНКО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пізований в 1941 р. Рядовий. Загинув 28.1 1. 43. Похований: с. Хотинівка Коростен- ського р-ну Жито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ОЗДЕНКО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УЗЕНКО Григорій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УЗЕНКО Микола Ав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 17.12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БОВИК Захар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робітник. При</w:t>
        <w:softHyphen/>
        <w:t>званий в 1937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А Ілля Прохорович, 1915 р.,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А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Загинув 23.08.43. Похований: с. Ост- ровне Шабпикінського р-ну Орлов</w:t>
        <w:softHyphen/>
        <w:t>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А Серг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3 р. Рядовий. За</w:t>
        <w:softHyphen/>
        <w:t>гинув 13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ЕНКО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. За</w:t>
        <w:softHyphen/>
        <w:t>гинув 14.10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ЕНКО Михайло Григор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п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ЕНКО Олексій Петр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лгоспник. При</w:t>
        <w:softHyphen/>
        <w:t>званий в 1941 р. Лейтенант. Загинув 12.09.43. Похований: с. Соснівка Ко</w:t>
        <w:softHyphen/>
        <w:t>нотопського р-ну.</w:t>
      </w:r>
    </w:p>
    <w:p>
      <w:pPr>
        <w:pStyle w:val="Normal"/>
        <w:spacing w:before="0" w:after="0"/>
        <w:rPr/>
      </w:pPr>
      <w:bookmarkStart w:id="1008" w:name="bookmark1008"/>
      <w:r>
        <w:rPr>
          <w:color w:val="000000"/>
          <w:sz w:val="24"/>
        </w:rPr>
        <w:t>Є</w:t>
      </w:r>
      <w:bookmarkEnd w:id="1008"/>
    </w:p>
    <w:p>
      <w:pPr>
        <w:pStyle w:val="Normal"/>
        <w:spacing w:before="0" w:after="0"/>
        <w:rPr/>
      </w:pPr>
      <w:r>
        <w:rPr>
          <w:color w:val="000000"/>
          <w:sz w:val="24"/>
        </w:rPr>
        <w:t>ЄРЕМЕНКО Іван Михайлович, 1911 р., українець, копгоспник. Мобіпізований в 1941 р. Рядовий. Пропав безвісти, вересень 1941 р.</w:t>
      </w:r>
    </w:p>
    <w:p>
      <w:pPr>
        <w:pStyle w:val="Normal"/>
        <w:spacing w:before="0" w:after="0"/>
        <w:rPr/>
      </w:pPr>
      <w:bookmarkStart w:id="1009" w:name="bookmark1009"/>
      <w:r>
        <w:rPr>
          <w:color w:val="000000"/>
          <w:sz w:val="24"/>
        </w:rPr>
        <w:t>Ж</w:t>
      </w:r>
      <w:bookmarkEnd w:id="1009"/>
    </w:p>
    <w:p>
      <w:pPr>
        <w:pStyle w:val="Normal"/>
        <w:spacing w:before="0" w:after="0"/>
        <w:rPr/>
      </w:pPr>
      <w:r>
        <w:rPr>
          <w:color w:val="000000"/>
          <w:sz w:val="24"/>
        </w:rPr>
        <w:t>ЖЕЛЕЗНЯК Микола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мер від ран 01.12.43. Похований: с. Вишньовка Речицького р-ну Го</w:t>
        <w:softHyphen/>
        <w:t>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ЛУДНЯК Микола Олександро</w:t>
        <w:softHyphen/>
        <w:t>вич, 1926 р., українець, колгоспник. Призваний в 1943 р. Моп. сержант. Пропав безвісти 18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ОРНОКУЙ Пе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УРЕНКО Гнат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1 р. Рядовий. Помер у полоні 28.01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УРЕНКО Матвій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пізований в 1941 р. Рядовий. Помер від ран 15.04.44. Похований: с. Крупець Червоноармійсько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ЕНКО Ром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3 р. Старшина Загинув 16.10.44. Похова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ЕНКО Федір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3 р. Рядовий. Помер від ран 12.01.44. Похований: с. Рябовка Могильов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ЄЦЬ Володими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верес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ЄЦЬ Іван Павлович, 1926 р., українець, колгоспник. Призваний в 1943 р. Рядовий. Загинув 22.08.44. Похований: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ЄЦЬ Феді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берез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Юхим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За</w:t>
        <w:softHyphen/>
        <w:t>гинув 10.10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Яків Павлович, 1913 р„ українець, копгоспник. Мобілізова</w:t>
        <w:softHyphen/>
        <w:t>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ЕНКО Степан Олександро</w:t>
        <w:softHyphen/>
        <w:t>вич, 1919 р., українець, колгоспник. Призваний в 1938 р. Моп. сержант. Загинув 17.11.41. Похований: м. Солнсчногорськ Мо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ОЗУЛІН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службовець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ЧЕНКО Іван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колгоспник. Мобілізований в 1941 р. Рядовий. За гинув 11.01.43. Похований: Красн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рський край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ЧЕНКО Костянти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 10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ЧЕНКО Олександр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верес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10" w:name="bookmark1010"/>
      <w:r>
        <w:rPr>
          <w:color w:val="000000"/>
          <w:sz w:val="24"/>
        </w:rPr>
        <w:t>и</w:t>
      </w:r>
      <w:bookmarkEnd w:id="1010"/>
    </w:p>
    <w:p>
      <w:pPr>
        <w:pStyle w:val="Normal"/>
        <w:spacing w:before="0" w:after="0"/>
        <w:rPr/>
      </w:pPr>
      <w:r>
        <w:rPr>
          <w:color w:val="000000"/>
          <w:sz w:val="24"/>
        </w:rPr>
        <w:t>ЙОЛКІН Олександ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українець, колгоспник. Мо</w:t>
        <w:softHyphen/>
        <w:t>біпізований в 1941 р. Рядовий. Заги</w:t>
        <w:softHyphen/>
        <w:t>нув 12.09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011" w:name="bookmark1011"/>
      <w:r>
        <w:rPr>
          <w:color w:val="000000"/>
          <w:sz w:val="24"/>
        </w:rPr>
        <w:t>к</w:t>
      </w:r>
      <w:bookmarkEnd w:id="101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А Володимир Пет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лізований в 1941 р. Рядовий. За</w:t>
        <w:softHyphen/>
        <w:t>гинув 24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А Іва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За</w:t>
        <w:softHyphen/>
        <w:t>гинув 16.01.44. Похований: с. Вели</w:t>
        <w:softHyphen/>
        <w:t>кий Бір Гомельської обл., Білорусь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А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омер від ран 29.08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А Микола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39 р. Рядовий. Загинув 24.06.44. Похований: с. Пружини Глуського р-ну Могильов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ЮЖНИЙ Антон Прокоп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пізований в 1941 р. Рядовий. За</w:t>
        <w:softHyphen/>
        <w:t>гинув 22.07.44. Похований: с. Зубачі Брест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ЮЖНИЙ Дмитро Омеляно</w:t>
        <w:softHyphen/>
        <w:t>вич, 1905 р., українець, колгоспник. Мобілізований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ЮЖНИЙ Хома Як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К Григорій Осип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пізований в 1941 р. Сержант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ЩУК Андрій Іванович, 1915 р., українець, колгоспник. Мобілізова</w:t>
        <w:softHyphen/>
        <w:t>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ЩУК Василь Якович, 1901 р„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ЩУК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Загинув 14.07.44. Похований: с. Софроніно Твер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ЩУК Прохо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ЯТ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ЯТЕНКО Павло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Ілля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1936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Степан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Єфрейтор. Загинув 10.10.43. Похований: с. Петрівське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Андрій Анто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Трохим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За</w:t>
        <w:softHyphen/>
        <w:t>гинув 13.11.43. Похований: с. Ясно</w:t>
        <w:softHyphen/>
        <w:t>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Володимир Андрійо</w:t>
        <w:softHyphen/>
        <w:t>вич, 1920 р., українець, колгоспник. Призваний в 1939 р. Рядовий. Заги</w:t>
        <w:softHyphen/>
        <w:t>нув 06.09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Ілля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Сержант. Пропав безвісти 11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БАСА Андрій Семе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БАСА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лізований в 1941 р. Рядовий. За</w:t>
        <w:softHyphen/>
        <w:t>гинув 03.1 1.43. Похований: с. Сичіека Вишгород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БАСА Іван Сергі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пгоспник. При</w:t>
        <w:softHyphen/>
        <w:t>званий в 1938 р. Ст. сержант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БАСА Тихі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02.04.44. Похований: поблизу с. Жиричі Ратнівського р-ну Волин</w:t>
        <w:softHyphen/>
        <w:t>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ЧАНСЬКИЙ Іван Олександ</w:t>
        <w:softHyphen/>
        <w:t>рович, 1913 р., українець, колгосп</w:t>
        <w:softHyphen/>
        <w:t>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ЕЛ Василь Васильович,</w:t>
      </w:r>
    </w:p>
    <w:p>
      <w:pPr>
        <w:pStyle w:val="Normal"/>
        <w:tabs>
          <w:tab w:val="clear" w:pos="720"/>
          <w:tab w:val="left" w:pos="519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ЕЛ Леонт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1936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Р Дми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ЕНКО Володимир Іса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Сержант. Загинув 07.02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ЕНКО Володимир Олексан</w:t>
        <w:softHyphen/>
        <w:t>дрович, 1923 р., українець, колгосп</w:t>
        <w:softHyphen/>
        <w:t>ник. Призваний в 1941 р. Рядовий. Загинув 10.03.44. Похований: с. Крупське Кіровоград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ЕНКО Леонтій Олекс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. Мобілізований в 1941 р. Рядовий. Пропав безвісти, чер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ЕНКО Матвій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1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ЕНКО Мирон Іва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ЕНКО Олексій Павлович.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/країнець, колгоспник. При</w:t>
        <w:softHyphen/>
        <w:t>званий в 1939 р. Рядовий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ЕНКО Тимофій Заха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пгоспник. Мобілізований в 1941 р. Рядовий. За</w:t>
        <w:softHyphen/>
        <w:t>гинув 28.01.44. Похований: с. Якимо- ва Слобода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БАСА Анд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БАСА Іван Іванович, 1916 р.,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БАСА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За</w:t>
        <w:softHyphen/>
        <w:t>гинув у бою на Курській дузі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БАСА Леонт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омер у полоні 13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БАСА Микола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19.01.44. Похований: с. Сицищі Го</w:t>
        <w:softHyphen/>
        <w:t>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ЯДА Володимир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службовець Призваний в 1943 р. Рядовий. Заги</w:t>
        <w:softHyphen/>
        <w:t>нув 23.07.44. Похований: с. Опеша Тлумацького р-ну Івано-Фран- 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ЯДА Микита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ЯДА Опанас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Мол. лейте</w:t>
        <w:softHyphen/>
        <w:t>нант. Загинув 25.09.43. Похований: с. Федоровка Орл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ЯДА Петро Прох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94 1 р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ЯДА Порфи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ЯДА Степан Герасим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. Мобілізований в 1941 р. Рядовий-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ЛТЕНКО Федір Степано</w:t>
        <w:softHyphen/>
        <w:t>вич, 1924 р., українець, колгоспник. Призваний в 1943 р. Рядовий. Про</w:t>
        <w:softHyphen/>
        <w:t>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ЬЄВ Микола Гаврило</w:t>
        <w:softHyphen/>
        <w:t>вич, 1905 р., українець, колгоспник. Мобіпізований в 1941 р. Сержант. Загинув 16.10.44. Похований: Чехо-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УХ Василь Мак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УХ Василь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Ст. сержант. Помер від ран 28.08.44. Похований: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УХ Дми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УХ Микола Федорович.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Мол. лейте</w:t>
        <w:softHyphen/>
        <w:t>нант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УХ Михай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За</w:t>
        <w:softHyphen/>
        <w:t>гинув 25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ЦЮБЕНКО Петро Олександ</w:t>
        <w:softHyphen/>
        <w:t>рович, 1918 р., українець, колгосп</w:t>
        <w:softHyphen/>
        <w:t>ник. Призваний в 1938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Микола Олександ</w:t>
        <w:softHyphen/>
        <w:t>рович, 1924 р., українець, колгосп</w:t>
        <w:softHyphen/>
        <w:t>ник. Призваний в 1943 р. Рядовий. Загинув 10.03.44. Похований: с. Во- ронцово Островського р-ну Псков</w:t>
        <w:softHyphen/>
        <w:t>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Олександр Олексі</w:t>
        <w:softHyphen/>
        <w:t>йович, 1908 р., українець, колгосп</w:t>
        <w:softHyphen/>
        <w:t>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КО Андрій Євдоким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п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КО Анто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. українець, копгоспник. Мобіпізований в 1941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КО Григорій Ничипоро</w:t>
        <w:softHyphen/>
        <w:t>вич, 1905 р., українець, колгоспник. Мобілізований в 1941 р. Мол. сер</w:t>
        <w:softHyphen/>
        <w:t>жант. Загинув 21.02.43. Похований: Смоленська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КО Григорій Порфиро вич, 1915 р., українець, копгоспник Мобілізований в 1941 р. Рядовий. За</w:t>
        <w:softHyphen/>
        <w:t>гинув 12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КО Іван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омер від ран 20.08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КО Іван Іванович, 1920 р., українець, колгоспник. Призваний в 1939 р. Рядовий. Загинув 28.02.44. Похований: с. Інгулець Криворізь</w:t>
        <w:softHyphen/>
        <w:t>кого р-ну Дніпропетро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КО Іван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1941 р. Рядовий. Загинув 11.01.44. Похований: с. Хоподинки Гомельсь</w:t>
        <w:softHyphen/>
        <w:t>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КО Іван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КО Кузьма Ничип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7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КО Михай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21.12.43. Похований: с. Раковичі Го</w:t>
        <w:softHyphen/>
        <w:t>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КО Ничипі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2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КО Олексій Никифоро- вич, 1921 р., українець, колгоспник. Призваний в 1939 р. Рядовий. Про</w:t>
        <w:softHyphen/>
        <w:t>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КО Панас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Загинув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КО Павло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Загинув, жовт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ИВЕНКО Пе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ропав безвісти, квіт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ИВЕНКО Петро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ИВЕНКО Петр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Загинув 30.04.42. Похований: м. Мценськ Орловської обп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ИВОБОК Андрій Григорович,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При</w:t>
        <w:softHyphen/>
        <w:t>званий в 1939 р. Рядовий. Помер від ран 03.04.44. Похований: с. Рябинов- ка Могильов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ИЛЕНКО Василь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За</w:t>
        <w:softHyphen/>
        <w:t>гинув 22.08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УЧЕК Михайло Кузьмич,</w:t>
      </w:r>
    </w:p>
    <w:p>
      <w:pPr>
        <w:pStyle w:val="Normal"/>
        <w:tabs>
          <w:tab w:val="clear" w:pos="720"/>
          <w:tab w:val="left" w:pos="512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робітник. При</w:t>
        <w:softHyphen/>
        <w:t>званий в 1940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Григорій Михайло</w:t>
        <w:softHyphen/>
        <w:t>вич, 1913 р., українець, колгоспник.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Іван Ничип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Мобіпізо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Олександр Михай</w:t>
        <w:softHyphen/>
        <w:t>лович, 1923 р., українець, колгосп</w:t>
        <w:softHyphen/>
        <w:t>ник. Приз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ІШ Анто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. Мобіпізований в 1941 р. Лейтенант, Пропав безвісти, серп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ІШ Володими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ХАРЕНКО Трохим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 25.01.43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12" w:name="bookmark1012"/>
      <w:r>
        <w:rPr>
          <w:color w:val="000000"/>
          <w:sz w:val="24"/>
        </w:rPr>
        <w:t>л</w:t>
      </w:r>
      <w:bookmarkEnd w:id="1012"/>
    </w:p>
    <w:p>
      <w:pPr>
        <w:pStyle w:val="Normal"/>
        <w:spacing w:before="0" w:after="0"/>
        <w:rPr/>
      </w:pPr>
      <w:r>
        <w:rPr>
          <w:color w:val="000000"/>
          <w:sz w:val="24"/>
        </w:rPr>
        <w:t>ЛАДУХА Григорій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 12.07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АДУХА Степан Порфи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 Пропав безвіст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ВШИН Василь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робіт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ЩЕНКО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За</w:t>
        <w:softHyphen/>
        <w:t>гинув 11.10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Антон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пізований в 1941 р. Рядовий За</w:t>
        <w:softHyphen/>
        <w:t>гинув у Молдові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Єгор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 25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Ів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Михайл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 10.10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ЦЯ Петро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3 р. Рядовий. За</w:t>
        <w:softHyphen/>
        <w:t>гинув 26.03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Василь Андрі</w:t>
        <w:softHyphen/>
        <w:t>йович, 1915 р., українець, колгосп</w:t>
        <w:softHyphen/>
        <w:t>ник. Мобілізований в 1941 р. Рядовий. Загинув 25.02.44. Похова</w:t>
        <w:softHyphen/>
        <w:t>ний: с. Виляга Биховського р-ну Мо</w:t>
        <w:softHyphen/>
        <w:t>гильов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Василь Никоно- вич, 1926 р., українець, колгоспник. Призваний в 1943 р. Рядовий. Заги</w:t>
        <w:softHyphen/>
        <w:t>нув 24.08.44. Похований: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Василь Опана</w:t>
        <w:softHyphen/>
        <w:t>сович, 1920 р., українець, колгосп</w:t>
        <w:softHyphen/>
        <w:t>ник. Призваний в 1939 р. Лейтенант. Помер від ран 24.12.44. Похований: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Григорій Єфремович, 1921 р., українець, коп</w:t>
        <w:softHyphen/>
        <w:t>госпник. Призваний в 1941 р. Рядо</w:t>
        <w:softHyphen/>
        <w:t>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Григорій Семе</w:t>
        <w:softHyphen/>
        <w:t>нович, 1922 р., українець, колгосп</w:t>
        <w:softHyphen/>
        <w:t>ник. Призваний в 1941 р. Рядовий. Загинув 20.08.44. Похований: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Давид Ти</w:t>
        <w:softHyphen/>
        <w:t>мофійович, 1906 р., українець, кол</w:t>
        <w:softHyphen/>
        <w:t>госпник. Мобілізований в 1943 р. Рядовий. Загинув 31.01.44. Похова</w:t>
        <w:softHyphen/>
        <w:t>ний: с. Крупиця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Іван Артемо- вич, 1905 р., українець, колгоспник. Мобіпізований в 1941 р. Рядовий. Помер у полоні 26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 Мобілізований в 1941 р. Рядовий. Пропав безвісти 10.07.44. Похова</w:t>
        <w:softHyphen/>
        <w:t>ний: Тернопіль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Іван Степано</w:t>
        <w:softHyphen/>
        <w:t>вич, 1902 р., українець, колгоспник. Мобілізований в 1941 р. Рядовий. Пропав безвісти 10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Кузьма Авра</w:t>
        <w:softHyphen/>
        <w:t>мович, 1917 р., українець, копгосп</w:t>
        <w:softHyphen/>
        <w:t>ник. Призваний в 1936 р. Рядовий. Загинув 13.07.43. Похований: с. Теп</w:t>
        <w:softHyphen/>
        <w:t>ле Курс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Микола Івано</w:t>
        <w:softHyphen/>
        <w:t>вич, 1925 р., українець. Призваний в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 Рядовий. Загинув 21.12.43. Похований: с. Раковичі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Олексій Мики</w:t>
        <w:softHyphen/>
        <w:t>тович, 1904 р., українець, копгосп</w:t>
        <w:softHyphen/>
        <w:t>ник. Мобілізований в 1941 р. Рядовий. Загинув 07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Павло Єгоро</w:t>
        <w:softHyphen/>
        <w:t>вич, 1909 р., українець, копгоспник. Мобіпізований в 1941 р. Рядовий. За</w:t>
        <w:softHyphen/>
        <w:t>гинув 14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Петро Опана</w:t>
        <w:softHyphen/>
        <w:t>сович, 1920 р., українець, колгосп</w:t>
        <w:softHyphen/>
        <w:t>ник. Призваний в 1941 р. Рядовий. Пропав безвісти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Роман Андрі</w:t>
        <w:softHyphen/>
        <w:t>йович, 1921 р., українець, колгосп</w:t>
        <w:softHyphen/>
        <w:t>ник. Призваний в 1940 р. Рядовий. Загинув 20.01.44. Похований: с. Пе- резисто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Федір Ти</w:t>
        <w:softHyphen/>
        <w:t>мофійович, 1912 р., українець, кол</w:t>
        <w:softHyphen/>
        <w:t>госпник. Мобілізований в 1941 р. Рядовий. Пропав безвісти, січ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СЬКИЙ Яків Семено</w:t>
        <w:softHyphen/>
        <w:t>вич, 1914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ЩЕНКО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Гоповинка, українець, колгоспник. Призваний в 1943 р Єфрейтор. Загинув 05.09.44. Похова</w:t>
        <w:softHyphen/>
        <w:t>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ЩЕНКО Володимир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ЩЕНКО Григорій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ЩЕНКО Дми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п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ЩЕНКО Іван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Гоповинка, українець, копгоспник. Мобіл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ЩЕНКО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)3 р., українець, колгоспник. Мобілізований в 1941 р. Рядовий. За</w:t>
        <w:softHyphen/>
        <w:t>гинув 11.11.43. Похований: с. Ясно</w:t>
        <w:softHyphen/>
        <w:t>городка Вишгород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ЩЕНКО Михай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Гоповинка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ЩЕНКО Олександр Сергійович,</w:t>
      </w:r>
    </w:p>
    <w:p>
      <w:pPr>
        <w:pStyle w:val="Normal"/>
        <w:tabs>
          <w:tab w:val="clear" w:pos="720"/>
          <w:tab w:val="left" w:pos="554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пгоспник. Мобілізований в 1943 р. Рядовий. Пропав безвісти, трав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ЩЕНКО Олексій Кузьм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За</w:t>
        <w:softHyphen/>
        <w:t>гинув 19.11.44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ЩЕНКО Пав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чер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К'ЯНЕНКО Іван Герасимович,</w:t>
      </w:r>
    </w:p>
    <w:p>
      <w:pPr>
        <w:pStyle w:val="Normal"/>
        <w:tabs>
          <w:tab w:val="clear" w:pos="720"/>
          <w:tab w:val="left" w:pos="53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ЕНКО Іван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ЕНКО Олексій Леонтійо</w:t>
        <w:softHyphen/>
        <w:t>вич, 1907 р., українець, колгоспник. Мобілізований в 1941 р. Рядовий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ЕНКО Павло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ЕНКО Федір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При</w:t>
        <w:softHyphen/>
        <w:t>званий в 1939 р. Старшина. Загинув 04.01.44. Похований: с. Синяки Вітеб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ТИЙ Дмитро Іванович, 1904 р., українець, колгоспник. Мобілізова</w:t>
        <w:softHyphen/>
        <w:t>ний в 1941 р. Рядовий. Загинув 03.01.44. Похований: м. Новоград- Вопинський Житомир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13" w:name="bookmark1013"/>
      <w:r>
        <w:rPr>
          <w:color w:val="000000"/>
          <w:sz w:val="24"/>
        </w:rPr>
        <w:t>м</w:t>
      </w:r>
      <w:bookmarkEnd w:id="1013"/>
    </w:p>
    <w:p>
      <w:pPr>
        <w:pStyle w:val="Normal"/>
        <w:spacing w:before="0" w:after="0"/>
        <w:rPr/>
      </w:pPr>
      <w:r>
        <w:rPr>
          <w:color w:val="000000"/>
          <w:sz w:val="24"/>
        </w:rPr>
        <w:t>МАЛЕНКО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Рядовий. Пропав безвісти, ли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ЛЕС Василь Хрисанф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Лейтенант. Загинув 17.09.43. Похований: с. Ни</w:t>
        <w:softHyphen/>
        <w:t>вки Єльнинського р-ну Смолен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ЛЕС Іван Петрович, 1920 р., українець, колгоспник. Призваний в 1939 р. Рядовий. Помер від ран 02.01.45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С Ілля Іванович, 1925 р., ук</w:t>
        <w:softHyphen/>
        <w:t>раїнець, колгоспник. Призваний в 1943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С Павло Іванович, 1917 р.. українець, колгоспник. Призваний в 1936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С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Загинув 03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С Петро Іванович, 1905 р., українець, колгоспник. Мобілізова</w:t>
        <w:softHyphen/>
        <w:t>ний в 1941 р. Рядовий. Пропав безвісти, берез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С Сергій Якович, 1910 р., українець, колгоспник. Мобілізова</w:t>
        <w:softHyphen/>
        <w:t>ний в 1941 р. Рядовий. Загинув 15.01.44. Похований: с. Почиці Го</w:t>
        <w:softHyphen/>
        <w:t>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С Тимофій Савел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Рядовий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С Тихін Савелійович,</w:t>
      </w:r>
    </w:p>
    <w:p>
      <w:pPr>
        <w:pStyle w:val="Normal"/>
        <w:tabs>
          <w:tab w:val="clear" w:pos="720"/>
          <w:tab w:val="left" w:pos="496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Гоповинка, українець, колгоспник. Мобілізований в 1941 р. Рядовий. Пропав безвісти 08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С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За</w:t>
        <w:softHyphen/>
        <w:t>гинув 08.02.44. Похований: с. Залю- бичі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СИКА Іван Данилович,</w:t>
      </w:r>
    </w:p>
    <w:p>
      <w:pPr>
        <w:pStyle w:val="Normal"/>
        <w:tabs>
          <w:tab w:val="clear" w:pos="720"/>
          <w:tab w:val="left" w:pos="501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Гоповинка, українець. Мобілізований в 1941 р. Старшина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ЛАК Андр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.Л902 р., українець, колгоспник. Мобілізований в 1941 р. Рядовий. За</w:t>
        <w:softHyphen/>
        <w:t>гинув 17.08.44. Похова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ЛАК Антон Іванович, 1906 р„ українець, колгоспник. Мобілізова</w:t>
        <w:softHyphen/>
        <w:t>ний в 194!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ЛАК Василь Іванович,</w:t>
      </w:r>
    </w:p>
    <w:p>
      <w:pPr>
        <w:pStyle w:val="Normal"/>
        <w:tabs>
          <w:tab w:val="clear" w:pos="720"/>
          <w:tab w:val="left" w:pos="534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. Мобілізований в 1941 р. Рядовий. За</w:t>
        <w:softHyphen/>
        <w:t>гинув 24.07.43. Похований: с. Сафо- ново Орл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ЛАК Микола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 За</w:t>
        <w:softHyphen/>
        <w:t>гинув 21.09.44. Похований: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ЛАК Степ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ЛАК Степ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омер від ран 01.10.43. Похован+ій: с. Псски Воронез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ЛАК Юхим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НЕНКО Михайло Тих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Лейтенант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ХНУШКО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АХ Павло Петрович, 1905 р., українець, колгоспник. Мобілізова</w:t>
        <w:softHyphen/>
        <w:t>ний в 1941 р. Рядовий. Пропав безвісти 29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ТІН Федір Петрович, 1904 р„ українець, копгоспник. Мобілізова</w:t>
        <w:softHyphen/>
        <w:t>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ЧЕНКО Артем Кіндра</w:t>
        <w:softHyphen/>
        <w:t>тович, 1910 р., українець, колгосп</w:t>
        <w:softHyphen/>
        <w:t>ник. Мобілізований в 1941 р. Рядовий. Загинув 10.01.44. Похова</w:t>
        <w:softHyphen/>
        <w:t>ний: с. Уболот Гомельської обл..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ЧЕНКО Григорій Гаври</w:t>
        <w:softHyphen/>
        <w:t>лович, 1901 р., українець, колгосп</w:t>
        <w:softHyphen/>
        <w:t>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ЧЕНКО Григорій Ілліч, 1900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ЧЕНКО Іван Іллі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За</w:t>
        <w:softHyphen/>
        <w:t>гинув 24.01.44. Похований: Киї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ЧЕНКО Кирило Іллі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ЧЕНКО Олексій Іллі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 03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ЧЕНКО Петро Юхимо</w:t>
        <w:softHyphen/>
        <w:t>вич, 1921 р., українець, колгоспник. Призваний в 1939 р. Рядовий. Про</w:t>
        <w:softHyphen/>
        <w:t>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ЧЕНКО Семен Григоро</w:t>
        <w:softHyphen/>
        <w:t>вич, 1922 р., українець, колгоспник. Призваний в 1939 р. Рядовий. Заги</w:t>
        <w:softHyphen/>
        <w:t>нув 28.07.43. Похований: Луган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Іван Єр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1936 р. Старшина. Загинув 27.02.44. Похований: с. Білогородка Ізяславського р-н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Іван Леонт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При</w:t>
        <w:softHyphen/>
        <w:t>званий в 1935 р. Рядовий. Пропав безвісти, берез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Микол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Старшина. Помер від ран 21.04.45. Похований: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Петро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/країнець, колгоспник. При</w:t>
        <w:softHyphen/>
        <w:t>званий в 1941 р. Лейтенант. Помер від ран 09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Семе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1941 р. Рядовий. Помер від ран 01.02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Михайл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Петро Петрович, 1920 р., українець. Призваний в 1939 р. Ря</w:t>
        <w:softHyphen/>
        <w:t>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ША Микола Ілліч, 1899 р„ ук</w:t>
        <w:softHyphen/>
        <w:t>раїнець, робітник. Мобіп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014" w:name="bookmark1014"/>
      <w:r>
        <w:rPr>
          <w:color w:val="000000"/>
          <w:sz w:val="24"/>
        </w:rPr>
        <w:t>н</w:t>
      </w:r>
      <w:bookmarkEnd w:id="101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ІРНЯК Іван Іванович, 1905 р.. українець, колгоспник. Мобілізова</w:t>
        <w:softHyphen/>
        <w:t>ний в 1941 р. Рядовий. Загинув 12.12.43. Похований: с. Чудин Радо</w:t>
        <w:softHyphen/>
        <w:t>мишль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Анд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Гоповинка, українець, копгоспник. Призвании в 1939 р. Мол.лейтенант. Пропав безвісти 11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Дми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Євтихій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Гоповинка, українець, колгоспник. Мобілізований в 1941 р. Рядовий. Загинув 08.12.43. Похова</w:t>
        <w:softHyphen/>
        <w:t>ний: с. Злобичі Коростен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Загинув 14.11.43. Похований: с. Владівка Ма</w:t>
        <w:softHyphen/>
        <w:t>лин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Іван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Матв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п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Михай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Загинув 15.10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Михайло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Рядовий. Загинув 04.02.44. Похований: с. Погорільці Дубнівського р-ну Рівне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Феді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ВКАПСА Василь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 13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ВКАПСА Петро Гав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омер від ран 07.04.44. Похований: с. Бобровичі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ОДА Кузьм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ФЕДОВ Прокіп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робітник. Мобі</w:t>
        <w:softHyphen/>
        <w:t>лізований в 1941 р. Рядовий. Загинув 10.01.44. Похований: с. Василевичі Го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ІКОЛЕНКО Іван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/країнець, копгоспник. При</w:t>
        <w:softHyphen/>
        <w:t>званий в 1939 р. Рядовий. Помер у полоні 02.11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ІКОЛЕНКО Сергій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А Ігнат Іванович, 1916 р., ук</w:t>
        <w:softHyphen/>
        <w:t>раїнець, колгоспник. Мобіпізований в 1941 р. Рядовий. Загинув 29.08.43. Похований: с-ще Сопоницівка Дер- гачівського р-ну Хар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НКО Іван Іванович, 1922 р., українець, колгоспник. Призваний в 1939 р. Рядовий. Пропав безвісти 24.04.45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015" w:name="bookmark1015"/>
      <w:r>
        <w:rPr>
          <w:color w:val="000000"/>
          <w:sz w:val="24"/>
        </w:rPr>
        <w:t>О</w:t>
      </w:r>
      <w:bookmarkEnd w:id="1015"/>
    </w:p>
    <w:p>
      <w:pPr>
        <w:pStyle w:val="Normal"/>
        <w:spacing w:before="0" w:after="0"/>
        <w:rPr/>
      </w:pPr>
      <w:r>
        <w:rPr>
          <w:color w:val="000000"/>
          <w:sz w:val="24"/>
        </w:rPr>
        <w:t>ОБРУЧ Микола Терентійович,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/країнець, копгоспник. При</w:t>
        <w:softHyphen/>
        <w:t>званий в 1939 р. Рядовий. Пропав безвісти, липень 1942 Р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РУЧ Олексій Федорович,</w:t>
      </w:r>
    </w:p>
    <w:p>
      <w:pPr>
        <w:pStyle w:val="Normal"/>
        <w:tabs>
          <w:tab w:val="clear" w:pos="720"/>
          <w:tab w:val="left" w:pos="469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лгоспник. При</w:t>
        <w:softHyphen/>
        <w:t>званий в 1941 р. Рядовий. Пропав безвісти, черв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РУЧ Петро Дороф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РУЧ Федір Максимович, 1901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Помер від ран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ДИНЕЦЬ Ілля По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За</w:t>
        <w:softHyphen/>
        <w:t>гинув 25.02.45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ДИНЕЦЬ Максим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л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ДИНЕЦЬ Михайло По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При</w:t>
        <w:softHyphen/>
        <w:t>званий в 1937 р. Пропав безвісти,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ДИНЕЦЬ Олександр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897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 13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ИНЕЦЬ Павло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1 р. Рядовий. Пропав безвісти, л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ИНЕЦЬ Петр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п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ИНЕЦЬ Федір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За</w:t>
        <w:softHyphen/>
        <w:t>гинув 09.01.44. Похований: с. Холод</w:t>
        <w:softHyphen/>
        <w:t>ники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ИНЕЦЬ Яків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пізований в 1941 р. Рядовий. Помер від ран 01.02.44. Похований: м. Новоград-Вопинський Житомир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ОПКО Софро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ІМАХ Олександр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Єфрейтор. Загинув 20.06.44. Похований: Вітебська обп., Біп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Іван Петрович, 1903 р„ українець, копгоспник. Мобілізова</w:t>
        <w:softHyphen/>
        <w:t>ний в 1941 р. Рядовий. Загинув 27.04.44. Похований: Тернопіпь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ТКИДАЧ Дмитро Олександро</w:t>
        <w:softHyphen/>
        <w:t>вич, 1924 р., українець, копгоспник. Призваний в 1943 р. Рядовий. Заги</w:t>
        <w:softHyphen/>
        <w:t>нув 08.04.44. Похований: Молдов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6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016" w:name="bookmark1016"/>
      <w:r>
        <w:rPr>
          <w:color w:val="000000"/>
          <w:sz w:val="24"/>
        </w:rPr>
        <w:t>п</w:t>
      </w:r>
      <w:bookmarkEnd w:id="101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ЮЧЕНКО Дмитро Михайло</w:t>
        <w:softHyphen/>
        <w:t>вич, 19)0 р., українець, колгоспник. Мобілізований в 1941 р. Рядовий. За</w:t>
        <w:softHyphen/>
        <w:t>гинув 10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ЮЧЕНКО Микола Васильо</w:t>
        <w:softHyphen/>
        <w:t>вич, 1904 р., українець, колгоспник. Мобілізований в 1941 р. Рядовий. За</w:t>
        <w:softHyphen/>
        <w:t>гинув, 1944 р. Похова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ДЗДНІКОВ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робітник. Мобіл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ЕНКО Михайло Євдокимо</w:t>
        <w:softHyphen/>
        <w:t>вич, 1912 р„ українець, колгоспник. Мобілізований в 1941 р. Рядовий. Пропав безвісти, січ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АСКУН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українець, робітник. Мобілізований в 1941 р. Рядовий. Пропав безвісти,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ЩЕНКО Василь 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ЩУК Андрій Іванович, 1915 р„ українець, колгоспник. Мобілізова</w:t>
        <w:softHyphen/>
        <w:t>ний в 1941 р. Рядовий. Помер від ран. Похований: с. Тишковці Горо- дищенського р-ну Волго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Андрій Андрійович.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1 р. Рядовий. Помер від ран 29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Борис Олекс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лізований в 1941 р. Рядовий. За</w:t>
        <w:softHyphen/>
        <w:t>гинув 29.03.45. Похований: Угорщ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Ілля Петрович, 1907 р„ українець, колгоспник. Мобілізова</w:t>
        <w:softHyphen/>
        <w:t>ний в 1941 р. Рядовий. Загинув 22.12.42. Похований: с. Зоря Боков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ького р-ну Рост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Йоси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За</w:t>
        <w:softHyphen/>
        <w:t>гинув, 1943 р. Похований: с. Мсхов- щина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Кузьма Петрович,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. Призваний в 1938 р. Майор. Загинув 20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Кузьм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Пропав безвісти, л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Федір Гордійович,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Гоповинка, українець, колгоспник. Мобіп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ЩЕНКО Василь Давид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38 р. Рядовий. Пропав безвісти, вересень 1942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ЩЕНКО Василь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Пропав безвісти, сер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ЩЕНКО Григорій Трохимо</w:t>
        <w:softHyphen/>
        <w:t>вич, 1907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ЩЕНКО Дми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ЩЕНКО Дмитро Тарас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За</w:t>
        <w:softHyphen/>
        <w:t>гинув, 1944 р. Похований: с. Клапи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ЩЕНКО Іван Ана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8 р. Рядовий. Загинув 30.10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ЩЕНКО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Пропав безвісти, жовтень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ЩЕНКО Олександр Кири</w:t>
        <w:softHyphen/>
        <w:t>лович, 1901 р., українець, колгосп</w:t>
        <w:softHyphen/>
        <w:t>ник. Мобіл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ЩЕНКО Петро Ана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При</w:t>
        <w:softHyphen/>
        <w:t>званий в 1938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ЩЕНКО Пе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Єфрейтор. Загинув, пютий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ЩЕНКО Ром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1936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КУН Михайл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 942 р. Пропав безвісти, 1945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КОПАЄВ Антон Фро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1936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Дми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1 р. Рядовий. Помер від ран 24.08.44. Похований: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ТОЛЕНКО Василь Ничипоро</w:t>
        <w:softHyphen/>
        <w:t>вич, 1905 р., українець, колгоспник. Мобіпізований в 1941 р. Рядовий. За</w:t>
        <w:softHyphen/>
        <w:t>гинув 27.03.44. Похований: Ковель</w:t>
        <w:softHyphen/>
        <w:t>ський р-н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ТОЛЕНКО Василь Сергійо</w:t>
        <w:softHyphen/>
        <w:t>вич, 1926 р., українець, колгоспник. Призваний в 1943 р. Рядовий. Про</w:t>
        <w:softHyphen/>
        <w:t>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ТОЛЕНКО Інокентій Павло</w:t>
        <w:softHyphen/>
        <w:t>вич, 1919 р., українець, колгоспник. Призваний в 1939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ТОЛЕНКО Леонтій Андрійо</w:t>
        <w:softHyphen/>
        <w:t>вич, 1906 р., українець, колгоспник. Мобіп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ТОЛЕНКО Михайло Андрійо</w:t>
        <w:softHyphen/>
        <w:t>вич, 1900 р., українець, колгоспник. Мобілізований в 1941 р. Рядовий. За</w:t>
        <w:softHyphen/>
        <w:t>гинув 21.08.42. Похований: с. Хруще- во коп. Землянського р-ну Воронез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ТОЛЕНКО Никон Павл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лгоспник. При</w:t>
        <w:softHyphen/>
        <w:t>званий в 1939 р. Рядовий. Пропав безвісти, чер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ТОЛЕНКО Петро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Загинув 30.04.43. Похований: с, Урма-2 Краснодар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ТОЛЕНКО Семе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Старшина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ТОЛЕНКО Федір Потап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39 р. Ст.лейтенант. Заги</w:t>
        <w:softHyphen/>
        <w:t>нув 21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АСОЛОВ Анатолій Костянти</w:t>
        <w:softHyphen/>
        <w:t>нович, 1914 р., українець, робіт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МАК Прокіп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, квітень 1944 р. Похований; с. Підлужжя Тисменицького р-ну Івано-Франківської обл.</w:t>
      </w:r>
    </w:p>
    <w:p>
      <w:pPr>
        <w:pStyle w:val="Normal"/>
        <w:spacing w:before="0" w:after="0"/>
        <w:rPr/>
      </w:pPr>
      <w:bookmarkStart w:id="1017" w:name="bookmark1017"/>
      <w:r>
        <w:rPr>
          <w:color w:val="000000"/>
          <w:sz w:val="24"/>
        </w:rPr>
        <w:t>Р</w:t>
      </w:r>
      <w:bookmarkEnd w:id="101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ИВІЛОВ Микола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 Павло Федорович, 1918 р., українець, колгоспник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39 р. Рядовий. Загинув 01.10.43. Похований: с. Ясногородка Вишго</w:t>
        <w:softHyphen/>
        <w:t>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ТНИК Іван Степанович, 1919 р., українець, копгоспник. Призваний в 1939 р. Рядовий. Загинув 07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ЗНІК Андрій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ЗНІК Василь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пізований в 194! р. Рядовий. По</w:t>
        <w:softHyphen/>
        <w:t>мер від рай 20.12.44. Похований: м. Київ, Дарниц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ЗНІК Іван Омелянович, 1914р., українець, колгоспник. Мобіпізова</w:t>
        <w:softHyphen/>
        <w:t>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ЗНІК Олексій Якович, 1909 р., українець, колгоспник. Мобілізова</w:t>
        <w:softHyphen/>
        <w:t>ний в 1941 р. Рядовий. Загинув 23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НИКОВ Микита Васильо</w:t>
        <w:softHyphen/>
        <w:t>вич, 1905 р., українець, колгоспник. Мобілізований в 1941 р. Рядовий. За</w:t>
        <w:softHyphen/>
        <w:t>гинув 28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НЯК Андрій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НЯК Василь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НЯК Василь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За</w:t>
        <w:softHyphen/>
        <w:t>гинув, січень 1 945 р. Похований: Верхня Сілезі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НЯК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НЯК Іван Овс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лізований в 1941 р. Єфрейтор. Пропав безвісти 15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НЯК Іван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/країнець, колгоспник. При</w:t>
        <w:softHyphen/>
        <w:t>званий в 1939 р. Моп.сержант. Заги</w:t>
        <w:softHyphen/>
        <w:t>нув 14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НЯК Микит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28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НЯК Михайло Анто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п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НЯК Ничипір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НЯК Порфирій Трохимо</w:t>
        <w:softHyphen/>
        <w:t>вич, 1912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 29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ЬКО Олександр Васильо</w:t>
        <w:softHyphen/>
        <w:t>вич, 1907 р., українець, колгоспник. Мобілізований в 1941 р. Рядовий. Помер від ран 28.09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ЧКАЛЬ Григо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ЧКАЛЬ Михай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ЧКАЛЬ Опанас Лук'ян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пізований в 1941 р. Рядовий. За</w:t>
        <w:softHyphen/>
        <w:t>гинув 07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ЧКАЛЬ Петро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ЧКАЛЬ Яків Федот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пгоспник. Мобіпізова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ДАС Олександр Єг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пгоспник. Мобілізований в 1941 р. Рядовий. Помер від ран 13.01.44. Похований: м. Речиця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ЖЕНКО Ів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 Мобілізований в 194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Ш Василь Іванович, 1903 р українець, робітник. Мобіпізований в 1941 р. Ст.сержант. Загинув 06.03.45. Похований: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ОКОНЬ Андрій Мефо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3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ОКОНЬ Віктор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ОКОНЬ Микола Якович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пізований в 1941 р. Рядовий. За</w:t>
        <w:softHyphen/>
        <w:t>гинув 30.07.44. Похований: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СаВЕНКОВ</w:t>
      </w:r>
      <w:r>
        <w:rPr>
          <w:color w:val="000000"/>
          <w:sz w:val="24"/>
        </w:rPr>
        <w:t xml:space="preserve">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Помер від ран 01.07.44. Похований: с. Бацево Могильов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РУК Іван Тимофійович,</w:t>
      </w:r>
    </w:p>
    <w:p>
      <w:pPr>
        <w:pStyle w:val="Normal"/>
        <w:tabs>
          <w:tab w:val="clear" w:pos="720"/>
          <w:tab w:val="left" w:pos="516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. Призваний в</w:t>
      </w:r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</w:t>
      </w:r>
    </w:p>
    <w:p>
      <w:pPr>
        <w:pStyle w:val="Normal"/>
        <w:tabs>
          <w:tab w:val="clear" w:pos="720"/>
          <w:tab w:val="left" w:pos="449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РУК Роман Полі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Гоповинка, українець. Мобілізований в 1941 р. Рядовий. Пропав безвісти, п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ЧЕНКО Андрій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. Мобіпізований в 1941 р. Рядовий. Загинув 29.01.44. Похований: с. Молоча Го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ЧЕНКО Іва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Призваний в 1938 р. Рядовий. Помер від ран 14.06.42. Похований: с. Бсжаниці Псковської обл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ЧЕНКО Йосип Васильович,</w:t>
      </w:r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. Мобілізований в 1941 р. Рядовий. Пропав безвісти 25.04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ЧЕНКО Кири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Призваний в 1938 р. Рядовий. Загинув 14.07.41. Похований: с. Бсжаниці Псков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ЧЕНКО Микола Кирилович.</w:t>
      </w:r>
    </w:p>
    <w:p>
      <w:pPr>
        <w:pStyle w:val="Normal"/>
        <w:tabs>
          <w:tab w:val="clear" w:pos="720"/>
          <w:tab w:val="left" w:pos="516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. Призваний в 1941 р. Рядовий. Пропав безвісти,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ЧЕНКО феодосій Юхимович,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Гоповинка, українець. Мобілізований в 1941 р. Рядовий. За</w:t>
        <w:softHyphen/>
        <w:t>гинув 24.06.44. Похований: с. Голо</w:t>
        <w:softHyphen/>
        <w:t>вачі Могильов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МАРНИЙ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Андрій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За</w:t>
        <w:softHyphen/>
        <w:t>гинув 12.03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Кирило Анто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пгоспник. Мобілізований в 1941 р. Рядовий. За</w:t>
        <w:softHyphen/>
        <w:t>гинув 26.09.41. Похований: с. Ла- тишівка Машівського р-ну Полта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Петро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За</w:t>
        <w:softHyphen/>
        <w:t>гинув 08.04.44. Похований: с. Напа- дено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Степан Василь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лізований в 1941 р. Рядовий. Помер від ран 06.09.43. Похований: с. Оленівка Запоріз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Яків Семе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Яків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1 р. Рядовий. Помер у попоні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ЕЦЬКИЙ Максим Дмитро</w:t>
        <w:softHyphen/>
        <w:t>вич, 1912 р., українець, колгоспник. Мобілізований в 1941 р. Рядовий. За</w:t>
        <w:softHyphen/>
        <w:t>гинув 10.02.44. Похований: с. Пліщин Шепетівського р-н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КОВ Михайло Пет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лізований в 1941 р. Рядовий. За</w:t>
        <w:softHyphen/>
        <w:t>гинув 08.03.44. Похований: с. Верхні Ганковичі П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ЯК Анд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За</w:t>
        <w:softHyphen/>
        <w:t>гинув 03.02.44. Похований: с. Ко- бильщина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ЯК Іван Петрович, 1897 р„ українець, копгоспник. Мобілізова</w:t>
        <w:softHyphen/>
        <w:t>ний в 1941 р. Рядовий. Загинув 21.07.42. Похований: с. Плеханово Грязінського р-ну Липец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ЯКА Григо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ЯКА Іван Іванович, 1920 р„ українець, копгоспник. Призваний в 1939 р. Сержант. Загинув 05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ЯКА Лук'ян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 Мобілізований в 1941 р. Рядовий. Пропав безвісти 12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ЯКА Михай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ЯКА Михайло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Гоповинка, українець. Мобілізований в 1941 р. Рядовий. За</w:t>
        <w:softHyphen/>
        <w:t>гинув 08.03.44. Похований: с. Верхні Ганковичі П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ЯКА Степан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ЄНКО Володимир Микито</w:t>
        <w:softHyphen/>
        <w:t>вич, 1914 р., українець, копгоспник. Мобіпізований в 1941 р. Рядовий. За</w:t>
        <w:softHyphen/>
        <w:t>гинув 27.10.43. Похований: с. Зеле</w:t>
        <w:softHyphen/>
        <w:t>ний Гай Запоріз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ЙЧУК Дмитро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робітник. Мобіпізований в 1941 р. Моп.лейте</w:t>
        <w:softHyphen/>
        <w:t>нант. Пропав безвісти, 194І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ВАШ Матвій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1 р., українець, колгоспник. Мобілізований в 1941 р. Рядовий. За</w:t>
        <w:softHyphen/>
        <w:t>гинув 26.11 .43. Похований: с. Якимо- ва Слобода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ВАШ Михай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За</w:t>
        <w:softHyphen/>
        <w:t>гинув 03.07.42. Похований: м. Сева</w:t>
        <w:softHyphen/>
        <w:t>стопо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ЛІВЕРСТ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 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ЕНКО Василь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ЕНКО Володимир Степано</w:t>
        <w:softHyphen/>
        <w:t>вич, 1925 р., українець, колгоспник. Призваний в 1943 р. Рядовий. Заги</w:t>
        <w:softHyphen/>
        <w:t>нув 25.02.44. Похований: с. Хропин Шепетівського р-н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ЕНКО Гаврил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3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ЕНКО Іван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 Мобілізований в 1941 р. Рядовий. За</w:t>
        <w:softHyphen/>
        <w:t>гинув 05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ЕНКО Іван Петрович, 1924 р„ українець, копгоспник. Призваний в 1 943 р. Рядовий. Пропав безвіст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ИЦЯ Охрім Іванович, 1899 р„ українець, копгоспник. Мобілізова</w:t>
        <w:softHyphen/>
        <w:t>ний в 1941 р. Рядовий. Загинуь</w:t>
      </w:r>
    </w:p>
    <w:p>
      <w:pPr>
        <w:pStyle w:val="Normal"/>
        <w:tabs>
          <w:tab w:val="clear" w:pos="720"/>
          <w:tab w:val="left" w:pos="807" w:leader="none"/>
        </w:tabs>
        <w:spacing w:before="0" w:after="0"/>
        <w:rPr/>
      </w:pPr>
      <w:r>
        <w:rPr>
          <w:color w:val="000000"/>
          <w:sz w:val="24"/>
        </w:rPr>
        <w:t>23.05.44.</w:t>
        <w:tab/>
        <w:t>Похований: м. Роспавпь Смолен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НИК Іван Степанович, 1919 р., українець, колгоспник. Призваний в 1938 р. Рядовий. Загинув 07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НИК Олександр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При</w:t>
        <w:softHyphen/>
        <w:t>званий в 1938 р. Рядовий. Загинув 30.07.43. Похований: Орлов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ЕНКО Дмитро Пилип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 25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ЕНКО Кузьма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 10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ЕНКО Микита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ЕНКО Олекс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За</w:t>
        <w:softHyphen/>
        <w:t>гинув 13.01.43. Похований: с. Пота- поеське Цимлянського Р-"У Ростовської обп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ОБАБА Олексій Андр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За</w:t>
        <w:softHyphen/>
        <w:t>гинув 06.03.44. Похований: с. Лугове Ярмопинецького р-ну Хмельниць</w:t>
        <w:softHyphen/>
        <w:t>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ИРНОВ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39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А Леонтій Петрович, 1921 р., українець, колгоспник. Призваний в 1940 р. Рядовий. Загинув 18.04.42. Похований: Крим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А Мусій Микитович, 1901 р., українець, колгоспник. Мобілізова</w:t>
        <w:softHyphen/>
        <w:t>ний в 1941 р. Рядовий. Загинув 12.04.44. Похований: Могильовська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А Семен Петрович, 1904 р.. у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ДАТЕНКО Григорій Андрійо</w:t>
        <w:softHyphen/>
        <w:t>вич, 1920 р., українець, колгоспник. Призваний в 1939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ДАТ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За</w:t>
        <w:softHyphen/>
        <w:t>гинув 04.11.43. Похований: м. Крон</w:t>
        <w:softHyphen/>
        <w:t>штадт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ДАТЕНКО Іван Юхим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пгоспник. Мобіпізований в 1941 р. Рядовий. За</w:t>
        <w:softHyphen/>
        <w:t>гинув 26.08.41. Похований: м. Крон</w:t>
        <w:softHyphen/>
        <w:t>штадт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Афанасій Савел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.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Григорій Григ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п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Григо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. За</w:t>
        <w:softHyphen/>
        <w:t>гинув 24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Костянти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 29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Микол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2 р. Рядовий. Загинув 20.12.43. Похований: с. Піщана Руд</w:t>
        <w:softHyphen/>
        <w:t>ня кол. Парицького р-ну Гомельсь</w:t>
        <w:softHyphen/>
        <w:t>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Михайло Арх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941 р. Рядовий. Пропав безвісти, чер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Ничипі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Мол.сер</w:t>
        <w:softHyphen/>
        <w:t>жант. Помер від ран 18.01.45. Похо</w:t>
        <w:softHyphen/>
        <w:t>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Опанас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ЩАНСЬКИЙ Дмитро Борисо</w:t>
        <w:softHyphen/>
        <w:t>вич, 1911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ЩАНСЬКИЙ Єпіфан Пор- фирійович, 1895 р., українець, коп</w:t>
        <w:softHyphen/>
        <w:t>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ЩАНСЬКИЙ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Лейтенант. Помер від ран 12.11.43. Похований: Дніпропетровська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БА Іван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7 р. Ст.лейтенант. Заги</w:t>
        <w:softHyphen/>
        <w:t>нув 01.11.44. Похований: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БА Ігнат Онисимович, 1909 р.. українець, копгоспник. Мобілізова</w:t>
        <w:softHyphen/>
        <w:t>ний в 1941 р. Рядовий. Пропав безвісти 17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ДАР Георгій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За</w:t>
        <w:softHyphen/>
        <w:t>гинув 02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ВІЙ Петро Якович, 1907 р.. українець, колгоспник. Мобілізова</w:t>
        <w:softHyphen/>
        <w:t>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2</w:t>
      </w:r>
    </w:p>
    <w:p>
      <w:pPr>
        <w:pStyle w:val="Normal"/>
        <w:spacing w:before="0" w:after="0"/>
        <w:rPr/>
      </w:pPr>
      <w:bookmarkStart w:id="1018" w:name="bookmark1018"/>
      <w:r>
        <w:rPr>
          <w:color w:val="000000"/>
          <w:sz w:val="24"/>
        </w:rPr>
        <w:t>т</w:t>
      </w:r>
      <w:bookmarkEnd w:id="1018"/>
    </w:p>
    <w:p>
      <w:pPr>
        <w:pStyle w:val="Normal"/>
        <w:spacing w:before="0" w:after="0"/>
        <w:rPr/>
      </w:pPr>
      <w:r>
        <w:rPr>
          <w:color w:val="000000"/>
          <w:sz w:val="24"/>
        </w:rPr>
        <w:t>ТАРАНУХА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14.10.43. Похований: Київс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ЕТЯНИЩЕНКО Віктор Сергійо</w:t>
        <w:softHyphen/>
        <w:t>вич, 1906 р., українець, робітник. Мобілізований в 1941 р. Рядовий. За</w:t>
        <w:softHyphen/>
        <w:t>гинув 05.02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ЩЕНКО Іван Є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Олександр Ти</w:t>
        <w:softHyphen/>
        <w:t>мофійович, 1918 р., українець, робітник. Призваний в 1937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АНСЬКИЙ Костянтин Микола</w:t>
        <w:softHyphen/>
        <w:t>йович, 1923 р., українець, колгосп</w:t>
        <w:softHyphen/>
        <w:t>ник. Призваний в 1941 р. Лейтенант. Загинув 23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ЮРІН Федір Ничип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робітник. Мобілізований в 1941 р. Рядовий Помер від ран 03.03.42. Похований с. Фініно Смоленської обп..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019" w:name="bookmark1019"/>
      <w:r>
        <w:rPr>
          <w:color w:val="000000"/>
          <w:sz w:val="24"/>
        </w:rPr>
        <w:t>Ф</w:t>
      </w:r>
      <w:bookmarkEnd w:id="1019"/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РЕНКО Іва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. українець, робітник. Мобіл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ИЛИМОНОВ Євген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3 р. Старшина. Загинув 29.04.45. Похований: Німе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ИЛИМОНОВ Юхим Севастяно- вич, 1901 р., українець, копгоспник. Мобілізований 8 1941 р. Рядовий. Помер від ран 30.10.44. Похований: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ИЛЬКО Олександр Олександро</w:t>
        <w:softHyphen/>
        <w:t>вич, 1921 р., українець, копгоспник. Призваний в 1939 р. Рядовий. Про</w:t>
        <w:softHyphen/>
        <w:t>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ЕЛІВСЬКИЙ Микола Романо</w:t>
        <w:softHyphen/>
        <w:t>вич, 1911 р., українець, колгоспник. Мобілізований в 1941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ЕЛІВСЬКИЙ Яків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За</w:t>
        <w:softHyphen/>
        <w:t>гинув 13.12.42. Похований: с. Аріс- тово Смолен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УКАЛЕНКО Яким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1020" w:name="bookmark1020"/>
      <w:r>
        <w:rPr>
          <w:color w:val="000000"/>
          <w:sz w:val="24"/>
        </w:rPr>
        <w:t>Ц</w:t>
      </w:r>
      <w:bookmarkEnd w:id="102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А Григорій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А Іван Іванович, 1922 р., ук</w:t>
        <w:softHyphen/>
        <w:t>раїнець, копгоспник. Приз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А Іван Тихонович, 1924 р., ук</w:t>
        <w:softHyphen/>
        <w:t>раїнець, колгоспник. Приз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А Ілля Харитонович, 1914 р., українець, колгоспник. Мобіпізова</w:t>
        <w:softHyphen/>
        <w:t>ний в 1941 р. Лейтенант. Пропав безвісти 23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УЛЬНЯК Михайло Гаврило</w:t>
        <w:softHyphen/>
        <w:t>вич, 1902 р., українець, коп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ГАНОК Борис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  <w:t>гинув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ГАНОК Володимир Васильо</w:t>
        <w:softHyphen/>
        <w:t>вич, 1912 р., українець, колгоспник. Мобілізований в 1941 р. Рядовий. За</w:t>
        <w:softHyphen/>
        <w:t>гинув, 1944 р. Похований: с. Шев</w:t>
        <w:softHyphen/>
        <w:t>ченкове Криворізького р-ну Дніпропетро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ГАНОК Пе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Ст.лейтенант. По</w:t>
        <w:softHyphen/>
        <w:t>мер від ран 03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РС Станіслав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українець, робітник. Мобілізований в 1941 р. Рядовий. Пропав безвісти, лютий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РУЛИК Петро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 Мобілізований в 1941 р. Рядовий. За</w:t>
        <w:softHyphen/>
        <w:t>гинув 04.03.42. Похований: с. Дідовичі Ле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УКИЛ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За</w:t>
        <w:softHyphen/>
        <w:t>гинув 07.01.45. Похований: м. Славу</w:t>
        <w:softHyphen/>
        <w:t>та Хмельни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А Іван Свиридович, 1917 р., українець, колгоспник. Мобілізова</w:t>
        <w:softHyphen/>
        <w:t>ний в 1941 р. Сержант. Загинув 25.06.44. Похований: с. Риленки Дуброве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А Федір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.01.43. Похований: м. Волгоград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ЯК Микола Іванович, 1912 р., українець, копгоспник. Мобілізова</w:t>
        <w:softHyphen/>
        <w:t>ний в 1941 р. Рядовий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Хома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ГУЗ Феді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Рядовий. Пропав безвісти,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4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21" w:name="bookmark1021"/>
      <w:r>
        <w:rPr>
          <w:color w:val="000000"/>
          <w:sz w:val="24"/>
        </w:rPr>
        <w:t>ш</w:t>
      </w:r>
      <w:bookmarkEnd w:id="1021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ДРІН Костянтин Митрофано- вич, 1916 р., українець, колгоспник. Призваний в 1937 р. Ст.лейтенант. Пропав безвісти, серп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МІН Лаврент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робіт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ОВ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РАПОВ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Пропав безвісти, верес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УК Григо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РСТЮК Михайло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ШЕНЯ Василь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ШЕНЯ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ШЕНЯ Дмитро Єрм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п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ШЕНЯ Іван Петрович, 1921 р„ українець, колгоспник. Призваний в 1940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ШЕНЯ Прокіп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  <w:t>гинув 26.11.43. Похований: с. Со- болівка Макар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ШЕНЯ Федір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ШЕНЯ Яків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ЬДЯКОВ Олександр Федо</w:t>
        <w:softHyphen/>
        <w:t>рович, 1910 р., українець, копгосп</w:t>
        <w:softHyphen/>
        <w:t>ник. Мобіпізований в 1941 р. Рядовий. Загинув 28.08.44. Похова</w:t>
        <w:softHyphen/>
        <w:t>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РУПА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За</w:t>
        <w:softHyphen/>
        <w:t>гинув 12.10.44. Похований: Чехоспо- ваччин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22" w:name="bookmark1022"/>
      <w:r>
        <w:rPr>
          <w:color w:val="000000"/>
          <w:sz w:val="24"/>
        </w:rPr>
        <w:t>ю</w:t>
      </w:r>
      <w:bookmarkEnd w:id="1022"/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Андрій Вл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пізований в 1943 р. Рядовий. За</w:t>
        <w:softHyphen/>
        <w:t>гинув 22.01.45. Похований: Верхня Сілезі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ЕНКО Яків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4 р., українець, колгоспник. Мобілізований в 1941 р. Рядовий. За</w:t>
        <w:softHyphen/>
        <w:t>гинув 28.02.44. Похований: с. Горо- ховиця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САН Олекс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  <w:t>гинув 01.01.44. Похований: м. Ніжин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САН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39 р. Рядовий. Пропав безвісти 24.07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1023" w:name="bookmark1023"/>
      <w:r>
        <w:rPr>
          <w:color w:val="000000"/>
          <w:sz w:val="24"/>
        </w:rPr>
        <w:t>Я</w:t>
      </w:r>
      <w:bookmarkEnd w:id="1023"/>
    </w:p>
    <w:p>
      <w:pPr>
        <w:pStyle w:val="Normal"/>
        <w:spacing w:before="0" w:after="0"/>
        <w:rPr/>
      </w:pPr>
      <w:r>
        <w:rPr>
          <w:color w:val="000000"/>
          <w:sz w:val="24"/>
        </w:rPr>
        <w:t>ЯГУПА Іван Никанорович, 1904 р., с. Гоповинка, українець, копгосп</w:t>
        <w:softHyphen/>
        <w:t>ник. Мобіпізований в 1941 р. Рядо</w:t>
        <w:softHyphen/>
        <w:t>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ГУПА Ром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Пропав безвісти, черв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ИМЕНКО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39 р. Моп.лейтенант. За</w:t>
        <w:softHyphen/>
        <w:t>гинув 09.03.44. Похований: с. Криві Коліна Тальнівського р-ну Черкась</w:t>
        <w:softHyphen/>
        <w:t>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ЕНКО Микола Миколайо</w:t>
        <w:softHyphen/>
        <w:t>вич, 1926 р., українець, колгоспник. Призваний в 1943 р. Єфрейтор. За</w:t>
        <w:softHyphen/>
        <w:t>гинув 25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УПОВ Федір Тро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 27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ЕНКО Іва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ОЧКІН Ничипір Іс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пізований в 1941 р. Сержант. Загинув 22.12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6</w:t>
      </w:r>
    </w:p>
    <w:p>
      <w:pPr>
        <w:pStyle w:val="Normal"/>
        <w:spacing w:before="0" w:after="0"/>
        <w:rPr/>
      </w:pPr>
      <w:bookmarkStart w:id="1024" w:name="bookmark1024"/>
      <w:r>
        <w:rPr>
          <w:color w:val="000000"/>
          <w:sz w:val="24"/>
        </w:rPr>
        <w:t>СНІЖКІВСЬКА СІЛЬСЬКА РАДА</w:t>
      </w:r>
      <w:bookmarkEnd w:id="1024"/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025" w:name="bookmark1025"/>
      <w:r>
        <w:rPr>
          <w:color w:val="000000"/>
          <w:sz w:val="24"/>
        </w:rPr>
        <w:t>А</w:t>
      </w:r>
      <w:bookmarkEnd w:id="1025"/>
    </w:p>
    <w:p>
      <w:pPr>
        <w:pStyle w:val="Normal"/>
        <w:spacing w:before="0" w:after="0"/>
        <w:rPr/>
      </w:pPr>
      <w:r>
        <w:rPr>
          <w:color w:val="000000"/>
          <w:sz w:val="24"/>
        </w:rPr>
        <w:t>АЛЕКСІЄНКО Микола Калинико- вич, 1913 р., українець, колгоспник. Мобілізований в 1941 р. Рядовий. За</w:t>
        <w:softHyphen/>
        <w:t>гинув 07.03.44. Похований: с. Ора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івка Оратівс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ЩЕНКО Федір Сергійо</w:t>
        <w:softHyphen/>
        <w:t>вич, 1910 р., українець, колгоспник. Мобіпізований в 1943 р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ЮЩЕНКО Григорій Івано</w:t>
        <w:softHyphen/>
        <w:t>вич, 1910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ЦИБОР Пе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026" w:name="bookmark1026"/>
      <w:r>
        <w:rPr>
          <w:color w:val="000000"/>
          <w:sz w:val="24"/>
        </w:rPr>
        <w:t>Б</w:t>
      </w:r>
      <w:bookmarkEnd w:id="1026"/>
    </w:p>
    <w:p>
      <w:pPr>
        <w:pStyle w:val="Normal"/>
        <w:spacing w:before="0" w:after="0"/>
        <w:rPr/>
      </w:pPr>
      <w:r>
        <w:rPr>
          <w:color w:val="000000"/>
          <w:sz w:val="24"/>
        </w:rPr>
        <w:t>БАТИГ Павло Ігнатович, 1898 р., українець, колгоспник. Мобілізова</w:t>
        <w:softHyphen/>
        <w:t>ний в 1941 р. Рядовий. Загинув 28.03.45. Похований: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ЗРУЧКО Григорій Єв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ЗРУЧКО Іван Єв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ЗРУЧКО Іва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ЗРУЧКО Костянти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ЄДНИЙ Федір Якович, 1907 р., українець, бригадир копгоспу. Мобіпізований в 1941 р. Рядовий. Помер від ран 12.02.45. Похований: с. Курац Калі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АН Іван Пантелей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АН Йосип Андрійович, 1921 р., українець, копгоспник. При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АН Микита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 Мобілізований в 1941 р. Рядовий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АН Микита Павлович, 1900 р.. українець, колгоспник. Мобіп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АН Микола Йосип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копгоспник. При</w:t>
        <w:softHyphen/>
        <w:t>званий в 1940 р. Рядовий"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АН Михайло Дмитр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лгоспник. При</w:t>
        <w:softHyphen/>
        <w:t>званий в 1940 р. Рядовий. Загинув 02.10.43. Похований: с. Лютіж Виш</w:t>
        <w:softHyphen/>
        <w:t>город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ДАН Микола Пла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0 р. Рядовий. Загинув 24.01.45. Похований: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ДАН Петро Пла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За</w:t>
        <w:softHyphen/>
        <w:t>гинув 07.10.43. Похований: с. Лютіж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Сергій Петрович, 1896 р., українець, колгоспник. Мобілізова</w:t>
        <w:softHyphen/>
        <w:t>ний в 1941 р. Рядовий. Пропав безвісти, верес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Степан Григоро</w:t>
        <w:softHyphen/>
        <w:t>вич, 1907 р., ук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ИСЕНКО Петро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Сержант. Помер від ран 23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ВИК Іван Ігнатович, 1910 р., у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ВИК Семен Якович, 1902 р„ українець, копгоспник. Мобілізова</w:t>
        <w:softHyphen/>
        <w:t>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ВИК Трохим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1 р. Рядовий. Помер від ран 19.02.44. Похований: м. Пенза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ЖНИК Федір Михайл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пізований в 1941 р. Рядовий. Загинув 10.02.44. Похований: с. За- ппюсьс Батецького р-ну Новгород</w:t>
        <w:softHyphen/>
        <w:t>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ВКО Микола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Загинув 12.10.43. Похований: с. Лютіж Виш</w:t>
        <w:softHyphen/>
        <w:t>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ЛАН Євгеній Захар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лізований в 1943 р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27" w:name="bookmark1027"/>
      <w:r>
        <w:rPr>
          <w:color w:val="000000"/>
          <w:sz w:val="24"/>
        </w:rPr>
        <w:t>г</w:t>
      </w:r>
      <w:bookmarkEnd w:id="102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ОВА Василь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</w:t>
        <w:softHyphen/>
        <w:t>гинув 20.04.44. Похований: с. Горо</w:t>
        <w:softHyphen/>
        <w:t>дище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ОВА Кузьма Петрович, 1918 р., українець, колгоспник. При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ОВА Лук'я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чер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ОВА Сергій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Помер ві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н 17.01.45. Похований: м. Згеж Лодзин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ИК Іван Павлович, 1924 р., ук</w:t>
        <w:softHyphen/>
        <w:t>раїнець. Призваний в 1943 р. Мол. сержант. Загинув 29.12.44. Похова</w:t>
        <w:softHyphen/>
        <w:t>ний: с. Фопьварк Варшав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ИК Михайл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Мобіпізований в 1939 р. Рядовий. Помер від ран 11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ИК Павло Данилович, 1912 р., українець, колгоспник. Мобілізова</w:t>
        <w:softHyphen/>
        <w:t>ний в 1941 р. Рядовий. Пропав безвісти, берез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ИК Пав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ИК Семен Данилович, 1900 р., українець, колгоспник. Мобілізова</w:t>
        <w:softHyphen/>
        <w:t>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НЧАРЕНКО Іван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ропав безвісти в р-ні с-ща Димер Київської обл. 07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А Дмитро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п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028" w:name="bookmark1028"/>
      <w:r>
        <w:rPr>
          <w:color w:val="000000"/>
          <w:sz w:val="24"/>
        </w:rPr>
        <w:t>д</w:t>
      </w:r>
      <w:bookmarkEnd w:id="1028"/>
    </w:p>
    <w:p>
      <w:pPr>
        <w:pStyle w:val="Normal"/>
        <w:spacing w:before="0" w:after="0"/>
        <w:rPr/>
      </w:pPr>
      <w:r>
        <w:rPr>
          <w:color w:val="000000"/>
          <w:sz w:val="24"/>
        </w:rPr>
        <w:t>ДОЦЕНКО Андрій П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ЦЕНКО Григорій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 Мобілізований в 1941 р. Рядовий. Пропав безвісти, л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ЦЕНКО Дмитро Прох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Маршали Недригайлів- ського р-ну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Митроф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ЙОЦЕНКО Степан Степанович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., українець, колгоспник. Мобілізований в 1941 р. Рядовий. За</w:t>
        <w:softHyphen/>
        <w:t>гинув 03.11.43. Похований: м. Виш го</w:t>
        <w:softHyphen/>
        <w:t>род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ЕНКО Павло П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Маршали Недригайпів- ського р-ну, українець, колгоспник. Мобілізований в 1941 р. Рядовий. Пропав безвісти 16.07.42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029" w:name="bookmark1029"/>
      <w:r>
        <w:rPr>
          <w:color w:val="000000"/>
          <w:sz w:val="24"/>
        </w:rPr>
        <w:t>Ж</w:t>
      </w:r>
      <w:bookmarkEnd w:id="1029"/>
    </w:p>
    <w:p>
      <w:pPr>
        <w:pStyle w:val="Normal"/>
        <w:spacing w:before="0" w:after="0"/>
        <w:rPr/>
      </w:pPr>
      <w:r>
        <w:rPr>
          <w:color w:val="000000"/>
          <w:sz w:val="24"/>
        </w:rPr>
        <w:t>ЖУК Андрій Павлович, 1902 р. /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УК Антон Якович, 1917 р., ук</w:t>
        <w:softHyphen/>
        <w:t>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 Дмитро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лізований в 1941 р. Рядовий. За</w:t>
        <w:softHyphen/>
        <w:t>гинув у полоні 02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 Іван Іванович, 1900 р., ук</w:t>
        <w:softHyphen/>
        <w:t>раїнець, колгоспник. Мобілізований в 1941 р. Рядовий. Загинув 12.10.43. Похований: с. Лютіж Вишгородсько</w:t>
        <w:softHyphen/>
        <w:t>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 Михайло Іванович, 1926 р., українець, колгоспник. Призваний в 1943 р. Рядовий. Загинув 21.01.44. Похований: с. Владиславчик Мона- стирищенського р-ну Черка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НЕНКО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Маршали Недригайліе- ського р-ну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Мол. лейте</w:t>
        <w:softHyphen/>
        <w:t>нант. Помер від ран 15.04.44. Похо</w:t>
        <w:softHyphen/>
        <w:t>ваний: м. Пенза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ЖКУН Іван Васильович, 1907 р. українець, бригадир колгоспу. Мобілізований в 1941 р. Рядовии. Помер від ран 22.03.45. Похований: с. Колпетцкау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РЖАВСЬКИЙ Григорій Григоро</w:t>
        <w:softHyphen/>
        <w:t>вич, 1904 р., українець, коп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РЖАВСЬКИЙ Григорій Микито</w:t>
        <w:softHyphen/>
        <w:t>вич, 1905 р., українець, копгоспник. Мобілізований в 1941 р. Рядовий. Пропав безвісти, п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30" w:name="bookmark1030"/>
      <w:r>
        <w:rPr>
          <w:color w:val="000000"/>
          <w:sz w:val="24"/>
        </w:rPr>
        <w:t>к</w:t>
      </w:r>
      <w:bookmarkEnd w:id="103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АШКО Антон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АШКО Михайло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АШКО Опанас Пантелеймоно</w:t>
        <w:softHyphen/>
        <w:t>вич, 1912 р., українець, копгоспник. Мобіпізований в 1941 р. Рядовий. Помер від ран 06.05.44. Похований: с. Прошево Ле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АШКО Яків Михайл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пізований в 1941 р. Рядовий. За</w:t>
        <w:softHyphen/>
        <w:t>гинув 22.1 1.43. Похований: с. Ложи- тово Ле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ЧЕНКО Григорій Са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ЧЕНКО Іван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ЧЕНКО Павло Пет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лізований в 1943 р. Рядовий. За</w:t>
        <w:softHyphen/>
        <w:t>гинув 15.07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ШКА Прокіп Семен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ОЧКО Кирило Якович, 1920 р., українець, колгоспник. Призвании в 1939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ЛЯР Ілля Андрійович, 1903 р., у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БКА Андрій Трохим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пгоспник. Мобіпізований в 1941 р. Рядовий. За</w:t>
        <w:softHyphen/>
        <w:t>гинув у бою, серпень 194І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БКА Анто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БКА Григор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БКА Григор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лізований в 1941 р. Рядовий. За</w:t>
        <w:softHyphen/>
        <w:t>гинув 27.03.44. Похований: с. Зілове Турій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БКА Іван Іванович, 1913 р., українець, колгоспник. Мобілізова</w:t>
        <w:softHyphen/>
        <w:t>ний в 1941 р. Рядовий. Загинув 07.10.43. Похований: с. Лютіж Виш</w:t>
        <w:softHyphen/>
        <w:t>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БКА Лук'я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Рядовий. Пропав безвісти 13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БКА Феодосій Пет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пізований в 1941 р. Рядовий. Помер від ран, грудень 1944 р. По</w:t>
        <w:softHyphen/>
        <w:t>хований: с. Ракитно Мстиспавського р-ну Могильов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БКА Яків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бригадир колгос</w:t>
        <w:softHyphen/>
        <w:t>пу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КУН Іван Іванович, 1923 р., ук</w:t>
        <w:softHyphen/>
        <w:t>раїнець, колгоспник. Призвании в 1941 р. Рядовий. Пропав безвісти біля с. Семенівка Обухівського р-ну Київської обл. 12.1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ИКУН Микола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Моп. сер</w:t>
        <w:softHyphen/>
        <w:t>жант. Загинув 22.05.45. Похований: м. Трептов,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ИКУН Микол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Мобіпізований в 1941 р. Рядовий. За</w:t>
        <w:softHyphen/>
        <w:t>гинув 01.12.42. Похований: Ленінградська обл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. КРИКУН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809" w:leader="none"/>
        </w:tabs>
        <w:spacing w:before="0" w:after="0"/>
        <w:rPr/>
      </w:pPr>
      <w:r>
        <w:rPr>
          <w:color w:val="000000"/>
          <w:sz w:val="24"/>
        </w:rPr>
        <w:t>25.11.43.</w:t>
        <w:tab/>
        <w:t>Похований: с. Деремезна Обухів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ИКУН Павло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/країнець, коп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881" w:leader="none"/>
        </w:tabs>
        <w:spacing w:before="0" w:after="0"/>
        <w:rPr/>
      </w:pPr>
      <w:r>
        <w:rPr>
          <w:color w:val="000000"/>
          <w:sz w:val="24"/>
        </w:rPr>
        <w:t>27.10.44.</w:t>
        <w:tab/>
        <w:t>Похований: с. Вайнеди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ИКУН Прокіп Іванович, 1896 р., українець, колгоспник. Мобілізова</w:t>
        <w:softHyphen/>
        <w:t>ний в 1941 р. Рядовий. Загинув 19.06.44. Похований: с. Луккюля, Ка</w:t>
        <w:softHyphen/>
        <w:t>релія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ОХМАЛЬ Адам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Андріан Гаврило</w:t>
        <w:softHyphen/>
        <w:t>вич, 1905 р., українець, бригадир колгоспу. Мобіпізований в 1941 р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Віктор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 Мобілізований в 1941 р. Рядовий. За</w:t>
        <w:softHyphen/>
        <w:t>гинув 16.03.42. Похований: с. Комсо</w:t>
        <w:softHyphen/>
        <w:t>молець Краснокут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Мефодій С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Михайло Романо</w:t>
        <w:softHyphen/>
        <w:t>вич, 1906 р., українець, колгоспник. Мобілізований в 1941 р. Рядовий. Пропав безвісти 10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Пе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29.1 1.44. Похований: с. Дзепзава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Роман С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січ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АСКАВИЙ Федот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ОЗОВЕЦЬКИЙ Степан Кирило</w:t>
        <w:softHyphen/>
        <w:t>вич, 1909 р., с. Маршали Недр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йлівського р-ну, українець, кол</w:t>
        <w:softHyphen/>
        <w:t>госпник. Мобілізований в 1941 р. Ря</w:t>
        <w:softHyphen/>
        <w:t>довий. Помер від ран 22.01.44. Похований: м. Харк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ЕНКО Марк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Загинув 15.07.44. Похований: с. Вовчківці Зборівського р-ну Тер</w:t>
        <w:softHyphen/>
        <w:t>нопіль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31" w:name="bookmark1031"/>
      <w:r>
        <w:rPr>
          <w:color w:val="000000"/>
          <w:sz w:val="24"/>
        </w:rPr>
        <w:t>м</w:t>
      </w:r>
      <w:bookmarkEnd w:id="1031"/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АРЕНКО Семен Са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, лютий 1944 р. Похований: Ба- тецький р-н Новго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ІЙ Василь Дан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За</w:t>
        <w:softHyphen/>
        <w:t>гинув 25.11.43. Похований: с. Дере</w:t>
        <w:softHyphen/>
        <w:t>мезна Обухів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5</w:t>
        <w:tab/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Іван Омелянович.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. українець, копгоспник Мобілізований в 1941 р. Рядовий. Пропав безвісти, листопад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Сержант. Помер від ран 16.06.43. Похований: м. Калач Воронез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Кирило Федоро</w:t>
        <w:softHyphen/>
        <w:t>вич, 1910 р., українець, колгоспник. Мобіпізований в 1941 р. Рядовий. За</w:t>
        <w:softHyphen/>
        <w:t>гинув 25.07.44 Похований: с Русон- пи Рокишкського р-ну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Микит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пізований в 1941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Микола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Загинув 29.02.44. Похований: с. Торохтовичі Новгородської обп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Михайло Олексійо</w:t>
        <w:softHyphen/>
        <w:t>вич, 1924 р., українець, колгоспник. Призваний в 1943 р. Рядовий. Про</w:t>
        <w:softHyphen/>
        <w:t>пав безвісти 01.1 1.43, Вишгородсь- кий р-н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Степан Олексійо</w:t>
        <w:softHyphen/>
        <w:t>вич, 1916 р., українець, колгоспник. Мобіпізований в 1941 р. Рядовий. Пропав безвісти, п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Яків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 01.11.43. Похований: с. Рови Вишго</w:t>
        <w:softHyphen/>
        <w:t>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АШЕНКО Василь Василь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пізо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АШЕНКО Ігнат Са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Мобілізований в 1943 р. Мол. сер</w:t>
        <w:softHyphen/>
        <w:t>жант. Пропав безвісти, груден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Влас Іванович, 1914 р.. Українець, копгоспник. Мобілізова</w:t>
        <w:softHyphen/>
        <w:t>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Григорій Ів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лізований в 1941 р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Григор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 15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Корн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Мак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Лейтенант. Загинув 05.09.43. Похований: с. Нежди Єльнинського р-ну Смолен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омер від ран 18.07.44. Похований: Ленінградська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Якимович, 1915р., українець, колгоспник. Мобіп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Йосип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Кирило Миколайович,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Маршали Недригайлів- ського р-ну, українець, колгоспник. Мобілізований в 1941 р. Рядовий. За</w:t>
        <w:softHyphen/>
        <w:t>гинув 12.10.43. Похований: с. Лютіж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авло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омер від ран 13.04.44. Похований, м. Заліщики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ЛЬНИК Пав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омер у полоні 31.08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ЛЬНИК Пе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3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ЛЬНИК Петро Прох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За</w:t>
        <w:softHyphen/>
        <w:t>гинув 23.11.43. Похований: с. Пере- гонівка Обухів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ЛЬНИК Свирид Андрі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ЛЬНИК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 1 р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ЛЬНИК Степ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ЛЬНИК Тихін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ЛЬНИК Трохим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 01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Загинув 05.07.43. Похований: с. Яхонтово Бєлгородського р-ну Бєлгоро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Михайло Ми</w:t>
        <w:softHyphen/>
        <w:t>хайлович, 1927 р., українець, учень. Призваний в 1943 р. Рядовий. Помер від ран 03.06.45. Похований: м. Кос- тшин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Анд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омер від ран 13.05.42. Похований: м. Пенза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Кирило Якович, 1900 р , українець, колгоспник. Мобілізова</w:t>
        <w:softHyphen/>
        <w:t>ний в 1941 р. Ря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Серг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. Призваний в 1943 р. Мол. лейтенант. Загинув 24.03.45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КА Іван Петрович, 1901 р., у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ХА Олександр Пантелеймоно</w:t>
        <w:softHyphen/>
        <w:t>вич, 1903 р., с. Маршали Недригай- лівського р-ну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1032" w:name="bookmark1032"/>
      <w:r>
        <w:rPr>
          <w:color w:val="000000"/>
          <w:sz w:val="24"/>
        </w:rPr>
        <w:t>н</w:t>
      </w:r>
      <w:bookmarkEnd w:id="1032"/>
    </w:p>
    <w:p>
      <w:pPr>
        <w:pStyle w:val="Normal"/>
        <w:spacing w:before="0" w:after="0"/>
        <w:rPr/>
      </w:pPr>
      <w:r>
        <w:rPr>
          <w:color w:val="000000"/>
          <w:sz w:val="24"/>
        </w:rPr>
        <w:t>НЕЛІН Василь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За</w:t>
        <w:softHyphen/>
        <w:t>гинув поблизу с. Лісники Кисво-Свя- тошинського р-ну Київської обл. 08.1 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ЛІН Гаври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! р. Рядовий. Помер від ран 12.10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ЛІН Григорій Тих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Маршали Недри- гайлівського р-ну, українець, кол</w:t>
        <w:softHyphen/>
        <w:t>госпник. Мобілізований в 194 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ЛІН Павло Григорович, 1912 р-, с. Маршали Недригайпівського р-ну, українець, колгоспник. Мобілізований в 1941 р. Рядовий. За</w:t>
        <w:softHyphen/>
        <w:t>гинув 29.07.44. Похований: с. Маре</w:t>
        <w:softHyphen/>
        <w:t>ново Го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ЛІН Петро Аврамович, 1926 р., українець, колгоспник. Призваний в 1943 р. Рядовий. Загинув 11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ЛІН Прохор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МЧЕНКО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жов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СТЕРЕНКО Микола Зах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ОСОВ Петро Порфи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За</w:t>
        <w:softHyphen/>
        <w:t>гинув 18.01.43. Похований: с. Само- дуровка Ростовської обп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033" w:name="bookmark1033"/>
      <w:r>
        <w:rPr>
          <w:color w:val="000000"/>
          <w:sz w:val="24"/>
        </w:rPr>
        <w:t>О</w:t>
      </w:r>
      <w:bookmarkEnd w:id="1033"/>
    </w:p>
    <w:p>
      <w:pPr>
        <w:pStyle w:val="Normal"/>
        <w:spacing w:before="0" w:after="0"/>
        <w:rPr/>
      </w:pPr>
      <w:r>
        <w:rPr>
          <w:color w:val="000000"/>
          <w:sz w:val="24"/>
        </w:rPr>
        <w:t>ОКОПНИЙ Сава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</w:t>
        <w:softHyphen/>
        <w:t>білізований в 1941 р. Рядовий. Заги</w:t>
        <w:softHyphen/>
        <w:t>нув 01.12.44. Похований: Угор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СТРІВНИЙ Петро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Маршали Недригайлів- ського р-ну, українець, колгоспник. Призвании в 1940 р. Сержант. По</w:t>
        <w:softHyphen/>
        <w:t>мер від ран 17.10.44. Похований: с. Силакурти, Латвія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034" w:name="bookmark1034"/>
      <w:r>
        <w:rPr>
          <w:color w:val="000000"/>
          <w:sz w:val="24"/>
        </w:rPr>
        <w:t>п</w:t>
      </w:r>
      <w:bookmarkEnd w:id="1034"/>
    </w:p>
    <w:p>
      <w:pPr>
        <w:pStyle w:val="Normal"/>
        <w:spacing w:before="0" w:after="0"/>
        <w:rPr/>
      </w:pPr>
      <w:r>
        <w:rPr>
          <w:color w:val="000000"/>
          <w:sz w:val="24"/>
        </w:rPr>
        <w:t>ПАРАЩЕНКО Василь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РАЩЕНКО Григорій Прохор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9 р., українець, голова сільради. Мобілізований в 1941 р. Рядовий. Загинув 02.05.45. Похова</w:t>
        <w:softHyphen/>
        <w:t>ний: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СЬКО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Мобілізований в 19-41 р. Лейтенант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СЬОВИН Григорій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Маршали Недригайлів- ського р-ну, українець, колгоспник. Мобілізований в 1941 р. Рядовий. Пропав безвісти 18.1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СЬОВИН Дми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Маршали Недригайлів- ського р-ну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СЬОВИН Петро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Маршали Недригайлів- ського р-ну, українець, колгоспник. Призваний в 1939 р. Рядовий. Про</w:t>
        <w:softHyphen/>
        <w:t>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СЬОВИН Пилип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Маршали Недригайлів- ського р-ну, українець, колгоспник. Мобілізований в 1941 р. Рядовий. Пропав безвісти, л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СЬОВИН Трохим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Маршали Недригайліе- ського р-ну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РЕКИДЬКО Петро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  <w:t>гинув 22.08.44. Похований: с. Лаути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ВОВАР Василь Іванович.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 Мобілізований в 194!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ВОВАР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ВТОРАК Пав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Пропав безвісти 13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ВАИО Василь Михайл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ВАКО Дмитро Мефод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ВАКО Іван Іванович, 1904 р.. українець, копгоспник. Мобілізова</w:t>
        <w:softHyphen/>
        <w:t>ний в 194!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ВАКО Ів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! р. Рядовий. За</w:t>
        <w:softHyphen/>
        <w:t>гинув 24.04.45. Похований: Поме</w:t>
        <w:softHyphen/>
        <w:t>ранія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ВАКО Іван Юхим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ВАКО Микола Іва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лізований в 194!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ВАКО Петро Юхимович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лізований в !941 р. Рядовий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ВАКО Пилип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ВАКО Родіон Пет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ВАКО Семе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3 р. Рядовий. Помер від ран 25.04.44. Похований: м. Грозний, Чечня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ВАКО Степан Семе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&gt;915 р., українець. Мобілізований в 1941 р. Мол. лейтенант. Загинув 31.07,41. Похований: м. Брест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ВАКО Федір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ВАКО Яків Мефо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!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ЗДНЯК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</w:t>
        <w:softHyphen/>
        <w:t>гинув 28.12.44. Похований: Чехосло- з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Федір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Маршали Недригайпів</w:t>
        <w:softHyphen/>
        <w:t>ського р-ну, українець, копгоспник Призваний в 1940 р. Рядовий. Заги</w:t>
        <w:softHyphen/>
        <w:t>нув 26.11.43. Похований: с. Стирти Черняхівського р-ну Житомирсько: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Нестор Пантелеймоно</w:t>
        <w:softHyphen/>
        <w:t>вич, 1900 р., українець, колгоспник. Мобіпізований в 1941 р. Єфрейтор. Загинув 18.03.45. Похований: с. Тай</w:t>
        <w:softHyphen/>
        <w:t>ники Зволенського повіту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Василь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За</w:t>
        <w:softHyphen/>
        <w:t>гинув 05.1 1.43. Похований: с. Лютіж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Іван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Пропав безвісти, пютий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Іван Тро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 Мобілізований в 1941 р. Рядовий. Помер від ран 14.07.44. Похований: м. Харк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Кири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Онисим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Помер від ран 02.10.44. Похований: м. Смоленськ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ШКАР Анд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ШКАР Самійло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3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ШКАР Яків Петрович, 1911 р„ українець, колгоспник. Мобілізова</w:t>
        <w:softHyphen/>
        <w:t>ний в 1941 р. Рядовий. Пропав безвісти, кві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'ЯТКО Василь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'ЯТКО Володимир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За</w:t>
        <w:softHyphen/>
        <w:t>гинув 18.04.44. Похований: с. Сере</w:t>
        <w:softHyphen/>
        <w:t>динки Тернопільського р-ну Тернопільської обп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035" w:name="bookmark1035"/>
      <w:r>
        <w:rPr>
          <w:color w:val="000000"/>
          <w:sz w:val="24"/>
        </w:rPr>
        <w:t>Р</w:t>
      </w:r>
      <w:bookmarkEnd w:id="103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АЧОВ Семе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Маршапи Недригайпів</w:t>
        <w:softHyphen/>
        <w:t>ського р-ну, українець, колгоспник. Мобіл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МАНЕНКО Олексій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БАНИК Іван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ЕНКО Омеля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Маршали Недригайпів</w:t>
        <w:softHyphen/>
        <w:t>ського р-ну, українець, робітник: Мобілізований в 1941 р. Мол. лейте</w:t>
        <w:softHyphen/>
        <w:t>нант. Загинув 05.07.43. Похований: м. Чернігів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036" w:name="bookmark1036"/>
      <w:r>
        <w:rPr>
          <w:color w:val="000000"/>
          <w:sz w:val="24"/>
        </w:rPr>
        <w:t>с</w:t>
      </w:r>
      <w:bookmarkEnd w:id="103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ЄНКО Іван Кирилович, 1919 р., українець, копгоспник. Призваний в 1 939 р. Рядовий. Загинув 19.01.42. Похований: м. Андреапопь Тверсь</w:t>
        <w:softHyphen/>
        <w:t>кої обп..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СЬ Іван Іванович, 1905 р., ук</w:t>
        <w:softHyphen/>
        <w:t>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НЕВІД Петро Гаврил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ЛЮСАР Олексій Андрійович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лізований в 1941 р. Рядовий. Пропав безвісти, берез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НІЖКО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службовець. Мобілізований в 194 1 р. Моп. політрук. Помер від ран 17.10.43. По</w:t>
        <w:softHyphen/>
        <w:t>хований: с. Лютіж Вишгород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НІЖКО Андр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Анд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Загинув 28.10.42. Похований: с. Купоросне Волгоградської обп.. Російська Фе</w:t>
        <w:softHyphen/>
        <w:t>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1 р. Рядовий. За</w:t>
        <w:softHyphen/>
        <w:t>гинув 05.03.44. Похований: с. Мопго- во Псков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Василь Якович, ї90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</w:t>
      </w:r>
      <w:r>
        <w:rPr>
          <w:smallCaps/>
          <w:color w:val="000000"/>
          <w:sz w:val="24"/>
        </w:rPr>
        <w:t xml:space="preserve"> б</w:t>
      </w:r>
      <w:r>
        <w:rPr>
          <w:color w:val="000000"/>
          <w:sz w:val="24"/>
        </w:rPr>
        <w:t xml:space="preserve">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Володимир Володими</w:t>
        <w:softHyphen/>
        <w:t>рович, 1907 р., українець, колгосп</w:t>
        <w:softHyphen/>
        <w:t>ник. Мобілізований в 1941 р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Григорій Анаста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Дмитро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За</w:t>
        <w:softHyphen/>
        <w:t>гинув 31.03.44. Похований: с. Чиста Лужа Брест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Дмитро Якович, 1898 р„ українець, колгоспник. Мобіпізова</w:t>
        <w:softHyphen/>
        <w:t>ний в 1941 р. Рядовий. Загинув 25.04.45. Похований: Німеччи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Іван Григорович, 191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1 р. Рядовий. Загинув 16.07.41. Похований: м. Брест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Іван Макарович, 1915р., українець, копгоспник. Мобілізова</w:t>
        <w:softHyphen/>
        <w:t>ний в 1941 р. Рядовий. Пропав безвісти 06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Іван Якович, 1906 р„ ук</w:t>
        <w:softHyphen/>
        <w:t>раїнець, копгоспник. Мобілізований а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Максим Прох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службовець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Михайл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пгоспник. Мо</w:t>
        <w:softHyphen/>
        <w:t>білізований в 1941 р. Рядовий. Про</w:t>
        <w:softHyphen/>
        <w:t>пав безвісти, вересень 1942 р. поблизу с. Кутейніково Ростовської обл.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Михайло Як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Пропав безвісти, січ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Павло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 Мобіл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Опанас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голова колгоспу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Петро Григ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пізований в 1941 р. Рядовий. За</w:t>
        <w:softHyphen/>
        <w:t>гинув 13.04.45. Похований: м. Кост- шин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Петро Кузьмич, 1924 р„ українець, колгоспник. Приз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Роман Анастасій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Савелій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За</w:t>
        <w:softHyphen/>
        <w:t>гинув 07.03.42. Похований: ст. Лиха- чове, Харкі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Тихі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14.02.44. Похований: Калінін- град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Феодос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8 р., українець, колгоспник. Мобілізований а 1941 р. Рядовий. За</w:t>
        <w:softHyphen/>
        <w:t>гинув 25.12.41. Похований: с-. Красне Туль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ОРИШ Михайло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ли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037" w:name="bookmark1037"/>
      <w:r>
        <w:rPr>
          <w:color w:val="000000"/>
          <w:sz w:val="24"/>
        </w:rPr>
        <w:t>т</w:t>
      </w:r>
      <w:bookmarkEnd w:id="1037"/>
    </w:p>
    <w:p>
      <w:pPr>
        <w:pStyle w:val="Normal"/>
        <w:spacing w:before="0" w:after="0"/>
        <w:rPr/>
      </w:pPr>
      <w:r>
        <w:rPr>
          <w:color w:val="000000"/>
          <w:sz w:val="24"/>
        </w:rPr>
        <w:t>ТАРАН Кирило Аврамович,</w:t>
      </w:r>
    </w:p>
    <w:p>
      <w:pPr>
        <w:pStyle w:val="Normal"/>
        <w:tabs>
          <w:tab w:val="clear" w:pos="720"/>
          <w:tab w:val="left" w:pos="57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АРАСЕНКО Анд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АРАСЕНКО Микола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3 р. Рядовий. За</w:t>
        <w:softHyphen/>
        <w:t>гинув 23.04.45. Похований: с. Ней- фельд,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Родіон Пилипович,</w:t>
      </w:r>
    </w:p>
    <w:p>
      <w:pPr>
        <w:pStyle w:val="Normal"/>
        <w:tabs>
          <w:tab w:val="clear" w:pos="720"/>
          <w:tab w:val="left" w:pos="57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 Мобілізований в 1941 р. Рядовий. Пропав безвісти, ли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Савелій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Пропав безвісти, груд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Степан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За</w:t>
        <w:softHyphen/>
        <w:t>гинув у полоні 14.07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Феді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КМАНЬ Андрій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Пропав безвісти 25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КМАНЬ Ів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ропав безвісти 10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КМАНЬ Прокіп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  <w:t>гинув 11.03.45. Похований: с. Двори</w:t>
        <w:softHyphen/>
        <w:t>ще, Чехосл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УБЕНКО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пгоспник Мобілізований в 1941 р. Рядовий. Помер від ран 25.09.44. Похований: м. Жешув, Польща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038" w:name="bookmark1038"/>
      <w:r>
        <w:rPr>
          <w:color w:val="000000"/>
          <w:sz w:val="24"/>
        </w:rPr>
        <w:t>Ф</w:t>
      </w:r>
      <w:bookmarkEnd w:id="1038"/>
    </w:p>
    <w:p>
      <w:pPr>
        <w:pStyle w:val="Normal"/>
        <w:spacing w:before="0" w:after="0"/>
        <w:rPr/>
      </w:pPr>
      <w:r>
        <w:rPr>
          <w:color w:val="000000"/>
          <w:sz w:val="24"/>
        </w:rPr>
        <w:t>ФАСТІВЕЦЬ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. Моп. сержант. Загинув 08.05.45. Похований: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АСТІВЕЦЬ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секрета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ІВСЬКИЙ Василь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ІВСЬКИЙ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льради. Мобілізований в 194 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НЧЕНКО Рома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ИСЬКО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жов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ІВСЬКИЙ Яків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пгоспник. Мобіпізований в 1941 р. Рядовий. За</w:t>
        <w:softHyphen/>
        <w:t>гинув 03.02.44. Похований: с. Козми Вітеб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РОЛОВ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ВКО Іван Дмитрович, 1907 р„ українець, колгоспник. Мобілізова</w:t>
        <w:softHyphen/>
        <w:t>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ВКО Іван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учень. Призва</w:t>
        <w:softHyphen/>
        <w:t>ний в 1943 р. Рядовий. Пропав безвісти 10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ВКО Кирило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 Мобілізований в 1941 р. Рядовий Пропав безвісти, лип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ВКО Феді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 04.04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ОРНИЙ Василь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ОРНИЙ Григо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За</w:t>
        <w:softHyphen/>
        <w:t>гинув 01.12.41. Похований: м. Наро- Ф О МІНСЬК Москов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ОРНИЙ Кири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За</w:t>
        <w:softHyphen/>
        <w:t>гинув 10.11.43. Похований: с. Геро- нимівка Черкаського р-ну Черка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ОРНИЙ Омеля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За</w:t>
        <w:softHyphen/>
        <w:t>гинув 09.05.45 в р-ні м. Висмар,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ОРНИЙ Федір Ант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 копгоспник Мобілізований в 1941 р. Рядовий. За</w:t>
        <w:softHyphen/>
        <w:t>гинув 07.04.45. Похований: Австр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ОРНОШТАН Петро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а 1940 р. Рядовий. Загинув жовтень 1943 р. Похований: м. Чернігів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039" w:name="bookmark1039"/>
      <w:r>
        <w:rPr>
          <w:color w:val="000000"/>
          <w:sz w:val="24"/>
        </w:rPr>
        <w:t>ш</w:t>
      </w:r>
      <w:bookmarkEnd w:id="1039"/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Василь Євста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Загинув 17.07.44. Похований: с. Ку- динівці Зборівського р-ну Тер</w:t>
        <w:softHyphen/>
        <w:t>нопіль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КУМАТ Федір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За</w:t>
        <w:softHyphen/>
        <w:t>гинув у попоні 12.10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БЕНКО Андрій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БЕНКО Григорій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 Мобілізований в 1941 р Рядовий Пропав безвісти у Копомийському р-ні Івано-Франківської обл 12.04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БЕНКО Іван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БЕНКО Кирило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, січ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БЕНКО Микит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омер від ран 25.09.44. Похований: м. Жешув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БЕНКО Олександр Олександ</w:t>
        <w:softHyphen/>
        <w:t>рович, 1920 р., українець, бригадир колгоспу. Призваний в 1939 р. Рядо</w:t>
        <w:softHyphen/>
        <w:t>вий. Пропав безвісти 08.09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БЕНКО Сергій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3 р. Рядовий. Загинув 07.05.44. Похований: с-ще Пе- ченіжин Коломийського р-ну Івано- Франківської обп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40" w:name="bookmark1040"/>
      <w:r>
        <w:rPr>
          <w:color w:val="000000"/>
          <w:sz w:val="24"/>
        </w:rPr>
        <w:t>ю</w:t>
      </w:r>
      <w:bookmarkEnd w:id="1040"/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Іван Павлович, 1920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раїнець, копгоспник. Призваний в 939 р. Рядовий. Пропав безвісти, верес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Пав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" Рядовий. За</w:t>
        <w:softHyphen/>
        <w:t>гинув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ЕНКО Феді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</w:t>
        <w:softHyphen/>
        <w:t>гинув, лютий 1944 р. Похований: с. Лютіж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ЕНКО Феодос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21.09.43. Похований: с. Татарівка Бобровицького р-ну Чернігі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041" w:name="bookmark1041"/>
      <w:r>
        <w:rPr>
          <w:color w:val="000000"/>
          <w:sz w:val="24"/>
        </w:rPr>
        <w:t>Я</w:t>
      </w:r>
      <w:bookmarkEnd w:id="1041"/>
    </w:p>
    <w:p>
      <w:pPr>
        <w:pStyle w:val="Normal"/>
        <w:spacing w:before="0" w:after="0"/>
        <w:rPr/>
      </w:pPr>
      <w:r>
        <w:rPr>
          <w:color w:val="000000"/>
          <w:sz w:val="24"/>
        </w:rPr>
        <w:t>ЯКИМЕНКО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ОВЕНКО Василь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НКО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НКО Іван Іванович, 1904 р„ українець, копгоспник. Мобіпізова</w:t>
        <w:softHyphen/>
        <w:t>ний в 1941 р. Рядовий. Загинув 23.03.45. Похований: м. Гданськ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НКО Максим Михайл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ЦЬКИЙ Олексій Ів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пгоспник. Мобіп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0</w:t>
      </w:r>
    </w:p>
    <w:p>
      <w:pPr>
        <w:pStyle w:val="Normal"/>
        <w:spacing w:before="0" w:after="0"/>
        <w:rPr/>
      </w:pPr>
      <w:bookmarkStart w:id="1042" w:name="bookmark1042"/>
      <w:r>
        <w:rPr>
          <w:color w:val="000000"/>
          <w:sz w:val="24"/>
        </w:rPr>
        <w:t>СТЕПАНІВСЬКА СІЛЬСЬКА РАДА</w:t>
      </w:r>
      <w:bookmarkEnd w:id="1042"/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043" w:name="bookmark1043"/>
      <w:r>
        <w:rPr>
          <w:color w:val="000000"/>
          <w:sz w:val="24"/>
        </w:rPr>
        <w:t>А</w:t>
      </w:r>
      <w:bookmarkEnd w:id="104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ЄЄНКО Василь Омеляно</w:t>
        <w:softHyphen/>
        <w:t>вич, 1900 р., с. Чапищівка, ук</w:t>
        <w:softHyphen/>
        <w:t>раїнець, колгоспник. Мобіп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ЄЄНКО Микола Федоро</w:t>
        <w:softHyphen/>
        <w:t>вич, 1908 р., с. Чапищівка, ук</w:t>
        <w:softHyphen/>
        <w:t>раїнець, копгоспник. Мобілізований в 1943 р. Рядовий. Загинув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ЄЄНКО Петро Григоро</w:t>
        <w:softHyphen/>
        <w:t>вич, 1901 р., с. Чапищівка, ук</w:t>
        <w:softHyphen/>
        <w:t>раїнець, колгоспник. Мобіпізований в 1941 р. Рядовий. Загинув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АНКО Григорій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АНКО Іван Петрович, 1918 р., українець, службовець. Призваний в 1939 р. Рядовий. Загинув, серпень 1941 р. Похований: с. Пирогівка Ленінгра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АНКО Полікарп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Чапищівка, українець, колгоспник. Мобілізований в 1941 р. Ря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044" w:name="bookmark1044"/>
      <w:r>
        <w:rPr>
          <w:color w:val="000000"/>
          <w:sz w:val="24"/>
        </w:rPr>
        <w:t>Б</w:t>
      </w:r>
      <w:bookmarkEnd w:id="104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РЛА Іван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За</w:t>
        <w:softHyphen/>
        <w:t>гинув 04.07.44. Похований: с. Лужки Тверської обл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КІНЬ Василь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службовець. Призваний в 1941 р. Рядовий. Заги</w:t>
        <w:softHyphen/>
        <w:t>нув 25.12. 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АЧЕНКО Іван Си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Чапищівка, українець, службовець. Мобіпізований в 1941 р. Рядовий. Пропав безвісти, сер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АЧЕНКО Микола Олександ</w:t>
        <w:softHyphen/>
        <w:t>рович, 1922 р., с. Чапищівка, ук</w:t>
        <w:softHyphen/>
        <w:t>раїнець, колгоспник. Призваний в 1941 р. Рядовий. Помер від ран 08.02.44. Похований: с. Теребово Петриківс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САЙ Іван Мусійович, 1903 р.. с. Чапищівка, українець, колгосп</w:t>
        <w:softHyphen/>
        <w:t>ник. Мобіпізований в 1941 р. Рядо</w:t>
        <w:softHyphen/>
        <w:t>вий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САЙ Яків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Чапищівка, українець, копгоспник. Мобілізований в 1943 р. Рядовий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ЩЕНКО Пе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ЩЕНКО Петро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23.12.43. Похований: с. Зальс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ЗУН Іван Сергійович, 1901 р., українець, колгоспник. Мобілізова</w:t>
        <w:softHyphen/>
        <w:t>ний в 1941 р. Моп. сержант. Загинув 06.03.44, Бепостоцьке восводств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ЧИЧ Олександр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Чапищівка, українець, колгоспник. Мобіпізований в 1943 р. Рядовий. Пропав безвісти, верес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045" w:name="bookmark1045"/>
      <w:r>
        <w:rPr>
          <w:color w:val="000000"/>
          <w:sz w:val="24"/>
        </w:rPr>
        <w:t>г</w:t>
      </w:r>
      <w:bookmarkEnd w:id="1045"/>
    </w:p>
    <w:p>
      <w:pPr>
        <w:pStyle w:val="Normal"/>
        <w:spacing w:before="0" w:after="0"/>
        <w:rPr/>
      </w:pPr>
      <w:r>
        <w:rPr>
          <w:color w:val="000000"/>
          <w:sz w:val="24"/>
        </w:rPr>
        <w:t>ГРИЩЕНКО Іван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ЕНКО Тимофій Лук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л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ЗЕНКО Софрон Аб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пізований в 1941 р. Рядовий. За</w:t>
        <w:softHyphen/>
        <w:t>гинув 14.04.44. Похований: с. Карпо- вичі Го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ЙЕХНИЧ Василь Юхимович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., українець, копгоспник. Мобіпізований в 1941 р. Рядовий. Пропав безвісти, серп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ХНИЧ Дми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Федорівка, українець, колгоспник. Призваний в 1943 р. Мол. сержант. Загинув 01.03.45. По</w:t>
        <w:softHyphen/>
        <w:t>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НИЧ Іван Михейович, 1926 р., с. Федорівка, українець, копгосп</w:t>
        <w:softHyphen/>
        <w:t>ник. Призваний в 1943 р. Рядовий. Загинув 23.07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НИЧ Михай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Федорівка, українець, колгоспник. Призваний в 1943 р. Ря</w:t>
        <w:softHyphen/>
        <w:t>довий. Загинув 11.01.45. Похований: м. Будапеш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НИЧ Свирид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Чапищівка, українець, колгоспник. Призваний в 1939 р. Ря</w:t>
        <w:softHyphen/>
        <w:t>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ДЮН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серпень 1941 р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046" w:name="bookmark1046"/>
      <w:r>
        <w:rPr>
          <w:color w:val="000000"/>
          <w:sz w:val="24"/>
        </w:rPr>
        <w:t>Є</w:t>
      </w:r>
      <w:bookmarkEnd w:id="1046"/>
    </w:p>
    <w:p>
      <w:pPr>
        <w:pStyle w:val="Normal"/>
        <w:spacing w:before="0" w:after="0"/>
        <w:rPr/>
      </w:pPr>
      <w:r>
        <w:rPr>
          <w:color w:val="000000"/>
          <w:sz w:val="24"/>
        </w:rPr>
        <w:t>ЄРКОВ Володимир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робітник Мобілізований в 1941 р. Рядовий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ЕЛЕНСЬКИЙ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ЕНСЬКИЙ Микола Самсоно</w:t>
        <w:softHyphen/>
        <w:t>вич, 1902 р., українець, колгоспник. Мобіпізований в 1941 р. Рядовий. За</w:t>
        <w:softHyphen/>
        <w:t>гинув 19.02.43. Похований: с-ще Мо- подецьке Шахтарського р-ну Донец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ЕРНІЧЕНКО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 19.03.45. Похований: кол. Східна Прус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КРАТИЙ Василь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МЕНКО Володими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Чапищівка, українець, копгоспник. Призваний в 1939 р. Ст сержант. Помер від ран 02.01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ЧЕНКО Василь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3 р. Пропав безвісти, груд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ЧЕНКО Олександр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25.06.44. Похований: с. Запілля Рогачовс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8ЧЕНКО Опанас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 06.01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ЕНКО Василь Андр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ЕНКО Дмитро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Федорівка, українець, колгоспник. Мобіпізований в 1943 р. Рядовий. Пропав безвісти, серпень 1944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47" w:name="bookmark1047"/>
      <w:r>
        <w:rPr>
          <w:color w:val="000000"/>
          <w:sz w:val="24"/>
        </w:rPr>
        <w:t>к</w:t>
      </w:r>
      <w:bookmarkEnd w:id="1047"/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УСЕНКО Василь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Федорівка, українець, колгоспник. Призвании в 1939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УСЕНКО Іван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л. сержант. Загинув 14.07.44. Похова</w:t>
        <w:softHyphen/>
        <w:t>ний: с. Сабанки Брест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УСЕНКО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Мол. сержант. Заги</w:t>
        <w:softHyphen/>
        <w:t>нув 14.02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УСЕНКО Ів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Чапищ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Мобіпізований в 1941 р. Рядовий. Помер від ран 10.07.44. По</w:t>
        <w:softHyphen/>
        <w:t>хований: Волин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УСЕНКО Костянтин Трохимо вич, 1914 р., с. Федорівка, ук</w:t>
        <w:softHyphen/>
        <w:t>раїнець, колгоспник. Мобіп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УСЕНКО Трифон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Чапищівка, українець, колгоспник. Мобілізований в 1941 р. Рядовий. Помер від ран 16.02.44. По</w:t>
        <w:softHyphen/>
        <w:t>хований: м. Бежиця Брян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ЮЖА Андрій Пантелеймоно</w:t>
        <w:softHyphen/>
        <w:t>вич, 1926 р., українець, колгоспник. Призваний в 1943 р. Рядовий. Про</w:t>
        <w:softHyphen/>
        <w:t>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ЮЖА Григорій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8 р. Рядовий. Загинув 20.07.44. Похований: Рівненс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ЮЖА Григо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8 р. Сержант. Загинув 26.01.43. Похований: с. Плески Кур</w:t>
        <w:softHyphen/>
        <w:t>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ЮЖА Іван Євдоким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ЮЖА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Пропав безвісти, берез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ЮЖА Яків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За</w:t>
        <w:softHyphen/>
        <w:t>гинув 21.04.45. Похований: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ЮЖНИЙ Микола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Лейтенант. Загинув 12.08.42. Похований: с. Хлопково Орловської обп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ПИЧЕНКО Василь Антонович,</w:t>
      </w:r>
    </w:p>
    <w:p>
      <w:pPr>
        <w:pStyle w:val="Normal"/>
        <w:tabs>
          <w:tab w:val="clear" w:pos="720"/>
          <w:tab w:val="left" w:pos="457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Чапищівка, українець, копгоспник. Мобілізований в 1943 р. Рядовий. Загинув 07.09.44. Похова</w:t>
        <w:softHyphen/>
        <w:t>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ПИЧЕНКО Іван Антонович, 1907 р., с. Чапищівка, українець, копгоспник. Мобілізований в 1943 р. Ря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ПИЧЕНКО Іван Тимофійович,</w:t>
      </w:r>
    </w:p>
    <w:p>
      <w:pPr>
        <w:pStyle w:val="Normal"/>
        <w:tabs>
          <w:tab w:val="clear" w:pos="720"/>
          <w:tab w:val="left" w:pos="452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Чапищівка, українець, колгоспник. Мобіл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ПИЧЕНКО Костянтин Зінові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йович, 1908 р., українець, копгосп</w:t>
        <w:softHyphen/>
        <w:t>ник. Мобіл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ПИЧЕНКО Михайло Конон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ич, 1908 р., с. Чапищівка, ук</w:t>
        <w:softHyphen/>
        <w:t>раїнець, копгоспник. Мобілізований в 1943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Василь Петрович, '918 р., українець, колгоспник. При</w:t>
        <w:softHyphen/>
        <w:t>званий в 1937 р. Мол. сержант. По</w:t>
        <w:softHyphen/>
        <w:t>мер від ран 21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3 р. Мол. лейте</w:t>
        <w:softHyphen/>
        <w:t>нант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За</w:t>
        <w:softHyphen/>
        <w:t>гинув 29.1 1.43. Похований: с. Замо- стя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Іван Прох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Ст. лейте</w:t>
        <w:softHyphen/>
        <w:t>нант. Загинув 04.11.43. Похований: с. Червоноармійське Солонянсько- го р-ну Дніпропетро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Олександр Петро</w:t>
        <w:softHyphen/>
        <w:t>вич, 1920 р., українець, колгоспник. Призваний в 1939 р. Рядовий. Заги</w:t>
        <w:softHyphen/>
        <w:t>нув 06.07.44. Похований: с. Но- вопіпля Мін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Серг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. Мобіпізований в 1941 р. Рядовий. Помер від ран 21.12.43. Похований: с. Давидовичі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НКО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пізований в 1941 р. Рядовий. Помер від ран. Похований: с. Зеб- ровці Смолен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НКО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учитель. Призва</w:t>
        <w:softHyphen/>
        <w:t>ний в 1 939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НКО Микола Володими</w:t>
        <w:softHyphen/>
        <w:t>рович, 1924 р., українець, копгосп</w:t>
        <w:softHyphen/>
        <w:t>ник. Призваний в 1941 р. Рядовий. Загинув 07.07.44. Похований: с. Кпе- вецьк Турій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НКО Михайло Омеляно</w:t>
        <w:softHyphen/>
        <w:t>вич, 1915 р., українець, копгоспник. Мобіп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НКО Ром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НКО Семе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серп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НЕНКО Іван Заха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лгоспник. Мобілізований в 1941 р. Рядовий. За</w:t>
        <w:softHyphen/>
        <w:t>гинув 10.08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ЛЯ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ЛЯ Федір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ЛЯ Яків Іванович, 1907 р., українець, копгоспник. Мобіпізова</w:t>
        <w:softHyphen/>
        <w:t>ний в 1943 р. Рядовий.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ТІЄНКО Гаврило Свиридо- вич, 1913 р., українець, колгоспник. Мобілізований в 19\(1 р. Рядовий. Пропав безвісти 06.09.4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БЧУК Ів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Чапищівка, українець, робітник. Мобіпізований в 1941 р. Рядовий. Помер від ран 02.07.44. По</w:t>
        <w:softHyphen/>
        <w:t>хований: Полоцький р-н Вітеб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ЧУБЕЙ Іван Кузьмич, 1923 р., українець, колгоспник. Приз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ЧУБЕЙ Максим Василь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пгоспник. Мобіпізований в 1941 р. Рядовий. За</w:t>
        <w:softHyphen/>
        <w:t>гинув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ЧУБЕЙ Тимофій Костянтино</w:t>
        <w:softHyphen/>
        <w:t>вич, 1919 р., українець, робітник. Мобілізований в 1941 р. Рядовий. За</w:t>
        <w:softHyphen/>
        <w:t>гинув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ЦОВ Григорій Ав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Чапищівка, українець, службовець. Мобіп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ЦОВ Іван Дорофійович,</w:t>
      </w:r>
    </w:p>
    <w:p>
      <w:pPr>
        <w:pStyle w:val="Normal"/>
        <w:tabs>
          <w:tab w:val="clear" w:pos="720"/>
          <w:tab w:val="left" w:pos="457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Чапищівка, українець, копгоспник. Мобілізований в 1943 р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ДІД Дмитро Якович,</w:t>
      </w:r>
    </w:p>
    <w:p>
      <w:pPr>
        <w:pStyle w:val="Normal"/>
        <w:tabs>
          <w:tab w:val="clear" w:pos="720"/>
          <w:tab w:val="left" w:pos="457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Чапищівка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Феді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Чапищівка, українець, колгоспник. Мобілізований в 1941 р. Рядовий. Пропав безвісти, листопад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ЕНКО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Чапищівка, українець, колгоспник. Мобілізований в 1941 р. Рядовий. Пропав безвісти, серп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ЕНКО Яків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За</w:t>
        <w:softHyphen/>
        <w:t>гинув 13.10.44. Похований: Варшав</w:t>
        <w:softHyphen/>
        <w:t>ське восводство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ЗАРЕНКО Петро Сергійович,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Чапищівка, українець, колгоспник. Мобілізований в 1941 р. Рядовий. Загинув 04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ЦЯ Леонід Дмитрович,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Чапищівка, українець, коп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БЧЕНКО Іван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робітник. Мобілі</w:t>
        <w:softHyphen/>
        <w:t>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БЧЕНКО Михайло Гаврил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</w:t>
        <w:softHyphen/>
        <w:t>білізований в 1941 р. Рядовий. По</w:t>
        <w:softHyphen/>
        <w:t>мер від ран 1 8.08.44. Похований: м. Легниц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БЧЕНКО Мусій Опанас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п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ЬВОВ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Чапищівка, українець, колгоспник. Призваний в 1938 р. Ря</w:t>
        <w:softHyphen/>
        <w:t>довий. Загинув 28.12.44. Похований: м. Августов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Пав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КА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Чапищівка, українець, копгоспник. Призвании в 1939 р. Сержант. Загинув 14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КА Микола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-., українець, копгоспник. Мобілізований в 1943 р. Рядовий. Пропав безвісти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Григорій Олександ</w:t>
        <w:softHyphen/>
        <w:t>рович, 1920 р., українець. Призва</w:t>
        <w:softHyphen/>
        <w:t>ний в 1939 р. Сержант. Загинув 08.09.43. Похований: с. Біла Кам'ян</w:t>
        <w:softHyphen/>
        <w:t>ка Тельманівсь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Василь Стефан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39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Григорій Василь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При</w:t>
        <w:softHyphen/>
        <w:t>званий в 1939 р. Лейтенант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Григо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лізований в 1941 р. Рядовий. Загинув 07.03.42. Похований: Новгородська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Іва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За</w:t>
        <w:softHyphen/>
        <w:t>гинув, 1942 р. Похований: с. Майсь- ке Рогачовс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Мобіпізований в 1941 р. Рядовий. За</w:t>
        <w:softHyphen/>
        <w:t>гинув 03.04.45. Похований: коп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Іван Тар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пізований в 1943 р. Рядовий. Загинув 15.04.45. Похований: м. Костшин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Іван Якович, 1919 р., українець. Призваний в 1938 р. Ря</w:t>
        <w:softHyphen/>
        <w:t>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Коно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л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Прохор Вік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Стеф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За</w:t>
        <w:softHyphen/>
        <w:t>гинув 12.05.44. Похований: с. Бутор Григоропольського р-ну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Федір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. Мобілізований в 1941 р. Рядовий. Помер у полоні 05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Яків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,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К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Чапищівка, українець, копгоспник. Призваний в 1938 р. Мол. лейтенант. Загинув 21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Андр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бригадир колгос</w:t>
        <w:softHyphen/>
        <w:t>пу. Мобілізова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Чапищівка, українець, колгоспник. Мобілізований в 1941 р. Рядовий. Пропав безвісти 23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Василь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Чапищівка, українець, колгоспник. Мобіпізований в 1941 р. Рядовий. Загинув 13.09.43. Похова</w:t>
        <w:softHyphen/>
        <w:t>ний: с. Толстой Великоновосілківсь- кого р-ну Доне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Володими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Лейтенант. Загинув у бою 25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Григорій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Дми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Пропав безвісти, серп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Дмитро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Дмитр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Микита Тар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Чапищівка, українець, колгоспник. Мобіп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Микола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голова колгоспу. Мобілізований в 1941 р. Рядовий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Митрофан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омер від ран 03.12.43. Похований: с. Вишнівка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Михайло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Чапищівка, українець, колгоспник. Мобілізований в 1941 р. Рядовий. Пропав безвісти, л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Сергій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Помер від ран 14.04.45. Похований: коп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Федір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Феді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НЕНКО Володимир Олексі</w:t>
        <w:softHyphen/>
        <w:t>йович, 1921 р., українець, копгосп</w:t>
        <w:softHyphen/>
        <w:t>ник. Мобіпізований в 1941 р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НЕНКО Федір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Лейтенант. Пропав безвісти, сер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'ЯКУІІІЕНКО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Чапищівка, українець, колгоспник. Призвании в 1943 р. Мол. сержант. Загинув 18.03.45. По</w:t>
        <w:softHyphen/>
        <w:t>хований: с. Фуверки Опопьського воє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'ЯКУШЕНКО Михайло Петро</w:t>
        <w:softHyphen/>
        <w:t>вич, 1909 р., с. Чапищівка, ук</w:t>
        <w:softHyphen/>
        <w:t>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'ЯКУШЕНКО Терентій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Чапищівка, українець, колгоспник. Мобілізований в 1941 р. Рядрвий. Загинув 27.04.45. Похова</w:t>
        <w:softHyphen/>
        <w:t>ний: Німеччин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48" w:name="bookmark1048"/>
      <w:r>
        <w:rPr>
          <w:color w:val="000000"/>
          <w:sz w:val="24"/>
        </w:rPr>
        <w:t>н</w:t>
      </w:r>
      <w:bookmarkEnd w:id="104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БОЙЧЕНКО Олексій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Чапищівка, українець, копгоспник. Мобіпізований в 1941 р. Рядовий. Помер від ран 18.11.41. По</w:t>
        <w:softHyphen/>
        <w:t>хований: с. Новосельці Ленінградсь</w:t>
        <w:softHyphen/>
        <w:t>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Андрій Фео- досійович, 1919 р., с. Чапищівка, ук</w:t>
        <w:softHyphen/>
        <w:t>раїнець, колгоспник. Призвании в 1938 р. Мол. лейтенант. Пропав безвісти 11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ЕНКО Дмитро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Чапищ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пгоспник. Мобіп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7" українець, копгоспник. Мобіпізований в 1941 р. Лейтенант. Помер від ран 28. 09.44. Похований: с. Дзинста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ЕНКО Микола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Чапищівка, українець, колгоспник. Мобіл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ЕНКО Митрофан Матвійо</w:t>
        <w:softHyphen/>
        <w:t>вич, 1911 р., українець, колгоспник. Мобіл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ЕНКО Пав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21.07.44. Похований: с. ллер- мовичі Гомельської обп. Білорус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ЕНКО Федот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Федорівка, українець, колгоспник. Мобілізований в 1941 р. Рядовий. Загинув 26.11.43. Похова</w:t>
        <w:softHyphen/>
        <w:t>ний: с. Шацилки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Василь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Чапищівка, українець, колгоспник. Мобілізований в 1941 р. Рядовий. Помер від ран 28.03.44. По</w:t>
        <w:softHyphen/>
        <w:t>хований: м. Славута Хмель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Іван Антонович, 1902 р„ с. Чапищівка, українець, колгосп</w:t>
        <w:softHyphen/>
        <w:t>ник. Мобіпізований в 1941 р. Рядо</w:t>
        <w:softHyphen/>
        <w:t>вий. Пропав,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Микола Матв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 с. Чапищівка, українець, колгоспник. Призваний в 1938 р Ря</w:t>
        <w:softHyphen/>
        <w:t>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Олександр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Чапищівка, українець, колгоспник. Мобіпізований в 1941 р. Рядовий. Пропав безвісти, п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Тимофій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Чапищівка, українець колгоспник. Мобілізований в 194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Василь Дмит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Григорій Андр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пгоспник. Мобілізований в 1941 р. Лейтенант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Іван Дмитрович, 1907 р.,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Іван Трохимович, 1920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Призваний в 1939 р. Рядовий. Загинув 01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Ізот Дмитрович, &gt; 90?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1 р. Ст. лейтенант. Пропаь безвісти,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Никифор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 Мобіпізований в 1941 р Рядовий. За</w:t>
        <w:softHyphen/>
        <w:t>гинув 08.12.43. Похований: Гомель</w:t>
        <w:softHyphen/>
        <w:t>ська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Стеф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Чапищівка, українець, колгоспник. Мобіпізований в 1941 р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49" w:name="bookmark1049"/>
      <w:r>
        <w:rPr>
          <w:color w:val="000000"/>
          <w:sz w:val="24"/>
        </w:rPr>
        <w:t>О</w:t>
      </w:r>
      <w:bookmarkEnd w:id="104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РУЧ Пе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Ст. сержант. Заги</w:t>
        <w:softHyphen/>
        <w:t>нув 27.04.44. Похований: с. Кицкани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РУЧ Сергій Карпович, 1897 р українець, колгоспник. Мобілізова</w:t>
        <w:softHyphen/>
        <w:t>ний в 1941 р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СІЄНКО Аврам Семенович. 1897 р., українець, колгоспник. Мобілізований в 1941 р. Рядовий. За</w:t>
        <w:softHyphen/>
        <w:t>гинув у бою 15.06.44 Похований: м. Ясси.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СІЄНКО Ігнат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За</w:t>
        <w:softHyphen/>
        <w:t>гинув 18.08.44. Похований: с. Когдюс Варшав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ІЄНКО Пе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ЕЛЬЧЕНКО Іва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Чапищівка, українець, колгоспник. Мобілізований в 1941 р. Рядовий. Загинув 22.03.43. Похова</w:t>
        <w:softHyphen/>
        <w:t>ний: Угорщи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ЕЛЬЧЕНКО Свирид Омелян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5 р., с. Чапищівка, ук</w:t>
        <w:softHyphen/>
        <w:t>раїнець, колгоспник. Мобіпізований в 1941 р. Рядовий. Пропав безвісти, берез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8</w:t>
      </w:r>
    </w:p>
    <w:p>
      <w:pPr>
        <w:pStyle w:val="Normal"/>
        <w:spacing w:before="0" w:after="0"/>
        <w:rPr/>
      </w:pPr>
      <w:bookmarkStart w:id="1050" w:name="bookmark1050"/>
      <w:r>
        <w:rPr>
          <w:color w:val="000000"/>
          <w:sz w:val="24"/>
        </w:rPr>
        <w:t>п</w:t>
      </w:r>
      <w:bookmarkEnd w:id="105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ІБРАТЕНКО Олексій Семено</w:t>
        <w:softHyphen/>
        <w:t>вич, 1911 р., українець, колгоспник. Мобілізований в 1941 р. Рядовий. За</w:t>
        <w:softHyphen/>
        <w:t>гинув 11.12.43. Похований: х. Остро</w:t>
        <w:softHyphen/>
        <w:t>ви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ОВКО Іван Пантелеймоно</w:t>
        <w:softHyphen/>
        <w:t>вич, 1900 р., українець, колгоспник. Мобілізований в 1941 р. Рядовий. Пропав безвісти,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ЛЯКОВ Порфирій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Чапищівка, українець, колгоспник. Мобілізований в 1941 р. Рядовий. Пропав безвісти 29.10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ЛЯКОВ Трохим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Чапищівка, українець, колгоспник. Мобіп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ЛЕПКО Павл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берез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ЛЕПКО Степ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 Мобілізований в 1941 р. Рядовий. Пропав безвісти 10.10.4І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051" w:name="bookmark1051"/>
      <w:r>
        <w:rPr>
          <w:color w:val="000000"/>
          <w:sz w:val="24"/>
        </w:rPr>
        <w:t>Р</w:t>
      </w:r>
      <w:bookmarkEnd w:id="105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ЙДЕНКО Григор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українець. Мобілізований в 1941 р. Рядовий. Загинув 15.12.41. Похований: с. Панське Кур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ЙДЕНКО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1943 р. Мол. лейтенант. Загинув 24.02.45 в м. Прискуле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ЙДЕНКО Петро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ЙДЕНКО Федір Єгорович.</w:t>
      </w:r>
    </w:p>
    <w:p>
      <w:pPr>
        <w:pStyle w:val="Normal"/>
        <w:tabs>
          <w:tab w:val="clear" w:pos="720"/>
          <w:tab w:val="left" w:pos="554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лгоспник. Мобіпізований в 1941 р. Рядовий. Пропав безвісти, чер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ОКОНЬ Василь Степанович,</w:t>
      </w:r>
    </w:p>
    <w:p>
      <w:pPr>
        <w:pStyle w:val="Normal"/>
        <w:tabs>
          <w:tab w:val="clear" w:pos="720"/>
          <w:tab w:val="left" w:pos="502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Чапищівка, українець, копгоспник. Мобілізований в 1943 р. Рядовий. Загинув 23.12.43. Похова</w:t>
        <w:softHyphen/>
        <w:t>ний: с. Запьс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ОКОНЬ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Федор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Призваний в 1938 р. Ст. сержант. Загинув 20.08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БОКОНЬ Дмитро Степанович.</w:t>
      </w:r>
    </w:p>
    <w:p>
      <w:pPr>
        <w:pStyle w:val="Normal"/>
        <w:tabs>
          <w:tab w:val="clear" w:pos="720"/>
          <w:tab w:val="left" w:pos="457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Чапищівка, українець, колгоспник. Мобіпізований в 1941 р. Рядовий. Загинув 07.04.44. Похова</w:t>
        <w:softHyphen/>
        <w:t>ний: с. Мощена Ковельського р-ну Волин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БОКОНЬ Дмитро Як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українець, колгоспник. При</w:t>
        <w:softHyphen/>
        <w:t>званий в 1943 р. Рядовий. Загинув у бою 10.03.45. Похований: кол. Східна Прус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БОКОНЬ Микола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Чапищівка, українець, службовець. Мобілізований в 1941 р. Рядовий. Помер від ран 04.11.44. По</w:t>
        <w:softHyphen/>
        <w:t>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БОКОНЬ Микола Якович,</w:t>
      </w:r>
    </w:p>
    <w:p>
      <w:pPr>
        <w:pStyle w:val="Normal"/>
        <w:tabs>
          <w:tab w:val="clear" w:pos="720"/>
          <w:tab w:val="left" w:pos="457" w:leader="none"/>
        </w:tabs>
        <w:spacing w:before="0" w:after="0"/>
        <w:rPr/>
      </w:pPr>
      <w:r>
        <w:rPr>
          <w:color w:val="000000"/>
          <w:sz w:val="24"/>
        </w:rPr>
        <w:t>1926</w:t>
        <w:tab/>
        <w:t>р., с. Федорівка, українець, колгоспник. Призваний в 1943 р. Ря</w:t>
        <w:softHyphen/>
        <w:t>довий. Загинув у бою 31.07.44. Похо</w:t>
        <w:softHyphen/>
        <w:t>ваний: с. Пільнуки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БОКОНЬ Петро Іванович</w:t>
      </w:r>
    </w:p>
    <w:p>
      <w:pPr>
        <w:pStyle w:val="Normal"/>
        <w:tabs>
          <w:tab w:val="clear" w:pos="720"/>
          <w:tab w:val="left" w:pos="457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Чапищівка, українець, копгоспник. Мобілізований в 1941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БОКОНЬ Федір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3 р. Мол. сер</w:t>
        <w:softHyphen/>
        <w:t>жант. Загинув 23.01.45. Похований: с. Сулашево Краківського восвод</w:t>
        <w:softHyphen/>
        <w:t>ст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052" w:name="bookmark1052"/>
      <w:r>
        <w:rPr>
          <w:color w:val="000000"/>
          <w:sz w:val="24"/>
        </w:rPr>
        <w:t>с</w:t>
      </w:r>
      <w:bookmarkEnd w:id="1052"/>
    </w:p>
    <w:p>
      <w:pPr>
        <w:pStyle w:val="Normal"/>
        <w:spacing w:before="0" w:after="0"/>
        <w:rPr/>
      </w:pPr>
      <w:r>
        <w:rPr>
          <w:color w:val="000000"/>
          <w:sz w:val="24"/>
        </w:rPr>
        <w:t>СЕМЕНЯКА Степа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Чапищівка, українець, колгоспник. Мобіпізований в 1941 р. Рядовий. Пропав безвісти, пистопад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МОНЕНКО Опанас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Чапищівка, українець, колгоспник. Мобілізований а 1943 р. Рядовий. Загинув 25.11.43. Пох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: с. Шаципки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МОНЕНКО Опанас Кон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Чапищівка, українець, колгоспник. Мобілізований в 1941 р. Рядовий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МОНЕНКО Опанас Прокопо</w:t>
        <w:softHyphen/>
        <w:t>вич, 1906 р., с. Чапищівка, ук</w:t>
        <w:softHyphen/>
        <w:t>раїнець, копгоспник. Мобіпізований в 1943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ОВ Микола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Чапищівка, українець, копгоспник. Призваний в 1941 р. Ря</w:t>
        <w:softHyphen/>
        <w:t>довий. Загинув 19.01.45. Похований: с. Жипино Нсманського р-ну Калінінградської обл.. Російська Фе</w:t>
        <w:softHyphen/>
        <w:t>дерація.</w:t>
      </w:r>
    </w:p>
    <w:p>
      <w:pPr>
        <w:pStyle w:val="Normal"/>
        <w:spacing w:before="0" w:after="0"/>
        <w:rPr/>
      </w:pPr>
      <w:bookmarkStart w:id="1053" w:name="bookmark1053"/>
      <w:r>
        <w:rPr>
          <w:color w:val="000000"/>
          <w:sz w:val="24"/>
        </w:rPr>
        <w:t>т</w:t>
      </w:r>
      <w:bookmarkEnd w:id="1053"/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Кузьма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Чапищівка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Ничипір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Чапищівка, українець, колгоспник. Мобіпізований в 1941 р. Рядовий. Загинув 07.02.43. Похова</w:t>
        <w:softHyphen/>
        <w:t>ний: Краснодарський край. Російсь</w:t>
        <w:softHyphen/>
        <w:t>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ВСТОШЕЙ Григорій Давид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2 р., українець, колгоспник. Мобіпізований в 1941 р. Рядовий. Пропав безвісти,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ВСТОШЕЙ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Пропав безвісти 30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ВСТОШЕЙ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 943 р. Ря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ВСТОШЕЙ Яків Терент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ЮНДЕР Євген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 943 р. Рядовий. Загинув 28.03.45. Похований: Чехосповачч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ЮНДЕР Федір Степ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bookmarkStart w:id="1054" w:name="bookmark1054"/>
      <w:r>
        <w:rPr>
          <w:color w:val="000000"/>
          <w:sz w:val="24"/>
        </w:rPr>
        <w:t>ш</w:t>
      </w:r>
      <w:bookmarkEnd w:id="1054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МРАЙ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3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Олександр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Чапищівка, українець, колгоспник. Призваний в 1941 р. Ря</w:t>
        <w:softHyphen/>
        <w:t>довий. Загинув 26.07.44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Яким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 , с. Чапищ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пгоспник. Мобілізований в 194) р. Рядовий. Помер від ран 18.04.44. Похований: с. Паркани Го</w:t>
        <w:softHyphen/>
        <w:t>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Михайло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Чапищівка, українець, колгоспник. Мобілізований в 1941 р. Рядовий. Пропав безвісти, лип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Опанас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Чапищівка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Василь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Іван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Чапищівка, українець, колгоспник. Мобіпізований в 1941 р Рядовий. Помер від ран 26.08.44. По</w:t>
        <w:softHyphen/>
        <w:t>хований: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Сергій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РУЛЯ Володимир Никифоро- вич, 1926 р., с. Чапищівка, ук</w:t>
        <w:softHyphen/>
        <w:t>раїнець, копгоспник. Призваний в 1943 р. Рядовий. Загинув 04.03.45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ТЕНКО Микола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листопад 1942 р</w:t>
      </w:r>
    </w:p>
    <w:p>
      <w:pPr>
        <w:pStyle w:val="Normal"/>
        <w:spacing w:before="0" w:after="0"/>
        <w:rPr/>
      </w:pPr>
      <w:bookmarkStart w:id="1055" w:name="bookmark1055"/>
      <w:r>
        <w:rPr>
          <w:color w:val="000000"/>
          <w:sz w:val="24"/>
        </w:rPr>
        <w:t>щ</w:t>
      </w:r>
      <w:bookmarkEnd w:id="1055"/>
    </w:p>
    <w:p>
      <w:pPr>
        <w:pStyle w:val="Normal"/>
        <w:spacing w:before="0" w:after="0"/>
        <w:rPr/>
      </w:pPr>
      <w:r>
        <w:rPr>
          <w:color w:val="000000"/>
          <w:sz w:val="24"/>
        </w:rPr>
        <w:t>ЩЄГЛЕВАТИЙ Єго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</w:t>
        <w:softHyphen/>
        <w:t>біпізований в 1943 р. Сержант. Заги</w:t>
        <w:softHyphen/>
        <w:t>нув 15.08.44. Похований: Пол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56" w:name="bookmark1056"/>
      <w:r>
        <w:rPr>
          <w:color w:val="000000"/>
          <w:sz w:val="24"/>
        </w:rPr>
        <w:t>Я</w:t>
      </w:r>
      <w:bookmarkEnd w:id="1056"/>
    </w:p>
    <w:p>
      <w:pPr>
        <w:pStyle w:val="Normal"/>
        <w:spacing w:before="0" w:after="0"/>
        <w:rPr/>
      </w:pPr>
      <w:r>
        <w:rPr>
          <w:color w:val="000000"/>
          <w:sz w:val="24"/>
        </w:rPr>
        <w:t>ЯГУПА Іван Іванович, 1909 р., ук</w:t>
        <w:softHyphen/>
        <w:t>раїнець, колгоспник. Мобілізований в 1943 р. Рядовий. Загинув 05.03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ГУПА Іван Макарович, 1920 р„ українець, копгоспник. Призваний в 1939 р. Рядовий. Загинув 20.11.43. Похований: Донец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ГУПА Микола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омер від ран 02.01.44. Похований: Гомельська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1057" w:name="bookmark1057"/>
      <w:r>
        <w:rPr>
          <w:color w:val="000000"/>
          <w:sz w:val="24"/>
        </w:rPr>
        <w:t>СУХОВЕРХІВСЬКА СІЛЬСЬКА РАДА</w:t>
      </w:r>
      <w:bookmarkEnd w:id="1057"/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58" w:name="bookmark1058"/>
      <w:r>
        <w:rPr>
          <w:color w:val="000000"/>
          <w:sz w:val="24"/>
        </w:rPr>
        <w:t>А</w:t>
      </w:r>
      <w:bookmarkEnd w:id="105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ОШКІН Ів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Дмитрівна, українець, колгоспник. Призваний в 1941 р. Ря</w:t>
        <w:softHyphen/>
        <w:t>довий. Помер від ран 23.02.44. Похо</w:t>
        <w:softHyphen/>
        <w:t>ваний: с. Горолаї Любар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ЮХ Іван Іванович, 1922 р., с. Дмитрівна, українець, колгосп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к. Приз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ЮХ Іван Матвійович, 1904 р., у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ЮХ Роман Євсе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ЮХ Федір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За</w:t>
        <w:softHyphen/>
        <w:t>гинув 26.03.44. Похований: с. Бовки, Біпорусь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59" w:name="bookmark1059"/>
      <w:r>
        <w:rPr>
          <w:color w:val="000000"/>
          <w:sz w:val="24"/>
        </w:rPr>
        <w:t>Б</w:t>
      </w:r>
      <w:bookmarkEnd w:id="105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Андрій Іванович, 1925 р с. Дмитрівна, українець, колгосп</w:t>
        <w:softHyphen/>
        <w:t>ник. Призваний в 1943 р. Рядовий. Помер від ран 13.02.44. Похований: м. Новгород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Іван Михайлович, 1904 р., с. Дмитрівна, українець, колгосп</w:t>
        <w:softHyphen/>
        <w:t>ник. Мобілізований в 1941 р. Рядо</w:t>
        <w:softHyphen/>
        <w:t>вий. Загинув 15.10.43. Похований: с. Козаровичі Вишгородського р-ну Ки 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Йосип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Дмитрівна, українець, колгоспник. Мобіп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Йосип Омеля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е 1941 р. Рядовий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Микита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Дмитрівна, українець, колгоспник. Мобілізований в 1941 р. Ря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Корн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Нижня Сагарівка, ук</w:t>
        <w:softHyphen/>
        <w:t>раїнець, колгоспник. Мобіпізований в 1941 р. Рядовий. Загинув 07.03.44. Похований: с. Короткевичі, Біло</w:t>
        <w:softHyphen/>
        <w:t>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Миро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Дмитрівна, українець, колгоспник. Мобіпізований в 1941 р. Рядовий. Пропав безвісти, сер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Олексій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Дмитрівна, українець, колгоспник. Призваний в 1941 р. Ря</w:t>
        <w:softHyphen/>
        <w:t>довий. Загинув 03.10.43. Похований: с. Ясно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Петро Єгорович, 1905 р. с. Нижня Сагарівка, українець, коп</w:t>
        <w:softHyphen/>
        <w:t>госпник. Мобіпізований в 1941 р. Ря</w:t>
        <w:softHyphen/>
        <w:t>довий. Загинув 02.11.43. Похований: Київс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Прокіп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с. Дмитрівна, українець, копгоспник. Мобіпізований в 1941 р. Рядовий. Загинув 13.10.43. Похова</w:t>
        <w:softHyphen/>
        <w:t>ний: с. Козаровичі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Степан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Нижня Сагарівка, ук</w:t>
        <w:softHyphen/>
        <w:t>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Тихін Єгорович, 1903 р„ с. Дмитрівна, українець, колгосп</w:t>
        <w:softHyphen/>
        <w:t>ник. Мобілізований в 1941 р. Рядо</w:t>
        <w:softHyphen/>
        <w:t>вий. Загинув 1 9.08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Яків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; с. Дмитрівна, українець, колгоспник. Призваний в 1938 р. Ря</w:t>
        <w:softHyphen/>
        <w:t>довий. Загинув 15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Яків Омелянович, 1918 р., с. Дмитрівна, українець, колгосп</w:t>
        <w:softHyphen/>
        <w:t>ник. Призваний в 1938 р. Рядовий. Пропав безвісти, п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Анд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Дмитрівна, ук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Євтихіи Самійло</w:t>
        <w:softHyphen/>
        <w:t>вич, 1903 р., с. Дмитрівна, ук</w:t>
        <w:softHyphen/>
        <w:t>раїнець, копгоспник. Мобілізований в 1941 р. Рядовий. Помер від ран 03.10.43. Похований: с. Тарасовичі кол. Вищедубечан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Дмитрівн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Призваний в 1943 р. Ря</w:t>
        <w:softHyphen/>
        <w:t>довий. Загинув 04.09.44. Похований: м. Тарту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Іван Тар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с. Дмитрівна, українець, колгоспник. Мобілізований в 1943 р. Рядовий. Загинув 10.10.43. Похова</w:t>
        <w:softHyphen/>
        <w:t>ний: с. Козаровичі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Дмитрівна, українець, колгоспник. Призваний в 1943 р. Ря</w:t>
        <w:softHyphen/>
        <w:t>довий. Пропав безвісти, л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Олексій Филимо- нович, 1897 р., с. Дмитрівна, ук</w:t>
        <w:softHyphen/>
        <w:t>раїнець, колгоспник. Мобілізо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Пантелеймон Єгорович, 1904 р., с. Дмитрівна, ук</w:t>
        <w:softHyphen/>
        <w:t>раїнець, колгоспник. Мобіпізований в 1941 р. Ст. сержант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Трохим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Дмитрівна, українець, колгоспник. Мобіпізований в 1941 р. Рядовий. Загинув, 1944 р. Похова</w:t>
        <w:softHyphen/>
        <w:t>ний: Карелія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ТОВ Василь Опанас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ТОВ Сильвест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серпень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60" w:name="bookmark1060"/>
      <w:r>
        <w:rPr>
          <w:color w:val="000000"/>
          <w:sz w:val="24"/>
        </w:rPr>
        <w:t>В</w:t>
      </w:r>
      <w:bookmarkEnd w:id="106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ЕНКО Самійло Як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Дмитрівна, українець, колгоспник. Мобіпізований в 1941 р Рядовий. Помер від ран 05.12.43. П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аний: с. Киселівка Ємільчинсь- 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ЕНКО Яків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Дмитрівна, українець, колгоспник. Призваний в 1939 р. Ря</w:t>
        <w:softHyphen/>
        <w:t>довий. Пропав безвісти, лип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Федір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Дмитрівна, українець, колгоспник. Мобілізований в 1943 р. Ст. сержант. Загинув, пистопад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1061" w:name="bookmark1061"/>
      <w:r>
        <w:rPr>
          <w:color w:val="000000"/>
          <w:sz w:val="24"/>
        </w:rPr>
        <w:t>г</w:t>
      </w:r>
      <w:bookmarkEnd w:id="106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ОВ Омеля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Нижня Сагарівка, ук</w:t>
        <w:softHyphen/>
        <w:t>раїнець, кол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ЗІЙ Кузьма Юхимович, 1913 р., українець, копгоспник. Мобілізова</w:t>
        <w:softHyphen/>
        <w:t>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КА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Нижня Сагарівка, ук</w:t>
        <w:softHyphen/>
        <w:t>раїнець, колгоспник. Мобілізований в 1941 р. Рядовий. Загинув 12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КА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Загинув 04.10.43. Похований: с. Губин Чорно</w:t>
        <w:softHyphen/>
        <w:t>биль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КА Кирило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Нижня Сагарівка, ук</w:t>
        <w:softHyphen/>
        <w:t>раїнець, копгоспник. Мобілізований в 1941 р. Рядовий. Помер у попоні 03.01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КА Павл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Нижня Сагарівка, ук</w:t>
        <w:softHyphen/>
        <w:t>раїнець, копгоспник. Призваний в 1938 р. Рядовий. Пропав безвісти, черв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КА Семе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За</w:t>
        <w:softHyphen/>
        <w:t>гинув 27.07.44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КА Трохим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омер від ран 16.10.44. Похова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ВИЙ Антон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 Мобіл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29.01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ВИЙ Іван Іванович, 1907 р., с. Нижня Сагарівка, українець, кол</w:t>
        <w:softHyphen/>
        <w:t>госпник. Мобілізований в 1941 р. Ря</w:t>
        <w:softHyphen/>
        <w:t>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ВИЙ Іван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Нижня Сагарівка, ук</w:t>
        <w:softHyphen/>
        <w:t>раїнець, колгоспник. Мобіп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ВИЙ Павло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Нижня Сагарівка, ук</w:t>
        <w:softHyphen/>
        <w:t>раїнець, колгоспник. Призваний в 1941 р. Рядовий. Загинув 29.1 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БА Іван Іванович, 1904 р., ук</w:t>
        <w:softHyphen/>
        <w:t>раїнець, колгоспник. Мобіпізо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БА Іван Семенович, 1900 р„ ук</w:t>
        <w:softHyphen/>
        <w:t>раїнець, колгоспник. Мобіп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БА Лазар Опанасович, 1908 р., українець, колгоспник. Мобілізова</w:t>
        <w:softHyphen/>
        <w:t>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БА Петро Архипович, 1905 р.. українець, копгоспник. Мобілізова</w:t>
        <w:softHyphen/>
        <w:t>ний в 1943 р. Рядовий. Загинув 02.10.43. Похований: с. Тарасовичі кол. Вище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БА Терент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Загинув 15.07.44. Похований: с. Да- нилівці Зборівського р-ну Тер</w:t>
        <w:softHyphen/>
        <w:t>нопіл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БА Трифо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ЗЬ Роман Андрійович, 1909 р., с. Дмитрівна, українець, колгосп</w:t>
        <w:softHyphen/>
        <w:t>ник. Мобілізований в 1941 р. Рядо</w:t>
        <w:softHyphen/>
        <w:t>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МАШЕНКО Дмитро Борнео вич, 1912 р., с. Дмитрівна, ук</w:t>
        <w:softHyphen/>
        <w:t>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МАШЕНКО Іва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Дмитрівна, українець, колгоспник. Мобілізований в 1941 р. Рядовий,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МАШЕНКО Тихі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Дмитрівна, українець, колгоспник. Мобілізований в 1941 р. Рядовий. Пропав безвісти, грудень 1945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62" w:name="bookmark1062"/>
      <w:r>
        <w:rPr>
          <w:color w:val="000000"/>
          <w:sz w:val="24"/>
        </w:rPr>
        <w:t>Ж</w:t>
      </w:r>
      <w:bookmarkEnd w:id="106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АВЛЬОВ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Дмитрівна, українець, колгоспник. Призваний в 1938 р. Ря</w:t>
        <w:softHyphen/>
        <w:t>довий. Загинув 07.10.43. Похований: с. Глібів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АВЛЬОВ Михайло Олексійо</w:t>
        <w:softHyphen/>
        <w:t>вич. 1918 р.. українець, колгоспник. Призваний в 1937 р. Рядовий. Про</w:t>
        <w:softHyphen/>
        <w:t>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БА Вікто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и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БА Єгор Федорович, 1907 р„ українець, колгоспник. Мобілізова</w:t>
        <w:softHyphen/>
        <w:t>ний в 1941 р Рядовий. Пропав безвісти,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БА Іван Макарович, 1921 р. с. Дмитрівна, українець, колгосп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к. Призваний в 1940 р. Рядовий Загинув 28.09.43. Похований: с. Та</w:t>
        <w:softHyphen/>
        <w:t>расовичі кол. Вище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БА Михайло Якович, 1915 р , с. Дмитрівна, українець, колгосп</w:t>
        <w:softHyphen/>
        <w:t>ник. Мобілізований в 1941 р. Рядо</w:t>
        <w:softHyphen/>
        <w:t>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БА Ничипі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червень І 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БА Петро Матв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 Пропав безвісти, листопад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БА Савелій Якович, 1918 р. українець, копгоспник. Призваний в 1938 р. Рядовий. Загинув 26.07.44 Похований: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БА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 , українець, копгоспник. Мобіпізований в 1941 р. Рядовий Пропав безвісти, л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АЛІЙ Іван Йосипович, 1908 р с. Нижня Сагарівка, українець, коп</w:t>
        <w:softHyphen/>
        <w:t>госпник. Мобілізований в 1941 р. Ря</w:t>
        <w:softHyphen/>
        <w:t>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ЦАРЕВНИИ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с. Дмитрівн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Мобілізований в 1941 р. Сержант. Загинув 23.03.43. Похова</w:t>
        <w:softHyphen/>
        <w:t>ний: с. Красний Бір Тосненського р-ну Ленінгра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ЦАРИННИЙ Андрій Самсон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4 р., с. Дмитрівна, украї</w:t>
        <w:softHyphen/>
        <w:t>нець, колгоспник. Мобіпізований в 1941 р. Рядовий. Загинув 07.12.43. Похований: с. Потіївка Радомишль</w:t>
        <w:softHyphen/>
        <w:t>ського р-ну Житомир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063" w:name="bookmark1063"/>
      <w:r>
        <w:rPr>
          <w:color w:val="000000"/>
          <w:sz w:val="24"/>
        </w:rPr>
        <w:t>к</w:t>
      </w:r>
      <w:bookmarkEnd w:id="1063"/>
    </w:p>
    <w:p>
      <w:pPr>
        <w:pStyle w:val="Normal"/>
        <w:spacing w:before="0" w:after="0"/>
        <w:rPr/>
      </w:pPr>
      <w:r>
        <w:rPr>
          <w:color w:val="000000"/>
          <w:sz w:val="24"/>
        </w:rPr>
        <w:t>КАБАНЕЦЬ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Нижня Сагарівка, ук</w:t>
        <w:softHyphen/>
        <w:t>раїнець. колгоспник. Мобіпізований в 1941 р. Сержант. Загинув 11.03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ИНА Микита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 1 р. Пропав безвісти 07.12.43. в с. Потіївка Радо</w:t>
        <w:softHyphen/>
        <w:t>мишльського р-ну Жито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ПІТОНЕНКО Микола Іванович,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Дмитрівка, українець, копгоспник. Мобілізований в 1941 р. Моп. лейтенант. Пропав безвісти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ПІТОНЕНКО Пилип Євтихій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1 р., с. Дмитрівка, ук</w:t>
        <w:softHyphen/>
        <w:t>раїнець, копгоспник. Мобілізований в 1941 р. Рядовий. Пропав безвісти, жовт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ПІТОНЕНКО Яків Маркович,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Дмитрівка, українець, колгоспник. Призваний в 1938 р. Ря</w:t>
        <w:softHyphen/>
        <w:t>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ВАША Григо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3 р. Загинув 04.06.44. Похований: с. Червоне кол. Берестечківського р-ну Волин</w:t>
        <w:softHyphen/>
        <w:t>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ЛЕНКО Захар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ИМЕНКО Микола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Нижня Сагарівка, ук</w:t>
        <w:softHyphen/>
        <w:t>раїнець, колгоспник. Мобілізований в 1941 р. Рядовий. Помер у полоні 14.02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АЛЕНКО Іван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Дмитрівка, українець, колгоспник. Призваний в 1938 р. Майор. Загинув 14.01.44. Похований: с. Порожки Волховського р-ну Ленінгра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Дми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Дмитрівка, українець, копгоспник. Мобіпізований в 1941 р. Рядовий. Помер у попоні 20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НЕНКО Тимофій Андрійо</w:t>
        <w:softHyphen/>
        <w:t>вич, 1911 р., с. Дмитрівка, ук</w:t>
        <w:softHyphen/>
        <w:t>раїнець, копгоспник. Мобілізований в 1941 р. Рядовий. Пропаї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ЛЕНКО Яків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Дмитрівка, українець, копгоспник. Призваний в 1938 р. Ря</w:t>
        <w:softHyphen/>
        <w:t>довий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ТУР Іван Трохимович, 1909 р., українець, колгоспник. Мобілізова</w:t>
        <w:softHyphen/>
        <w:t>ний в 1941 р. Рядовий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ИС Мака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1 р. Рядовий.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ИС Олександр Степано</w:t>
        <w:softHyphen/>
        <w:t>вич, 1918 р., с. Дмитрівка, ук</w:t>
        <w:softHyphen/>
        <w:t>раїнець, колгоспник. Призваний в 1937 р. Рядовий. Загинув 26.06.44. Похований: с. Чернин кол. Париць- кого р-ну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ЯК Іван Григорович, 1905 р., українець, колгоспник. Мобілізова</w:t>
        <w:softHyphen/>
        <w:t>ний в 1941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ЯК Михайло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За</w:t>
        <w:softHyphen/>
        <w:t>гинув 10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ЯК Олексій Єгорович,</w:t>
      </w:r>
    </w:p>
    <w:p>
      <w:pPr>
        <w:pStyle w:val="Normal"/>
        <w:tabs>
          <w:tab w:val="clear" w:pos="720"/>
          <w:tab w:val="left" w:pos="490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Нижня Сагарівка, ук</w:t>
        <w:softHyphen/>
        <w:t>раїнець, колгоспник. Призваний в</w:t>
      </w:r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Мол. лейтенант. Загинув 24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ЯК Петро Михайлович,</w:t>
      </w:r>
    </w:p>
    <w:p>
      <w:pPr>
        <w:pStyle w:val="Normal"/>
        <w:tabs>
          <w:tab w:val="clear" w:pos="720"/>
          <w:tab w:val="left" w:pos="490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Нижня Сагарівка, ук</w:t>
        <w:softHyphen/>
        <w:t>раїнець, колгоспник. Мобілізований в 1941 р. Рядовий. Загинув 18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ПОСІЙ Микола Сергійович,</w:t>
      </w:r>
    </w:p>
    <w:p>
      <w:pPr>
        <w:pStyle w:val="Normal"/>
        <w:tabs>
          <w:tab w:val="clear" w:pos="720"/>
          <w:tab w:val="left" w:pos="490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Нижня Сагарівка, ук</w:t>
        <w:softHyphen/>
        <w:t>раїнець, колгоспник. Призваний в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Загинув 30.09.43. Похований: с. Ясногородка Вишго</w:t>
        <w:softHyphen/>
        <w:t>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ЕЛЕНІН Іван Микола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, копгоспник. Мобіпізований в 1941 р. Сержант. Пропав безвісти 14.0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Василь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пізований в 1941 р. Рядовий. Помер від ран 26.1 1.43. Похований: с. Стирти Черняхівського р-ну Жито</w:t>
        <w:softHyphen/>
        <w:t>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УН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Загинув 26.1 1.43. Похований: с. Стирти Чер</w:t>
        <w:softHyphen/>
        <w:t>няхівського р-ну Житомир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064" w:name="bookmark1064"/>
      <w:r>
        <w:rPr>
          <w:color w:val="000000"/>
          <w:sz w:val="24"/>
        </w:rPr>
        <w:t>м</w:t>
      </w:r>
      <w:bookmarkEnd w:id="106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НИЦЬКИЙ Микола Вікторо</w:t>
        <w:softHyphen/>
        <w:t>вич, 1910 р., с. Дмитрівка, ук</w:t>
        <w:softHyphen/>
        <w:t>раїнець, колгоспник. Мобілізований в 1941 р. Помер від ран 25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Михайло Порф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Олександр Тимофі</w:t>
        <w:softHyphen/>
        <w:t>йович, 19І0 р., с. Дмитрівка, ук</w:t>
        <w:softHyphen/>
        <w:t>раїнець, колгоспник. Мобілізований в 1941 р. Рядовий. Загинув 29.07.44. Похований: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ЧЕНКО Пав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пізований в 1941 р. Старшина. Загинув 16.11.41. Похований: с. Бо- го я вл енське Мо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ЧЕНКО Тимофій Пилипо</w:t>
        <w:softHyphen/>
        <w:t>вич, 1904 р., с. Нижня Сагарівка, ук</w:t>
        <w:softHyphen/>
        <w:t>раїнець, копгоспник. Мобілізований в 1941 р. Рядовий. Г^ропав безвіст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.03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КА Пилип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Нижня Сагарівка, ук</w:t>
        <w:softHyphen/>
        <w:t>раїнець, колгоспник. Мобілізований в 1941 р. Сержант. Пропав безвіст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8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ШЕНКО Ілля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Дмитрівка, українець, колгоспник. Призваний в 1938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Загинув 05.02.42. Похований: с. Кузнецово Орповс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ШЕНКО Роман Андрійо</w:t>
        <w:softHyphen/>
        <w:t>вич, 1915 р., с. Дмитрівка, ук</w:t>
        <w:softHyphen/>
        <w:t>раїнець, копгоспник. Мобіпізований в 1941 р. Рядовий. Загинув 10.08.41. Похований: ст. Роздільна, Оде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НЕНКО Єгор Денисович,</w:t>
      </w:r>
    </w:p>
    <w:p>
      <w:pPr>
        <w:pStyle w:val="Normal"/>
        <w:tabs>
          <w:tab w:val="clear" w:pos="720"/>
          <w:tab w:val="left" w:pos="490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Нижня Сагарівка, ук</w:t>
        <w:softHyphen/>
        <w:t>раїнець, колгоспник. Мобілізований в 1941 р. Рядовий. Пропав безвісти, груд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ОВ Володимир Федоро</w:t>
        <w:softHyphen/>
        <w:t>вич, 1915 р., с. Дмитрівка, украї</w:t>
        <w:softHyphen/>
        <w:t>нець, колгоспник. Мобілізований в 1941 р. Рядовий. Загинув 15.07.43. Похований: с. Протасово Малоар- хангепьського р-ну Орл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УНОВ Дмитро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Дмитрівка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Вікто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Дмитро Андрійо</w:t>
        <w:softHyphen/>
        <w:t>вич, 1913 р., с. Дмитрівка, ук</w:t>
        <w:softHyphen/>
        <w:t>раїнець, колгоспник. Мобілізований в 194 1 р. Рядовий. Помер від-ран</w:t>
      </w:r>
    </w:p>
    <w:p>
      <w:pPr>
        <w:pStyle w:val="Normal"/>
        <w:tabs>
          <w:tab w:val="clear" w:pos="720"/>
          <w:tab w:val="left" w:pos="721" w:leader="none"/>
        </w:tabs>
        <w:spacing w:before="0" w:after="0"/>
        <w:rPr/>
      </w:pPr>
      <w:r>
        <w:rPr>
          <w:color w:val="000000"/>
          <w:sz w:val="24"/>
        </w:rPr>
        <w:t>07.10.44.</w:t>
        <w:tab/>
        <w:t>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Євгеній Трохимо</w:t>
        <w:softHyphen/>
        <w:t>вич, 1911 р., с. Дмитрівка, ук</w:t>
        <w:softHyphen/>
        <w:t>раїнець, копгоспник. Мобіпізований в 1941 р. Лейтенант. Помер від ра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Єгор Василь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Дмитр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Мобіп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Дмитрівка, українець, колгоспник. Мобілізований в 1941 р. Рядовий. Пропав безвісти, вересень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ва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Дмитрівка, українець, колгоспник. Мобілізований в 1941 р. Рядовий. Загинув 07.10.43. Похова</w:t>
        <w:softHyphen/>
        <w:t>ний: с. Глібів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Дмитрівка, українець, копгоспник. Мобілізований в 1941 р. Рядовий. Пропав безвісти, лип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ван Пантелеймо</w:t>
        <w:softHyphen/>
        <w:t>нович, 1912 р., с. Дмитрівка, ук</w:t>
        <w:softHyphen/>
        <w:t>раїнець, колгоспник. Мобіпізований в 1943 р. Рядовий. Загинув 07.10.43. Похований: с~ Глібівка Вишгородсь</w:t>
        <w:softHyphen/>
        <w:t>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Дмитрівка, українець, колгоспник. Мобілізований в 1941 р. Рядовий. Загинув, липень 1941 р. Похований: Гомельська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Йоси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Дмитрівка, українець, колгоспник. Мобілізований в 1941 р. Рядовий. Пропав безвісти, листопад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Микола Олексан</w:t>
        <w:softHyphen/>
        <w:t>дрович, 1919 р., с. Дмитрівка, ук</w:t>
        <w:softHyphen/>
        <w:t>раїнець, колгоспник. Призвании в 1939 р. Рядовий. Загинув, 1944 р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Михайло Михай</w:t>
        <w:softHyphen/>
        <w:t>лович, 1902 р., с. Дмитрівка, ук</w:t>
        <w:softHyphen/>
        <w:t>раїнець, колгоспник. Мобіпізований в 1943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Олександр Ми</w:t>
        <w:softHyphen/>
        <w:t>хайлович, 1922 р., с. Дмитрівка, ук</w:t>
        <w:softHyphen/>
        <w:t>раїнець, колгоспник. Призвании в 1941 р. Рядовий. Загинув 15.02.44. Похований: с-ще Юрківка Звениго</w:t>
        <w:softHyphen/>
        <w:t>родського р-ну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Олексій Степано</w:t>
        <w:softHyphen/>
        <w:t>вич, 1900 р., с. Дмитрівка, ук</w:t>
        <w:softHyphen/>
        <w:t xml:space="preserve">раїнець, колгоспник. Мобіпізований </w:t>
      </w:r>
      <w:r>
        <w:rPr>
          <w:vertAlign w:val="superscript"/>
        </w:rPr>
        <w:t>в</w:t>
      </w:r>
      <w:r>
        <w:rPr>
          <w:color w:val="000000"/>
          <w:sz w:val="24"/>
        </w:rPr>
        <w:t xml:space="preserve">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Олексій Трохимо</w:t>
        <w:softHyphen/>
        <w:t>вич, 1914 р., с. Дмитрівка, ук</w:t>
        <w:softHyphen/>
        <w:t>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Дмитрівка, українець, колгоспник. Мобілізований в 1941 р. Рядовий. Загинув 10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Прокіп Денисо</w:t>
        <w:softHyphen/>
        <w:t>вич, 1905 р., с. Дмитрівка, украї</w:t>
        <w:softHyphen/>
        <w:t>нець, колгоспник. Мобіпізований в 1941 р. Рядовий. Загинув, січ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Сергій Матвійо</w:t>
        <w:softHyphen/>
        <w:t>вич, 1905 р., українець, коп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Тихон Федоро</w:t>
        <w:softHyphen/>
        <w:t>вич, 1910 р., с. Дмитрівка, ук</w:t>
        <w:softHyphen/>
        <w:t>раїнець, колгоспник. Мобіп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Трохим Антоно</w:t>
        <w:softHyphen/>
        <w:t>вич, 1915 р., с. Дмитрівка, ук</w:t>
        <w:softHyphen/>
        <w:t>раїнець, колгоспник. Мобілізований в 1941 р. Рядовий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Трохим Федоро</w:t>
        <w:softHyphen/>
        <w:t>вич, 1903 р., с. Дмитрівка, ук</w:t>
        <w:softHyphen/>
        <w:t>раїнець, коп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ЩЕНКО Ігнат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ЩЕНКО Ілля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Нижня Сагарівка, ук</w:t>
        <w:softHyphen/>
        <w:t>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ЩЕНКО Йосип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ЩЕНКО Олексій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ЩЕНКО Пав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Дмитрівка, українець, копгоспник. Призвании в 1939 р. Лейтенант. Пропав безвісти, писто</w:t>
        <w:softHyphen/>
        <w:t>пад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ЕНКО Михайло Омеляно</w:t>
        <w:softHyphen/>
        <w:t>вич, 1923 р., українець, колгоспник. Призваний в 1941 р. Рядовий. Про</w:t>
        <w:softHyphen/>
        <w:t>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ЩЕТА Єгор Іванович, 1896 р„ українець, колгоспник. Мобілізова</w:t>
        <w:softHyphen/>
        <w:t>ний в 1943 р. Рядовий. Пропав безвісти 07.12.43 в с. Потіївка Жито</w:t>
        <w:softHyphen/>
        <w:t>мирської обл.</w:t>
      </w:r>
    </w:p>
    <w:p>
      <w:pPr>
        <w:pStyle w:val="Normal"/>
        <w:spacing w:before="0" w:after="0"/>
        <w:rPr/>
      </w:pPr>
      <w:bookmarkStart w:id="1065" w:name="bookmark1065"/>
      <w:r>
        <w:rPr>
          <w:color w:val="000000"/>
          <w:sz w:val="24"/>
        </w:rPr>
        <w:t>О</w:t>
      </w:r>
      <w:bookmarkEnd w:id="106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ІМАХ Артем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Дмитрівка, українець, копгоспник. Мобілізований в 1941 р. Мол. сержант. Загинув 19.03.44. По</w:t>
        <w:softHyphen/>
        <w:t>хований: м. Могипів-Подіпьський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ІМАХ Григорій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Моп. сержант. Про</w:t>
        <w:softHyphen/>
        <w:t>пав безвісти 05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ІМАХ Дмитро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ІМАХ Дмитро Пет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пгоспник. Мобіпізований в 1941 р. Рядовий. Пропав безвісти, п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ІМАХ Єгор Несторович.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пгоспник. Мобіпізований в 1941 р. Рядовий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ІМАХ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Дмитрівка, українець, колгоспник. Призваний в 1943 р. Ря</w:t>
        <w:softHyphen/>
        <w:t>довий. Загинув 29.10.43. Похований: с. Ясно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ІМАХ Іван Нес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 Мобілізований в 1941 р. Рядовий. Пропав безвісти, л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ІМАХ Іван Фил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22 р., українець, копгоспник. При</w:t>
        <w:softHyphen/>
        <w:t>званий в 1940 р. Рядовий. Пропав безвісти, берез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ІМАХ Павло Євграф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ІМАХ Петро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с. Дмитрівка, українець, копгоспник. Мобіп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ІМАХ Петро Іванович, 1919 р„ с. Дмитрівка, українець, колгосп</w:t>
        <w:softHyphen/>
        <w:t>ник. Призваний в 1938 р. Ст. лейте</w:t>
        <w:softHyphen/>
        <w:t>нант. Помер від ран 29.08.43. Похований: с. Каплунівка Красно- кут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ІМАХ Степан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п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ІМАХ Яким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ЬКО Артем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ИКОВИЙ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Дмитрівка, українець, колгоспник. Мобіпізований в 1941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066" w:name="bookmark1066"/>
      <w:r>
        <w:rPr>
          <w:color w:val="000000"/>
          <w:sz w:val="24"/>
        </w:rPr>
        <w:t>п</w:t>
      </w:r>
      <w:bookmarkEnd w:id="106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ЬКОВ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Дмитрівка, українець, колгоспник. Мобілізований в 1941 р. Рядовий. Загинув 25.01.42. Похова</w:t>
        <w:softHyphen/>
        <w:t>ний: Барвінківський р-н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ЬКОВ іларіо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Дмитрівка, українець. У Радянській Армії з 1918 р. Полков</w:t>
        <w:softHyphen/>
        <w:t>ник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РІБНИЙ Купрія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РІБНИЙ Олександ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ОЛЯК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Нижня Сагарівка, ук</w:t>
        <w:softHyphen/>
        <w:t>раїнець, колгоспник. Мобілізований в 1941 р. Рядовий. Пропав безвісти 23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ОЛЯК Ісак Якович, 1904 р., с. Нижня Сагарівка, українець, кол</w:t>
        <w:softHyphen/>
        <w:t>госпник. Мобіл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ОЛЯК Кузьма Соф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Нижня Сагарівка, ук</w:t>
        <w:softHyphen/>
        <w:t>раїнець, колгоспник. Мобілізований а 1941 р. Рядовий. Загинув 30.10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ШАК Григорій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ШАК Дем'я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Дмитрівка, українець, копгоспник. Мобілізований в 1941 р. Сержант. Помер від ран 30.07.44. Похований: м. Барановичі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ШАК Микола Олександро</w:t>
        <w:softHyphen/>
        <w:t>вич, 1912 р., українець, колгоспник. Мобілізований в 1941 р. Рядовий. За</w:t>
        <w:softHyphen/>
        <w:t>гинув 21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ШАК Платон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Сержант. Загинув 17.02.45. Похований: Німеччин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67" w:name="bookmark1067"/>
      <w:r>
        <w:rPr>
          <w:color w:val="000000"/>
          <w:sz w:val="24"/>
        </w:rPr>
        <w:t>Р</w:t>
      </w:r>
      <w:bookmarkEnd w:id="106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ЧЕНКО Іван Іванович, 1921 р„ с. Нижня Сагарівка, українець, кол</w:t>
        <w:softHyphen/>
        <w:t>госпник. Призваний в 1941 р. Рядо</w:t>
        <w:softHyphen/>
        <w:t>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ЧЕНКО Федір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ЗНІК Іван Олексійович, 1914 р., українець, копгоспник. Мобіпізова</w:t>
        <w:softHyphen/>
        <w:t>ний в 1941 р. Рядовий. Загинув 02.10.43. Похований: с. Тарасовичі коп. Вищедубечан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ЗНІК Іван Федорович, 1925 р., с. Нижня Сагарівка, українець, кол</w:t>
        <w:softHyphen/>
        <w:t>госпник. Призваний в 1943 р. Рядо</w:t>
        <w:softHyphen/>
        <w:t>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ЗНІК Пав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 с. Нижня Сагарівка, ук</w:t>
        <w:softHyphen/>
        <w:t>раїнець, копгоспник. Приз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ДНОЙ Петро Арсе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омер від ран 09.1 1.43. Похований: м. Курськ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УС Іван Михайлович, 1917 р., с, Дмитрівка, українець, колгосп</w:t>
        <w:softHyphen/>
        <w:t>ник. Мобілізований в 1941 р. Рядо</w:t>
        <w:softHyphen/>
        <w:t>вий. Пропав безвісти, грудень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ЄНК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Дмитрівка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ЄНКО Семен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с. Дмитрівка, українець, колгоспник. Мобіпізований в 1941 р. Рядовий. Загинув 07.10.43. Похова</w:t>
        <w:softHyphen/>
        <w:t>ний: с. Глібів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ЄНКО Семен Арх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Дмитрівка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ЄНКО Яків Петрович, 1905 р., с. Дмитрівка, українець, колгосп</w:t>
        <w:softHyphen/>
        <w:t>ник. Мобілізований в 1941 р. Рядо</w:t>
        <w:softHyphen/>
        <w:t>вий. Загинув 07.10.43. Похований: с. Глібів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ТА Іван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Дмитрівка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ТА Іван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омер у полоні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ТА Федір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Дмитрівка, українець, копгоспник. Призваний в 1937 р. Ря</w:t>
        <w:softHyphen/>
        <w:t>довий. Помер від ран 02.03.45. Похо</w:t>
        <w:softHyphen/>
        <w:t>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ТА Федір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Дмитрівка, українець, колгоспник. Мобілізований в 1941 р. Рядовий. Загинув 07.10.43. Похова</w:t>
        <w:softHyphen/>
        <w:t>ний: с. Глібів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ДЕЧНИЙ Семе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чер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ДЮК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МОНЕНКО Петро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Пропав безвісти, черв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РЕНКО Андрій Нес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РЕНКО Григорій Нес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РЕНКО Марк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РЕНКО Нестор Семе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1 р. Рядовий. Пропав безвісти, ли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РЕНКО Павло Ларіонович,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Дмитрівка, українець, копгоспник. Мобілізований в 1941 р. Рядовий. Пропав безвісти, л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РЕНКО Сергій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За</w:t>
        <w:softHyphen/>
        <w:t>гинув 02.10.43. Похований: с. Тара</w:t>
        <w:softHyphen/>
        <w:t>совичі кол. Вищедубечан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ЛІПЧЕНКО Яків Род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За</w:t>
        <w:softHyphen/>
        <w:t>гинув 24.0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ПАСІН Олексій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Дмитрівка, українець, колгоспник. Мобілізований в 1941 р. Рядовий. Пропав безвісти 28.06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ПАСІН Федір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Дмитрівка, українець, колгоспник. Призваний в 1939 р. Єфрейтор. Загинув 03.02.44. Похова</w:t>
        <w:softHyphen/>
        <w:t>ний: с. Ломоносово Пустошкінсь- кого р-ну Псков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ДНИЧЕНКО Василь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За</w:t>
        <w:softHyphen/>
        <w:t>гин/в 12.01.43. Похований: с. Гав</w:t>
        <w:softHyphen/>
        <w:t>рилівна Волгоград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ЕЦЕНКО Анд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Нижня Сагарівка, ук</w:t>
        <w:softHyphen/>
        <w:t>раїнець, колгоспник. Призваний в 1938 р. Рядовий. Загинув 20.02.44. Похований: с. Підрічки коп. Париць- кого р-ну Го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ЕЦЕНКО Іва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 с. Дмитрівка, українець, копгоспник. Призваний в 1940 р. Ря</w:t>
        <w:softHyphen/>
        <w:t>довий. Загинув 28.10.44. Похований: Чехосп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ЕЦЕНКО Серг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Нижня Сагарівка, ук</w:t>
        <w:softHyphen/>
        <w:t>раїнець, колгоспник. Мобіпізований в 1941 р. Сержант. Помер від ран 21.11.43. Похований: с. Велика Білозерка Кам янсько-Дніпров- ського р-ну Запоріз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ИЖАК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Дмитр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Мобілізований в 1941 р. Рядовий. Загинув 31.07.44. Похова</w:t>
        <w:softHyphen/>
        <w:t>ний: с. Раків Долинського р-ну Івано-Франкі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ИЖАК Василь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Нижня Сагарівка, ук</w:t>
        <w:softHyphen/>
        <w:t>раїнець, копгоспник. Мобіпізований в 1941 р. Рядовий. Пропав безвісти, лип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ИЖАК Пилип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Нижня Сагарівка, ук</w:t>
        <w:softHyphen/>
        <w:t>раїнець, колгоспник. Мобілізований в 1941 р. Рядовий. Пропав безвісти, лип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УДАР Кирил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Нижня Сагарівка, ук</w:t>
        <w:softHyphen/>
        <w:t>раїнець, колгоспник. Мобілізований в 1941 р. Рядовий. Загинув 08.02.44. Похований: с-ще Корма Гомельсь</w:t>
        <w:softHyphen/>
        <w:t>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УДНЕНКО Опанас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8 р. Рядовий. Загинув 20.12.41. Похований: с. Ясногородка Вишгородського р-ну Київської обл.</w:t>
      </w:r>
    </w:p>
    <w:p>
      <w:pPr>
        <w:pStyle w:val="Normal"/>
        <w:spacing w:before="0" w:after="0"/>
        <w:rPr/>
      </w:pPr>
      <w:bookmarkStart w:id="1068" w:name="bookmark1068"/>
      <w:r>
        <w:rPr>
          <w:color w:val="000000"/>
          <w:sz w:val="24"/>
        </w:rPr>
        <w:t>т</w:t>
      </w:r>
      <w:bookmarkEnd w:id="1068"/>
    </w:p>
    <w:p>
      <w:pPr>
        <w:pStyle w:val="Normal"/>
        <w:spacing w:before="0" w:after="0"/>
        <w:rPr/>
      </w:pPr>
      <w:r>
        <w:rPr>
          <w:color w:val="000000"/>
          <w:sz w:val="24"/>
        </w:rPr>
        <w:t>ТАБАК Данил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Нижня Сагарівка, ук</w:t>
        <w:softHyphen/>
        <w:t>раїнець, колгоспник. Призваний в 1941 р. Рядовий. Загинув 03.10.43. Похований: с. Ясногородка Вишго</w:t>
        <w:softHyphen/>
        <w:t>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Юхим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Нижня Сагарівка, ук</w:t>
        <w:softHyphen/>
        <w:t>раїнець, колгоспник. Мобіпізований в 1943 р. Рядовий. Пропав безвісти, січень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69" w:name="bookmark1069"/>
      <w:r>
        <w:rPr>
          <w:color w:val="000000"/>
          <w:sz w:val="24"/>
        </w:rPr>
        <w:t>У</w:t>
      </w:r>
      <w:bookmarkEnd w:id="1069"/>
    </w:p>
    <w:p>
      <w:pPr>
        <w:pStyle w:val="Normal"/>
        <w:spacing w:before="0" w:after="0"/>
        <w:rPr/>
      </w:pPr>
      <w:r>
        <w:rPr>
          <w:color w:val="000000"/>
          <w:sz w:val="24"/>
        </w:rPr>
        <w:t>УДОД Дмитр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Дмитрівка, українець, колгоспник. Мобілізований в 1941 р. Матрос. Пропав безвісти 10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ТИК Михайло Іванович, 1895 р., українець, колгоспник. Мобілізова</w:t>
        <w:softHyphen/>
        <w:t>ний в 1941 р. Рядовий. Пропав безвісти, л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ТИК Петро Кирилович, 1895 р., українець, колгоспник. Мобіпізова</w:t>
        <w:softHyphen/>
        <w:t>ний в 1941 р. Рядовий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2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70" w:name="bookmark1070"/>
      <w:r>
        <w:rPr>
          <w:color w:val="000000"/>
          <w:sz w:val="24"/>
        </w:rPr>
        <w:t>Ф</w:t>
      </w:r>
      <w:bookmarkEnd w:id="1070"/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РЕНКО Анатол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серп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РЕНКО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звании в 1941 р. Рядовий. Заги</w:t>
        <w:softHyphen/>
        <w:t>нув 05.04.44. Похований: м. Черво- ноармійськ Рівне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ЕНКО Іва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бригадир колгос</w:t>
        <w:softHyphen/>
        <w:t>пу. Мобілізований в 1941 р. Рядоз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ЕНКО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ЕНКО Олексій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8 р. Сержант. Загинув 16.10.42. Похований: с. Калабіно Кур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ХЛОВ Василь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Дмитрівка, українець, колгоспник. Мобіл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ХЛОВ Іван Кузьмич, 1917 р„ с. Дмитрівка, українець, колгосп</w:t>
        <w:softHyphen/>
        <w:t>ник. Мобілізований в 1941 р. Моп. лейтенант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ХЛОВ Пе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Дмитрівка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А Микита Юхимович, 1920 р., с. Нижня Сагарівка, українець, кол</w:t>
        <w:softHyphen/>
        <w:t>госпник. Призваний в 1939 р. Рядо</w:t>
        <w:softHyphen/>
        <w:t>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ЛИНА Олексій Якович, 1921 р., українець, копгоспник. Мобіл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УКУР Ничипір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гинув 19.07.44. Похований: с. Чер- нихів Збор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УКУР Савелій Ничип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8 р. Єфрейтор. Загинув 01.02.43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071" w:name="bookmark1071"/>
      <w:r>
        <w:rPr>
          <w:color w:val="000000"/>
          <w:sz w:val="24"/>
        </w:rPr>
        <w:t>ш</w:t>
      </w:r>
      <w:bookmarkEnd w:id="1071"/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ЦОВ Микола Якович, 1900 р., українець, колгоспник. Мобілізова</w:t>
        <w:softHyphen/>
        <w:t>ний в 1941 р. Рядовий. Загинув 06.03.43. Похований: ст. Чорноярсь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, Краснодарський край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Віктор Костянтино</w:t>
        <w:softHyphen/>
        <w:t>вич, 1912 р., українець, копгоспник. Мобіп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Ілля Пав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верес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Семен Прот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Дмитрівка, українець, копгоспник. Мобіпізований в 1941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КУРАТ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Моп. лейтенант. За</w:t>
        <w:softHyphen/>
        <w:t>гинув 12.09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КУРАТ Михайло Мар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Дмитрівка, українець, копгоспник. Мобіпізований в 1941 р. Рядовий. Загинув 15.01.44. Похова</w:t>
        <w:softHyphen/>
        <w:t>ний: с. Воподимирівка Кіровоград</w:t>
        <w:softHyphen/>
        <w:t>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КУРАТ Олекс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Дмитрівка, українець, колгоспник. Призваний в 1943 р. Ря</w:t>
        <w:softHyphen/>
        <w:t>довий. Загинув 14.1 0.43. Похований: с. Глібівка Вишгородського р-ну Київської обп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1072" w:name="bookmark1072"/>
      <w:r>
        <w:rPr>
          <w:color w:val="000000"/>
          <w:sz w:val="24"/>
        </w:rPr>
        <w:t>щ</w:t>
      </w:r>
      <w:bookmarkEnd w:id="107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АК Петро Ігнатович, 1900 р., українець, колгоспник. Мобілізова</w:t>
        <w:softHyphen/>
        <w:t>ний в 1941 р. Пропав безвісти 20.07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АКОВ Іго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Мол. лейтенант. За</w:t>
        <w:softHyphen/>
        <w:t>гинув, січ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73" w:name="bookmark1073"/>
      <w:r>
        <w:rPr>
          <w:color w:val="000000"/>
          <w:sz w:val="24"/>
        </w:rPr>
        <w:t>Я</w:t>
      </w:r>
      <w:bookmarkEnd w:id="107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ЧЕНКО Олексій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 с. Дмитрівка, українець, колгоспник. Мобіпізований в 1941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ШЕНКО Данило Фом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ШЕНКО Дмитр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Дмитрівка, українець, колгоспник. Мобілізований в 1941 р. Рядовий. Загинув 25.01.42. Похова</w:t>
        <w:softHyphen/>
        <w:t>ний: с. Вільхуватка Вепикобурлуць- кого р-ну Хар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ШЕНКО Євгеній Родіон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. Мобіпізований в 194 1 р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Ш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Дмитрівка, українець, колгоспник. Мобіпізований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2.12.43. Похова</w:t>
        <w:softHyphen/>
        <w:t>ний: с. Киселівка Ємільчинського р-ну Жито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ШЕНКО Микола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Дмитрівка, українець, колгоспник. Мобілізований в 1941 р. Рядовий. Пропав безвісти, верес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ШЕНКО Пе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Дмитрівка, українець, колгоспник. Призваний в 1939 р. Ря</w:t>
        <w:softHyphen/>
        <w:t>довий. Загинув 05.13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ШЕНКО Тимоф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Дмитрівка, українець, копгоспник. Мобіпізований в 1941 р. Рядовий. Пропав безвісти, жовтень</w:t>
      </w:r>
    </w:p>
    <w:p>
      <w:pPr>
        <w:pStyle w:val="Normal"/>
        <w:tabs>
          <w:tab w:val="clear" w:pos="720"/>
          <w:tab w:val="left" w:pos="439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ШЕНКО Федір Євтих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Дмитрівка, українець, колгоспник. Мобілізований в 1941 р. Рядовий. Пропав безвісти, жовтень</w:t>
      </w:r>
    </w:p>
    <w:p>
      <w:pPr>
        <w:pStyle w:val="Normal"/>
        <w:tabs>
          <w:tab w:val="clear" w:pos="720"/>
          <w:tab w:val="left" w:pos="439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ЩЕНКО Микола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Нижня Сагарівка, ук</w:t>
        <w:softHyphen/>
        <w:t>раїнець, колгоспник. Мобілізований в 1941 р. Рядовий. Пропав безвісти, лютий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4</w:t>
      </w:r>
    </w:p>
    <w:p>
      <w:pPr>
        <w:pStyle w:val="Normal"/>
        <w:spacing w:before="0" w:after="0"/>
        <w:rPr/>
      </w:pPr>
      <w:bookmarkStart w:id="1074" w:name="bookmark1074"/>
      <w:r>
        <w:rPr>
          <w:color w:val="000000"/>
          <w:sz w:val="24"/>
        </w:rPr>
        <w:t>УСПЕНСЬКА СІЛЬСЬКА РАДА</w:t>
      </w:r>
      <w:bookmarkEnd w:id="1074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75" w:name="bookmark1075"/>
      <w:r>
        <w:rPr>
          <w:color w:val="000000"/>
          <w:sz w:val="24"/>
        </w:rPr>
        <w:t>А</w:t>
      </w:r>
      <w:bookmarkEnd w:id="1075"/>
    </w:p>
    <w:p>
      <w:pPr>
        <w:pStyle w:val="Normal"/>
        <w:spacing w:before="0" w:after="0"/>
        <w:rPr/>
      </w:pPr>
      <w:r>
        <w:rPr>
          <w:color w:val="000000"/>
          <w:sz w:val="24"/>
        </w:rPr>
        <w:t>АНДРЕЙКО Степан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Сержант. Помер від ран 23.04.45. Похований: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НДРЕЙЦЕВ Михайло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Лейтенант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НДРЕЙЧЕНКО Василь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бригадир колгос</w:t>
        <w:softHyphen/>
        <w:t>пу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НДРЕЙЧЕНКО Гаврило Васильо</w:t>
        <w:softHyphen/>
        <w:t>вич, 191 1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НДРЕЙЧЕНКО Іван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Мобілізований в 1941 р. Рядовий. Пропав безвісти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ЕЙЧЕНКО Іван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Пропав безвісти 02.05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ЕЙЧЕНКО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За</w:t>
        <w:softHyphen/>
        <w:t>гинув 16.03.42. Похований: Ленін</w:t>
        <w:softHyphen/>
        <w:t>градська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ЕЙЧЕНКО Матвій Дмитро</w:t>
        <w:softHyphen/>
        <w:t>вич, 1914 р., українець, колгоспник. Мобілізований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ЕЙЧЕНКО Микола Єгоро</w:t>
        <w:softHyphen/>
        <w:t>вич, 1919 р., українець, колгоспник. Призваний в 1939 р. Рядовий. Про</w:t>
        <w:softHyphen/>
        <w:t>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ЕЙЧЕНКО Михайло Єгоро</w:t>
        <w:softHyphen/>
        <w:t>вич, 1920 р., с. Коренівка, ук</w:t>
        <w:softHyphen/>
        <w:t>раїнець, колгоспник. Призваний в 1939 р. Рядовий. Помер від ран 14.03.44. Похований: с. Бупох кол. Ідрицького р-ну П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ЕЙЧЕНКО Степан Андрійо</w:t>
        <w:softHyphen/>
        <w:t>вич, 1913 р., українець, колгоспник. Мобіпізований в 1941 р. Рядовий. Помер від ран 23.04.45. Похований: с. Фиддухов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ЕЙЧЕНКО Терентій Єгоро</w:t>
        <w:softHyphen/>
        <w:t>вич, 1915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ЛАНДА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Пропав безвісти, жовтень 1942 р.</w:t>
      </w:r>
    </w:p>
    <w:p>
      <w:pPr>
        <w:pStyle w:val="Normal"/>
        <w:tabs>
          <w:tab w:val="clear" w:pos="720"/>
          <w:tab w:val="left" w:pos="3437" w:leader="none"/>
        </w:tabs>
        <w:spacing w:before="0" w:after="0"/>
        <w:rPr/>
      </w:pPr>
      <w:r>
        <w:rPr>
          <w:color w:val="000000"/>
          <w:sz w:val="24"/>
        </w:rPr>
        <w:t>С</w:t>
        <w:tab/>
        <w:t>БАРАНЕНКО Григорій Павлович,</w:t>
      </w:r>
    </w:p>
    <w:p>
      <w:pPr>
        <w:pStyle w:val="Normal"/>
        <w:tabs>
          <w:tab w:val="clear" w:pos="720"/>
          <w:tab w:val="left" w:pos="3005" w:leader="none"/>
        </w:tabs>
        <w:spacing w:before="0" w:after="0"/>
        <w:ind w:firstLine="360"/>
        <w:rPr/>
      </w:pPr>
      <w:r>
        <w:rPr>
          <w:color w:val="000000"/>
          <w:sz w:val="24"/>
        </w:rPr>
        <w:t>1905 р., українець, колгоспник. Мобілізований в 1941 р. Рядовий. За- , . . . _</w:t>
        <w:tab/>
        <w:t>гинув 11.10.43. Похований: с. Коза-</w:t>
      </w:r>
    </w:p>
    <w:p>
      <w:pPr>
        <w:pStyle w:val="Normal"/>
        <w:tabs>
          <w:tab w:val="clear" w:pos="720"/>
          <w:tab w:val="left" w:pos="3250" w:leader="none"/>
        </w:tabs>
        <w:spacing w:before="0" w:after="0"/>
        <w:rPr/>
      </w:pPr>
      <w:r>
        <w:rPr>
          <w:color w:val="000000"/>
          <w:sz w:val="24"/>
        </w:rPr>
        <w:t>БАЗИМА Лука Юхимович,</w:t>
        <w:tab/>
      </w:r>
      <w:r>
        <w:rPr>
          <w:vertAlign w:val="superscript"/>
        </w:rPr>
        <w:t>у</w:t>
      </w:r>
      <w:r>
        <w:rPr>
          <w:color w:val="000000"/>
          <w:sz w:val="24"/>
          <w:vertAlign w:val="subscript"/>
        </w:rPr>
        <w:t>ичі</w:t>
      </w:r>
      <w:r>
        <w:rPr>
          <w:color w:val="000000"/>
          <w:sz w:val="24"/>
        </w:rPr>
        <w:t xml:space="preserve"> Вишгородського р-ну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„ с, Верхня Сагарівка, ук- &amp;</w:t>
      </w:r>
      <w:r>
        <w:rPr>
          <w:color w:val="000000"/>
          <w:sz w:val="24"/>
          <w:vertAlign w:val="subscript"/>
        </w:rPr>
        <w:t>иївської обп</w:t>
      </w:r>
      <w:r>
        <w:rPr>
          <w:color w:val="000000"/>
          <w:sz w:val="24"/>
        </w:rPr>
        <w:t>_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Іван Федото</w:t>
        <w:softHyphen/>
        <w:t>вич, 1901 р., українець, колгоспник. Мобілізований в 1941 р. Рядовий. Пропав безвісти, грудень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Іва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3 р. Рядовий. За</w:t>
        <w:softHyphen/>
        <w:t>гинув 18.07.44. Похований: с. Кор- чевкарго Люблін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Карп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службовець. Мобіпізований в 1941 р. Рядовий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Микола Мусі</w:t>
        <w:softHyphen/>
        <w:t>йович, 1924 р., українець, колгосп</w:t>
        <w:softHyphen/>
        <w:t>ник. Призваний в 1943 р. Сержант. Пропав безвісти 01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Роман Тихоно</w:t>
        <w:softHyphen/>
        <w:t>вич, 1901 р., українець, колгоспник. Мобіпізований в 1941 р. Рядовий. За</w:t>
        <w:softHyphen/>
        <w:t>гинув 24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Федот Тихоно</w:t>
        <w:softHyphen/>
        <w:t>вич, 1895 р., українець, секретар сільради. Мобілізований в 1941 р. Рядовий. Загинув 25.11.43. Похова</w:t>
        <w:softHyphen/>
        <w:t>ний: с. Дівочки Черняхів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ЛЮДНИЙ Костянти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Верхня Сагарівка, ук</w:t>
        <w:softHyphen/>
        <w:t>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ЕЦЬ Вітал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Матрос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ЕЦЬ Семен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пізований в 1943 р. Рядовий. За</w:t>
        <w:softHyphen/>
        <w:t>гинув 30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ЄВ Михайло Петрович, 1900 р.,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Євген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Михайло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22.09.44. Похований: с. Менвиди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копгоспник. Мобіпізований в 1941 р. Рядовий. Помер у полоні 01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Дмитро Гаврило</w:t>
        <w:softHyphen/>
        <w:t>вич, 1914 р., с. Верхня Сагарівка, ук</w:t>
        <w:softHyphen/>
        <w:t>раїнець, колгоспник. Мобілізований в 1941 р. Рядовий. Помер у полоні 2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Кузьма Мироно</w:t>
        <w:softHyphen/>
        <w:t>вич, 1904 р., с. Верхня Сагарівка, ук</w:t>
        <w:softHyphen/>
        <w:t>раїнець, колгоспник. Мобіп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Макар Пор- фирійович, 1903 р., українець, кол</w:t>
        <w:softHyphen/>
        <w:t>госпник. Мобілізований в 1941 р. Рядовий. Помер від ран 13.10.43. По</w:t>
        <w:softHyphen/>
        <w:t>хований: с. Тарасовичі коп. Вищеду</w:t>
        <w:softHyphen/>
        <w:t>бечан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Максим Ти</w:t>
        <w:softHyphen/>
        <w:t>мофійович, 1913 р., с. Верхня Са</w:t>
        <w:softHyphen/>
        <w:t>гарівка, українець, колгоспник. Мобіпізований в 1941 р. Рядовий. Помер у попоні 30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Микола Борисо</w:t>
        <w:softHyphen/>
        <w:t>вич, 1922 р., українець, колгоспник. Призваний в 1942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Опанас Митрофа- нович, 1907 р., українець, колгосп</w:t>
        <w:softHyphen/>
        <w:t>ник. Мобіпізо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Яким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Верхня Сагарівка, ук</w:t>
        <w:softHyphen/>
        <w:t>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УСЛИК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Ст. сержант. Загинув 15.04.44. Похований: с. По- горсловка Псковського р-ну Псков</w:t>
        <w:softHyphen/>
        <w:t>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6</w:t>
      </w:r>
    </w:p>
    <w:p>
      <w:pPr>
        <w:pStyle w:val="Normal"/>
        <w:spacing w:before="0" w:after="0"/>
        <w:rPr/>
      </w:pPr>
      <w:bookmarkStart w:id="1076" w:name="bookmark1076"/>
      <w:r>
        <w:rPr>
          <w:color w:val="000000"/>
          <w:sz w:val="24"/>
        </w:rPr>
        <w:t>В</w:t>
      </w:r>
      <w:bookmarkEnd w:id="107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КУЛЕНКО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За</w:t>
        <w:softHyphen/>
        <w:t>гинув 29.11.43. Похований: с. Бежів Черняхів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КУЛЕНКО Михайло Григоро</w:t>
        <w:softHyphen/>
        <w:t>вич, 1919 р., українець, колгоспник. Призваний в 1939 р. Рядовий. Про</w:t>
        <w:softHyphen/>
        <w:t>пав безвісти 12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КУЛЕНКО Софрон Григоро</w:t>
        <w:softHyphen/>
        <w:t>вич, 1905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ЧЕНКО Василь Микола</w:t>
        <w:softHyphen/>
        <w:t>йович, 1918 р., українець. Призва</w:t>
        <w:softHyphen/>
        <w:t>ний в 1939 р. Капітан. Загинув 11.08.43. Похований: с. Шипово Уг- ранського р-ну Смолен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ЧЕНКО Дмитро Опанасо</w:t>
        <w:softHyphen/>
        <w:t>вич, 1910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ЧЕНКО Михайло Тихоно</w:t>
        <w:softHyphen/>
        <w:t>вич, 1913 р., українець, колгоспник. Мобіпізований в 1941 р. Ря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СТЬ Єгор Петрович,</w:t>
      </w:r>
    </w:p>
    <w:p>
      <w:pPr>
        <w:pStyle w:val="Normal"/>
        <w:tabs>
          <w:tab w:val="clear" w:pos="720"/>
          <w:tab w:val="left" w:pos="49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службовець. Мобілізований в 1941 р. Рядовий. За</w:t>
        <w:softHyphen/>
        <w:t>гинув 28.07.42. Похований: Ленінградська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СТЬ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Помер від ран 29.06.44. Похований: м. Фапешти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СТЬ Іван Савелійович,</w:t>
      </w:r>
    </w:p>
    <w:p>
      <w:pPr>
        <w:pStyle w:val="Normal"/>
        <w:tabs>
          <w:tab w:val="clear" w:pos="720"/>
          <w:tab w:val="left" w:pos="490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Мол. сер</w:t>
        <w:softHyphen/>
        <w:t>жант. Помер від ран 29.01.44. Похо</w:t>
        <w:softHyphen/>
        <w:t>ваний: м. Ярославль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СТЬ Кузьма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Помер від ран 04.01.44. Похований: м. Клинці Брян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СТЬ Леонід Ничип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СТЬ Марко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СТЬ Олександр Ничипоро</w:t>
        <w:softHyphen/>
        <w:t>вич, 1919 р., українець. Призваний в 1939 р. Ст. лейтенант. Загинув 23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СТЬ Петро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1938 р. Рядовий. Пропав безвісти, п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СТЬ Семен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За</w:t>
        <w:softHyphen/>
        <w:t>гинув 09.08.44. Похований: с. Копець Люблінського воєводства,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СТЬ Феодосій Семе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пізова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ЕЄ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Єфрейтор. Пропав безвісти 12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ІЙ Володимир Серг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пгоспник. Мобіп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ГОНЯЙЛО Іван Тимоф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лізований в 1941 р. Рядовий. Помер від ран 21.11.43. Похований, с. Тарасовичі кол. Вищедубечансь</w:t>
        <w:softHyphen/>
        <w:t>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ГОНЯЙЛО Микола Севастяно- вич, 1902 р., українець, колгоспник. Мобілізований в І941 р. Рядовий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ГОНЯЙЛО Свирид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ГОНЯЙЛО Федот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ТЕР Трохим Дмитрович, 1914 р„ українець, копгоспник. Мобілізова</w:t>
        <w:softHyphen/>
        <w:t>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ЕНКО Андрій Андр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лізований в 1941 р. Рядовий. За</w:t>
        <w:softHyphen/>
        <w:t>гинув 26.01.44. Похований; Вінницька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ЕНКО Григорій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 24.06.44. Похова</w:t>
        <w:softHyphen/>
        <w:t>ний: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ЕНКО Іван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берез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ЕНКО Микола Опанас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1 р. Рядовий. Помер від ран 26.03.45. Похований: коп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ЕНКО Олексій Андр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пізований в 1941 р. Рядовий. За</w:t>
        <w:softHyphen/>
        <w:t>гинув 26.01.44. Похований: Вінницька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ЕНКО Семе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Загинув 25.07.44. Похований: Бслостоцьке восводств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ЕНКО Харитон Іванович.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пізований в 1941 р. Рядовий. За</w:t>
        <w:softHyphen/>
        <w:t>гинув 10.10.43. Похований: с. Коза</w:t>
        <w:softHyphen/>
        <w:t>ровичі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ВКОГОН Григорій Пантелей</w:t>
        <w:softHyphen/>
        <w:t>монович, 1920 р., українець, копгос</w:t>
        <w:softHyphen/>
        <w:t>пник. Призваний в 1939 р. Рядовий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ВКОГОН Микола Стефанович,</w:t>
      </w:r>
    </w:p>
    <w:p>
      <w:pPr>
        <w:pStyle w:val="Normal"/>
        <w:tabs>
          <w:tab w:val="clear" w:pos="720"/>
          <w:tab w:val="left" w:pos="645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пгоспник. Мобілізований в 1941 р. Рядовий. За</w:t>
        <w:softHyphen/>
        <w:t>гинув 30.03.44. Похований: с. Добу- жа Биховського р-ну Могильов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Степ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Верхня Сагарівка, ук</w:t>
        <w:softHyphen/>
        <w:t>раїнець, колгоспник. Мобіпізований в 1941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Федір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Верхня Сагарівка, ук</w:t>
        <w:softHyphen/>
        <w:t>раїнець, колгоспник. Мобілізований в 1941 р. Ст. сержант. Загинув 03.11.43. Похований: с. Старий Пень Вітеб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Яків Олександрович,</w:t>
      </w:r>
    </w:p>
    <w:p>
      <w:pPr>
        <w:pStyle w:val="Normal"/>
        <w:tabs>
          <w:tab w:val="clear" w:pos="720"/>
          <w:tab w:val="left" w:pos="616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Верхня Сагарівка, ук</w:t>
        <w:softHyphen/>
        <w:t>раїнець, копгоспник. Мобіп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ДАВ Іван Гордійович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1921 р., українець. Призваний в . 1941 р. Мол. лейтенант. Пропав безвісти 27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'ЯЗОВЧЕНКО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Верхня Сагарівка, ук</w:t>
        <w:softHyphen/>
        <w:t>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'ЯЗУН Іван Олексійович, 1920 р., українець, колгоспник. Призваний в 1939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'ЯЗУН Йосип Свиридович,</w:t>
      </w:r>
    </w:p>
    <w:p>
      <w:pPr>
        <w:pStyle w:val="Normal"/>
        <w:tabs>
          <w:tab w:val="clear" w:pos="720"/>
          <w:tab w:val="left" w:pos="64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пгоспник. Мобілізований в 1941 р. Рядовий. За</w:t>
        <w:softHyphen/>
        <w:t>гинув 13.03.44. Похований: с. Ста- роміщина Підволо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'ЯЗУН Федір Пантелей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Лейтенант. Пропав безвісти 04.10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8</w:t>
      </w:r>
    </w:p>
    <w:p>
      <w:pPr>
        <w:pStyle w:val="Normal"/>
        <w:spacing w:before="0" w:after="0"/>
        <w:rPr/>
      </w:pPr>
      <w:bookmarkStart w:id="1077" w:name="bookmark1077"/>
      <w:r>
        <w:rPr>
          <w:color w:val="000000"/>
          <w:sz w:val="24"/>
        </w:rPr>
        <w:t>г</w:t>
      </w:r>
      <w:bookmarkEnd w:id="107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Ш Дмитр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ЙДА Микола Андрійович.</w:t>
      </w:r>
    </w:p>
    <w:p>
      <w:pPr>
        <w:pStyle w:val="Normal"/>
        <w:tabs>
          <w:tab w:val="clear" w:pos="720"/>
          <w:tab w:val="left" w:pos="519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МАНЕНКО Михайло Петрович,</w:t>
      </w:r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Верхня Сагарівка, ук</w:t>
        <w:softHyphen/>
        <w:t>раїнець, копгоспник. Мобілізова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ИЛТО Олексій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ропав безвісти 08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ЕНСЬКИЙ Га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учень. Призва</w:t>
        <w:softHyphen/>
        <w:t>ний в 1943 р. Сержант. Загинув 08.04.45. Похований: м. Калінінград, Російська Федерація, Герой Радян</w:t>
        <w:softHyphen/>
        <w:t>ського Союз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ЕНСЬКИЙ Іван Ан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ЕНСЬКИЙ Микола Андрі</w:t>
        <w:softHyphen/>
        <w:t>йович, 1903 р., українець. Мобілізо</w:t>
        <w:softHyphen/>
        <w:t>ваний в 1941 р. Рядовий. Помер від ран 22.05.45. Похований: с. Каульс- 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ЧЕНКО Григорій Єгоро</w:t>
        <w:softHyphen/>
        <w:t>вич, 1902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ЧЕНКО Іван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трав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СНИЙ Михайло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СНИЙ Омелян Охрі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Пропав безвісти 28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СНИЙ Панас Лав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За</w:t>
        <w:softHyphen/>
        <w:t>гинув 28.10.43. Похований: с. Ясно</w:t>
        <w:softHyphen/>
        <w:t>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СНИЙ Пе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Ст. сержант. Помер від ран 23.10.43. Похований: с. В'юнище Переяслав-Хмельниць- 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Олексій Пла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При</w:t>
        <w:softHyphen/>
        <w:t>званий в 1941 р. Рядовий. Пропав безвісти, черв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Степ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службовець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Данило Семено</w:t>
        <w:softHyphen/>
        <w:t>вич, 1908 р., с. Верхня Сагарівка, ук</w:t>
        <w:softHyphen/>
        <w:t>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Х Архип Петрович, 1904 р., українець, колгоспник. Мобілізова</w:t>
        <w:softHyphen/>
        <w:t>ний в 1941 р. Рядовий. Загинув 05.12.43. Похований: с. Киселівка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Х Микола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Х Олексій Тихо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1 р. Сержант. Загинув 13.02.43. Похований: с. Іваново Ле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Х Платон Серг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Х Сергій Петрович, 1905 р.. українець, службовець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Х Степан Тимоф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пізований в 1941 р. Рядовий. Пропав безвісти, берез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ОШКО Мусій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з 1941 р. Рядовий. Пропав безвісти 27.0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ОШКО Семе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а 1941 р. Рядовий. Пропав безвісти, 1943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РИНЬКО Василь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службовець. Мобілізований в 1941 р. Капітан. За</w:t>
        <w:softHyphen/>
        <w:t>гинув 30.08.44. Похований: с. Ян- зеліш Мадон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ЬКО Матвій Кузьм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Старшина. Загинув 14.01.45. Похований: м. Вроцп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ЬКО Яків Кузьмич, 1905 р., українець, колгоспник. Мобілізова</w:t>
        <w:softHyphen/>
        <w:t>ний в 1941 р. Рядовий. Загинув 28.10.43. Похований: с. Ясно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А Микола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чер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1078" w:name="bookmark1078"/>
      <w:r>
        <w:rPr>
          <w:color w:val="000000"/>
          <w:sz w:val="24"/>
        </w:rPr>
        <w:t>д</w:t>
      </w:r>
      <w:bookmarkEnd w:id="1078"/>
    </w:p>
    <w:p>
      <w:pPr>
        <w:pStyle w:val="Normal"/>
        <w:spacing w:before="0" w:after="0"/>
        <w:rPr/>
      </w:pPr>
      <w:r>
        <w:rPr>
          <w:color w:val="000000"/>
          <w:sz w:val="24"/>
        </w:rPr>
        <w:t>ДАНИЛЬЧЕНКО Іван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с. Верхня Сагарівка, ук</w:t>
        <w:softHyphen/>
        <w:t>раїнець, колгоспник. Мобілізований в 1941 р. Рядовий. Загинув 31.03.44. Похований: Ковельський р-н Волин</w:t>
        <w:softHyphen/>
        <w:t>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ЕВЕНСЬКИЙ Василь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За</w:t>
        <w:softHyphen/>
        <w:t>гинув 09.05.44. Похований: с. Зелена Ковельського р-ну Волин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КАЧ Іван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 Мобіпізований в 1941 р. Рядовий Пропав безвісти, черв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ХНІЧ Михайло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Верхня Сагарівка, ук</w:t>
        <w:softHyphen/>
        <w:t>раїнець, бригадир колгоспу.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ХНІЧ Олексій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. с. Верхня Сагарівка, ук</w:t>
        <w:softHyphen/>
        <w:t>раїнець, колгоспник. Мобіпізований в 1941 р. Рядовий. Пропав безвісти, лип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ЗЮБА Іван Дмитрович, 1905 р., українець, колгоспник. Мобілізова</w:t>
        <w:softHyphen/>
        <w:t>ний в 1941 р. Рядовий. Пропав безвісти, л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 Петро Михайл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 Степан Семенович.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пгоспник. Мобіпізований в 1941 р. Рядовий. Пропав безвісти 10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КОВ Павло Максим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п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ФА Андр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12.07.44. Похова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ФА Іван Миколай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пізований в 1941 р. Мол. сер</w:t>
        <w:softHyphen/>
        <w:t>жант. Загинув 26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ФА Корній Тимофій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пгоспник. Мобілізований в 1941 р. Рядовий. За</w:t>
        <w:softHyphen/>
        <w:t>гинув 17.12.41. Похований: с. Сенчу- ково Кур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ФА Микола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І939 р. Сержант. Загинув 19.10.42. Похований: поблизу м. Моздок, Чечня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ФА Платон Григор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п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ОФА Саман Наз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3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ЙРОФА Яким Єлисейович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., українець, колгоспник. Мобіпізований в 1941 р. Рядовий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БРАВА Дмитр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) р. Рядовий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ЬОМІН Степан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79" w:name="bookmark1079"/>
      <w:r>
        <w:rPr>
          <w:color w:val="000000"/>
          <w:sz w:val="24"/>
        </w:rPr>
        <w:t>Ж</w:t>
      </w:r>
      <w:bookmarkEnd w:id="1079"/>
    </w:p>
    <w:p>
      <w:pPr>
        <w:pStyle w:val="Normal"/>
        <w:spacing w:before="0" w:after="0"/>
        <w:rPr/>
      </w:pPr>
      <w:r>
        <w:rPr>
          <w:color w:val="000000"/>
          <w:sz w:val="24"/>
        </w:rPr>
        <w:t>ЖОРНОКУЙ Семен Ки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пізований в 194І р. Рядовий. Пропав безвісти 24.09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БІЯКА Костянти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Верхня Сагарівка, ук</w:t>
        <w:softHyphen/>
        <w:t>раїнець, копгоспник. Мобілізований в 1941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КОМОРНИЙ Іван Лаз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3 р. Рядовий. Загинув 11.05.44. Похований: с-ще Каланчак Херсон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КОМОРНИЙ Яків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РУБКА Андрій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І94І р. Рядовий. Загинув 06.03.44. Похований: с. Жеруїха Ленінградської обп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РУБКА Ром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БРОДОВ Іван Якович, 1912 р. с. Верхня Сагарівка, українець, коп</w:t>
        <w:softHyphen/>
        <w:t>госпник. Мобіпізований в 1941 р. Ря</w:t>
        <w:softHyphen/>
        <w:t>довий. Пропав безвісти, січен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ЛЬЧЕНКО Яків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) р., українець, колгоспник. Мобілізований в 1941 р. Рядовий. Пропав безвісти, серп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080" w:name="bookmark1080"/>
      <w:r>
        <w:rPr>
          <w:color w:val="000000"/>
          <w:sz w:val="24"/>
        </w:rPr>
        <w:t>к</w:t>
      </w:r>
      <w:bookmarkEnd w:id="108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БАНЕЦЬ Андрій Васильович,</w:t>
      </w:r>
    </w:p>
    <w:p>
      <w:pPr>
        <w:pStyle w:val="Normal"/>
        <w:tabs>
          <w:tab w:val="clear" w:pos="720"/>
          <w:tab w:val="left" w:pos="481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Верхня Сагарівка, ук</w:t>
        <w:softHyphen/>
        <w:t>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БАНЕЦЬ Федір Андрійович,</w:t>
      </w:r>
    </w:p>
    <w:p>
      <w:pPr>
        <w:pStyle w:val="Normal"/>
        <w:tabs>
          <w:tab w:val="clear" w:pos="720"/>
          <w:tab w:val="left" w:pos="481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Верхня Сагарівка, ук</w:t>
        <w:softHyphen/>
        <w:t>раїнець, колгоспник. Мобілізований в 1941 р. Сержант. Загинув 1 1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АНТАЙ Дмитро Євдокимо</w:t>
        <w:softHyphen/>
        <w:t>вич, 1903 р., с. Верхня Сагарівка, ук</w:t>
        <w:softHyphen/>
        <w:t>раїнець, копгоспник. Мобіл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АНТАЙ Іван Євдокимович,</w:t>
      </w:r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Верхня Сагарівка, ук</w:t>
        <w:softHyphen/>
        <w:t>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АНТАЙ Юхим Євдокимович,</w:t>
      </w:r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Верхня Сагарівка, ук</w:t>
        <w:softHyphen/>
        <w:t>раїнець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АНТАЙ Юхим Єгорович.</w:t>
      </w:r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Верхня Сагарівка. ук</w:t>
        <w:softHyphen/>
        <w:t>раїнець, колгоспник. Мобілізований в 1941 р. Ря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А Микит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Верхня Сагарівка, ук</w:t>
        <w:softHyphen/>
        <w:t>раїнець, копгоспник. Мобілізований в 1941 р. Рядовий. Загинув 09.01.44. Похований: с. Липне Любар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ИЧЕНКО Іван Сергійович,</w:t>
      </w:r>
    </w:p>
    <w:p>
      <w:pPr>
        <w:pStyle w:val="Normal"/>
        <w:tabs>
          <w:tab w:val="clear" w:pos="720"/>
          <w:tab w:val="left" w:pos="481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Верхня Сагарівка, ук</w:t>
        <w:softHyphen/>
        <w:t>раїнець, копгоспник. Призваний в 1939 р. Рядовий. Пропав безвісти, п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ЕНКО Андрій Павл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пгоспник. Мобіпізований в 1941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ЕНКО Григорій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Мол. сер</w:t>
        <w:softHyphen/>
        <w:t>жант. Помер від ран 25.06.44. Похо</w:t>
        <w:softHyphen/>
        <w:t>ваний: с. Щибрине Рогачовського р~-ну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ЕНКО Матвій Никиф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лізований в 1943 р. Рядовий. Пропав безвісти,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ЕНКО Микола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ЕНКО Пав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ЕНКО Семен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ЕНКО Степ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січень 1945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Родіон Калинович,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Верхня Сагарівка, ук</w:t>
        <w:softHyphen/>
        <w:t>раїнець, колгоспник. Мобілізований в 1941 р. Рядовий. Загинув 15.07.44. Похований: с. Забор'с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Тихін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 1 р. Рядовий. За</w:t>
        <w:softHyphen/>
        <w:t>гинув 25.10.43. Похований: с. Ясно</w:t>
        <w:softHyphen/>
        <w:t>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'ЯКОВ Никифор Як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пгоспник. Мобілізований в 1943 р. Рядовий. Помер від ран 23.03.45. Похований: с. Айзенберг, кол. Східна Прусс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НЯЗЬ А. І., 1908 р., українець, колгоспник. Мобіп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НЯЗЬ Григорій Олекс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Рядовий. Помер від хвороби 14.0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КНЯЗЬ Іван Олексійович, 1910 р. українець, колгоспник. Мобілізова</w:t>
        <w:softHyphen/>
        <w:t>ний в 1941 р. Рядовий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НЯЗЬ Мирон Дмит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1 р. Рядовий. За</w:t>
        <w:softHyphen/>
        <w:t>гинув 09.06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НЯЗЬ Павло Василь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НЯЗЬ Тимоф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За</w:t>
        <w:softHyphen/>
        <w:t>гинув 14.12.43. Похований: с. Нове Життя Малинського р-ну Житомир</w:t>
        <w:softHyphen/>
        <w:t>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НЯЗЬ Яків Микола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лізований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Іван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пізований в 1941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Григорій Порфирі- йович, 1913 р., українець, копгосп</w:t>
        <w:softHyphen/>
        <w:t>ник. Мобілізований в 1941 р. Рядовий. Загинув 21.12.43. Похова</w:t>
        <w:softHyphen/>
        <w:t>ний: с. Липники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Іван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п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Іон Порфир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Єфрейтор. Пропав безвісти 1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ДА Юхим Якович, 1907 р., с. Верхня Сагарівка, українець, кол</w:t>
        <w:softHyphen/>
        <w:t>госпник. Мобіпізований в 1941 р. Ря</w:t>
        <w:softHyphen/>
        <w:t>довий. Загинув 14.10.43. Похований: с. Глібів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Логви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с. Верхня Сагарівка, ук</w:t>
        <w:softHyphen/>
        <w:t>раїнець, копгоспник. Мобілізований в 1941 р. Рядовий. Загинув 05.08.44. Похований: с. Сабув Тарнобжецько- 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Олекс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Верхня Сагарівка, ук</w:t>
        <w:softHyphen/>
        <w:t>раїнець, копгоспник. Мобіпізован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Єго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Верхня Сагарівка, ук</w:t>
        <w:softHyphen/>
        <w:t>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Верхня Сагарівка, ук</w:t>
        <w:softHyphen/>
        <w:t>раїнець, копгоспник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Микола Максимо</w:t>
        <w:softHyphen/>
        <w:t>вич, 1923 р., с. Верхня Сагарівка, ук</w:t>
        <w:softHyphen/>
        <w:t>раїнець, колгоспник. Призваний в 1941 р. Рядовий. Загинув 14.10.43. Похований: с. Глібівка Вишгородсь</w:t>
        <w:softHyphen/>
        <w:t>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Михайло Митрофа- нович, 1912 р., с. Верхня Сагарівка, українець, колгоспник. Мобіпізова</w:t>
        <w:softHyphen/>
        <w:t>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ЮКА Анан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За</w:t>
        <w:softHyphen/>
        <w:t>гинув 03.10.43. Похований: с. Ясно</w:t>
        <w:softHyphen/>
        <w:t>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ЮКА Віталій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4 р., українець, колгоспник. Мобілізований а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ЮКА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04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ЮКА Микит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ЮКА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3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ЮКА Микола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ЮКА Микола Вл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І1ЮКА Микола Данилович,</w:t>
      </w:r>
    </w:p>
    <w:p>
      <w:pPr>
        <w:pStyle w:val="Normal"/>
        <w:tabs>
          <w:tab w:val="clear" w:pos="720"/>
          <w:tab w:val="left" w:pos="55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Мобілізований в 1941 р. Сержант. Пропав безвісти 07.09.43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ЮКА Нестор Васильович,</w:t>
      </w:r>
    </w:p>
    <w:p>
      <w:pPr>
        <w:pStyle w:val="Normal"/>
        <w:tabs>
          <w:tab w:val="clear" w:pos="720"/>
          <w:tab w:val="left" w:pos="554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3 р. Рядовий. За</w:t>
        <w:softHyphen/>
        <w:t>гинув 16.02.45. Похований: Щецін- ське восводств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ЮКА Олександр Іллі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з 1938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ЮКА Павло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Лейтенант. Пропав безвісти 03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ЮКА Самій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 колгоспник. Мобілізований в 1943 р. Рядовий. Пропав безвісти, січ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ЮКА Феді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ИНОС Петро Якович, 1914 р„ .українець, колгоспник. Мобілізова</w:t>
        <w:softHyphen/>
        <w:t>ний в 1941 р. Загинув 04.12.43. Похо</w:t>
        <w:softHyphen/>
        <w:t>ваний: с. Киселівка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ІНЬ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2 р., українець, колгоспник. Мобіпізований в 1941 р. Мол. сер</w:t>
        <w:softHyphen/>
        <w:t>жант. Пропав безвісти 31.12.42. в р-ні м. Нальчик, Кабардино-Балкарія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ІНЬ Володимир Михайлович,</w:t>
      </w:r>
    </w:p>
    <w:p>
      <w:pPr>
        <w:pStyle w:val="Normal"/>
        <w:tabs>
          <w:tab w:val="clear" w:pos="720"/>
          <w:tab w:val="left" w:pos="449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пгоспник. При</w:t>
        <w:softHyphen/>
        <w:t>званий в 1939 р. Рядовий. Пропав безвісти 29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ІНЬ Іван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Мол. сер</w:t>
        <w:softHyphen/>
        <w:t>жант. Пропав безвісти 12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ІНЬ Кирило Гордійович,</w:t>
      </w:r>
    </w:p>
    <w:p>
      <w:pPr>
        <w:pStyle w:val="Normal"/>
        <w:tabs>
          <w:tab w:val="clear" w:pos="720"/>
          <w:tab w:val="left" w:pos="55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1 р. Рядовий. Пропав безвісти, п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ІНЬ Олекс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ІНЬ Опанас Роман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пізований в 1941 р. Рядовий. За</w:t>
        <w:softHyphen/>
        <w:t>гинув 25.12.43. Похований: Жито</w:t>
        <w:softHyphen/>
        <w:t>мир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ЄНКО Давид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. Мобіпізований в 1941 р. Рядовий. Помер від ран, 1941 р. Похований: м. Харк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ТКИЙ Охрім Євдоким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ПАЙ Захар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,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ПАЙ Микола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 10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ПАЙ Прокіп Марк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лізований в 1941 р. Рядовий. Пропав безвісти, л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ЯК Олексій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Верхня Сагарівка, ук</w:t>
        <w:softHyphen/>
        <w:t>раїнець. Призваний в 1939 р. Мол. лейтенант. Загинув 24.10.44. Похова</w:t>
        <w:softHyphen/>
        <w:t>ний: с. Добровольське Краснозна- менського р-ну Капі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ОВСЬКИЙ Степан Марк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ОВСЬКИЙ Феодосій Ти</w:t>
        <w:softHyphen/>
        <w:t>мофійович, 1924 р., українець, кол</w:t>
        <w:softHyphen/>
        <w:t>госпник. Приз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ЕНКО Олександр Миколайо</w:t>
        <w:softHyphen/>
        <w:t>вич, 1905 р., українець, колгоспник.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ХАН Іван Андрійович, 1900 р., українець, колгоспник. Мобілізова</w:t>
        <w:softHyphen/>
        <w:t>ний в 1941 р. Рядовий. Пропав безвісти, пистопад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БОК Савелій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3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БОК Федір Ілліч, 1914 р., українець, колгоспник. Мобілізова</w:t>
        <w:softHyphen/>
        <w:t>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ШАПКА Опанас Михайло</w:t>
        <w:softHyphen/>
        <w:t>вич, 1903 р., українець, колгоспник. Мобіпізований в 1941 р. Рядовий. За</w:t>
        <w:softHyphen/>
        <w:t>гинув 12.12.43. Похований: с. Кудня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ШИЙ Олексій Тимофі</w:t>
        <w:softHyphen/>
        <w:t>йович, 1921 р., українець, копгосп</w:t>
        <w:softHyphen/>
        <w:t>ник. При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ЛЯК Василь Тимоф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Пропав безвісти, л'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ЛЯК Іван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3 р. Єфрейтор. Загинув 23.10.44. Похований: коп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ЛЯК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ропав безвісти, л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ЛЯК Тимофій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ЛЯК Тимофій Юхим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лізований в 1941 р. Рядовий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ПЧЕНКО Микола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 15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ПЧЕНКО Пав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Рядовий. Загинув 29.10.43. Похований: с. Ясно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ПЧЕНКО Свирид Овс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пгоспник. Мобілізований в 194 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ПЧЕНКО Степан Андрійович,</w:t>
      </w:r>
    </w:p>
    <w:p>
      <w:pPr>
        <w:pStyle w:val="Normal"/>
        <w:tabs>
          <w:tab w:val="clear" w:pos="720"/>
          <w:tab w:val="left" w:pos="495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ПЧЕНКО Тимофій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 Мобіп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РАК Петро Ан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Рядовий. За</w:t>
        <w:softHyphen/>
        <w:t>гинув 16.10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РАК Тихін Антонович, 1912 р., українець, колгоспник. Мобіп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СЬКА Ганна Іван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ка. Мобілізована в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а. Пропала безвісти,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СЬКИЙ Григор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колгоспник. Мобілізований в 1941 р. Рядовий. За</w:t>
        <w:softHyphen/>
        <w:t>гинув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СЬКИЙ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українець, копгоспник. Мобілізований в 1943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СЬКИЙ Максим Максимо</w:t>
        <w:softHyphen/>
        <w:t>вич, 1906 р., українець, копгоспник. Мобіпізований в 1941 р. Рядовий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СЬКИЙ Микола Сергійо</w:t>
        <w:softHyphen/>
        <w:t>вич, 1910 р., українець, колгоспник. Мобіпізований в 1941 р. Рядовий. За</w:t>
        <w:softHyphen/>
        <w:t>гинув 01.10.43. Похований: с. Ясно</w:t>
        <w:softHyphen/>
        <w:t>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СЬКИЙ Михайл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пізований в 1941 р. Родовий. За</w:t>
        <w:softHyphen/>
        <w:t>гинув 16.04.44. Похований: Рес</w:t>
        <w:softHyphen/>
        <w:t>публіка Крим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СЬКИЙ Федір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За</w:t>
        <w:softHyphen/>
        <w:t>гинув 23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СЬКИЙ Федір Н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. Пропав безвісти, жов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СЬКИЙ Хома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ОЛЬ Серг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Помер від хвороби 04.04.44. Похова</w:t>
        <w:softHyphen/>
        <w:t>ний: м. Глівіц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ОЛЬ Тихін Павлович, 1908 р., українець, копгоспник. Мобілізова</w:t>
        <w:softHyphen/>
        <w:t>ний в 1941 р. Рядовий. Загинув у по</w:t>
        <w:softHyphen/>
        <w:t>поні 07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ОЛЬ Феді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За</w:t>
        <w:softHyphen/>
        <w:t>гинув 17.10.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Василь Якович, 1919 р., українець, копгоспник. Призваний в 1938 р. Рядовий. Помер у полоні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Іван Якович, 1926 р., ук</w:t>
        <w:softHyphen/>
        <w:t>раїнець. Призваний в 1941 р. Рядо</w:t>
        <w:softHyphen/>
        <w:t>вий. Пропав безвісти, чер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БЕТ Іван Матвійович, 1902 р., українець, колгоспник. Мобілізова</w:t>
        <w:softHyphen/>
        <w:t>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БЕТ Микола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БЕТ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Рядовий. Загинув 27.11.43. Похований: с. Киселівка Єміпьчин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СЬКИЙ Анто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Єгор Федорович, 1898 р., українець, колгоспник. Мобілізова</w:t>
        <w:softHyphen/>
        <w:t>ний в 1941 р. Рядовий. Загинув у по</w:t>
        <w:softHyphen/>
        <w:t>лоні 22.10.42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Іван Маркович, 1909 р., ук</w:t>
        <w:softHyphen/>
        <w:t>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Іван Микитович, 1913 р., ук</w:t>
        <w:softHyphen/>
        <w:t>раїнець, копгоспник. Мобілізований в 1941 р. Рядовий. Загинув 05.10.43. Похований: с. Тарасовичі кол. Вище</w:t>
        <w:softHyphen/>
        <w:t>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Микола Проко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Мол. лейте</w:t>
        <w:softHyphen/>
        <w:t>нант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Павло Гнатович, 1903 р., ук</w:t>
        <w:softHyphen/>
        <w:t>раїнець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Павло Іванович, 1899 р., ук</w:t>
        <w:softHyphen/>
        <w:t>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Петро Прокопович, 1913 р., українець, копгоспник. Мобіпізова</w:t>
        <w:softHyphen/>
        <w:t>ний в 1941 р. Рядовий. Помер від ран 17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Степан Іванович, 1915р., ук</w:t>
        <w:softHyphen/>
        <w:t>раїнець, копгоспник. Мобіп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Федот Іванович, 1902 р„ ук</w:t>
        <w:softHyphen/>
        <w:t>раїнець, колгоспник. Мобіпізований в 1941 р. Рядовий. Пропав безвісти 17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 18.11.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СЬКИЙ Дмитр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 Мобі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СЬКИЙ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Корен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Призваний в 1939 р. Рядовий. Загинув 03.10.43. Похова</w:t>
        <w:softHyphen/>
        <w:t>ний: с. Ясногородка Вишгородсь</w:t>
        <w:softHyphen/>
        <w:t>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СЬКИЙ Михайл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. Призваний в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 Рядовий. Пропав безвісти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СЬКИЙ Пе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 , українець, колгоспник. Мобілізований в 1943 р. Рядовий. Пропав безвісти, грудень '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СЬКИЙ Степ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Пропав безвісти 06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Щ Іван Степанович, 1918 р., с. Верхня Сагарівка, українець. При</w:t>
        <w:softHyphen/>
        <w:t>званий в 1939 р. Лейтенант. Загинув 19.10.44. Похований: ст. Репань, Югосла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ІДЬ Василь Петрович, 1918 р., українець, копгоспник. Мобілізова</w:t>
        <w:softHyphen/>
        <w:t>ний в 1941 р. Рядовий. Пропав безвісти, чер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ІДЬ Іван Петрович. 1905 р., ук</w:t>
        <w:softHyphen/>
        <w:t>раїнець, копгоспник. Мобіпізований в 1941 р. Рядовий. Пропав безвісти, груд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Андрій Іванович, 1908 р., с. Верхня Сагарівка, українець, коп</w:t>
        <w:softHyphen/>
        <w:t>госпник. Мобіп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Марко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Опанас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а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УН Порфирій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За</w:t>
        <w:softHyphen/>
        <w:t>гинув 04.03.44. Похований поблизу м. Нарва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ШЕНКО Свирид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Верхня Сагарівка, ук</w:t>
        <w:softHyphen/>
        <w:t>раїнець, колгоспник. Мобіпізований в 1941 р. Лейтенант. Загинув 01.07.44. Похований: Гомельська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ТВІНОВ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Загинув 20.02.44. Похований: кол. Парицький р-н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ЕНКО Олекс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Старшина. Помер від ран 18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ТИЙ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омер від ран 22.11.44. Похований: м. Кечке- ме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ТИЙ Василь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. Призваний в 1943 р. Сержант. Загинув 15.04.45. Похований: с-ще Знаменськ Гвар</w:t>
        <w:softHyphen/>
        <w:t>дійського р-ну Калінінгра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ТИЙ Василь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Сержант. Загинув 15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ТИЙ Володимир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ТИЙ Микола Ілліч, 1900 р., ук</w:t>
        <w:softHyphen/>
        <w:t>раїнець, колгоспник. Мобілізо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ТИЙ Пав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ТИЙ Степан Іванович, 1906 р. українець, копгоспник. Мобілізова</w:t>
        <w:softHyphen/>
        <w:t>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081" w:name="bookmark1081"/>
      <w:r>
        <w:rPr>
          <w:color w:val="000000"/>
          <w:sz w:val="24"/>
        </w:rPr>
        <w:t>м</w:t>
      </w:r>
      <w:bookmarkEnd w:id="108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Василь Олексійо</w:t>
        <w:softHyphen/>
        <w:t>вич, 1913 р., українець, колгоспник. Мобіпізований в 1941 р. Рядовий. Пропав безвісти, січ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Василь Тимофі</w:t>
        <w:softHyphen/>
        <w:t>йович, 1903 р., українець, колгосп</w:t>
        <w:softHyphen/>
        <w:t>ник. Мобілізований в 1941 р. Рядовий. Пропав безвісти, л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Віталій Гна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Мол. сержант. Заги</w:t>
        <w:softHyphen/>
        <w:t>нув 26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Володимир Кузь</w:t>
        <w:softHyphen/>
        <w:t>мич, 1908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Іван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пізований в 1941 р. Рядовий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Ігнат Ігна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Пилип Калістрато- вич, 1904 р., українець, колгоспник. Мобілізований в 1941 р. Рядовий. Пропав безвісти, п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Софрон Пилипо</w:t>
        <w:softHyphen/>
        <w:t>вич, 1917 р., українець, колгоспник. Мобіп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18.1 1.43. Похований: с. Вербо</w:t>
        <w:softHyphen/>
        <w:t>лози Козятинс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Яків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. Мобілізований в 1941 р. Рядовий. За</w:t>
        <w:softHyphen/>
        <w:t>гинув 13.02.45. Похований: коп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ЕНКО Василь Тимофі</w:t>
        <w:softHyphen/>
        <w:t>йович, 1912 р., українець, колгосп</w:t>
        <w:softHyphen/>
        <w:t>ник. Мобілізований в 1942 р. Рядовий. Пропав безвісти, гру</w:t>
        <w:softHyphen/>
        <w:t>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ЕНКО Микит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ЕНКО Павл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. Призваний в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39</w:t>
        <w:tab/>
        <w:t>р. Лейтенант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ЧЕНКО Тимофій Пимоно</w:t>
        <w:softHyphen/>
        <w:t>вич, 1913 р., українець, колгоспник. Мобілізований в 1941 р. Рядовий. Пропав безвісти 25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АЙ Іван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АЙ Іван Тихонович, 1920 р„ українець, копгоспник. Приз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АЙ Семен Л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КА Григо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Верхня Сагарівка, ук</w:t>
        <w:softHyphen/>
        <w:t>раїнець, колгоспник. Мобіпізований в 1941 р. Рядовий. Пропав безвісти,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КА Іван Якович, 1913 р. с. Верхня Сагарівка, українець, кол</w:t>
        <w:softHyphen/>
        <w:t>госпник. Мобіпізований в 1941 р. Ря</w:t>
        <w:softHyphen/>
        <w:t>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КА Пав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Верхня Сагарівка, ук</w:t>
        <w:softHyphen/>
        <w:t>раїнець, колгоспник. Призваний в 1939 р. Рядовий. Загинув 14.10.43. Похований: с. Ясногородка Вишго</w:t>
        <w:softHyphen/>
        <w:t>род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КА Петро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Верхня Сагарівка, ук</w:t>
        <w:softHyphen/>
        <w:t>раїнець, копгоспник. Мобіпізований в 1941 р. Рядовий. Загинув 19.09.43. Похований: с. Свидовець Бобро</w:t>
        <w:softHyphen/>
        <w:t>вицького р-ну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КА Пилип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Верхня Сагарівка, ук</w:t>
        <w:softHyphen/>
        <w:t>раїнець, колгоспник. Мобіпізований в 1941 р. Рядовий. Загинув 19.09.43. Похований: с. Свидовець Бобро</w:t>
        <w:softHyphen/>
        <w:t>вицького р-ну Чернігів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КА Федір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Верхня Сагарівка, ук</w:t>
        <w:softHyphen/>
        <w:t>раїнець, колгоспник. Мобілізований в 1941 р. Рядовий. Пропав безвісти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Олександр Овсійо</w:t>
        <w:softHyphen/>
        <w:t>вич, 1905 р., с. Верхня Сагарівка, ук</w:t>
        <w:softHyphen/>
        <w:t>раїнець, колгоспник. Мобілізований в 1941 р. Рядовий. Пропав безвісти, пистопад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Олексій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Веселе, українець, кол</w:t>
        <w:softHyphen/>
        <w:t>госпник. Мобілізований в 1941 р. Мол. сержант. Загинув 19.07.43. По</w:t>
        <w:softHyphen/>
        <w:t>хований: с. Рудово кол. Троснянсь- кого р-ну Орл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РЕЖКО Іван Кузьмич. &lt;901 р.. українець. Мобілізований в 1941 р. Капітан. Пропав безвісти, берез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РЕЖКО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За</w:t>
        <w:softHyphen/>
        <w:t>гинув 30.09.43. Похований: с. Ясно</w:t>
        <w:softHyphen/>
        <w:t>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РЕЖКО Степан Олександро</w:t>
        <w:softHyphen/>
        <w:t>вич, 1901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РЕЖКО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1 р. Рядовий. Загинув 09.12.44. Похований: Житомир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ЄЩАНІНОВ Костянтин Охрімо</w:t>
        <w:softHyphen/>
        <w:t>вич, 1907 р., українець, колгоспник. Мобіп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ГОРОДСЬКИЙ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ГОРОДСЬКИЙ Петро Васи</w:t>
        <w:softHyphen/>
        <w:t>льович, 1924 р., українець, колгосп</w:t>
        <w:softHyphen/>
        <w:t>ник. Призваний в 1943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ГОРОДСЬКИЙ Свирид Пав</w:t>
        <w:softHyphen/>
        <w:t>лович, 1902 р., українець. Мобілізо</w:t>
        <w:softHyphen/>
        <w:t>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ЗОВ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Анатолій Дмитро</w:t>
        <w:softHyphen/>
        <w:t>вич, українець, колгоспник. Мобіпізований в 1941 р. Рядовий. Помер від ран 26.06.44. Похований: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Микола Михайло</w:t>
        <w:softHyphen/>
        <w:t>вич, 1903 р., українець, колгоспник. Мобіл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Михай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Порфирій Ти</w:t>
        <w:softHyphen/>
        <w:t>мофійович, 1906 р., українець, кол</w:t>
        <w:softHyphen/>
        <w:t>госпник. Мобіпізований в 1941 р Рядовий. Загинув 25.10.43. Похова</w:t>
        <w:softHyphen/>
        <w:t>ний: с. Ясногородка Вишгородсько</w:t>
        <w:softHyphen/>
        <w:t>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Семе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Сергій Митрофано- еич, 1902 р., с. Верхня Сагарівка, ук</w:t>
        <w:softHyphen/>
        <w:t>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Федір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Верхня Сагарівка, ук</w:t>
        <w:softHyphen/>
        <w:t>раїнець, колгоспник. Мобілізо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ЩЕНКО Дмитро Олександро</w:t>
        <w:softHyphen/>
        <w:t>вич, 1905 р., с. Верхня Сагарівка, ук</w:t>
        <w:softHyphen/>
        <w:t>раїнець, копгоспник. Мобіпізований в 1941 р. Рядовий. Пропав безвісти 17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ЩЕНКО Іван Якович, 1904 р., с. Верхня Сагарівка, українець, коп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Мобіпізований в 1941 р. Ря</w:t>
        <w:softHyphen/>
        <w:t>довий. Загинув 17.03.45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Василь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Верхня Сагарівка, ук</w:t>
        <w:softHyphen/>
        <w:t>раїнець, колгоспник. Мобілізований в 1941 р. Рядовий. Загинув 13.10.44. Похований: с. Марианув Кепецького воє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Загинув .14.05.44. Похований: с. Іванів Іванич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Олександ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пізований в 1941 р. Ря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Петро Омисимович,</w:t>
      </w:r>
    </w:p>
    <w:p>
      <w:pPr>
        <w:pStyle w:val="Normal"/>
        <w:tabs>
          <w:tab w:val="clear" w:pos="720"/>
          <w:tab w:val="left" w:pos="481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Верхня Сагарівка, ук</w:t>
        <w:softHyphen/>
        <w:t>раїнець, коп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Федір Юхим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Верхня Сагарівка, ук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їнець, колгоспник. Мобілізований в 1943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Гнат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Михайло Денисо</w:t>
        <w:softHyphen/>
        <w:t>вич, 1923 р., українець, колгоспник. Призвании в 1941 р. Рядовий. Про</w:t>
        <w:softHyphen/>
        <w:t>пав безвісти, січ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Павло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Призваний в 1939 р. Лейтенант. Загинув 16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ША Микола Ілліч, 1899 р., ук</w:t>
        <w:softHyphen/>
        <w:t>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ЯКА Олександ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1 р. Рядовий. Загинув 11.12.43. Похований: с. Зло- бичі Коростенського р-ну Житомир</w:t>
        <w:softHyphen/>
        <w:t>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082" w:name="bookmark1082"/>
      <w:r>
        <w:rPr>
          <w:color w:val="000000"/>
          <w:sz w:val="24"/>
        </w:rPr>
        <w:t>н</w:t>
      </w:r>
      <w:bookmarkEnd w:id="108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ШУТЕНКО Корній Іванович, 1898 р., українець, колгоспник. Мобілізований в 1941 р. Рядовий. Пропав безвісти 17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ОДА Володимир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. Призваний в 1943 р. Рядовий. Помер від ран 11.03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КРАСОВ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ЛЮЄВ Сидір Іванович, 1896 р., с. Верхня Сагарівка, ук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їнець, колгоспник. Мобілізований в 1941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ЬОГА Петро Іванович, 1913 р„ українець, шофер. Мобілізований в 1941 р. Рядовий. Загинув 01.03.45. Похований: с. Плешковець, Чехо- 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ЧЕНКО Василь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сер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ЧЕНКО Дмитр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механізатор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ЧЕНКО Ничипір Семено</w:t>
        <w:softHyphen/>
        <w:t>вич, 1899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ЕНКО Валентин Андрійо</w:t>
        <w:softHyphen/>
        <w:t>вич, 1916 р., українець, колгоспник. Мобілізований в 1941 р. Рядовий. Пропав безвісти, л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ЕНКО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Верхня Сагарівка, ук</w:t>
        <w:softHyphen/>
        <w:t>раїнець, колгоспник. Мобіпізований в 1941 р. Рядовий. Пропав безвісти, п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ЕНКО Євдокія Захар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ка, колгоспниця. Мобілізована в 1941 р. Рядова. Про</w:t>
        <w:softHyphen/>
        <w:t>пала безвісти, л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ЕНКО Микола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ЕНКО Тетяна Як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ка, колгоспниця. Мобілізована в 1941 р. Рядова. Про</w:t>
        <w:softHyphen/>
        <w:t>пала безвісти, пютий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ЩЕТА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Верхня Сагарівка, ук</w:t>
        <w:softHyphen/>
        <w:t>раїнець, колгоспник.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ЧУДАЄВ Володимир Онисимо- вич, 1926 р., українець, колгоспник. Призваний в 1943 р. Рядовий. Помер від ран 13.03.45. Похований: м. Славськ Калі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СЕЛЕЦЬ Кузьма Євдокимо</w:t>
        <w:softHyphen/>
        <w:t>вич, 1901 р., с. Верхня Сагарівка, ук</w:t>
        <w:softHyphen/>
        <w:t>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СЕЛЕЦЬ Тимофій Єфремо</w:t>
        <w:softHyphen/>
        <w:t>вич, 1915 р., с. Верхня Сагарівка, ук</w:t>
        <w:softHyphen/>
        <w:t>раїнець, колгоспник. Мобілізований в 1941 р. Сержант. Помер від ран</w:t>
      </w:r>
    </w:p>
    <w:p>
      <w:pPr>
        <w:pStyle w:val="Normal"/>
        <w:tabs>
          <w:tab w:val="clear" w:pos="720"/>
          <w:tab w:val="left" w:pos="755" w:leader="none"/>
        </w:tabs>
        <w:spacing w:before="0" w:after="0"/>
        <w:rPr/>
      </w:pPr>
      <w:r>
        <w:rPr>
          <w:color w:val="000000"/>
          <w:sz w:val="24"/>
        </w:rPr>
        <w:t>07.02.44.</w:t>
        <w:tab/>
        <w:t>Похований: с. Перетік Лю- бар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Андр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пізований в 1941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Василь Тимофійович,</w:t>
      </w:r>
    </w:p>
    <w:p>
      <w:pPr>
        <w:pStyle w:val="Normal"/>
        <w:tabs>
          <w:tab w:val="clear" w:pos="720"/>
          <w:tab w:val="left" w:pos="52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За</w:t>
        <w:softHyphen/>
        <w:t>гинув 08.07.44. Похований: коп. Ма- цеївський р-н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Іван Тарасович, 191*6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Приз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Прокіп Дмитрович,</w:t>
      </w:r>
    </w:p>
    <w:p>
      <w:pPr>
        <w:pStyle w:val="Normal"/>
        <w:tabs>
          <w:tab w:val="clear" w:pos="720"/>
          <w:tab w:val="left" w:pos="525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пізований в 1941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Федір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736" w:leader="none"/>
        </w:tabs>
        <w:spacing w:before="0" w:after="0"/>
        <w:rPr/>
      </w:pPr>
      <w:r>
        <w:rPr>
          <w:color w:val="000000"/>
          <w:sz w:val="24"/>
        </w:rPr>
        <w:t>28.03.45.</w:t>
        <w:tab/>
        <w:t>Похований: с. Альт-Древіц, Пол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83" w:name="bookmark1083"/>
      <w:r>
        <w:rPr>
          <w:color w:val="000000"/>
          <w:sz w:val="24"/>
        </w:rPr>
        <w:t>О</w:t>
      </w:r>
      <w:bookmarkEnd w:id="108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АДЕН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механізатор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АДЕНКО Йосип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омер від ран 04.1 1.43. Похований: с. Глібів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АДЕНКО Матв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- ОВОД Андрій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й2-)р., українець, копгоспник. Мобіпізований в 1941 р. Матрос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ОД Лук'ян Єгорович, 1903 р., українець, копгоспник. Мобіпізова</w:t>
        <w:softHyphen/>
        <w:t>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ЗАРЕНКО Олександ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Верхня Сагарівка, ук</w:t>
        <w:softHyphen/>
        <w:t>раїнець, колгоспник. Мобілізований в 1941 р. Рядовий. Помер від ран 11.06.44. Похований: Ленінградська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ІМАХ Петро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За</w:t>
        <w:softHyphen/>
        <w:t>гинув 14.08.44. Похований: с. Сідло- вице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Л Василь Григорович, 1915 р., українець, колгоспник. Мобіп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Л Василь Тихонович, 1923 р., українець, копгоспник. Призваний в 1941 р. Рядовий. Загинув 18.02.44. Похований: м. Кпинці Брян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Л Іван Іванович, 1917 р., ук</w:t>
        <w:softHyphen/>
        <w:t>раїнець, колгоспник. Призваний в 1938 р. Моп. сержант. Пропав безвісти 27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Л Микола Кирилович, 1924 р., українець, копгоспник. Призваний в 1943 р. Рядовий. Загинув 07.10.43. Похований: с. Козаровичі Вишго</w:t>
        <w:softHyphen/>
        <w:t>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Л Петро Ілліч, 1909 р., ук</w:t>
        <w:softHyphen/>
        <w:t>раїнець, колгоспник. Мобілізований в 1941 р. Рядовий. Помер від ран 08.09.43. Похований: с. Тарасовичі коп. Вище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Л Савел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Василь Порфи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Помер від ран 26.03.44. Похований: Хмель</w:t>
        <w:softHyphen/>
        <w:t>ницька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Каленик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Микола Вл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Пав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За</w:t>
        <w:softHyphen/>
        <w:t>гинув 11.08.44. Похова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Павло Кал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01.10.43. Похований: с. Ясно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Федір Якович, 1912 р., українець, копгоспник. Мобілізова</w:t>
        <w:softHyphen/>
        <w:t>ний в 1941 р. Рядовий. Загинув 05.11.43. Похований: с. Демидів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ИНКОВА Софія Іван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ка, колгоспниця. Мобілізована в 1941 р. Рядова. Про</w:t>
        <w:softHyphen/>
        <w:t>папа безвісти 08.03.43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084" w:name="bookmark1084"/>
      <w:r>
        <w:rPr>
          <w:color w:val="000000"/>
          <w:sz w:val="24"/>
        </w:rPr>
        <w:t>п</w:t>
      </w:r>
      <w:bookmarkEnd w:id="108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ИЧЕНКО Демид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ИЧЕНКО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</w:t>
        <w:softHyphen/>
        <w:t>гинув 27.06.41, Богуславський р-н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ИЧЕНКО Іван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За</w:t>
        <w:softHyphen/>
        <w:t>гинув 11.10.43. Похований: с. Коза</w:t>
        <w:softHyphen/>
        <w:t>ровичі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ИЧЕНКО Павло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ИЧЕНКО Федір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'., українець, колгоспник. Мобілізований в 1941 р. Рядовий. За</w:t>
        <w:softHyphen/>
        <w:t>гинув 20.08.44. Похований: Бєлосто- цьке воєводств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ЦЮК Павл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черв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ДАНЬ Василь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Загинув 17.10.43. Похований: с. Яс</w:t>
        <w:softHyphen/>
        <w:t>ногородка Вишгородського р-ну Ки</w:t>
        <w:softHyphen/>
        <w:t>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ДАНЬ Йосип Они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03.12.43. Похований: с. Ки- селівка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ДАНЬ Тимоф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Мобілізований в 1943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ЕНКО Василь Хомич, 1911 р., с. Верхня Сагарівка, ук</w:t>
        <w:softHyphen/>
        <w:t>раїнець, колгоспник. Мобілізований в 1941 р. Рядовий. Пропав безвісти, лютий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ТОРИДЯДЬКО Яків Кирило</w:t>
        <w:softHyphen/>
        <w:t>вич, 1912 р., українець, колгоспник. Мобілізований в 1941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Анатолій Олек</w:t>
        <w:softHyphen/>
        <w:t>сійович, українець. Мобілізований в 1941 р. Ст. лейтенант. Загинув 14.03.43. Похований: с. Рогове Кур</w:t>
        <w:softHyphen/>
        <w:t>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Василь Кирило</w:t>
        <w:softHyphen/>
        <w:t>вич, 1904 р., с. Верхня Сагарівка, ук</w:t>
        <w:softHyphen/>
        <w:t>раїнець, колгоспник. Мобілізований в 1941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Єгор Володими</w:t>
        <w:softHyphen/>
        <w:t>рович, 1901 р., с. Верхня Сагарівка, українець, коп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Йосип Михайло</w:t>
        <w:softHyphen/>
        <w:t>вич, 1907 р., с. Верхня Сагарівка, ук</w:t>
        <w:softHyphen/>
        <w:t>раїнець, колгоспник. Мобілізований в 1941 р. Рядовий. Загинув 11.09.44. Похований: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Михайло Дани</w:t>
        <w:softHyphen/>
        <w:t>лович, 1900 р., с. Верхня Сагарівка, українець, колгоспник. Мобіп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Пав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. с. Верхня Сагарівка, ук</w:t>
        <w:softHyphen/>
        <w:t>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Сергій Корнійо</w:t>
        <w:softHyphen/>
        <w:t>вич, 1906 р., с. Верхня Сагарівка, ук</w:t>
        <w:softHyphen/>
        <w:t>раїнець, колгоспник. Мобілізований в 1941 р. Рядовий. Пропав безвісти, чер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Степан Володи</w:t>
        <w:softHyphen/>
        <w:t>мирович, 1914 р., с. Верхня Са</w:t>
        <w:softHyphen/>
        <w:t>гарівка, українець, колгоспник. Мобіпізований в 1941 р. Рядовий. Помер у попоні 12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Федір Павло</w:t>
        <w:softHyphen/>
        <w:t>вич, 1907 р., с. Верхня Сагарівка, ук</w:t>
        <w:softHyphen/>
        <w:t>раїнець, копгоспник. Мобіпізований в 1941 р. Рядовий. Пропав безвісти, чер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Хома Володими</w:t>
        <w:softHyphen/>
        <w:t>рович, 1910 р., с. Верхня Сагарівка, українець, колгоспник. Мобілізова</w:t>
        <w:softHyphen/>
        <w:t>ний в 1941 р. Капітан. Загинув 16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 За</w:t>
        <w:softHyphen/>
        <w:t>гинув 02.02.44. Похований: с. Ко- бипьщина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РУЦЬКИЙ Григорій Степано</w:t>
        <w:softHyphen/>
        <w:t>вич, 1923 р., українець, копгоспник. Призваний в 1941 р. Сержант. Заги</w:t>
        <w:softHyphen/>
        <w:t>нув 15.10.42. Похований: Ленінград</w:t>
        <w:softHyphen/>
        <w:t>ська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ТАПОВ Тихі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робітник. Мобіпізований в 1941 р. Рядовий. За</w:t>
        <w:softHyphen/>
        <w:t>гинув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МАЧЕН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робітник. При</w:t>
        <w:softHyphen/>
        <w:t>званий в ІУ39 р. Лейтенант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ИКО Петро Софро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пізований в 1941 р. Рядовий. Пропав безвісти 20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Григорій Трифоно- вич, 1906 р., українець, колгоспник. Мобіпізований в 1943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Максим Йосипович,</w:t>
      </w:r>
    </w:p>
    <w:p>
      <w:pPr>
        <w:pStyle w:val="Normal"/>
        <w:tabs>
          <w:tab w:val="clear" w:pos="720"/>
          <w:tab w:val="left" w:pos="586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робітник. Мобіл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Петр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робітник. Мобілі</w:t>
        <w:softHyphen/>
        <w:t>зований в 1941 р. Рядовий. Загинув 06.03.44. Похований: с. Миколаївка Микола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ШАК Саман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Верхня Сагарівка, ук</w:t>
        <w:softHyphen/>
        <w:t>раїнець, колгоспник. Призваний в 1939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ШКАР Андрій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ШКАР Дми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ШКАР Кузьма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ШКАР Пав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За</w:t>
        <w:softHyphen/>
        <w:t>гинув 28.10.43. Похований: с. Ясно</w:t>
        <w:softHyphen/>
        <w:t>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ШКАР Семе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липень 1941 р.</w:t>
      </w:r>
    </w:p>
    <w:p>
      <w:pPr>
        <w:pStyle w:val="Normal"/>
        <w:spacing w:before="0" w:after="0"/>
        <w:rPr/>
      </w:pPr>
      <w:bookmarkStart w:id="1085" w:name="bookmark1085"/>
      <w:r>
        <w:rPr>
          <w:color w:val="000000"/>
          <w:sz w:val="24"/>
        </w:rPr>
        <w:t>Р</w:t>
      </w:r>
      <w:bookmarkEnd w:id="108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ОТ Іван Корнійович, 1900 р„ українець, колгоспник. Мобіпізова</w:t>
        <w:softHyphen/>
        <w:t>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ОІД Анатолій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 За</w:t>
        <w:softHyphen/>
        <w:t>гинув 31.10.44. Похований: Чехосло- 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ОЇД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ОЇД Микол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ОЇД Хом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ВА Максим Павлович, 1897 р., українець, копгоспник. Мобілізова</w:t>
        <w:softHyphen/>
        <w:t>ний в 1941 р. Рядовий. Пропав безвісти 07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 Іван Тимофійович, 1901 р., українець, колгоспник. Мобілізова</w:t>
        <w:softHyphen/>
        <w:t>ний в 1941 р. Капітан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 Микола Микитович, 1918 р., українець, колгоспник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39 р. Рядовий. Пропав безвісти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КА Олександр Сергі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лгоспник. При</w:t>
        <w:softHyphen/>
        <w:t>званий в 1941 р. Рядовий. Помер від ран 18.01.44. Похований: Полта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ДНОЙ Петро Овкс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Верхня Сагарівка, ук</w:t>
        <w:softHyphen/>
        <w:t>раїнець, колгоспник. Мобілізований в 1941 р. Рядовий. Помер від ран 27.11.43. Похований: м. Курськ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ЖКОВ Володимир Андрійо</w:t>
        <w:softHyphen/>
        <w:t>вич, 1926 р., с. Верхня Сагарівка, ук</w:t>
        <w:softHyphen/>
        <w:t>раїнець, колгоспник. Призвании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ЦЬКИЙ Василь Іван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ЦЬКИЙ Василь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ЦЬКИЙ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ли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ЦЬКИЙ Петро Тар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п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ЦЬКИЙ Степа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пізований в 1941 р. Рядовий. За</w:t>
        <w:softHyphen/>
        <w:t>гинув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ЬНИК Пе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ЕЦЬ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ЕЦЬКИЙ Максим Дмитро</w:t>
        <w:softHyphen/>
        <w:t>вич, 1913 р., українець, робітник. Мобілізований в 1941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ТА Петр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Б Іван Федорович, 1909 р., ук</w:t>
        <w:softHyphen/>
        <w:t>раїнець. Мобілізований в 1941 р. Ря</w:t>
        <w:softHyphen/>
        <w:t>довий. Пропав безвісти 21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ЬООКИЙ Олександр Петро</w:t>
        <w:softHyphen/>
        <w:t>вич, 1905 р., українець. Мобілізова</w:t>
        <w:softHyphen/>
        <w:t>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КО Гаврило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Верхня Сагарівка, ук</w:t>
        <w:softHyphen/>
        <w:t>раїнець. Мобіпізований в 1941 р. Старшина. Загинув 31.01.45. Похова</w:t>
        <w:softHyphen/>
        <w:t>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КО Євдоким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Верхня Сагарівка, ук</w:t>
        <w:softHyphen/>
        <w:t>раїнець, зав. фермою. Мобілізова</w:t>
        <w:softHyphen/>
        <w:t>ний в 1941 р. Рядовий. Загинув 16.03.44. Похований: с-ще Доброве- личківка Кіровоград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КО Іван Іванович, 1920 р., с. Верхня Сагарівка, українець, кол</w:t>
        <w:softHyphen/>
        <w:t>госпник. Призваний в 1939 р. Рядо</w:t>
        <w:softHyphen/>
        <w:t>вий. Пропав безвісти, жовтень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КО Карпо Павлович, 1906 р., с. Верхня Сагарівка, українець, кол</w:t>
        <w:softHyphen/>
        <w:t>госпник. Мобілізований в 1941 р. Ря</w:t>
        <w:softHyphen/>
        <w:t>довий. Пропав безвісти, березень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КО Митрофан Євтихійович,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Верхня Сагарівка, ук</w:t>
        <w:softHyphen/>
        <w:t>раїнець, колгоспник. Мобілізований в 1941 р. Рядовий. Помер від ран</w:t>
      </w:r>
    </w:p>
    <w:p>
      <w:pPr>
        <w:pStyle w:val="Normal"/>
        <w:tabs>
          <w:tab w:val="clear" w:pos="720"/>
          <w:tab w:val="left" w:pos="798" w:leader="none"/>
        </w:tabs>
        <w:spacing w:before="0" w:after="0"/>
        <w:rPr/>
      </w:pPr>
      <w:r>
        <w:rPr>
          <w:color w:val="000000"/>
          <w:sz w:val="24"/>
        </w:rPr>
        <w:t>11.10.44.</w:t>
        <w:tab/>
        <w:t>Похований: Варшавське воєводств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КО Петр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Верхня Сагарівка, ук</w:t>
        <w:softHyphen/>
        <w:t>раїнець, колгоспник. Призвании в 1943 р. Рядовий. Загинув 24.11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КО Петро Іванович, 1904 р„ с. Верхня Сагарівка, українець, кол</w:t>
        <w:softHyphen/>
        <w:t>госпник. Мобіпізований в 1941 р. Ря</w:t>
        <w:softHyphen/>
        <w:t>довий. Пропав безвісти, грудень 1943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КО Семен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Верхня Сагарівка, ук</w:t>
        <w:softHyphen/>
        <w:t>раїнець, колгоспник. Мобіпізований в 1941 р. Рядовий. Загинув 19.03.43. Похований: с. Клево Староруського р-ну Новгоро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КО Степан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Верхня Сагарівка, ук</w:t>
        <w:softHyphen/>
        <w:t>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КО Тимофій Прокопович,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Верхня Сагарівка, ук</w:t>
        <w:softHyphen/>
        <w:t>раїнець, копгоспник. Мобілізований в 1941 р. Рядовий. Загинув 19.09.43. Похований: с. Свидовець Бобро</w:t>
        <w:softHyphen/>
        <w:t>вицького р-ну Чернігі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ЕНКО Григор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робітник. Мобілізований в 1941 р. Старшина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БЕНКО Григо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За</w:t>
        <w:softHyphen/>
        <w:t>гинув 24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БЕНКО Данил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Призваний в 1939 р. Рядовий. Загинув 01.04.44. Похований: с. Зіньківці Кам'янець- Подільського р-н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БЕНКО Єго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БЕНКО Микола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0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БЕНКО Михайло Василь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пізований в 1941 р. Лейтенант. Пропав безвісти, пютий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ЦЬ Максим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омер від ран 01.02.44. Похований: с. Шпакове Новомиргородського р-ну Кіровоград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КА Ром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КА Федір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Загинув 22.01.44. Похований: с. Риб- чине Новгородківського р-ну Кіро</w:t>
        <w:softHyphen/>
        <w:t>воград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КА Яків Павлович, 1905 р., українець, колгоспник. Мобілізова</w:t>
        <w:softHyphen/>
        <w:t>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АТІН Іван Петрович, 1907 р., українець, колгоспник. Мобілізова</w:t>
        <w:softHyphen/>
        <w:t>ний в 1941 р. Рядовий. Загинув 13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ЧЕНКО Дмитро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Верхня Сагарівка, ук</w:t>
        <w:softHyphen/>
        <w:t>раїнець, кол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ЧЕНКО Іван Ов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Верхня Сагарівка, ук</w:t>
        <w:softHyphen/>
        <w:t>раїнець, колгоспник. Мобілізований в 1941 р. Рядовий. Загинув 22.07.44. Похований: Бєлостоцьке еосеод- ств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ЧЕНКО Охрім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Верхня Сагарівка, ук</w:t>
        <w:softHyphen/>
        <w:t>раїнець, колгоспник. Мобілізова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ЧЕНКО Яків Родіонович,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Верхня Сагарівка, ук</w:t>
        <w:softHyphen/>
        <w:t>раїнець, колгоспник. Мобіпізований в 1941 р. Рядовий. Загинув 24.01.44. Похований: с. Карпівка Чудовського р-ну Новгоро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ЧЕНКО Кузьма Олексійо</w:t>
        <w:softHyphen/>
        <w:t>вич, 1918 р., с. Верхня Сагарівка, ук</w:t>
        <w:softHyphen/>
        <w:t>раїнець, колгоспник. Призваний в 1939 р. Рядовий. Загинув 14.09.43. Похований: с. Глібівка Вишгородсь</w:t>
        <w:softHyphen/>
        <w:t>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ЕНКО Григо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Єфрейтор. Загинув 23.04.45. Похований: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ЕНКО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робітник. При</w:t>
        <w:softHyphen/>
        <w:t>званий в 1939 р. Рядовий. Загинув 20.02.44. Похований: с. Рижанівка Звенигородського р-ну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ЕНКО Яків Григ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лгоспник. Мобілізований в 1941 р. Рядовий. Пропав безвісти, квітб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ЧЕВАН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ЧЕВАН Микол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омер від ран 02.05.45. Похований: Чехо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ЧЕВАН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1 р., українець, колгоспник. Мобіл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ЧЕВАН Семен Опанас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пгоспник. Мобіпізова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АШЕНКО Яків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. Призваний в 1939 р. Моп. лейтенант. Загинув 09.07.44 в Карелії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МОУХ Сергій Данил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АР Іван Сергійович, 1917 р., українець, колгоспник. Мобіпізова</w:t>
        <w:softHyphen/>
        <w:t>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6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086" w:name="bookmark1086"/>
      <w:r>
        <w:rPr>
          <w:color w:val="000000"/>
          <w:sz w:val="24"/>
        </w:rPr>
        <w:t>т</w:t>
      </w:r>
      <w:bookmarkEnd w:id="108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БАК Микола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Верхня Сагарівка, ук</w:t>
        <w:softHyphen/>
        <w:t>раїнець, колгоспник. Мобілізований в 1941 р. Мол. сержант. Загинув 17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УХА Анто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УХА Ілля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. Призваний в 1939 р. Лейтенант. Загинув 31.01.45. Похований: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УХА Каленик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Пропав безвісти 23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УХА Степ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омер від хвороби 19.09.43. Похова</w:t>
        <w:softHyphen/>
        <w:t>ний: Свердлов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ШЕНКО Аркадій Васильо</w:t>
        <w:softHyphen/>
        <w:t>вич, 1901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ШЕНКО Гнат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За</w:t>
        <w:softHyphen/>
        <w:t>гинув 07.10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ШЕНКО Олександр Тихоно</w:t>
        <w:softHyphen/>
        <w:t>вич, 1908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ЩЕНКО Дмитро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Анатолій Антонович,</w:t>
      </w:r>
    </w:p>
    <w:p>
      <w:pPr>
        <w:pStyle w:val="Normal"/>
        <w:tabs>
          <w:tab w:val="clear" w:pos="720"/>
          <w:tab w:val="left" w:pos="471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Верхня Сагарівка, ук</w:t>
        <w:softHyphen/>
        <w:t>раїнець, колгоспник. Призвании в 1939 р. Сержант. Загинув 12.08.44. Похований: Люблінське воєводств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Ів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Верхня Сагарівка, ук</w:t>
        <w:softHyphen/>
        <w:t>раїнець, коп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Іван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За</w:t>
        <w:softHyphen/>
        <w:t>гинув 02.12.43. Похований: с. Бежів Черняхів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Федот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ЛОК Іван Михайлович, 1900 р., с. Верхня Сагарівка, українець, кол</w:t>
        <w:softHyphen/>
        <w:t>госпник. Мобілізований в 1941 р. Ря</w:t>
        <w:softHyphen/>
        <w:t>довий.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ЕТЯК Платон Кузьмич, 1913 р.. с. Верхня Сагарівка, українець, кол</w:t>
        <w:softHyphen/>
        <w:t>госпник. Мобілізований в 1941 р. Ря</w:t>
        <w:softHyphen/>
        <w:t>довий. Загинув 26.07.44. Похований: Карелія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СУНОВ Микола Юнус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При</w:t>
        <w:softHyphen/>
        <w:t>званий в 1939 р. Рядовий. Пропав безвісти, грудень 1942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87" w:name="bookmark1087"/>
      <w:r>
        <w:rPr>
          <w:color w:val="000000"/>
          <w:sz w:val="24"/>
        </w:rPr>
        <w:t>У</w:t>
      </w:r>
      <w:bookmarkEnd w:id="108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БОЖЕНКО Михайло Степано</w:t>
        <w:softHyphen/>
        <w:t>вич, 1904 р., українець, колгоспник. Мобіпізований в 1941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БОЖЕНКО Степ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ДЕЦЬКИЙ Степа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88" w:name="bookmark1088"/>
      <w:r>
        <w:rPr>
          <w:color w:val="000000"/>
          <w:sz w:val="24"/>
        </w:rPr>
        <w:t>Ф</w:t>
      </w:r>
      <w:bookmarkEnd w:id="1088"/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РЕНКО Віктор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Мол. лейтенант. За</w:t>
        <w:softHyphen/>
        <w:t>гинув 31.07.44. Похований: с. Межерець Ходоровського р-ну Жито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РЕНКО Іван фад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 Пропав безвісти, січ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СЬКО Дмитро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СЬКО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СЬКО Олександ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омер від ран 11.01.44. Похований: с. Переволока Речицького р-ну Го</w:t>
        <w:softHyphen/>
        <w:t>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ИЛИПЧЕНКО Юхим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Верхня Сагарівка, ук</w:t>
        <w:softHyphen/>
        <w:t>раїнець, копгоспник. Мобілізований в 1941 р. Рядовий. Помер від ран 08.10.43. Похований: с. Тарасовичі кол. Вищедубечан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ИЖНЯК Іван Петрович, 1912 р„ українець, колгоспник. Мобіпізова</w:t>
        <w:softHyphen/>
        <w:t>ний в 1941 р. Рядовий. Пропав безвісти 24.08І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ИЖНЯК Іван Якович, 1913 р„ ук</w:t>
        <w:softHyphen/>
        <w:t>раїнець, копгоспник. Мобіпізований в 1941 р. Мол. лейтенант. Загинув 07.12.41. Похований с. Вирсповка Неклиновського р-ну Ростов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ИМЧЕНКО Іван Іванович, 1899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1 р. Рядовий. Пропав безвісти, сер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МЧЕНКО Іван Якович, 1903 р., українець, колгоспник. Мобілізова</w:t>
        <w:softHyphen/>
        <w:t>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ЕЛЬ Іван Денисович, 1912 р., українець, колгоспник. Мобіпізова</w:t>
        <w:softHyphen/>
        <w:t>ний в 1943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ВРО Семе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ОД Терентій Тро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пізований в 1941 р Рядовий За</w:t>
        <w:softHyphen/>
        <w:t>гинув 06.09.43. Похований: м. Бу- рин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ОД Яків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. українець, завгосп колгос</w:t>
        <w:softHyphen/>
        <w:t>пу. Мобілізований в 1941 р. Рядовий. Пропав безвісти, липень 1944 р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1089" w:name="bookmark1089"/>
      <w:r>
        <w:rPr>
          <w:color w:val="000000"/>
          <w:sz w:val="24"/>
        </w:rPr>
        <w:t>ц</w:t>
      </w:r>
      <w:bookmarkEnd w:id="1089"/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А Григор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с. Верхня Сагарівка, ук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їнець, колгоспник. Мобіп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А Данило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7 р., с. Верхня Сагарівка, ук</w:t>
        <w:softHyphen/>
        <w:t>раїнець. Мобілізований в 1941 р. Ря</w:t>
        <w:softHyphen/>
        <w:t>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А Микола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Верхня Сагарівка, ук</w:t>
        <w:softHyphen/>
        <w:t>раїнець, копгоспник. Мобіпізований в 1943 р. Рядовий. Загинув 28.02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А Павло Андрійович, 1914 р., с. Верхня Сагарівка, українець, кол</w:t>
        <w:softHyphen/>
        <w:t>госпник. Мобілізований в 1941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Загинув 15.08.43. Похований: с. Лазьки Смолен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УЛЬНЯК Кири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А Микол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Верхня Сагарівка, ук</w:t>
        <w:softHyphen/>
        <w:t>раїнець, копгоспник. Призваний в 1939 р. Рядовий. Загинув 2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А Пе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Верхня Сагарівка, ук</w:t>
        <w:softHyphen/>
        <w:t>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ВГУЗ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  <w:t>гинув 08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ВГУЗ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ПІГА Іван Андрійович, 1918 р., українець, колгоспник. Призваний в 1 939 р. Рядовий. Загинув 08.02.44. Похований: с. Туреке Гомельсько: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ПІГА Микола Іванович, 1917 р. українець, копгоспник. Призваний в 1938 р. Рядовий. Загинув 20.12.43. Похований: с. Михайлово коп. Су- раз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ПІГА Ов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ПІГА Петро Аристарх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українець, колгоспник. Мобілізований в 1941 р. Рядовий. За</w:t>
        <w:softHyphen/>
        <w:t>гинув 05.12.43. Похований: Гомель</w:t>
        <w:softHyphen/>
        <w:t>ська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В'ЯК Мака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В'ЯК Микола Тихон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лізований в 1941 р. Рядовий. Пропав безвісти, січень 1945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В'ЯК Тихін Федорович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пгоспник. Мобілізований в 1941 р. Рядовий,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ДНИК Андр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Мобілізований в 1941 р. Рядовий. За</w:t>
        <w:softHyphen/>
        <w:t>гинув 16.10.43. Похований: с. Глібівка Вишгород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ДНИК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ДНИК Іван Софро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лгоспник. Мобілізований в 194! р. Пропав безвісти 30.12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ДНИК Олександр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  <w:t>гинув 25.12.43. Похований: Жито</w:t>
        <w:softHyphen/>
        <w:t>мирс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ДНИК Павло Демид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1 р. Рядовий. Пропав безвісти, 1943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ДНИК Пав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ДНИК Семен Свир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1 р. Рядовий. За</w:t>
        <w:softHyphen/>
        <w:t>гинув 01.03.45. Похований: коп. Східна Прус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ДНИК Софія Іван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ка, колгоспниця. Мобілізована в 1941 р. Рядова. Про</w:t>
        <w:softHyphen/>
        <w:t>папа безвісти, жовт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ЯВСЬКИЙ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Єфрейтор. Загинув 07.04.44. Похований: Ес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ЯВСЬКИЙ Ілля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3 р. Рядовий. За</w:t>
        <w:softHyphen/>
        <w:t>гинув 03.12.44. Похований: Угорщи</w:t>
        <w:softHyphen/>
        <w:t>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ОРНОЙВАН Артем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пізований в 1941 р. Рядовий. Пропав безвісти 07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ОРНОЙВАН Володими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1 р. Рядовий. Пропав безвісти, жр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ЙВАН Данило Те- рентійович, 1910 р., українець, кол</w:t>
        <w:softHyphen/>
        <w:t>госпник. Мобіпізований в 1941 р. Рядовий. Пропав безвісти 09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ЙВАН Іван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ЙВАН Пе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п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ЙВАН Ром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ЙВАН Сергій Як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ЙВАН Федір Терен- тійович, 1913 р., українець, колгосп</w:t>
        <w:softHyphen/>
        <w:t>ник. Мобілізований в 1941 р. Рядовий. Загинув 18.11.43. Похова</w:t>
        <w:softHyphen/>
        <w:t>ний: с. Зороків Черняхівського р-ну Житомир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090" w:name="bookmark1090"/>
      <w:r>
        <w:rPr>
          <w:color w:val="000000"/>
          <w:sz w:val="24"/>
        </w:rPr>
        <w:t>ш</w:t>
      </w:r>
      <w:bookmarkEnd w:id="1090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МРАЙ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МРАЙ Євген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пистопад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МРАЙ Іван Глібович, 1897 р„ українець, колгоспник. Мобілізова</w:t>
        <w:softHyphen/>
        <w:t>ний в 1941 р. Рядовий. Пропав безвісти, жовт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МРАЙ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3 р. Рядовий. Загинув 28.10.43. Похований: с. Ясно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Михайло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Пропав безвісти, вересень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Овс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Пав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7 р., українець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Петро Євге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1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За</w:t>
        <w:softHyphen/>
        <w:t>гинув 02.12.43. Похований: с. Ки- сепівка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Яків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пгоспник. Мобіл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Пав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Верхня Сагарівка, ук</w:t>
        <w:softHyphen/>
        <w:t>раїнець, колгоспник. Призваний в 1939 р. Рядовий. Загинув 06.04.45. Похований: с. Переяславське Зеле- ноградського р-ну Калі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СТЮК Григорій Те- рентійович. 1906 р„ українець, кол</w:t>
        <w:softHyphen/>
        <w:t>госпник. Мобілізований в 1941 р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СТЮК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Пропав безвісти, жовт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СТЮК Ігнат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3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СТЮК Опанас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Лейтенант. Пропав безвісти, пи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СТЮК Опанас Ос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СТЮК Павло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СТЮК Тимофій Овс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СТЮК Федір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 Мобіл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СТЮК Харитон Семе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СТАК Мирон Свирид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пізований в 1941 р. Рядовий. Пропав безвісти, верес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ОЛА Михайло Заха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пгоспник. Мобіп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ОЛА Тимофій Трохимович,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Верхня Сагарівка, ук</w:t>
        <w:softHyphen/>
        <w:t>раїнець, копгоспник. Мобіпізований в 1941 р. Рядовий. Загинув 08.02.44. Похований: с. Водяне кол. Шпопян- ського р-ну Чер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РИЛЬ Андрій Федор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 Мобілізова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РИЛЬ Гордій Кузьмич, 1905 р українець, колгоспник. Мобілізова</w:t>
        <w:softHyphen/>
        <w:t>ний в 1941 р. Рядовий. Пропав безвісти 10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РИЛЬ Дмитр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РИЛЬ Марко Кузьмич, 1900 р„ українець, колгоспник. Мобіп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РИЛЬ Микит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 Мобілізований в 1941 р. Рядовий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РИЛЬ Петро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РИЛЬ Серг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РИЛЬ Яків Лазарович, 1912 р., українець, бригадир колгоспу. Мобіп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ЛІК Василь Якович, 1918 р., українець. Призваний в 1939 р. Ря</w:t>
        <w:softHyphen/>
        <w:t>довий. Пропав безвісти, п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ЛІК Іван Якович, 1916 р., ук</w:t>
        <w:softHyphen/>
        <w:t>раїнець, копгоспник. Мобілізований в 1941 р. Рядовий. Пропав безвісти 30.06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СТАК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ИКА Влас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сер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ИКА Єлисей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 Мобілізований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ИКА Іван Андрійович. 1922 р., українець, копгоспник. Призваний в 1941 р. Рядовий. Пропав безвісти, верес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ИКА Іван Іванович, 191 1 р., ук</w:t>
        <w:softHyphen/>
        <w:t>раїнець, кол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ИКА Іван Ілліч, 1905 р., ук</w:t>
        <w:softHyphen/>
        <w:t>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ИКА Іван Кузьмич, 1909 р„ ук</w:t>
        <w:softHyphen/>
        <w:t>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ИКА Іван Сергійович, 1918 р українець. Призваний в 1939 р. Моп. лейтенант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ИКА Микола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Рядовий. Загинув 08.02.44. Похований: с. Перевізькі Хутори Павлоградської міськради Дніпро</w:t>
        <w:softHyphen/>
        <w:t>петро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ИКА Петро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14.10.43. Похований: с. Коза</w:t>
        <w:softHyphen/>
        <w:t>ровичі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ИКА Юхим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  <w:t>гинув 26.08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ОЧКА Іван Кузьмич, 1911 р., українець, колгоспник. Мобілізова</w:t>
        <w:softHyphen/>
        <w:t>ний в 1941 р. Рядовий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ЬГА Єгор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Верхня Сагарівка, ук</w:t>
        <w:softHyphen/>
        <w:t>раїнець, колгоспник. Призваний е 1 939 р. Рядовий. Пропав безвісти 22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РТОВАНИЙ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ТЕНКО Іва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 94 1 р. Рядовий. За</w:t>
        <w:softHyphen/>
        <w:t>гинув 26.01.43. Похований: с. Юдіно Нікопьського р-ну Орловської обл.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ТЬ Андрій Борисович, 1905 р.. українець. Мобіпізований в 1941 р. Рядовий. Помер від ран 10.10.41. По</w:t>
        <w:softHyphen/>
        <w:t>хований: с. Ливенко кол. Нікітовсь- кого р-ну Воронезької обл.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ТЬ Василь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Мобіп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ТЬ Олексій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 08.07.42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1091" w:name="bookmark1091"/>
      <w:r>
        <w:rPr>
          <w:color w:val="000000"/>
          <w:sz w:val="24"/>
        </w:rPr>
        <w:t>щ</w:t>
      </w:r>
      <w:bookmarkEnd w:id="1091"/>
    </w:p>
    <w:p>
      <w:pPr>
        <w:pStyle w:val="Normal"/>
        <w:spacing w:before="0" w:after="0"/>
        <w:rPr/>
      </w:pPr>
      <w:r>
        <w:rPr>
          <w:color w:val="000000"/>
          <w:sz w:val="24"/>
        </w:rPr>
        <w:t>ЩЕКУНОВ Семе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Сорока, українець, кол</w:t>
        <w:softHyphen/>
        <w:t>госпник. Мобіпізований в 1941 р. Ря</w:t>
        <w:softHyphen/>
        <w:t>довий. Помер від ран 13.10.43. Похований: с. Тарасовичі коп. Вище</w:t>
        <w:softHyphen/>
        <w:t>дубечан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2</w:t>
      </w:r>
    </w:p>
    <w:p>
      <w:pPr>
        <w:pStyle w:val="Normal"/>
        <w:spacing w:before="0" w:after="0"/>
        <w:rPr/>
      </w:pPr>
      <w:bookmarkStart w:id="1092" w:name="bookmark1092"/>
      <w:r>
        <w:rPr>
          <w:color w:val="000000"/>
          <w:sz w:val="24"/>
        </w:rPr>
        <w:t>Я</w:t>
      </w:r>
      <w:bookmarkEnd w:id="1092"/>
    </w:p>
    <w:p>
      <w:pPr>
        <w:pStyle w:val="Normal"/>
        <w:spacing w:before="0" w:after="0"/>
        <w:rPr/>
      </w:pPr>
      <w:r>
        <w:rPr>
          <w:color w:val="000000"/>
          <w:sz w:val="24"/>
        </w:rPr>
        <w:t>ЯКИМЕНКО Григорій Антонович,</w:t>
      </w:r>
    </w:p>
    <w:p>
      <w:pPr>
        <w:pStyle w:val="Normal"/>
        <w:tabs>
          <w:tab w:val="clear" w:pos="720"/>
          <w:tab w:val="left" w:pos="574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лгоспник. Мобіп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ИМЕНКО Дмитро Антонович,</w:t>
      </w:r>
    </w:p>
    <w:p>
      <w:pPr>
        <w:pStyle w:val="Normal"/>
        <w:tabs>
          <w:tab w:val="clear" w:pos="720"/>
          <w:tab w:val="left" w:pos="574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пізований в 1941 р. Рядовий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ИМЕНКО Дмитро Петрович,</w:t>
      </w:r>
    </w:p>
    <w:p>
      <w:pPr>
        <w:pStyle w:val="Normal"/>
        <w:tabs>
          <w:tab w:val="clear" w:pos="720"/>
          <w:tab w:val="left" w:pos="574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ИМЕНКО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ИМЕНКО Петр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НЧЕНКО Кіндрат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Верхня Сагарівка, ук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їнець, копгоспник. Мобілізований в 1941 р. Рядовий. Пропав безвісти, верес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НЧЕНКО Федір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Верхня Сагарівка, ук</w:t>
        <w:softHyphen/>
        <w:t>раїнець, копгоспник. Мобіпізований в 1941 р. Рядовий. Пропав безвісти, верес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КОВИЙ Максим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8 р. Рядовий. Помер від ран 05.09.44. Похований: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ЩЕНКО Григорій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Верхня Сагарівка, ук</w:t>
        <w:softHyphen/>
        <w:t>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ЩЕНКО Микола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лютий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ЩЕНКО Пилип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Верхня Сагарівка, ук</w:t>
        <w:softHyphen/>
        <w:t>раїнець. колгоспник. Мобіл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ЩЕНКО Платон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Верхня Сагарівка, ук</w:t>
        <w:softHyphen/>
        <w:t>раїнець, колгоспник. Мобіпізований в 1941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1093" w:name="bookmark1093"/>
      <w:r>
        <w:rPr>
          <w:color w:val="000000"/>
          <w:sz w:val="24"/>
        </w:rPr>
        <w:t>ХУСТЯНСЬКА СІЛЬСЬКА РАДА</w:t>
      </w:r>
      <w:bookmarkEnd w:id="1093"/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94" w:name="bookmark1094"/>
      <w:r>
        <w:rPr>
          <w:color w:val="000000"/>
          <w:sz w:val="24"/>
        </w:rPr>
        <w:t>А</w:t>
      </w:r>
      <w:bookmarkEnd w:id="109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РАМЕНКО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Сержант. Пропав безвісти 08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ЦИБОР Карп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. За</w:t>
        <w:softHyphen/>
        <w:t>гинув, лютий 1944 р. Похований: с. Кисляки Шумипи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ЦИБОР Петр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За</w:t>
        <w:softHyphen/>
        <w:t>гинув 13.03.45. Похований: с. Рубта- вець, Пол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095" w:name="bookmark1095"/>
      <w:r>
        <w:rPr>
          <w:color w:val="000000"/>
          <w:sz w:val="24"/>
        </w:rPr>
        <w:t>Б</w:t>
      </w:r>
      <w:bookmarkEnd w:id="109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Іван Андрійович, 1910 р. українець, колгоспник. Мобілізова</w:t>
        <w:softHyphen/>
        <w:t>ний в 194! р. Сержант. Пропав безвісти 24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ДАКОВ Іва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8 р. Рядовий. Загинув 25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ОГ Іван Андрійович, 1925 р., українець, колгоспник. Призваний в 1943 р. Рядовий. Загинув 03.02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ОГ Іван Андрійович, 1910 р., українець, колгоспник. Мобілізова</w:t>
        <w:softHyphen/>
        <w:t>ний в 1941 р. Рядовий. Загинув 03.08.44. Похований; Самбірський р-н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ОГ Іван Йосипович, 1917 р., українець, колгоспник. Мобілізова</w:t>
        <w:softHyphen/>
        <w:t>ний в 1941 р. Рядовий. Помер від ран 01.04.44. Похований: с. Русаки Псковського р-ну П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ОГ Олексій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ОГ Петро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4 р., українець, колгоспник. Мобілізований в 1941 р. Рядовий. Пропав безвісти, грудень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ОГ Феді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ОГ Феді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пистопад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РАК Григорій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За</w:t>
        <w:softHyphen/>
        <w:t>гинув 06.03.44. Похований: с. Залісся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РАК Захар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! р., українець, колгоспник. Мобілізований в 1941 р. Рядовий. Пропав безвісти, л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РАК Павло Єгорович, 1900 р , українець, колгоспник. Мобілізова</w:t>
        <w:softHyphen/>
        <w:t>ний в 1941 р. Лейтенант. Загинув 01.08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НИК Дмитро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!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РДНИК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РДНИК Яків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, л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АН Іван Павлович, 1919 р., ук</w:t>
        <w:softHyphen/>
        <w:t>раїнець, копгоспник. Призваний в 1938 р. Рядовий. Пропав безвісти, п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ОБАЙ Михайло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Пропав безвісти, січень 1944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РИСЕНКО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пгоспник. Мобілізований в 1941 р. Рядовий. За</w:t>
        <w:softHyphen/>
        <w:t>гинув 28.08.44. Похований: Радомсь- ке восводство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РИСЕНКО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/країнець, колгоспник. При</w:t>
        <w:softHyphen/>
        <w:t>званий в 1939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 Максим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 1 р. Лейтенант. Помер від ран 01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українець, колгоспник Мобіпізований в 1941 р. Рядовий. Помер від ран 06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 Петро Іванович, 1906 р українець, колгоспник. Мобілізова</w:t>
        <w:softHyphen/>
        <w:t>ний в 1941 р. Рядовий. Загинув 31.12.43. Похований: с. Піски Жито</w:t>
        <w:softHyphen/>
        <w:t>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 Степ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За</w:t>
        <w:softHyphen/>
        <w:t>гинув 24.07.44. Похований: Вінницька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 Яків Мусійович, 1909 р„ українець, колгоспник. Мобілізова</w:t>
        <w:softHyphen/>
        <w:t>ний в 1941 р. Рядовий. Загинув 14.01.45. Похований: Радомське восводств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 Яків Якович, 1906 р., ук</w:t>
        <w:softHyphen/>
        <w:t>раїнець, копгоспник. Мобілізований в 1941 р. Рядовий. Загинув 14.01.45. Похований: с. Голенув, Польща.</w:t>
      </w:r>
    </w:p>
    <w:p>
      <w:pPr>
        <w:pStyle w:val="Normal"/>
        <w:spacing w:before="0" w:after="0"/>
        <w:rPr/>
      </w:pPr>
      <w:bookmarkStart w:id="1096" w:name="bookmark1096"/>
      <w:r>
        <w:rPr>
          <w:color w:val="000000"/>
          <w:sz w:val="24"/>
        </w:rPr>
        <w:t>г</w:t>
      </w:r>
      <w:bookmarkEnd w:id="1096"/>
    </w:p>
    <w:p>
      <w:pPr>
        <w:pStyle w:val="Normal"/>
        <w:spacing w:before="0" w:after="0"/>
        <w:rPr/>
      </w:pPr>
      <w:r>
        <w:rPr>
          <w:color w:val="000000"/>
          <w:sz w:val="24"/>
        </w:rPr>
        <w:t>ГЛАДУН Василь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Загинув 19.03.44. Похований: с. Уховецьк Ко</w:t>
        <w:softHyphen/>
        <w:t>вельського р-ну Волин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ЛАДУН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21.12.44. Похований: с. Пурві, Латв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ЛУШКО Анатолій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 званий в 1943 р. Лейтенант. Загинув 29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Р Василь Іванович, 1920 р. українець, колгоспник. Призваний в 1939 р. Рядовий. Загинув, жовтень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Р Володими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Р Дмитро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 Мобілізований в 1941 р. Рядовий. Помер від ран 06.02.44. Похований: м. Пенза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Р Іван Федорович, 1926 р., українець, колгоспник. Призваний в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 Рядовий. Загинув 15.01 45. Похований: с. Гнойсн,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Р Микола Степ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НТАР Михайл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березень 1944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НТАР Павло Якович, 1909 р., українець, копгоспник. Мобілізова</w:t>
        <w:softHyphen/>
        <w:t>ний в 1941 р. Рядовий. Загинув 15.08.43. Похований: с. Великий Боб</w:t>
        <w:softHyphen/>
        <w:t>рик Краснопільс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НЧАРЕНКО Григорій Іванович,</w:t>
      </w:r>
    </w:p>
    <w:p>
      <w:pPr>
        <w:pStyle w:val="Normal"/>
        <w:tabs>
          <w:tab w:val="clear" w:pos="720"/>
          <w:tab w:val="left" w:pos="570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НЧАРЕНКО Дмитро Максимо</w:t>
        <w:softHyphen/>
        <w:t>вич, 1905 р., українець, копгоспник. Мобілізований в 1943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НЧАРЕНКО Гнат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НЧАРЕНКО Олексій Іванович,</w:t>
      </w:r>
    </w:p>
    <w:p>
      <w:pPr>
        <w:pStyle w:val="Normal"/>
        <w:tabs>
          <w:tab w:val="clear" w:pos="720"/>
          <w:tab w:val="left" w:pos="574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пізований в 1941 р. Рядовий, За</w:t>
        <w:softHyphen/>
        <w:t>гинув 13.04.44. Похований: с. Сидо- рово Палкинського р-ну Псковської обп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НЧАРЕНКО Федір Федотович,</w:t>
      </w:r>
    </w:p>
    <w:p>
      <w:pPr>
        <w:pStyle w:val="Normal"/>
        <w:tabs>
          <w:tab w:val="clear" w:pos="720"/>
          <w:tab w:val="left" w:pos="560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ЕНКО Михайло Захаро</w:t>
        <w:softHyphen/>
        <w:t>вич, 1920 р., українець, копгоспник. Призваний в 1939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КО Борис Якович, 1912 р., у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ЄНКО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ЯЧИЙ Феодосій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Пропав безвісти 25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БОВОД Степ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омер від ран 18.06.44. Похований: с. Кривки Теребовля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БОВОД Степ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серп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ВИДОВСЬКИЙ Іван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ЗЮБА Петр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пистопад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ОБИНКО Григор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БИЛ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БИЛКО Тимоф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Сержант. Загинув 07.09.44. Похований: с. Дзбониця Варшав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ЕНКО Микола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Мол. лейтенант. За</w:t>
        <w:softHyphen/>
        <w:t>гинув 21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ЕНКО Степан Аб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і 941 р. Загинув 13.11.43. Похований: с. Липки Попіпьнянського р-ну Житомирсь</w:t>
        <w:softHyphen/>
        <w:t>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ВАДА Костянти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ЯЦЬ Микит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За</w:t>
        <w:softHyphen/>
        <w:t>гинув, 1943 р. Похований: м. Курськ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НЕНКО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1 р. Рядовий. За</w:t>
        <w:softHyphen/>
        <w:t>гинув 22.07.44. Похований: с. Крас- носіпьці Зопочівського р-ну Льв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ЕНКО Микола Ник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Мол. лейтенант. За</w:t>
        <w:softHyphen/>
        <w:t>гинув 06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ЕНКО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ЕНКО Петр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Мол. лейте</w:t>
        <w:softHyphen/>
        <w:t>нант. Загинув 10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ЕНКО Сергій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097" w:name="bookmark1097"/>
      <w:r>
        <w:rPr>
          <w:color w:val="000000"/>
          <w:sz w:val="24"/>
        </w:rPr>
        <w:t>к</w:t>
      </w:r>
      <w:bookmarkEnd w:id="1097"/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ЧЕНКО Михайл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941 р. Рядовий. Пропав безвісти, берез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ІКТЕНК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ІШКА Давид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ШКА Іван Іванович, 1913 р., ук</w:t>
        <w:softHyphen/>
        <w:t>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ШКА Петро Семенович, 1904 р., українець, колгоспник. Мобіпізова</w:t>
        <w:softHyphen/>
        <w:t>ний в 1941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ОЧКО Прокіп Якович, 1913 р.. українець, коп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Микола Григоро</w:t>
        <w:softHyphen/>
        <w:t>вич, 1901 р., українець, колгоспник. Мобілізований в 194 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Семе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/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Микола Анто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пгоспник. Мобілізований в' 1941 р. Рядовий. За</w:t>
        <w:softHyphen/>
        <w:t>гинув 25.01.45. Похований: Краків</w:t>
        <w:softHyphen/>
        <w:t>ське восводств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Олександр Петро</w:t>
        <w:softHyphen/>
        <w:t>вич, 1920 р., українець, колгоспник. Призваний в 1940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 Іван Степа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пізований в 1943 р. Рядовий. Пропав безвісти 05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 Павло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бригадир колгос</w:t>
        <w:softHyphen/>
        <w:t>пу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 Степан Галакт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Ст. сержант. Заги</w:t>
        <w:softHyphen/>
        <w:t>нув 0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Андрій Федо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Григорій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бригадир колгос</w:t>
        <w:softHyphen/>
        <w:t>пу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омер від ран 14.04.44. Похований: с. Ланева Гора Псковського р-ну П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Дмитро Гаврил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пгоспник. Мобіл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 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Іван Матвійович, 1911 р.,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Іван Павлович, 1925 р., українець, колгоспник. Призваний в 1943 р. Рядовий. Загинув 18.02.44. Похований: с. Івановське Ппюсько- го р-ну Пск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Михай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учитель. Мобілізований в 1941 р. Рядовйй. За</w:t>
        <w:softHyphen/>
        <w:t>гинув 16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Пе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За</w:t>
        <w:softHyphen/>
        <w:t>гинув 06.08.44. Похований: с. Лю- цим'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Пе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За</w:t>
        <w:softHyphen/>
        <w:t>гинув, березень 1944 р. Похований: м. Курськ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Петро Пет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Петро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2 р. Рядовий. Загинув 28.02.43. Похований: с. Ляховичі Староруського р-ну Новгоро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Семен Гаврил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пгоспник. Мобілізований в 1941 р. Рядовий. За</w:t>
        <w:softHyphen/>
        <w:t>гинув 12.03.44. Похований: с. Черня- тин Калинівського р-ну Він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Серг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Моп. сер</w:t>
        <w:softHyphen/>
        <w:t>жант. Загинув 20.02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Терентій Юхим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Юхим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Яків Макарович, 1912 р„ українець, копгоспник. Мобілізова</w:t>
        <w:softHyphen/>
        <w:t>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ЦУР Василь Якимович, 1905 р., українець, голова колгоспу. Мобілі</w:t>
        <w:softHyphen/>
        <w:t>зований в 1941 р. Лейтенант. Заги</w:t>
        <w:softHyphen/>
        <w:t>нув 24.07.43 у Курській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ЦУР Іван Давидович, 1921 р.,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ЦУР Іван Омелянович, 1920 р., українець, копгоспник. При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ЦУР Ілля Іванович, 1920 р., ук</w:t>
        <w:softHyphen/>
        <w:t>раїнець, колгоспник. При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ЦУР Микола Полі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Мол. лейте</w:t>
        <w:softHyphen/>
        <w:t>нант. Загинув 06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ЦУР Сергій Іванович, 1918 р., українець, колгоспник. Призваний в 1938 р. Рядовий. Загинув 22.10.44. Похований: с. Янкіно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ЦУР Яків Теодорович, 1908 р., українець, колгоспник. Мобіп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УЛЯ Петро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ХИЖА Андрій Ничипоро</w:t>
        <w:softHyphen/>
        <w:t>вич, 1921 р., українець, колгоспник. Призваний в 1940 р. Мол. лейтенант. Загинув 21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ХИЖА Ничипір Степано</w:t>
        <w:softHyphen/>
        <w:t>вич, 1901 р., ук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МЕР Семен Дмит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пізований в 1941 р. Рядовий. За</w:t>
        <w:softHyphen/>
        <w:t>гинув 21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САЙКО Андрій Павл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САЙКО Єлисей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САЙКО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САЙКО Семе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Григорій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учитель. Призва</w:t>
        <w:softHyphen/>
        <w:t>ний в 1940 р. Рядовий. Помер від ран 06.05.44. Похований: с. Бобли Турій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Микола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Сержант. Загинув, 1943 р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098" w:name="bookmark1098"/>
      <w:r>
        <w:rPr>
          <w:color w:val="000000"/>
          <w:sz w:val="24"/>
        </w:rPr>
        <w:t>л</w:t>
      </w:r>
      <w:bookmarkEnd w:id="109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СКАВИЙ Євдоким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мер від ран 04.04.45. Похований: Че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СКАВИЙ Семен Федо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ХНО Павло Петрович, 1923 р., українець, копгоспник. Призваний в 1941 р. Рядовий. Загинув 27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Щ Андрій Дмитрович, 1913 р., у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АЩ Максим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За</w:t>
        <w:softHyphen/>
        <w:t>гинув у бою 09.04.44. Похований: с. Підкамінь Бродівського р-ну Льві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АЩ Ничипір Ігнатович, 1909 р„ у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ЩЕНКО Макар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бригадир колгос</w:t>
        <w:softHyphen/>
        <w:t>пу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ЩЕНКО Маркіян Порф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За</w:t>
        <w:softHyphen/>
        <w:t>гинув 09.10.44. Похований: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ЩЕНКО Пилип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ЩЕНКО Сергій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8 р. Рядовий. Загинув 18.04.45. Похований: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ННИК Антон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ШЕНКО Пилип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ОВИЦЬКИЙ Михайло Матві</w:t>
        <w:softHyphen/>
        <w:t>йович, 1900 р., українець, колгосп</w:t>
        <w:softHyphen/>
        <w:t>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ПИНІС Іван Проко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26.09.42. Похований: м. Вол</w:t>
        <w:softHyphen/>
        <w:t>гоград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ПИНІС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Мобілізований в 1943 р. Рядовий. Пропав безвісти 15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ПИНІС Карпо Прокопович, ук</w:t>
        <w:softHyphen/>
        <w:t>раїнець, колгоспник. Призваний в 1941 р. Рядовий. Загинув у бою 04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ПИНІС Митрофан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бригадир колгос</w:t>
        <w:softHyphen/>
        <w:t>пу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ПИНІС Пав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Мол. сержант. Заги</w:t>
        <w:softHyphen/>
        <w:t>нув у бою 06.08.44. Похований: с-ще Антопопь Брест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ПИНІС Пантелеймон Матвійо</w:t>
        <w:softHyphen/>
        <w:t>вич, 1907 р., українець, колгоспник. Мобілізований в 1941 р. Моп. сер</w:t>
        <w:softHyphen/>
        <w:t>жант. Загинув 06.08.44.</w:t>
      </w:r>
    </w:p>
    <w:p>
      <w:pPr>
        <w:pStyle w:val="Normal"/>
        <w:spacing w:before="0" w:after="0"/>
        <w:rPr/>
      </w:pPr>
      <w:bookmarkStart w:id="1099" w:name="bookmark1099"/>
      <w:r>
        <w:rPr>
          <w:color w:val="000000"/>
          <w:sz w:val="24"/>
        </w:rPr>
        <w:t>м</w:t>
      </w:r>
      <w:bookmarkEnd w:id="1099"/>
    </w:p>
    <w:p>
      <w:pPr>
        <w:pStyle w:val="Normal"/>
        <w:spacing w:before="0" w:after="0"/>
        <w:rPr/>
      </w:pPr>
      <w:r>
        <w:rPr>
          <w:color w:val="000000"/>
          <w:sz w:val="24"/>
        </w:rPr>
        <w:t>МАЛИЙ Василь Федорович,</w:t>
      </w:r>
    </w:p>
    <w:p>
      <w:pPr>
        <w:pStyle w:val="Normal"/>
        <w:tabs>
          <w:tab w:val="clear" w:pos="720"/>
          <w:tab w:val="left" w:pos="554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ЛИЙ Григорій Федорович,</w:t>
      </w:r>
    </w:p>
    <w:p>
      <w:pPr>
        <w:pStyle w:val="Normal"/>
        <w:tabs>
          <w:tab w:val="clear" w:pos="720"/>
          <w:tab w:val="left" w:pos="554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Й Дмитро Іванович, 1907 р., українець, колгоспник. Мобілізова</w:t>
        <w:softHyphen/>
        <w:t>ний в 1941 р. Рядовий. Пропав безвісти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Й Іван Карпович, 1912 р., українець, копгоспник. Мобіпізова</w:t>
        <w:softHyphen/>
        <w:t>ний в 1941 р. Рядовий. Загинув. 1944 р. Похований: с. Матвссвка Го</w:t>
        <w:softHyphen/>
        <w:t>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Й Іван Кирилович, 1903 р„ українець, колгоспник. Мобілізова</w:t>
        <w:softHyphen/>
        <w:t>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Й Гнат Мусійович, 1916 р., у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Й Пав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пізований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Й Степан Якович, 1915 р„ українець, копгоспник. Мобіпізова</w:t>
        <w:softHyphen/>
        <w:t>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Микола Євдокимо</w:t>
        <w:softHyphen/>
        <w:t>вич, 1915 р., українець, копгоспник. Мобілізований в 1941 р. Рядовий. За</w:t>
        <w:softHyphen/>
        <w:t>гинув 28.08.44. Похований: с. Брат- ковці Кепецького воє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ВІЄНКО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АХ Гнат Михайлович, 1904 р., українець, колгоспник. Мобілізова</w:t>
        <w:softHyphen/>
        <w:t>ний в 1941 р. Рядовий. Пропав безвісти, п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Григорій Сидо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п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Дмитро Василь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За</w:t>
        <w:softHyphen/>
        <w:t>гинув, лютий 1944 р. Похований: Ба- тецький р-н Новгоро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Іванович, 1911 р„ українець, колгоспник. Мобілізова</w:t>
        <w:softHyphen/>
        <w:t>ний в 1941 р. Рядовий. Пропав безвісти 29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Йосип Омеля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ропав безвісти 07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Омелян Іван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лізований в 1941 р. Рядовий. За</w:t>
        <w:softHyphen/>
        <w:t>гинув 19.02.44. Похований: с-ще Мпинів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авло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пізований в 1941 р. Рядовий. За</w:t>
        <w:softHyphen/>
        <w:t>гинув 17.03.44. Похований: с. Шев</w:t>
        <w:softHyphen/>
        <w:t>ченкове Ілпінецького Р-ну Він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авло Опанас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Рядовий. За</w:t>
        <w:softHyphen/>
        <w:t>гинув 09.10.43. Похований: с. Лютіж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етро Григ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етро Микит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Степан Андр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Яків Петрович, 1909 р., українець, копгоспник. Мобілізова</w:t>
        <w:softHyphen/>
        <w:t>ний в 1941 р. Рядовий. Загинув 24.07.44. Похований: с. Буківка Тлу- мацького р-ну Івано-Фран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ОЛАЙКО Олексій Герасимо</w:t>
        <w:softHyphen/>
        <w:t>вич, 1913 р., українець, кол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ГИЛА Антон Фед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За</w:t>
        <w:softHyphen/>
        <w:t>гинув 02.02.44. Похований: с-ще Корма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ГИЛА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у бою 29.07.44. Похований: с. Ксьонжки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ГУН Григорій Семе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ШКО Олексій Фед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ШКО Серг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УКЕВИЧ Олексій Федорович,</w:t>
      </w:r>
    </w:p>
    <w:p>
      <w:pPr>
        <w:pStyle w:val="Normal"/>
        <w:tabs>
          <w:tab w:val="clear" w:pos="720"/>
          <w:tab w:val="left" w:pos="554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. Мобіпізований в 1941 р. Рядовий. Пропав безвісти, лютий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УРКА Василь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УРКА Олександр Якимович,</w:t>
      </w:r>
    </w:p>
    <w:p>
      <w:pPr>
        <w:pStyle w:val="Normal"/>
        <w:tabs>
          <w:tab w:val="clear" w:pos="720"/>
          <w:tab w:val="left" w:pos="554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, колгоспник. Мобіп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КА Пантелеймо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КА Федір Якович, 1901 р., ук</w:t>
        <w:softHyphen/>
        <w:t>раїнець, колгоспник. Мобіпізований в 1941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КА Яким Якимович, 1917 р., українець, копгоспник. Мобіпізова</w:t>
        <w:softHyphen/>
        <w:t>ний в 1941 р. Рядовий. Загинув 25.04.45. Похований: м. Вроцпав, Польща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100" w:name="bookmark1100"/>
      <w:r>
        <w:rPr>
          <w:color w:val="000000"/>
          <w:sz w:val="24"/>
        </w:rPr>
        <w:t>н</w:t>
      </w:r>
      <w:bookmarkEnd w:id="1100"/>
    </w:p>
    <w:p>
      <w:pPr>
        <w:pStyle w:val="Normal"/>
        <w:spacing w:before="0" w:after="0"/>
        <w:rPr/>
      </w:pPr>
      <w:r>
        <w:rPr>
          <w:color w:val="000000"/>
          <w:sz w:val="24"/>
        </w:rPr>
        <w:t>НАЙДА Михайло Павлович, ук</w:t>
        <w:softHyphen/>
        <w:t>раїнець, коп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101" w:name="bookmark1101"/>
      <w:r>
        <w:rPr>
          <w:color w:val="000000"/>
          <w:sz w:val="24"/>
        </w:rPr>
        <w:t>О</w:t>
      </w:r>
      <w:bookmarkEnd w:id="1101"/>
    </w:p>
    <w:p>
      <w:pPr>
        <w:pStyle w:val="Normal"/>
        <w:spacing w:before="0" w:after="0"/>
        <w:rPr/>
      </w:pPr>
      <w:r>
        <w:rPr>
          <w:color w:val="000000"/>
          <w:sz w:val="24"/>
        </w:rPr>
        <w:t>ОКОПНИЙ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службовець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КОПНИЙ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омер від ран 16.03.44. Похований: Вінниц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КОПНИЙ Михайло Митрофано- вич, 1900 р., українець, колгоспник. Мобіпізований в 1941 р. Рядовий. Пропав безвісти, кві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КОПНИЙ Олексій Род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/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0 р. Рядовий. Пропав безвісти 15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КОПНИЙ Онисим Іванович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пізований в 1941 р. Рядовий. За</w:t>
        <w:softHyphen/>
        <w:t>гинув 25.07.44. Похова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КОПНИЙ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КОПНИЙ Степан Митрофано- вич, 1914 р., українець, колгоспник. Мобілізований в 1941 р. Рядовий. За</w:t>
        <w:softHyphen/>
        <w:t>гинув 04.11.43. Похований: Киї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ЕНКО Дмитро Мака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п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ЕНКО Федір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механізатор. Мобілізований в 1941 р. Рядовий. За</w:t>
        <w:softHyphen/>
        <w:t>гинув 24.04.45. Похований: с. Фіж- хаузен, кол. Східна Прус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2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102" w:name="bookmark1102"/>
      <w:r>
        <w:rPr>
          <w:color w:val="000000"/>
          <w:sz w:val="24"/>
        </w:rPr>
        <w:t>п</w:t>
      </w:r>
      <w:bookmarkEnd w:id="1102"/>
    </w:p>
    <w:p>
      <w:pPr>
        <w:pStyle w:val="Normal"/>
        <w:spacing w:before="0" w:after="0"/>
        <w:rPr/>
      </w:pPr>
      <w:r>
        <w:rPr>
          <w:color w:val="000000"/>
          <w:sz w:val="24"/>
        </w:rPr>
        <w:t>ПЕРЕРВА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РЕНКО Іван Іванович, 1910 р., українець, колгоспник. Мобілізова</w:t>
        <w:softHyphen/>
        <w:t>ний в 1941 р. Рядовий. Помер від ран 07.05.45. Похований: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ИРІГ Василь Іванович, 1914 р., українець, колгоспник. Мобіп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1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РІГ Василь Ничип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РІГ Йосип Іванович, 1904 р., ук</w:t>
        <w:softHyphen/>
        <w:t>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РІГ Федір Ничип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РІГ Яким Васильович, 1900 р„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103" w:name="bookmark1103"/>
      <w:r>
        <w:rPr>
          <w:color w:val="000000"/>
          <w:sz w:val="24"/>
        </w:rPr>
        <w:t>Р</w:t>
      </w:r>
      <w:bookmarkEnd w:id="1103"/>
    </w:p>
    <w:p>
      <w:pPr>
        <w:pStyle w:val="Normal"/>
        <w:spacing w:before="0" w:after="0"/>
        <w:rPr/>
      </w:pPr>
      <w:r>
        <w:rPr>
          <w:color w:val="000000"/>
          <w:sz w:val="24"/>
        </w:rPr>
        <w:t>РОДЬКО Степ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Сержант. Загинув 23.1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КИТЯНСЬКИЙ Григорій Івано</w:t>
        <w:softHyphen/>
        <w:t>вич, 1901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КИТЯНСЬКИЙ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КИТЯНСЬКИЙ Пав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, жов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КИТЯНСЬКИЙ Феді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3 р. Рядовий. За</w:t>
        <w:softHyphen/>
        <w:t>гинув 03.08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Данило Андрійо</w:t>
        <w:softHyphen/>
        <w:t>вич, 1925 р., українець, колгоспник. Призваний в 1943 р. Рядовий. Заги</w:t>
        <w:softHyphen/>
        <w:t>нув 13.10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Дмитро Микит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Іва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омер від ран 02.08.44. Похований, м. Валдай Новгоро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Іван Павл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 Мобіпізований в 1943 р. Рядовий. Помер від ран 02.08.44. Похований: м. Валдай Новгород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8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Іван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Загинув 23.12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МАНЕНКО Ілля Тихонович,</w:t>
      </w:r>
    </w:p>
    <w:p>
      <w:pPr>
        <w:pStyle w:val="Normal"/>
        <w:tabs>
          <w:tab w:val="clear" w:pos="720"/>
          <w:tab w:val="left" w:pos="554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МАНЕНКО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Моп. лейтенант. За</w:t>
        <w:softHyphen/>
        <w:t>гинув 11.08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МАНЕНКО Павло Власович,</w:t>
      </w:r>
    </w:p>
    <w:p>
      <w:pPr>
        <w:pStyle w:val="Normal"/>
        <w:tabs>
          <w:tab w:val="clear" w:pos="720"/>
          <w:tab w:val="left" w:pos="550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МАНЕНКО Петро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1 р. Рядовий. За</w:t>
        <w:softHyphen/>
        <w:t>гинув 05.01.44. Похований: с. Жи- тинці Житомир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МАНЕНКО Серг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 16.09.44. Похований: с. Саранця, Ес</w:t>
        <w:softHyphen/>
        <w:t>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МАНЧУК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Мат</w:t>
        <w:softHyphen/>
        <w:t>рос. Пропав безвісти 04.11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БАНИК Олексій Феодо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БАНИК Феодосій Єв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ФІЄНКО Володимир Олексан</w:t>
        <w:softHyphen/>
        <w:t>дрович, 1918 р., українець, колгосп</w:t>
        <w:softHyphen/>
        <w:t>ник. Мобілізований в 1941 р. Рядовий. Загинув, 1944 р. Похова</w:t>
        <w:softHyphen/>
        <w:t>ний: с. Леніне Красноармійського р-ну Доне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ФІЄ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8 р. Рядовий. Загинув 03.12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ФІЄНКО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/країнець, колгоспник. При</w:t>
        <w:softHyphen/>
        <w:t>званий в 1938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8.02.42. Похований: с. Павлово Смоленської обп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ПОРИШ Петро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ДНИК Митрофан Львович,</w:t>
      </w:r>
    </w:p>
    <w:p>
      <w:pPr>
        <w:pStyle w:val="Normal"/>
        <w:tabs>
          <w:tab w:val="clear" w:pos="720"/>
          <w:tab w:val="left" w:pos="550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п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ІЛЕЦЬ Заха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Загинув 13.09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ІЛЕЦЬ Федір Микитович,</w:t>
      </w:r>
    </w:p>
    <w:p>
      <w:pPr>
        <w:pStyle w:val="Normal"/>
        <w:tabs>
          <w:tab w:val="clear" w:pos="720"/>
          <w:tab w:val="left" w:pos="54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лізований в 1941 р. Рядовий. Пропав безвісти, п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104" w:name="bookmark1104"/>
      <w:r>
        <w:rPr>
          <w:color w:val="000000"/>
          <w:sz w:val="24"/>
        </w:rPr>
        <w:t>т</w:t>
      </w:r>
      <w:bookmarkEnd w:id="1104"/>
    </w:p>
    <w:p>
      <w:pPr>
        <w:pStyle w:val="Normal"/>
        <w:spacing w:before="0" w:after="0"/>
        <w:rPr/>
      </w:pPr>
      <w:r>
        <w:rPr>
          <w:color w:val="000000"/>
          <w:sz w:val="24"/>
        </w:rPr>
        <w:t>ТЕЛЕВНИЙ Григорій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  <w:t>гинув 17.03.44. Похований: с. Жид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в Бор Ленінград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ЕЛЕВНИЙ Кири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ЕЛЕВНИЙ Микола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ЛЕВНИЙ Опанас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ИУС Григорій Іванович, 1909 р„ українець, колгоспник. Мобіп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ИУС Ігнат Пилипович, 1912 р., українець, колгоспник. Мобіпізова</w:t>
        <w:softHyphen/>
        <w:t>ний в 1941 р. Рядовий. Загинув 24.07.43. Похований: Кур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ИУС Михайло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омер від ран 24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ИУС Олексій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ЧИН Антон Петрович, 1907 р., українець, колгоспник. Мобілізова</w:t>
        <w:softHyphen/>
        <w:t>ний в 1941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.03.44. Похований: с. Погоріла Теппиц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ЧИН Микола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ЧИН Михайл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омер від ран 11.02.43. Похований: м. Сочі Краснодарського краю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ЧИН Олексій Якович, 1911 р., у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ЧИН Петро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ЧИН Прохо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,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АРЕНЮК Іван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3 р. Рядовий. За</w:t>
        <w:softHyphen/>
        <w:t>гинув 04.08.44. Похований: м. Сураж Бслостоцького восводст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АСТІВЕЦЬ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Мол. сер</w:t>
        <w:softHyphen/>
        <w:t>жант. Загинув 08.05.45. Похований: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ЛИМОНЕНКО Давид Семено</w:t>
        <w:softHyphen/>
        <w:t>вич, 1913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РЧЕНКО Гаврило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 колгоспник. Мобілізований в 1941 р. Мол. лейт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нт. Загинув у бою 01.08.41. Похо</w:t>
        <w:softHyphen/>
        <w:t>ваний: с-ще Ржищів Кагарлиц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РЧЕНКО Григорій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 Мобілізований в 1941 р. Рядовий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РЧЕНКО Григорій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Мол. сер</w:t>
        <w:softHyphen/>
        <w:t>жант. Загинув 02.02.44. Похований: с. Кобильщина Го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ЧЕНКО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 колгоспник Мобілізований в 1941 р. Рядовий. За</w:t>
        <w:softHyphen/>
        <w:t>гинув 08.09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ЧЕНКО Іларіо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</w:t>
      </w:r>
      <w:r>
        <w:rPr>
          <w:color w:val="000000"/>
          <w:sz w:val="24"/>
          <w:vertAlign w:val="subscript"/>
        </w:rPr>
        <w:t>;</w:t>
      </w:r>
      <w:r>
        <w:rPr>
          <w:color w:val="000000"/>
          <w:sz w:val="24"/>
        </w:rPr>
        <w:t xml:space="preserve"> .українець, колгоспник. Мобілізований в 1941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ЧЕНКО Микит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ЧЕНКО Олександр Степано</w:t>
        <w:softHyphen/>
        <w:t>вич, 1919 р., українець, колгоспник. Призваний в 1938 р. Ст. лейтенант Помер від ран 14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ЧЕНКО Олександр Федор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23 р., українець, копгоспник Призваний в 1941 р. Рядовий. Заги</w:t>
        <w:softHyphen/>
        <w:t>нув 23.06.44. Похований: с. Бовткуни Вітебської обп..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ЧЕНКО Федір Григорович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с нець. копгоспник. Мобілізований о 1941 р Рядовий. За</w:t>
        <w:softHyphen/>
        <w:t>гинув 28.02.44 Похований: с. Горо</w:t>
        <w:softHyphen/>
        <w:t>ховище Гомельської обп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ЧЕНКО Юхим Каленик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 Мобіпізований в 1941 р. Рядовий Пропав безвісти грудень '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ВОСТОВЕЦЬ Леонтій Григоро вич, 1910 р., українець, копгоспник. Мобілізований в 1941 р. Рядовий. За</w:t>
        <w:softHyphen/>
        <w:t>гинув 03.04.44. Похований; с. Плоти- ча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ВОСТОВЕЦЬ Пилип Л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За</w:t>
        <w:softHyphen/>
        <w:t>гинув 19.11.44. Похований: Латв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ЕЛЄВСЬКИЙ Іван Хом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9 р. українець, копгоспник. Мобілізований в 194І р. Рядовий. За</w:t>
        <w:softHyphen/>
        <w:t>гинув 25.11.44 Похований Бспостоцьке восводство, Польщ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ГАНЕНКО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 Мобіпізований в 1941 р Рядовий Помер від ран 04.12.43. Похований с. Юрівка Любарського р-ну Жито</w:t>
        <w:softHyphen/>
        <w:t>мир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МЕРИС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 Мобіпізований в 1941 р. Рядовий Пропав безвісти, січ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ЕНКО Андрій Григорович 1905 р., українець, колгоспник Мобіпізований в 1941 р. Рядовии Помер від ран 05.03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ЕНКО Артем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 Мобіпізований в 1941 р. Рядовий. Пропав безвісти, лип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ЕНКО Григо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 Мобілізований в 1941 р. Рядовий. Пропав безвісти, п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ЕНКО Дмитро Пилип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 Мобілізований в 1941 р Рядовий. За</w:t>
        <w:softHyphen/>
        <w:t>гинув 08.09.42. Похований м. Вол</w:t>
        <w:softHyphen/>
        <w:t>гоград, Росйська Федерац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НКО Дмитр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НКО Лук'я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 Мобілізований в 1941 р. Рядовий. За</w:t>
        <w:softHyphen/>
        <w:t>гинув 06.08.44. Похований: с. Дорот- н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НКО Павл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 Рядовий. За</w:t>
        <w:softHyphen/>
        <w:t>гинув 11. 09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НКО Пе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 Мобілізований в 1941 р Рядовий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НКО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За</w:t>
        <w:softHyphen/>
        <w:t>гинув 23.06.44. Похований: с. Ма</w:t>
        <w:softHyphen/>
        <w:t>лишки Полоц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УХА Михай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При</w:t>
        <w:softHyphen/>
        <w:t>званий в 1941 р. Рядовий. Загинув 22.01.45. Похований: коп. Східна Пруссія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105" w:name="bookmark1105"/>
      <w:r>
        <w:rPr>
          <w:color w:val="000000"/>
          <w:sz w:val="24"/>
        </w:rPr>
        <w:t>ш</w:t>
      </w:r>
      <w:bookmarkEnd w:id="110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РМАК Іван Аврам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лгоспник. При</w:t>
        <w:softHyphen/>
        <w:t>званий в 1941 р. Мол. лейтенант. За</w:t>
        <w:softHyphen/>
        <w:t>гинув 26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Василь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пізований в 1941 р. Рядовий. Пропав безвісти 24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Василь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Григорій Євдокимо</w:t>
        <w:softHyphen/>
        <w:t>вич, 1904 р.. українець, колгоспник. Мобілізований в 194 1 р. Рядовий. Загинув 15.03.44. Похований: с. Ухо- вецьк Ковельського р-ну Волин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Дмитро Мусій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лгоспник. При</w:t>
        <w:softHyphen/>
        <w:t>званий в 1941 р. Рядовий. Загинув у бою 18.07.44. у Воподимир-волинсь- кому р-ні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Дмитро Ром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 Мобіпізований в '941 р. Рядовий. За</w:t>
        <w:softHyphen/>
        <w:t>гинув 17.07.44. Похований: м. Вопо- димир-Волинський Волинс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Іван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Іван Якович, 1904 р„ українець, копгоспник. Мобілізова</w:t>
        <w:softHyphen/>
        <w:t>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Карп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Мусій Остап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1 р. Рядовий. За</w:t>
        <w:softHyphen/>
        <w:t>гинув 10.04.44. Похований: м. Чорт- ків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Олександр Йосипо</w:t>
        <w:softHyphen/>
        <w:t>вич, 1911 р., українець, копгоспник. Мобіпізований в 1941 р. Рядовий. За</w:t>
        <w:softHyphen/>
        <w:t>гинув 29.10.41. Похований: с. Суха Нива Валдайського р-ну Новгород</w:t>
        <w:softHyphen/>
        <w:t>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Пропав безвісти, квітень 1944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Павло Свир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7 р. Мол. лейтенант. За</w:t>
        <w:softHyphen/>
        <w:t>гинув 15.08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Петро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За</w:t>
        <w:softHyphen/>
        <w:t>гинув 28.06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Тимофій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!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Федір Гу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Ст. лейтенант. По</w:t>
        <w:softHyphen/>
        <w:t>мер від ран 27.03.44. Похований: м. Кандалакша Мурман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Федір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 Мобіпізований в 1941 р.. Рядовий Загинув 15.01.44. Похований: с. Жорнище Ілпінецького р-ну Вінниц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КОЛЯРЕНКО Карпо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КУМАТ Дмитро Свир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 Мобілізований в 194!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КУМАТ Дмитро Спирид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КУМАТ Федір Тихонович,</w:t>
      </w:r>
    </w:p>
    <w:p>
      <w:pPr>
        <w:pStyle w:val="Normal"/>
        <w:tabs>
          <w:tab w:val="clear" w:pos="720"/>
          <w:tab w:val="left" w:pos="545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КУМАТ Яків Прокопович,</w:t>
      </w:r>
    </w:p>
    <w:p>
      <w:pPr>
        <w:pStyle w:val="Normal"/>
        <w:tabs>
          <w:tab w:val="clear" w:pos="720"/>
          <w:tab w:val="left" w:pos="545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 копгоспник. Мобілізований в 1941 р. Рядовий. За</w:t>
        <w:softHyphen/>
        <w:t>гинув 24.04.45. Похований: Чехосло- ваччина.</w:t>
      </w:r>
    </w:p>
    <w:p>
      <w:pPr>
        <w:pStyle w:val="Normal"/>
        <w:spacing w:before="0" w:after="0"/>
        <w:rPr/>
      </w:pPr>
      <w:bookmarkStart w:id="1106" w:name="bookmark1106"/>
      <w:r>
        <w:rPr>
          <w:color w:val="000000"/>
          <w:sz w:val="24"/>
        </w:rPr>
        <w:t>щ</w:t>
      </w:r>
      <w:bookmarkEnd w:id="1106"/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ИНА Данило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ю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ПА Іван Якович, 1914 р., ук</w:t>
        <w:softHyphen/>
        <w:t>раїнець, колгоспник. Мобіпізований в 194! р. Рядовий. Загинув 05.10.44 Похований: Чехосл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ЮПА Костянти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</w:t>
        <w:softHyphen/>
        <w:t>білізований в 194! р. Рядовий. Заги</w:t>
        <w:softHyphen/>
        <w:t>нув, 1945 р. Похований: Німеччин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8</w:t>
      </w:r>
    </w:p>
    <w:p>
      <w:pPr>
        <w:pStyle w:val="Normal"/>
        <w:spacing w:before="0" w:after="0"/>
        <w:rPr/>
      </w:pPr>
      <w:bookmarkStart w:id="1107" w:name="bookmark1107"/>
      <w:r>
        <w:rPr>
          <w:color w:val="000000"/>
          <w:sz w:val="24"/>
        </w:rPr>
        <w:t>Я</w:t>
      </w:r>
      <w:bookmarkEnd w:id="1107"/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Іван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(7 р., українець, колгоспник. Мобіпізований в 1941 р. Рядовий. Помер від ран 07.03.44. Похований: Ес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Михайло Михайлович.</w:t>
      </w:r>
    </w:p>
    <w:p>
      <w:pPr>
        <w:pStyle w:val="Normal"/>
        <w:tabs>
          <w:tab w:val="clear" w:pos="720"/>
          <w:tab w:val="left" w:pos="530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. українець, механізатор Мобілізований в 1941 р. Рядовий. Пропав безвісїи, 194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Олександр Охрі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При</w:t>
        <w:softHyphen/>
        <w:t>званий в 1941 р. Рядовий. Пропав безвісти, січ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Олександр Филимоно- вич, 1909 р., українець, колгоспник. Мобілізований в 1941 р. Рядовий. За</w:t>
        <w:softHyphen/>
        <w:t>гинув 23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Опанас Іванович,</w:t>
      </w:r>
    </w:p>
    <w:p>
      <w:pPr>
        <w:pStyle w:val="Normal"/>
        <w:tabs>
          <w:tab w:val="clear" w:pos="720"/>
          <w:tab w:val="left" w:pos="550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Рядовий. Пропав безвісти 16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Опанас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 Рядовий Пропав безвісти, груд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Пантелеймо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пізований в 1941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Петро Нес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Помер у полоні 05.03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Сергій Оксентович,</w:t>
      </w:r>
    </w:p>
    <w:p>
      <w:pPr>
        <w:pStyle w:val="Normal"/>
        <w:tabs>
          <w:tab w:val="clear" w:pos="720"/>
          <w:tab w:val="left" w:pos="545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лгоспник. Мобілізований в 1941 р. Рядовий. Пропав безвісти,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Степа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 копгоспник. Мобіпізований в 1941 р. Сержант. Загинув 04.04.45. Похований: Поль</w:t>
        <w:softHyphen/>
        <w:t>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Степан Прокопович,</w:t>
      </w:r>
    </w:p>
    <w:p>
      <w:pPr>
        <w:pStyle w:val="Normal"/>
        <w:tabs>
          <w:tab w:val="clear" w:pos="720"/>
          <w:tab w:val="left" w:pos="545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лізований в 1941 р. Рядовий. Пропав безвісти, трав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Феодосій Терентійович,</w:t>
      </w:r>
    </w:p>
    <w:p>
      <w:pPr>
        <w:pStyle w:val="Normal"/>
        <w:tabs>
          <w:tab w:val="clear" w:pos="720"/>
          <w:tab w:val="left" w:pos="444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При</w:t>
        <w:softHyphen/>
        <w:t>званий а 1 939 р. Капітан. Загинув 15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1108" w:name="bookmark1108"/>
      <w:r>
        <w:rPr>
          <w:color w:val="000000"/>
          <w:sz w:val="24"/>
        </w:rPr>
        <w:t>ЧЕРВОНОСЛОБІДСЬКА СІЛЬСЬКА РАДА</w:t>
      </w:r>
      <w:bookmarkEnd w:id="1108"/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09" w:name="bookmark1109"/>
      <w:r>
        <w:rPr>
          <w:color w:val="000000"/>
          <w:sz w:val="24"/>
        </w:rPr>
        <w:t>А</w:t>
      </w:r>
      <w:bookmarkEnd w:id="110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ДІЄНКО Семе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Лейтенант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АДІН Микола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АДІН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АДІН Ром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АНДРОВ Опанас Дмитро</w:t>
        <w:softHyphen/>
        <w:t>вич, 1904 р., українець, колгоспник. Мобіл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АНДРОВ Павло Дмитро</w:t>
        <w:softHyphen/>
        <w:t>вич, 1904 р., українець, колгоспник. Мобілізований в 1941 р. Рядовий. За</w:t>
        <w:softHyphen/>
        <w:t>гинув, жовтень 1943 р. Похований: м. Коростень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ЄЄНКО Іва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омер від ран 19.10.43. Похований: с. Варваріека Бахмаць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АНЬЄВ Вікто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 1 р. Мол.сер</w:t>
        <w:softHyphen/>
        <w:t>жант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ІКЄЄНКО Денис Ілліч, 1919 р., українець, копгоспник. Мобілізова</w:t>
        <w:softHyphen/>
        <w:t>ний в 1943 р. Рядовий. Загинув 1 9.09.43. Похований: с. Урожайне Бобровицького р-ну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ІКЄЄНКО Іван Іванович.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Дич, українець, колгосп</w:t>
        <w:softHyphen/>
        <w:t>ник. Призваний в 1940 р. Рядовий. Пропав безвісти, жовтень 194І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ІКЄЄНКО Ігнат Ілліч, 1922 р., с. Дич, українець, копгоспник. При</w:t>
        <w:softHyphen/>
        <w:t>з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ІКЄЄНКО Олексій Максимо</w:t>
        <w:softHyphen/>
        <w:t>вич, 1896 р., с. Дич, українець, кол</w:t>
        <w:softHyphen/>
        <w:t>госпник. Мобілізований в 194 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ІКЄЄНКО Юхим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Дич, українець, колгосп</w:t>
        <w:softHyphen/>
        <w:t>ник. Мобілізований в 1941 р. Рядо</w:t>
        <w:softHyphen/>
        <w:t>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ИЩЕНКО Андрій Іва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Дич, українець, колгосп</w:t>
        <w:softHyphen/>
        <w:t>ник. Мобіпізований в 1943 р. Рядо</w:t>
        <w:softHyphen/>
        <w:t>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ИЩЕНКО Володимир Архипо- вич, 1918 р., українець, колгоспник. Призваний в 1939 р. Рядовий. Про</w:t>
        <w:softHyphen/>
        <w:t>пав безвісти, 194 І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ИЩЕНКО Євген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Дич, українець, колгосп</w:t>
        <w:softHyphen/>
        <w:t>ник. Мобілізований в 1943 р. Рядо</w:t>
        <w:softHyphen/>
        <w:t>вий. Помер від ран 26.03.44. Похований: м. Збараж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ИЩЕНКО Леонтій Охрі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ИЩЕНКО Михайло Олексійо</w:t>
        <w:softHyphen/>
        <w:t>вич, 1913 р., українець, копгоспник. Мобілізований в 1941 р. Рядовий. За</w:t>
        <w:softHyphen/>
        <w:t>гинув 21.12.43. Похований: с. Лилпя- ни Малин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ИЩЕНКО Пилип Охрім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лгоспник. При</w:t>
        <w:softHyphen/>
        <w:t>званий в 1939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ОШКІН Ілля Тихон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39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0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10" w:name="bookmark1110"/>
      <w:r>
        <w:rPr>
          <w:color w:val="000000"/>
          <w:sz w:val="24"/>
        </w:rPr>
        <w:t>Б</w:t>
      </w:r>
      <w:bookmarkEnd w:id="111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ЗИМА Антон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)8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ЗИМА Гордій Семе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Лухтівка, українець, кол</w:t>
        <w:softHyphen/>
        <w:t>госпник. Призваний в 1940 р. Рядо</w:t>
        <w:softHyphen/>
        <w:t>вий. Загинув 30.03.44. Похований: с. Дітківці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ЗИМА Іван Микитович, 1907 р., с. Дич, українець, колгоспник. Мобіпізований в 1941 р. Рядовий. За</w:t>
        <w:softHyphen/>
        <w:t>гинув 13.09.43. Похований: с. Уро</w:t>
        <w:softHyphen/>
        <w:t>жайне Бобровицького р-ну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ЗИМА Кири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Помер від ран 05.09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ЗИМА Микита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'7.05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ЗИМА Омелян Єф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Лухтівка, українець, кол</w:t>
        <w:softHyphen/>
        <w:t>госпник. Призваний в 1938 р. Рядо</w:t>
        <w:softHyphen/>
        <w:t>вий. Пропав безвісти, жовтень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ЗИМА Павло Федо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пгоспник. При</w:t>
        <w:softHyphen/>
        <w:t>званий в 1941 р. Рядовий. Загинув 25.04.42. Похований: с. Свинухово Ленінградської обл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ЗИМА Тимофій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Лухтівка, українець, кол</w:t>
        <w:softHyphen/>
        <w:t>госпник. Мобілізований в 1941 р. Ря</w:t>
        <w:softHyphen/>
        <w:t>довий. Пропав безвісти, вересень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ЗИМА Яків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ЗИМА Яків Якович, 1911р., ук</w:t>
        <w:softHyphen/>
        <w:t>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УНОВ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22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УНОВ Іван Ксенофон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Дич, українець, колгосп</w:t>
        <w:softHyphen/>
        <w:t>ник. Приз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УНОВ Іван Овкс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Лейтенант. Загинув 18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УНОВ Микола Ілліч, 1918 р., с. Дич, українець, колгоспник. При</w:t>
        <w:softHyphen/>
        <w:t>званий в 1939 р. Помер від ран 24.09.44. Похований: с. Райгородок Бердичів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УНОВ Степан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Дич, українець, колгосп</w:t>
        <w:softHyphen/>
        <w:t>ник. Мобілізований в 1941 р. Рядо</w:t>
        <w:softHyphen/>
        <w:t>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ІЄВ Віктор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Чумакове, українець, копгоспник. Призваний в 1940 р. Старшина. Загинув 09.09.44. Похова</w:t>
        <w:softHyphen/>
        <w:t>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Іван Микола</w:t>
        <w:softHyphen/>
        <w:t>йович, 1905 р., с. Дич, українець, колгоспник. Мобілізований в 1941 р. Рядовий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Й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 939 р. Сержант. Пропав безвісти 18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ЛДИРЬОВ Анатолій Макаро</w:t>
        <w:softHyphen/>
        <w:t>вич, 1919 р., українець, колгоспник. Призваний в 1939 р. Рядовий. Про</w:t>
        <w:softHyphen/>
        <w:t>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Василь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Володимир Андрі</w:t>
        <w:softHyphen/>
        <w:t>йович, 1911 р., українець, колгосп</w:t>
        <w:softHyphen/>
        <w:t>ник. Мобілізований в 1 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сержант. Пропав безвісти, тра</w:t>
        <w:softHyphen/>
        <w:t>вень І 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Володимир Са</w:t>
        <w:softHyphen/>
        <w:t>велійович, 1905 р., с. Дич, ук</w:t>
        <w:softHyphen/>
        <w:t>раїнець, колгоспник. Мобілізований в 1941 р. Рядовий. Загинув 23.08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Григорій Микола</w:t>
        <w:softHyphen/>
        <w:t>йович, 1926 р., с. Дич, українець, колгоспник. Призваний в 1943 р. Ря</w:t>
        <w:softHyphen/>
        <w:t>довий. Пропав безвісти, жовтень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Кузьма Хо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Максим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8 р. Рядовий. Помер від ран 21.04.44. Похований: м. Порхов Псковської обп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Микола Йосипо</w:t>
        <w:softHyphen/>
        <w:t>вич, 1905 р., с. Дич, українець, кол</w:t>
        <w:softHyphen/>
        <w:t>госпник. Мобілізований в 1941 р. Рядовий. Пропав безвісти, березень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Михайло Андрійо</w:t>
        <w:softHyphen/>
        <w:t>вич, 1907 р., українець. Мобілізова</w:t>
        <w:softHyphen/>
        <w:t>ний в 1941 р. Рядовий. Загинув 25.08.43. Похований: с. Левківка Гот- вальдів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Петро Миколайо</w:t>
        <w:softHyphen/>
        <w:t>вич, 1911 р., с. Дич, українець, кол</w:t>
        <w:softHyphen/>
        <w:t>госпник. Мобілізований в 1941 р. Рядовий. Загинув 19.09.43. Пох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: с. Урожайне Бобровицького р-ну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Тарас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Яків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ИСЕНКО Анд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 94 1 р. Лейтенант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ИНЧЕНКО Аркадій Романо</w:t>
        <w:softHyphen/>
        <w:t>вич, 1904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ИНЧЕНКО Валерій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 Мобілізований в 1943 р. Рядовий. За</w:t>
        <w:softHyphen/>
        <w:t>гинув 28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ИНЧЕНКО Михайло Фадейо- вич, 1924 р., українець, колгоспник. Призваний в 1943 р. Мол.сержант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САЙ Архип Павлович, 1921 р., с. Дич, українець, колгоспник. При</w:t>
        <w:softHyphen/>
        <w:t>званий в 1940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ХАНОВ Андрій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11" w:name="bookmark1111"/>
      <w:r>
        <w:rPr>
          <w:color w:val="000000"/>
          <w:sz w:val="24"/>
        </w:rPr>
        <w:t>В</w:t>
      </w:r>
      <w:bookmarkEnd w:id="111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ЕНКО Дмитро Євдокимо</w:t>
        <w:softHyphen/>
        <w:t>вич, 1902 р., українець, копгоспник. Мобілізований в 1941 р. Рядовий. За</w:t>
        <w:softHyphen/>
        <w:t>гинув 05.04.44. Похований: Борщівський р-н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ЕНКО Ілля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ЕНКО Леонід Порфир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0 р., українець, копгоспник. Мобіпізований в 1943 р. Пропав безвісти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ЕНКО Павл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Ст.сержант. Загинув 14.02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ЕНКО Петро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СИЛЕНКО Петро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ДМІДЬ Микола Лав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/країнець, колгоспник. При</w:t>
        <w:softHyphen/>
        <w:t>званий в 1943 р. Рядовий. Загинув 06.02.44. Похований: с. Полівка Вітеб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РБИЦЬКИИ Кирило Онисимо- вич, 1912 р., с. Дич, українець, кол</w:t>
        <w:softHyphen/>
        <w:t>госпник. Мобіпізований в 1941 р. Рядовий. Пропав безвісти, 1944 р., м. Зопочів Льв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РНИГОРА Серг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Лухтівка, українець, кол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Мобілізований в 1941 р. Ря</w:t>
        <w:softHyphen/>
        <w:t>довий. Помер від ран 1 9.02.44. Похо</w:t>
        <w:softHyphen/>
        <w:t>ваний: Киї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ОЗУБ Єгор Павлович, 1903 р., с. Дич, українець, колгоспник. Мобіпізований в 1943 р. Рядовий. За</w:t>
        <w:softHyphen/>
        <w:t>гинув 02.02.44. Похований: Софіївсь- кий р-н Дніпропетро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Хома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За</w:t>
        <w:softHyphen/>
        <w:t>гинув 20.02.45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'ЯЗОВЧЕНКО Максим Семено</w:t>
        <w:softHyphen/>
        <w:t>вич, 1907 р., українець, копгоспник. Мобілізований в 1941 р. Рядовий. Пропав безвісти, 1944 р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112" w:name="bookmark1112"/>
      <w:r>
        <w:rPr>
          <w:color w:val="000000"/>
          <w:sz w:val="24"/>
        </w:rPr>
        <w:t>г</w:t>
      </w:r>
      <w:bookmarkEnd w:id="1112"/>
    </w:p>
    <w:p>
      <w:pPr>
        <w:pStyle w:val="Normal"/>
        <w:spacing w:before="0" w:after="0"/>
        <w:rPr/>
      </w:pPr>
      <w:r>
        <w:rPr>
          <w:color w:val="000000"/>
          <w:sz w:val="24"/>
        </w:rPr>
        <w:t>ГНІДЕНКО Леонт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Дич, українець, колгосп</w:t>
        <w:softHyphen/>
        <w:t>ник. Призваний в 1939 р. Рядовий. Загинув 31.07,41. Похований: с. Красненьке Ілпінецького р-ну Вінни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ОВИЙ Григо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п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ЕНКО Василь Єв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ЕНКО Полікарп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Лухтівка, українець, коп</w:t>
        <w:softHyphen/>
        <w:t>госпник. Мобілізований в 1941 р. Ря</w:t>
        <w:softHyphen/>
        <w:t>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ЕНКО Юхим Свир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Пропав безвісти, груд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ОВ Архип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ВІРНИЧЕНКО Михайло Семено</w:t>
        <w:softHyphen/>
        <w:t>вич, 1925 р., с. Дич, українець, кол</w:t>
        <w:softHyphen/>
        <w:t>госпник. Призваний в 1943 р. Лейтенант. Пропав безвісти,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Володимир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Іларіон Іонович, 1904 р„ українець, копгоспник. Мобіпізова</w:t>
        <w:softHyphen/>
        <w:t>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 Михайло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/ р., українець, колгоспник. Мобілізований в 1941 р. Мол.лейте</w:t>
        <w:softHyphen/>
        <w:t>нант. Загинув 13.03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БИНА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Чумакове, українець, колгоспник. Мобілізований в 1941 р. Рядовий,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ЬЯР Іван Ігнатович, 1914 р., ук</w:t>
        <w:softHyphen/>
        <w:t>раїнець, копгоспник. Мобіпізований в 1941 р. Рядовий. Загинув 25.10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ВТУШЕНКО Микола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Пропав безвісти, вересень '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КИМЕНКО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верес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КИМЕНКО Костянти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КИМЕНКО Олекс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КИМЕНКО Яків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Чумакове, українець, колгоспник. Мобіпізований в 1941 р. Рядовий. Пропав безвісти, жовтень і 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МЕЛЬЯНОВ Василь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Іона Хал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Лухтівка, українець, кол</w:t>
        <w:softHyphen/>
        <w:t>госпник. Мобілізований в 1941 р. Ря</w:t>
        <w:softHyphen/>
        <w:t>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Яків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Загинув 15.01.45. Похований: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МОЛЕНКО Ілля Володимиро</w:t>
        <w:softHyphen/>
        <w:t>вич, 1915 р., с. Дич, українець, кол</w:t>
        <w:softHyphen/>
        <w:t>госпник. Мобіпізований в 1941 р. Рядовий. Пропав безвісти, 1942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МОЛЕНКО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Дич, українець. Призва</w:t>
        <w:softHyphen/>
        <w:t>ний в 1940 р. Рядовий. Загинув 28.01.42.</w:t>
      </w:r>
    </w:p>
    <w:p>
      <w:pPr>
        <w:pStyle w:val="Normal"/>
        <w:spacing w:before="0" w:after="0"/>
        <w:rPr/>
      </w:pPr>
      <w:bookmarkStart w:id="1113" w:name="bookmark1113"/>
      <w:r>
        <w:rPr>
          <w:color w:val="000000"/>
          <w:sz w:val="24"/>
        </w:rPr>
        <w:t>Ж</w:t>
      </w:r>
      <w:bookmarkEnd w:id="1113"/>
    </w:p>
    <w:p>
      <w:pPr>
        <w:pStyle w:val="Normal"/>
        <w:spacing w:before="0" w:after="0"/>
        <w:rPr/>
      </w:pPr>
      <w:r>
        <w:rPr>
          <w:color w:val="000000"/>
          <w:sz w:val="24"/>
        </w:rPr>
        <w:t>ЖЕЛДАКОВ Василь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Лухтівка, українець. Мобіпізований в 1941 р. Рядовий. Пропав безвісти, трав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ЕЛДАКОВ Георгій Ничипоро</w:t>
        <w:softHyphen/>
        <w:t>вич, 1915 р., українець, колгоспник. Мобілізований в 1941 р. Моп лейте</w:t>
        <w:softHyphen/>
        <w:t>нант. Загинув 1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ЛДАКОВ Микола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25 р.. українець, колгоспник. При</w:t>
        <w:softHyphen/>
        <w:t>званий в 1943 р. Рядовий. Загинув 28.03.44. Похований: м. Бихов Мо</w:t>
        <w:softHyphen/>
        <w:t>гильов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ЛДАКОВ Трохим Ничипоро</w:t>
        <w:softHyphen/>
        <w:t>вич, 1909 р., українець, копгоспник. Мобілізований в 1941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ЛДОБАЄВ Олексій Корнійо</w:t>
        <w:softHyphen/>
        <w:t>вич, 1919 р., українець, колгоспник. Призваний в 1939 р. Сержант. По</w:t>
        <w:softHyphen/>
        <w:t>мер від ран 08.01.45. Похований: Угор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ИРОВ Єгор Никифорович,</w:t>
      </w:r>
    </w:p>
    <w:p>
      <w:pPr>
        <w:pStyle w:val="Normal"/>
        <w:tabs>
          <w:tab w:val="clear" w:pos="720"/>
          <w:tab w:val="left" w:pos="57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УЛЬОВ Савелій Васильович,</w:t>
      </w:r>
    </w:p>
    <w:p>
      <w:pPr>
        <w:pStyle w:val="Normal"/>
        <w:tabs>
          <w:tab w:val="clear" w:pos="720"/>
          <w:tab w:val="left" w:pos="550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БА Максим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омер від ран 14.12.43. Похований: с. Ганнопіль Жито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ГИНАЙЛОВ Михайло Петро</w:t>
        <w:softHyphen/>
        <w:t>вич, 1919 р., українець, колгоспник. Призваний в 1939 р. Рядовий. Про</w:t>
        <w:softHyphen/>
        <w:t>пав безвісти, груд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ЕМЛЯК Василь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/країнець, копгоспник. При</w:t>
        <w:softHyphen/>
        <w:t>званий в 1943 р. Рядовий. Помер від ран 21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Р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р., українець, колгоспник. При</w:t>
        <w:softHyphen/>
        <w:t>званий в 1939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РЕНКО Максим Опанас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Дич, українець, копгосп</w:t>
        <w:softHyphen/>
        <w:t>ник. Призваний в 1939 р. Рядовий. Загинув 13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РЕНКО Петр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Загинув 18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РЕНКО Семен Хомич, 1919 р., українець, копгоспник. Призваний в 1939 р. Ст. лейтенант. Загинув 15.08.43. Похований: с. Дурнсво кол.Пречистенського р-ну Смолен</w:t>
        <w:softHyphen/>
        <w:t>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■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ЩЕНКО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ЧЕНКО Олександр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пізований в І 943 р. Рядовий. За</w:t>
        <w:softHyphen/>
        <w:t>гинув, 1943 р. Похований: м. Орел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114" w:name="bookmark1114"/>
      <w:r>
        <w:rPr>
          <w:color w:val="000000"/>
          <w:sz w:val="24"/>
        </w:rPr>
        <w:t>к</w:t>
      </w:r>
      <w:bookmarkEnd w:id="1114"/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ІНІН Іван Якович, 1916 р„ с. Чумакове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чер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Андрій Микито</w:t>
        <w:softHyphen/>
        <w:t>вич, 1914 р., українець, колгоспник. Мобіпізований в 1941 р. Рядовий. Пропав безвісти, лютий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Валентин Юхимо</w:t>
        <w:softHyphen/>
        <w:t>вич, 1914 р., українець, колгоспник. Мобіпізований в 194 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Василь Юхимо</w:t>
        <w:softHyphen/>
        <w:t>вич, 1914 р., українець, колгоспник. Мобілізований в 1941 р. Рядовий. За</w:t>
        <w:softHyphen/>
        <w:t>гинув у бою, березень 1942 р. Похо</w:t>
        <w:softHyphen/>
        <w:t>ваний: Твер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Влас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Володимир Ва</w:t>
        <w:softHyphen/>
        <w:t>сильович, 1915 р., українець, кол</w:t>
        <w:softHyphen/>
        <w:t>госпник. Мобілізований в 1941 р. Технік-інтендант 2 рангу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Захар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Максим Євтихі- йович, 1909 р., українець, колгосп</w:t>
        <w:softHyphen/>
        <w:t>ник. Мобілізований в 1941 р. Рядовий. Пропав безвісти, п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Максим Теренті</w:t>
        <w:softHyphen/>
        <w:t>йович, 1909 р., с. Чумакове, ук</w:t>
        <w:softHyphen/>
        <w:t>раїнець, коп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Микита Кіндрато</w:t>
        <w:softHyphen/>
        <w:t>вич, 1920 р., українець, колгоспник. Призваний в 1939 р. Рядовий. Про</w:t>
        <w:softHyphen/>
        <w:t>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Нестор Григоро</w:t>
        <w:softHyphen/>
        <w:t>вич, 1900 р., українець, копгоспник. Мобілізований в 1943 р. Рядовий. Пропав безвісти, пютий 1945 р.</w:t>
      </w:r>
    </w:p>
    <w:p>
      <w:pPr>
        <w:pStyle w:val="Normal"/>
        <w:tabs>
          <w:tab w:val="clear" w:pos="720"/>
          <w:tab w:val="left" w:pos="1954" w:leader="none"/>
        </w:tabs>
        <w:spacing w:before="0" w:after="0"/>
        <w:ind w:firstLine="360"/>
        <w:rPr/>
      </w:pPr>
      <w:r>
        <w:rPr>
          <w:color w:val="000000"/>
          <w:sz w:val="24"/>
        </w:rPr>
        <w:t>КАПІТОНЕНКО</w:t>
        <w:tab/>
        <w:t>Олександ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втихійович, 1914 р., с. Чумакове, українець, копгоспник. Мобілізова</w:t>
        <w:softHyphen/>
        <w:t>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Павл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Лухтівка, українець, коп</w:t>
        <w:softHyphen/>
        <w:t>госпник. Мобілізований в 1943 р. Сержант. Загинув 11.07.44. Похова</w:t>
        <w:softHyphen/>
        <w:t>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Пав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омер від ран 22.02.42. Похований: м. Мапо- яроспавець Калузької обп., Росій</w:t>
        <w:softHyphen/>
        <w:t>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Петро Євтихійо</w:t>
        <w:softHyphen/>
        <w:t>вич, 1907 р., українець, колгоспник. Мобіпізований в 1941 р. Рядовий. Пропав безвісти 14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Полікарп Севастя- нович, 1903 р., українець, колгосп</w:t>
        <w:softHyphen/>
        <w:t>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Степан Юхимо</w:t>
        <w:softHyphen/>
        <w:t>вич, 1921 р., с. Лухтівка, українець колгоспник. Призваний в 1940 р. Ря</w:t>
        <w:softHyphen/>
        <w:t>довий. Загинув 02.09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Степан Ти</w:t>
        <w:softHyphen/>
        <w:t>мофійович, 1914 р., с. Лухтівка, ук</w:t>
        <w:softHyphen/>
        <w:t>раїнець, колгоспник. Мобіпізований в 1941 р. Рядовий. Загинув 31.08.44. Похований: с. Липка Варшавс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ІТОНЕНКО Яків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ЩУК Василь Якович, 1908 р., українець, колгоспник. Мобілізова</w:t>
        <w:softHyphen/>
        <w:t>ний в 1941 р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ЯНОВ Дмитро Іларі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15 р., українець, колгоспник. Мобілізований в 1941 р. Рядовий. За</w:t>
        <w:softHyphen/>
        <w:t>гинув 15.08.44. Похова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ЯНОВ Кирило Хомич, 191 1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1 р. Мол.сержант. Пропав безвісти, л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ЯНОВ Семе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ЗІН Семен Васильович, 1921 р., українець, колгоспник. Призваний в 1940 р. Рядовий. Загинув 21.01.45. Похований: м. Хож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ПАТЕНКО Влас Костянтино</w:t>
        <w:softHyphen/>
        <w:t>вич, 1898 р., с. Дич, українець, кол</w:t>
        <w:softHyphen/>
        <w:t>госпник. Мобілізований в 1941 р. Рядовий. Загинув 25.10.45. Похова</w:t>
        <w:softHyphen/>
        <w:t>ний: с. Ясногородка Вишгородсько</w:t>
        <w:softHyphen/>
        <w:t>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ЕВЕНКО Тихін 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Єфрейтор. Загинув 14.03.44. Похований: м. Н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ь Тверської обл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ЕНКО Михайло Хом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. с. Дич, /країнець, колгосп</w:t>
        <w:softHyphen/>
        <w:t>ник. Призваний в 1943 р. Сержант Загинув 24.01.45. Похований: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Олексій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Загинув 24.07.44. Похова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Федір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8 р. Сержант. Загинув 09.07.42. Похований: м. Єлець Ор</w:t>
        <w:softHyphen/>
        <w:t>л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Максим Ти</w:t>
        <w:softHyphen/>
        <w:t>мофійович, '912 р., /країнець, кол</w:t>
        <w:softHyphen/>
        <w:t>госпник. Мобілізований в 1943 р. Рядовий. Загинув 21.04.45. Похова</w:t>
        <w:softHyphen/>
        <w:t>ний: с. Вельд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Михайло Абрамович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українець, колгоспник. Мобілізований в 1941 р. Сержант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Тимофій Йосип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лгоспник. При</w:t>
        <w:softHyphen/>
        <w:t>званий в 1938 р. Мол.сержант. Про</w:t>
        <w:softHyphen/>
        <w:t>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ЖЕМ'ЯЧЕНКО Микола Олексі</w:t>
        <w:softHyphen/>
        <w:t>йович, 1921 р., українець, колгосп</w:t>
        <w:softHyphen/>
        <w:t>ник. Призваний в 1940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ЖЕМ ЯЧЕНКО Михайло Нау</w:t>
        <w:softHyphen/>
        <w:t>мович, 1924 р., українець, колгосп</w:t>
        <w:softHyphen/>
        <w:t>ник. Призваний в 1943 р. Рядовий. Загинув 28.02.45. Похований: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ЖЕМ'ЯЧЕНКО Ничипір Мико</w:t>
        <w:softHyphen/>
        <w:t>лайович, 1916 р., українець, копгос</w:t>
        <w:softHyphen/>
        <w:t>пник. Мобіпізований в 1941 р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ЖЕМ'ЯЧЕНКО Олександр Ми</w:t>
        <w:softHyphen/>
        <w:t>колайович, 1926 р., українець, коп</w:t>
        <w:softHyphen/>
        <w:t>госпник. Призваний в 1943 р. Рядовий. Загинув 01.05.45. Похова</w:t>
        <w:softHyphen/>
        <w:t>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ЖЕМ'ЯЧЕНКО Яків Микола</w:t>
        <w:softHyphen/>
        <w:t>йович, 1914 р., с. Лухтівка, ук</w:t>
        <w:softHyphen/>
        <w:t>раїнець, колгоспник. Мобіпізований в '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Михай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20 р., українець, кол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Денис Денис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л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Микола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1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Микола Лав- рентійович, 1926 р., українець, коп</w:t>
        <w:softHyphen/>
        <w:t>госпник. Призваний в 1943 р. Мол.сержант. Помер від ран 20.01.45. Похований: м. Жирардув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СОВ Василь Григорович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лгоспник. При</w:t>
        <w:softHyphen/>
        <w:t>званий в 1939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СОВ Микол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лізований в 1941 р. Рядовий. Пропав безвісти 19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СОВ Микола Никифоро- вич, 1920 р., українець, копгоспник. Призваний в 1939 р. Рядовий. Про</w:t>
        <w:softHyphen/>
        <w:t>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СОВ Феді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Пропав безвісти,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ПАКОВ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 ї р. Лейтенант. Пропав безвісти, вересень '94'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ПАКОВ Микола Федот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39 р. Рядовий. Пропав безвісти, ли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ПАКОВ Яків Дмитр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При</w:t>
        <w:softHyphen/>
        <w:t>званий в 1939 р. Рядовий. Загинув 21.11.43. Похований: с. Житниково Тверської обп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ШОВ Микита Федоро</w:t>
        <w:softHyphen/>
        <w:t>вич, 1909 р., с. Дич, українець, кол</w:t>
        <w:softHyphen/>
        <w:t>госпник. Мобілізований в '94 1 р Рядовий. Помер від ран 09.10.43. По</w:t>
        <w:softHyphen/>
        <w:t>хований: м. Носівка Чернігівської об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ПИЛОВ Ісак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Чумакове, українець, колгоспник. Призваний в 1939 р. Ря</w:t>
        <w:softHyphen/>
        <w:t>довий. Пропав безвісти, пютий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ПИЛОВ Сергій Олександро</w:t>
        <w:softHyphen/>
        <w:t>вич, 1901 р., ук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ВЧЕНКО Андрій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Пропав безвісти,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СИЛІН Влас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, трав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СИЛІН Пилип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мер від ран 09.01.44. Похований: с. Переволока Речицького р-ну Го</w:t>
        <w:softHyphen/>
        <w:t>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ОВИЙ Костянти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. За</w:t>
        <w:softHyphen/>
        <w:t>гинув 17.11.43. Похований: с. іско- рость Коростен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ЖЕЛЬ Тарас Вік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ЖЕЛЬ Трифон Вік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ДУТА Тимоф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ТУЧИЙ Антон Триф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Дич, українець, колгосп</w:t>
        <w:softHyphen/>
        <w:t>ник. Мобілізований в 1941 р. Рядо</w:t>
        <w:softHyphen/>
        <w:t>вий. Загинув 19.08.44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ТУЧИЙ Арсен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За</w:t>
        <w:softHyphen/>
        <w:t>гинув, 1945 р. Похований: кол. Схід</w:t>
        <w:softHyphen/>
        <w:t>на Прус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ТУЧИЙ Олександр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ТУЧИЙ Олександр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Дич, українець, колгосп</w:t>
        <w:softHyphen/>
        <w:t>ник. Призваний в 1939 р. Моп.сер</w:t>
        <w:softHyphen/>
        <w:t>жант. Загинув 01.08.43. Похований: Донец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ТУЧИЙ Тихін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40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ЦЯ Андрій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Дич, українець, колгосп</w:t>
        <w:softHyphen/>
        <w:t>ник. Мобіпізований в 1941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ЦЯ Євгеній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Дич, українець, колгосп</w:t>
        <w:softHyphen/>
        <w:t>ник. Призваний в 1941 р. Рядовий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ЦЯ Іван Данилович, 1926 р., с. Дич, українець, колгоспник. При</w:t>
        <w:softHyphen/>
        <w:t>званий в 1943 р. Рядовий. Пропав безвісти, берез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ЦЯ Панас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  <w:t>гинув 22.10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Володимир Несторо</w:t>
        <w:softHyphen/>
        <w:t>вич, 1905 р., українець, колгоспник. Мобіп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Кузьма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ФЕРОВ Павло Ром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Лухтівка, українець, кол</w:t>
        <w:softHyphen/>
        <w:t>госпник. Мобілізований в 1941 р. Ря</w:t>
        <w:softHyphen/>
        <w:t>довий. Загинув 13.11.43. Похований: с. Гуска Малинського р-ну Жито</w:t>
        <w:softHyphen/>
        <w:t>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ЩИНА Анто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ЩИНА Григорій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пгоспник. Мобіпізований в 1941 р. Ря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ЩИНА Олександр Гаврило</w:t>
        <w:softHyphen/>
        <w:t>вич, 1918 р., с. Дич, українець, кол</w:t>
        <w:softHyphen/>
        <w:t>госпник. Призваний в 1939 р Рядовий. Загинув 11.03.44. Похова</w:t>
        <w:softHyphen/>
        <w:t>ний: с. Опександрівка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ЩИНІН Микола Анто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ГОВЦОВ Василь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квіт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ГОВЦОВ Василь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ГОВЦОВ Григор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Загинув 24.12.43. Похований: с. П'я</w:t>
        <w:softHyphen/>
        <w:t>тирічка Єаранівського р-ну Жито</w:t>
        <w:softHyphen/>
        <w:t>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ГОВЦОВ Євдок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. Мобілізований в 1943 р. Помер від ран 15.02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ГОВЦОВ Серг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Чумакове, українець, копгоспник. Призваний в 1943 р. Ря</w:t>
        <w:softHyphen/>
        <w:t>довий. Помер від ран. Похований: коп. Димерський р-н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ГОВЦОВ Хома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п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115" w:name="bookmark1115"/>
      <w:r>
        <w:rPr>
          <w:color w:val="000000"/>
          <w:sz w:val="24"/>
        </w:rPr>
        <w:t>м</w:t>
      </w:r>
      <w:bookmarkEnd w:id="111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Артем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За</w:t>
        <w:softHyphen/>
        <w:t>гинув 21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Клим Іванович, 1892 р„ українець, колгоспник. Мобілізова</w:t>
        <w:softHyphen/>
        <w:t>ний в 1941 р. Рядовий. Помер у по</w:t>
        <w:softHyphen/>
        <w:t>поні 29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Олександр Ти</w:t>
        <w:softHyphen/>
        <w:t>мофійович, 1915 р., українець, кол</w:t>
        <w:softHyphen/>
        <w:t>госпник. Мобіпізований в 194 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29.07.44. Похова</w:t>
        <w:softHyphen/>
        <w:t>ний: Ес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ЧЕНКО Денис Ю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ЧЕНКО Дмитро Аб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Загинув 31.08.43. Похований: с. Роз- бойники Єльнинського р-ну Смо</w:t>
        <w:softHyphen/>
        <w:t>лен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ЧЕНКО Євме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ЧЕНКО Савел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Лухтівка, українець, коп</w:t>
        <w:softHyphen/>
        <w:t>госпник. Мобілізований в 1941 р. Ря</w:t>
        <w:softHyphen/>
        <w:t>довий. Загинув 15.03.45. Похований: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ЧЕНКО Савелій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пізований в '94 І р. Рядовий. За</w:t>
        <w:softHyphen/>
        <w:t>гинув 22 05.44. Похований: с. Ша- ципки Гомель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Яків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Помер від ран 22.12.43. Похований: с. Васипевичі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А Василь Іванович, 1915 р., українець, колгоспник. Мобілізова</w:t>
        <w:softHyphen/>
        <w:t>ний в 194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А Іван Васильович, 1910 р., українець, колгоспник. Мобілізова</w:t>
        <w:softHyphen/>
        <w:t>ний в 1941 р. Рядовий. Пропав безвісти, л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СНИК Кирил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Дич, українець, колгосп</w:t>
        <w:softHyphen/>
        <w:t>ник. Мобілізований в 1941 р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СНИК Плато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Дич, українець, колгосп</w:t>
        <w:softHyphen/>
        <w:t>ник. Мобілізований в 1943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СНИК Тарас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Чумакове, українець колгоспник. Мобіпізований в 1941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Павл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Чумакове, українець, колгоспник. Призваний в 1939 р. Сержант. Помер від ран 04.02.45. Похований: с. Слуковиці Краківсь</w:t>
        <w:softHyphen/>
        <w:t>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ИК Юхим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Рядовий. Пропав безвісти 30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ЩЕНКО Григорій Тимофі</w:t>
        <w:softHyphen/>
        <w:t>йович, 1901 р., українець, колгосп</w:t>
        <w:softHyphen/>
        <w:t>ник. Мобіпізований в 1941 р. Рядовий. Загинув 10.11.43. Похова</w:t>
        <w:softHyphen/>
        <w:t>ний: с. Бабки Павповського р-ну Воронез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ЩЕНКО Сергій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ЕНКО Герасим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Дич, українець, колгосп</w:t>
        <w:softHyphen/>
        <w:t>ник. Мобілізований в 1941 р. Рядо</w:t>
        <w:softHyphen/>
        <w:t>вий. Загинув 05.07.44. Похований: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ЕНКО Данило Вік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Дич, українець, колгосп</w:t>
        <w:softHyphen/>
        <w:t>ник. Призваний в 1939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ЕНКО Дмитро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Дич, українець, колгосп</w:t>
        <w:softHyphen/>
        <w:t>ник. Мобілізований в 194 1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ЕНКО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Дич, українець, колгосп</w:t>
        <w:softHyphen/>
        <w:t>ник. При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ЕНКО Іван Єфрем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українець, копгоспник. При</w:t>
        <w:softHyphen/>
        <w:t>званий в 1937 р. Рядовий. Загинув 07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ЕНКО Іван Іванович, 1915 р., с. Дич, українець, копгоспник. Мобіп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ЕНКО Іван Ігнатович, 1922 р„ українець, копгоспник. Призваний в 1941 р. Рядовий. Загинув 06.02.44. Похований: с. Попівка Ленінградсь</w:t>
        <w:softHyphen/>
        <w:t>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ЕНКО Іван Потапович, 1920 р. с. Дич, українець, копгоспник. При</w:t>
        <w:softHyphen/>
        <w:t>званий в 1939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ЕНКО Іларіон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Дич, українець, колгосп</w:t>
        <w:softHyphen/>
        <w:t>ник. Призваний в 1941 р. Рядовий. Пропав безвісти 06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ЕНКО Мефод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Дич, українець, колгосп</w:t>
        <w:softHyphen/>
        <w:t>ник. Мобілізований в 1941 р. Рядо</w:t>
        <w:softHyphen/>
        <w:t>вий. Пропав безвісти, чер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ЕНКО Микита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Дич, українець, колгосп</w:t>
        <w:softHyphen/>
        <w:t>ник. Мобілізований в 1941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ЕНКО Петр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 Рядовий. За</w:t>
        <w:softHyphen/>
        <w:t>гинув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ЕНКО Полікарп Іван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 Дич, українець, колгосп</w:t>
        <w:softHyphen/>
        <w:t>ник. Мобілізований в 1941 р. Рядо</w:t>
        <w:softHyphen/>
        <w:t>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КОВ Михайло Васильо</w:t>
        <w:softHyphen/>
        <w:t>вич, 1907 р,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СЕВРА Антон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За</w:t>
        <w:softHyphen/>
        <w:t>гинув 10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робітник. При</w:t>
        <w:softHyphen/>
        <w:t>з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ШНЄВ Михайло Кузьм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Дич, українець, колгосп</w:t>
        <w:softHyphen/>
        <w:t>ник. Мобіпізований в 1941 р. Рядо</w:t>
        <w:softHyphen/>
        <w:t>вий. Загинув 01.02.44. Похований: с. Лиса Балка Софіївського р-ну Дніпропетровської обл.</w:t>
      </w:r>
    </w:p>
    <w:p>
      <w:pPr>
        <w:pStyle w:val="Normal"/>
        <w:spacing w:before="0" w:after="0"/>
        <w:rPr/>
      </w:pPr>
      <w:bookmarkStart w:id="1116" w:name="bookmark1116"/>
      <w:r>
        <w:rPr>
          <w:color w:val="000000"/>
          <w:sz w:val="24"/>
        </w:rPr>
        <w:t>н</w:t>
      </w:r>
      <w:bookmarkEnd w:id="111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ЕНКО Мефодій Онисимо- вич, 1909 р., с. Лухтівка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ЕНКО Микола Они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 українець, колгоспник Мобіпізований в 1941 р. Рядовий. За</w:t>
        <w:softHyphen/>
        <w:t>гинув 26.11.42. Похований: Волго</w:t>
        <w:softHyphen/>
        <w:t>градська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ЕНКО Михайло Володими</w:t>
        <w:softHyphen/>
        <w:t>рович, 1902 р., українець, колгосп</w:t>
        <w:softHyphen/>
        <w:t>ник. Мобілізований в 194 1 р. Лейтенант. Загинув 10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ЕНКО Омелян Они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Лухтівка, українець, кол</w:t>
        <w:softHyphen/>
        <w:t>госпник. Мобіпізований в 1941 р. Ря</w:t>
        <w:softHyphen/>
        <w:t>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ЕНКО Петр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омер від ран 09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ЕНКО Трифо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Чумакове, українець, колгоспник. Мобіпізований в 1941 р. Рядовий. Помер від ран 27.06.44. По</w:t>
        <w:softHyphen/>
        <w:t>хований: с. Модора Рогачоеського р-ну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ШИВАЙЛЕНКО Яків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За</w:t>
        <w:softHyphen/>
        <w:t>гинув 22.01.44. Похований: Киї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ВЕСЕНКО Іван Род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ОДА Кузьм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4 р., українець, колгоспник. Мобілізований ь 1941 р. Рядовий. Пропав безвісти, берез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ОДА Федір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За</w:t>
        <w:softHyphen/>
        <w:t>гинув 20.04.45. Похований: Чехоспо- 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Іван Юхим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колгоспник. При</w:t>
        <w:softHyphen/>
        <w:t>званий в 1940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ЕНКО Лук'ян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Дич, українець, колгосп</w:t>
        <w:softHyphen/>
        <w:t>ник. Мобілізований в 1941 р. Рядо</w:t>
        <w:softHyphen/>
        <w:t>вий. Помер у полоні 07.05742. Похований: с. Радиця Орл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Дмитро Трохимович,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Чумакове, українець, колгоспник. Призваний в 1941 р. Мол.сержант. Загинув 01.01.45. По</w:t>
        <w:softHyphen/>
        <w:t>хований: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Іван Трохимович, 1907 р., українець, копгоспник. Мобіпізова</w:t>
        <w:softHyphen/>
        <w:t>ний в 1941 р. Рядовий. Загинув 06.04.44. Похований: Оргссвський р-н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САТЕНКО Борис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л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ОСАТЕНКО Василь Лук'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Загинув 28.04.45. Похований: м. Котбус,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ОСАТЕНКО Микола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3 р. Рядовий. Помер від ран 17.07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САТЕНКО Микола Лук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17" w:name="bookmark1117"/>
      <w:r>
        <w:rPr>
          <w:color w:val="000000"/>
          <w:sz w:val="24"/>
        </w:rPr>
        <w:t>О</w:t>
      </w:r>
      <w:bookmarkEnd w:id="1117"/>
    </w:p>
    <w:p>
      <w:pPr>
        <w:pStyle w:val="Normal"/>
        <w:spacing w:before="0" w:after="0"/>
        <w:rPr/>
      </w:pPr>
      <w:r>
        <w:rPr>
          <w:color w:val="000000"/>
          <w:sz w:val="24"/>
        </w:rPr>
        <w:t>ОБЕРЕМЕНОК Яків Фад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1 р. Рядовий. За</w:t>
        <w:softHyphen/>
        <w:t>гинув 21.03.42. Похований: кол. Ям</w:t>
        <w:softHyphen/>
        <w:t>ський р-н Донец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ВСЯНКО Іван Карпович, 1914 р., українець, колгоспник. Мобілізова</w:t>
        <w:softHyphen/>
        <w:t>ний в 1941 р. Рядовий. Загинув 06.02.42. Похований: с. Б-Капинець коп. Личковського р-ну Новгородсь</w:t>
        <w:softHyphen/>
        <w:t>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СЯНКО Іван Павлович, 1901 р„ с. Дич, українець, колгоспник. Мобіпізований в 1941 р. Рядовий. За</w:t>
        <w:softHyphen/>
        <w:t>гинув 30.01.44. Похований: Ленінградська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СЯНКО Іларіон Кар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Дич, українець, колгосп</w:t>
        <w:softHyphen/>
        <w:t>ник. Мобіпізований в 1941 р. Рядо</w:t>
        <w:softHyphen/>
        <w:t>вий. Загинув 19.09.43. Похований: с. Урожайне Бобровицького р-ну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ИНЕЦЬ Давид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27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ЕНКО Михайл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3 р. Рядовий. Пропав безвісти, лютий 1945 р.</w:t>
      </w:r>
    </w:p>
    <w:p>
      <w:pPr>
        <w:pStyle w:val="Normal"/>
        <w:spacing w:before="0" w:after="0"/>
        <w:rPr/>
      </w:pPr>
      <w:bookmarkStart w:id="1118" w:name="bookmark1118"/>
      <w:r>
        <w:rPr>
          <w:color w:val="000000"/>
          <w:sz w:val="24"/>
        </w:rPr>
        <w:t>п</w:t>
      </w:r>
      <w:bookmarkEnd w:id="1118"/>
    </w:p>
    <w:p>
      <w:pPr>
        <w:pStyle w:val="Normal"/>
        <w:spacing w:before="0" w:after="0"/>
        <w:rPr/>
      </w:pPr>
      <w:r>
        <w:rPr>
          <w:color w:val="000000"/>
          <w:sz w:val="24"/>
        </w:rPr>
        <w:t>ПАВЛЕНКО Степ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За</w:t>
        <w:softHyphen/>
        <w:t>гинув 03.09.43. Похований: с. Пе- рекіп Банківського р-ну Хар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ДАЛКО Анто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 10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ДАЛКО Іван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Мобілізований в 1941 р. Капітан. За</w:t>
        <w:softHyphen/>
        <w:t>гинув 19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ДАЛКО Ісак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</w:t>
        <w:softHyphen/>
        <w:t>гинув 16.10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ДАЛКО Калістрат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ДАЛКО Леонтій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39 р. Рядовий. Пропав безвісти, верес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ДАЛКО Никифор Юхим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Пропав безвісти, ли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ДАЛКО Олександр Ти</w:t>
        <w:softHyphen/>
        <w:t>мофійович, 1918 р., українець, кол</w:t>
        <w:softHyphen/>
        <w:t>госпник. Призваний в 1939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ДАЛКО Охрім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п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ДАЛКО Палладій Вік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1 р. Рядовий. За</w:t>
        <w:softHyphen/>
        <w:t>гинув 30.03.44. Похований: с. Добу- жа Могильов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 Микол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р., українець, колгоспник. При- зеаний в 1939 р. Рядовий. Пропав безвісти, чер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Іван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Дич, українець, колгосп</w:t>
        <w:softHyphen/>
        <w:t>ник. Мобіпізований в 1941 р. Ст.сер</w:t>
        <w:softHyphen/>
        <w:t>жант. Загинув 03.01.42. Похований: Чудовський р-н Новго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Ананій Михайл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Рядовий. За</w:t>
        <w:softHyphen/>
        <w:t>гинув 19.09.43. Похований: с. Уро</w:t>
        <w:softHyphen/>
        <w:t>жайне Бобровицького р-ну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Лейтенант. Пропав безвісти 05.07,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Дмитро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Іван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 Мобіпізований в 1941 р. Лейтенант. Загинув, 1941 р. Похований: с. Тате- решти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Ксенофонт Михайло</w:t>
        <w:softHyphen/>
        <w:t>вич, 1918 р., с. Дич, українець, коп</w:t>
        <w:softHyphen/>
        <w:t>госпник. Призваний в 1939 р. Рядовий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РЕНКО Леонід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Лухтівка, українець, коп</w:t>
        <w:softHyphen/>
        <w:t>госпник. Мобілізований в 1941 р. Ря</w:t>
        <w:softHyphen/>
        <w:t>довий. Загинув 20.11.43. Похований: с-ще Сомово Воронез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РЕНКО Микола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РЕНКО Микола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Дич, українець, колгосп</w:t>
        <w:softHyphen/>
        <w:t>ник. Призваний в 1943 р. Рядовий. Загинув 19.02.44. Похований: с. Ве</w:t>
        <w:softHyphen/>
        <w:t>ликий Бор Гомельської обл..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РЕНКО Микола 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Дич, українець, колгосп</w:t>
        <w:softHyphen/>
        <w:t>ник. Призваний в 1939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РЕНКО Михайло Ананій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Дич, українець, колгосп</w:t>
        <w:softHyphen/>
        <w:t>ник. Мобілізований в 1941 р. Рядо</w:t>
        <w:softHyphen/>
        <w:t>вий. Помер від ран 01.03.44. Похований: м. Димитровград Улья</w:t>
        <w:softHyphen/>
        <w:t>нов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РЕНКО Михайл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Дич, українець, колгосп</w:t>
        <w:softHyphen/>
        <w:t>ник. Призваний в 1939 р. Рядовий. Загинув 19.09.43. Похований: с. Уро</w:t>
        <w:softHyphen/>
        <w:t>жайне Бобровицького р-ну Черніг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РЕНКО Никон Денис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Дич, українець, бригадир колгоспу. Мобіп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РЕНКО Сергій Тих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Дич, українець, колгосп</w:t>
        <w:softHyphen/>
        <w:t>ник. Мобілізований в 1941 р. Рядо</w:t>
        <w:softHyphen/>
        <w:t>вий. Помер від ран 1 1.02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РЕНКО Тарас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Лухтівка, українець, кол</w:t>
        <w:softHyphen/>
        <w:t>госпник. Мобілізований в 1941 р. Ря</w:t>
        <w:softHyphen/>
        <w:t>довий. Помер від ран 27.05.43. Похований: с. Усольс Перм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РЕНКО Хом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Дич, українець, копгосп</w:t>
        <w:softHyphen/>
        <w:t>ник. Мобілізований в 1941 р. Рядо</w:t>
        <w:softHyphen/>
        <w:t>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Яків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Дич, українець, колгосп</w:t>
        <w:softHyphen/>
        <w:t>ник. Призваний в 1939 р. Сержант. Помер від ран 22.01.44. Похований: с. Дюрьки Полоцького р-ну Вітебської обл..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ДУБНИЙ Костянтин Семено</w:t>
        <w:softHyphen/>
        <w:t>вич, 1912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ОЗОВ Мефодій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Дич, українець, копгосп</w:t>
        <w:softHyphen/>
        <w:t>ник. Мобілізований в 1941 р. Рядо</w:t>
        <w:softHyphen/>
        <w:t>вий. Загинув 19.09.43. Похований: с. Урожайне Бобровиць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За</w:t>
        <w:softHyphen/>
        <w:t>гинув 18.08.43. Похований: с. Сутаки Слас-Деменського р-ну Калуз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шофер. Мобіпізований в 1941 р. Рядовий. Помер від ран 06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Максим Степано</w:t>
        <w:softHyphen/>
        <w:t>вич, 1920 р., українець, колгоспник. Призваний в 1939 р. Рядовий. Про</w:t>
        <w:softHyphen/>
        <w:t>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Михайло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службовець. Призваний в 1939 р. Рядовий. Про</w:t>
        <w:softHyphen/>
        <w:t>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Пав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Спиридон Петро</w:t>
        <w:softHyphen/>
        <w:t>вич, 1919 р., українець, колгоспник. Призваний в 1939 р. Рядовий. Заги-. нув 24.09.43. Похований: Чернігів</w:t>
        <w:softHyphen/>
        <w:t>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Василь Олександро</w:t>
        <w:softHyphen/>
        <w:t>вич, 1923 р., с. Дич, українець, коп</w:t>
        <w:softHyphen/>
        <w:t>госпник. Призваний в 1941 р. Рядовий. Загинув 21.03.45. Похова</w:t>
        <w:softHyphen/>
        <w:t>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Володимир Григоро</w:t>
        <w:softHyphen/>
        <w:t>вич, 1910 р., с. Дич, українець, кол</w:t>
        <w:softHyphen/>
        <w:t>госпник. Мобілізований в 1941 р. Рядовий. Пропав безвісти, грудень 194!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Дмитр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Дич, українець, копгосп</w:t>
        <w:softHyphen/>
        <w:t>ник. Призваний в 1939 р. Рядовий Загинув 02.10.43. Похований: с. Та</w:t>
        <w:softHyphen/>
        <w:t>расовичі кол. Вище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Євген Сергій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Дич, українець, колгосп</w:t>
        <w:softHyphen/>
        <w:t>ник. Мобілізований в 1941 р. Рядо</w:t>
        <w:softHyphen/>
        <w:t>вий. Загинув 29.07.44. Похований: с. Долг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Дич, українець, колгосп</w:t>
        <w:softHyphen/>
        <w:t>ник. Мобілізований в 1941 р. Рядо</w:t>
        <w:softHyphen/>
        <w:t>вий. Загинув 01.10.43. Похований: с. Ясногородка Вишгородського р- 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Ів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Дич, українець, колгосп</w:t>
        <w:softHyphen/>
        <w:t>ник. Призваний в 1939 р. Рядовий. Загинув 23.03.45. Похований: Поп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Михайло Олександ</w:t>
        <w:softHyphen/>
        <w:t>рович, 1925 р., с. Дич, українець, копгоспник. Призваний в 1943 р. Ря</w:t>
        <w:softHyphen/>
        <w:t>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Нестор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Дич, українець, копгосп</w:t>
        <w:softHyphen/>
        <w:t>ник. Мобіпізований в 1941 р. Сер</w:t>
        <w:softHyphen/>
        <w:t>жант. Помер від ран 03.01.44. Похований: с. Синсбрюхи Городоць- кого р-ну Вітеб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Никандр Омеляно</w:t>
        <w:softHyphen/>
        <w:t>вич, 1905 р., с. Дич, українець, коп</w:t>
        <w:softHyphen/>
        <w:t>госпник. Мобілізований в 1941 р. Рядовий. Пропав безвісти, черв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Остап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Дич, українець, колгосп</w:t>
        <w:softHyphen/>
        <w:t>ник. Мобіпізований в 1941 р. Рядо</w:t>
        <w:softHyphen/>
        <w:t>вий. Пропав безвісти, пистопад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Порфирій Як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Дич, українець, колгосп</w:t>
        <w:softHyphen/>
        <w:t>ник. Мобіпізований в 1941 р. Рядо</w:t>
        <w:softHyphen/>
        <w:t>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Степ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Дич, українець, колгосп</w:t>
        <w:softHyphen/>
        <w:t>ник. Призваний в 1939 р. Рядовий. Пропав безвісти, груд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4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19" w:name="bookmark1119"/>
      <w:r>
        <w:rPr>
          <w:color w:val="000000"/>
          <w:sz w:val="24"/>
        </w:rPr>
        <w:t>Р</w:t>
      </w:r>
      <w:bookmarkEnd w:id="1119"/>
    </w:p>
    <w:p>
      <w:pPr>
        <w:pStyle w:val="Normal"/>
        <w:spacing w:before="0" w:after="0"/>
        <w:rPr/>
      </w:pPr>
      <w:r>
        <w:rPr>
          <w:color w:val="000000"/>
          <w:sz w:val="24"/>
        </w:rPr>
        <w:t>РАЙДЕНКО Григорій Григорович.</w:t>
      </w:r>
    </w:p>
    <w:p>
      <w:pPr>
        <w:pStyle w:val="Normal"/>
        <w:tabs>
          <w:tab w:val="clear" w:pos="720"/>
          <w:tab w:val="left" w:pos="550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ЕШЕДЬКО іларіон Тихонович,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Чумакове, українець, копгоспник. Призваний в 1939 р. Ря</w:t>
        <w:softHyphen/>
        <w:t>довий. Пропав безвісти, верес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ЕШЕДЬКО Ничип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ЕШЕДЬКО Олександр Софроно</w:t>
        <w:softHyphen/>
        <w:t>вич, 1918 р., с. Дич, українець, коп</w:t>
        <w:softHyphen/>
        <w:t>госпник. Призваний в 1939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ЕШЕДЬКО Олексій Афанасі- йович, 1912 р., українець, колгосп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к. Мобіпізований в 1941 р. Рядо</w:t>
        <w:softHyphen/>
        <w:t>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НЯК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Пропав безвісти 10.10.4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ЬКО Серг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 Чумакове, українець, колгоспник. Мобілізований 8 1941 р Ст.сержант. Загинув 27 09.43. Похо</w:t>
        <w:softHyphen/>
        <w:t>ваний: м. Костюковичі Могильовсь</w:t>
        <w:softHyphen/>
        <w:t>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ЬКО Федір Володимиро</w:t>
        <w:softHyphen/>
        <w:t>вич, 1922 р., с. Лухтівка, українець, колгоспник. Призваний в 1941 р. Ря</w:t>
        <w:softHyphen/>
        <w:t>довий. Загинув 22.08.44. Похований: м. Псков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ЬКО Юхим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ЬКО Юхим Ничип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Микола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За</w:t>
        <w:softHyphen/>
        <w:t>гинув 03.08.44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РУК Іван Тимоф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Мобіп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ЧЕНКО Йосип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 25.04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ЧЕНКО Сав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07.12.43. Похований: Радо</w:t>
        <w:softHyphen/>
        <w:t>мишльський р-н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ЙЛЕНКО Іван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Чумакове, українець, копгоспник. Мобіпізований в 1941 р. Рядовий. Загинув 23.07.44. Похова</w:t>
        <w:softHyphen/>
        <w:t>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ЙЛЕНКО Михайло Мико</w:t>
        <w:softHyphen/>
        <w:t>лайович, 1904 р., українець, колгос</w:t>
        <w:softHyphen/>
        <w:t>пник. Мобілізований в 1941 р. Рядовий. Загинув 27.08.43. Похова</w:t>
        <w:softHyphen/>
        <w:t>ний: с. Дмитрівка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УЩЕНКО Микола Антоно</w:t>
        <w:softHyphen/>
        <w:t>вич, 1922 р., с. Дич, українець, кол</w:t>
        <w:softHyphen/>
        <w:t>госпник. Призваний в 1941 р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Андрій Володимиро</w:t>
        <w:softHyphen/>
        <w:t>вич, 1911 р., с. Чумакове, українець, колгоспник. Мобілізований в 1941 р. Мол.сержант. Загинув 20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Андрій Сила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Влас Іларіонович,</w:t>
      </w:r>
    </w:p>
    <w:p>
      <w:pPr>
        <w:pStyle w:val="Normal"/>
        <w:tabs>
          <w:tab w:val="clear" w:pos="720"/>
          <w:tab w:val="left" w:pos="481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Чумакове, українець, колгоспник. Призваний в 1939 р. Сержант. Загинув 25.11.44. Похова</w:t>
        <w:softHyphen/>
        <w:t>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Іван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Дич, українець, колгосп</w:t>
        <w:softHyphen/>
        <w:t>ник. Приз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Іван Мир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Дич, українець, копгосп</w:t>
        <w:softHyphen/>
        <w:t>ник. Мобілізований в 1941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Йосип Кіндрат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копгоспник. При</w:t>
        <w:softHyphen/>
        <w:t>званий в 1940 р. Рядовий. Загинув 01.04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Кирил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За</w:t>
        <w:softHyphen/>
        <w:t>гинув 26.09.41. Похований: Полтав</w:t>
        <w:softHyphen/>
        <w:t>ська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Кирило Євграф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Дич, українець, копгосп</w:t>
        <w:softHyphen/>
        <w:t>ник. Призваний в 1940 р. Рядовий. Загинув 24.12.42. Похований: с. По</w:t>
        <w:softHyphen/>
        <w:t>дорожнє Воронез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Микола Сергі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При</w:t>
        <w:softHyphen/>
        <w:t>званий в 1939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Олексій Фот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 Мобілізований в 1941 р. Рядовий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Платон Володимиро</w:t>
        <w:softHyphen/>
        <w:t>вич, 1914 р., с. Чумакове, українець, колгоспник. Мобілізований в 1941 р. Рядовий. Помер від ран 16.03.45. По</w:t>
        <w:softHyphen/>
        <w:t>хований: м. Рузасвка, Мордовія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Семен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Дич, українець, копгосп</w:t>
        <w:softHyphen/>
        <w:t>ник. Мобілізований в 1941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. Пропав безвісти, верес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Федір Костянтино</w:t>
        <w:softHyphen/>
        <w:t>вич, 1913 р., с. Дич, українець, кол</w:t>
        <w:softHyphen/>
        <w:t>госпник. Мобілізований в 1941 р. Рядовий. Загинув 09.04.44. Похова</w:t>
        <w:softHyphen/>
        <w:t>ний: с. Капустинці Тернопіп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Яків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Чумакове, українець, копгоспник. Мобілізований в 1941 р. Рядовий. Загинув 08.03.44. Похова</w:t>
        <w:softHyphen/>
        <w:t>ний: с. Жеребки Старокостян- тинівського р-н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СТУНОВ Микита Омеляно</w:t>
        <w:softHyphen/>
        <w:t>вич, 1922 р., українець, колгоспник. Призваний в 1941 р. Рядовий. Заги</w:t>
        <w:softHyphen/>
        <w:t>нув 04.01.45. Похований: м. Буда</w:t>
        <w:softHyphen/>
        <w:t>пеш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СТУНОВ Трохим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1 р. Рядовий. Пропав безвісти 21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СТУНОВ Фадей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п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ЕРИН Іона Іонович, 1912р., ук</w:t>
        <w:softHyphen/>
        <w:t>раїнець, колгоспник. Мобілізований в 1941 р. Пропав безвісти, верес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ЕРИН Феді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ЄНКО Євге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ЄНКО Єгор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/країнець, колгоспник. Мобілізований в 1941 р. Рядовий. Пропав безвісти 04.1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ЄНКО Іван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ЄНКО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ЄНКО Іона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39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ЄНКО Никано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Сержант. Помер від ран 13.02.44. Похований: Тверська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ЄНКО Охрім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Чумакове, українець, копгоспник. Призваний в 1939 р. Ря</w:t>
        <w:softHyphen/>
        <w:t>довий. Пропав безвісти,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ЄНКО Петро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 Мобіпізований в 1941 р. Рядовий. Пропав безвісти 25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ЄНКО Сергій Дор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 Мобілізований в 1941 р Рядовий Пропав безвісти грудень '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ЄНКО Степан Пав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Помер від ран 18.1 1.43. Похований: с. Заеоричі Бровар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ЄНКО Трохим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ЖЕНКО Арсен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. с. Чумакове, українець, колгоспник. Мобілізований в 1941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МОНЕНКО Григорій Васильо</w:t>
        <w:softHyphen/>
        <w:t>вич, 1924 р., українець, колгоспник Призваний в 1943 р. Рядовий. Про</w:t>
        <w:softHyphen/>
        <w:t>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ЕЛЬНИКОВ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Дич, українець, колгосп</w:t>
        <w:softHyphen/>
        <w:t>ник. Мобілізований в 1941 р. Рядо</w:t>
        <w:softHyphen/>
        <w:t>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ЕЛЬНИКОВ Ігнат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Дич, українець, колгосп</w:t>
        <w:softHyphen/>
        <w:t>ник. Призваний в 1939 р. Рядовий. Пропав безвісти, січ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М'ЯТНИК Михайло Дмитро</w:t>
        <w:softHyphen/>
        <w:t>вич, 1912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М'ЯТНИК Олексій Васильо</w:t>
        <w:softHyphen/>
        <w:t>вич, 1918 р., українець, колгоспник. Призваний в 1939 р. Рядовий. Про</w:t>
        <w:softHyphen/>
        <w:t>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КУН Іван Корнійович, 1919 р. українець, колгоспник. Призваний в 1939 р. Рядовий. Пропав безвісти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НИКОВ Василь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1 р. Рядовий. За</w:t>
        <w:softHyphen/>
        <w:t>гинув 05.03.43. Похований: Красно- армсйський р-н Краснодар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НИКОВ Василь Те</w:t>
        <w:softHyphen/>
        <w:t>рентійович, 1906 р., українець, коп</w:t>
        <w:softHyphen/>
        <w:t>госпник. Мобіпізований в 194 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НИКОВ Іван Они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Рядовий. Пропав безвісти, п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Яків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1 р. Рядовий. За</w:t>
        <w:softHyphen/>
        <w:t>гинув 02.10.43. Похований: с. Тара</w:t>
        <w:softHyphen/>
        <w:t>совичі коп. Вищедубечанського р-ну Київс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ИЦИН Ілля Іванович, 1899 р„ українець, копгоспник. Мобілізова</w:t>
        <w:softHyphen/>
        <w:t>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БА Федір Володими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За</w:t>
        <w:softHyphen/>
        <w:t>гинув 15.09.44. Похований: с. Древ- ниця Варшавського восводст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НОЙ Дмитро Василь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 колгоспник. При</w:t>
        <w:softHyphen/>
        <w:t>званий в 1941 р. Рядовий. Помер від ран 19.02.42. Похований: с. Мапахо- во Велізького р-ну Смоленської обл.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НОЙ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24 р., українець, колгоспник. При</w:t>
        <w:softHyphen/>
        <w:t>званий в 1943 р. Рядовий. Помер від ран 26.09.43. Похований: м. Ніжин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НОЙ Микола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Рядовий. Загинув 04.07.41. Похований: с. Вротушень.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НОЙ Михайло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ЕПНОЙ Петр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1 р. Рядовий. Пропав безвісти, березень 1944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ЕПНОЙ Роман Федо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ЕПНОЙ Сергій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Лухтівка, українець, кол</w:t>
        <w:softHyphen/>
        <w:t>госпник. Мобілізований в 1941 р. Ря</w:t>
        <w:softHyphen/>
        <w:t>довий. Помер від ран 24.05.44. Похований: м. Житоми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ЕПНОЙ Федір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. 1944 р.</w:t>
      </w:r>
    </w:p>
    <w:p>
      <w:pPr>
        <w:pStyle w:val="Normal"/>
        <w:spacing w:before="0" w:after="0"/>
        <w:rPr/>
      </w:pPr>
      <w:bookmarkStart w:id="1120" w:name="bookmark1120"/>
      <w:r>
        <w:rPr>
          <w:color w:val="000000"/>
          <w:sz w:val="24"/>
        </w:rPr>
        <w:t>т</w:t>
      </w:r>
      <w:bookmarkEnd w:id="1120"/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Григо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За</w:t>
        <w:softHyphen/>
        <w:t>гинув 13.03.44. Похований: с. Чагів Оратівського р-ну Вінни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Іван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Дич, українець, колгосп</w:t>
        <w:softHyphen/>
        <w:t>ник. Мобілізований в 194 1р. Рядо</w:t>
        <w:softHyphen/>
        <w:t>вий. Помер від ран 24.03.45. Похований: с. Ликовець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Кузьм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Загинув 13.09.44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Олександр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Дич, українець, колгосп</w:t>
        <w:softHyphen/>
        <w:t>ник. Призваний в 1939 р. Рядовий. Пропав безвісти, січ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Омеля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Дич, українець, колгосп</w:t>
        <w:softHyphen/>
        <w:t>ник. Мобілізований в 1941 р. Рядо</w:t>
        <w:softHyphen/>
        <w:t>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Дич, українець, колгосп</w:t>
        <w:softHyphen/>
        <w:t>ник. Призваний в 1941 р. Лейтенант. Загинув 20.08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ПЧІЄВ Микола Мак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Помер від ран 11.02.42. Похований: с. Бого- дарівка Шевченківського р-ну Харківської обп.</w:t>
      </w:r>
    </w:p>
    <w:p>
      <w:pPr>
        <w:pStyle w:val="Normal"/>
        <w:spacing w:before="0" w:after="0"/>
        <w:rPr/>
      </w:pPr>
      <w:bookmarkStart w:id="1121" w:name="bookmark1121"/>
      <w:r>
        <w:rPr>
          <w:color w:val="000000"/>
          <w:sz w:val="24"/>
        </w:rPr>
        <w:t>У</w:t>
      </w:r>
      <w:bookmarkEnd w:id="1121"/>
    </w:p>
    <w:p>
      <w:pPr>
        <w:pStyle w:val="Normal"/>
        <w:spacing w:before="0" w:after="0"/>
        <w:rPr/>
      </w:pPr>
      <w:r>
        <w:rPr>
          <w:color w:val="000000"/>
          <w:sz w:val="24"/>
        </w:rPr>
        <w:t>УСЕНКО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Мол.лейте</w:t>
        <w:softHyphen/>
        <w:t>нант. Загинув 08.04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СЕНКО Павло Іванович. 1921 р., українець, колгоспник. Призваний в</w:t>
      </w:r>
    </w:p>
    <w:p>
      <w:pPr>
        <w:pStyle w:val="Normal"/>
        <w:tabs>
          <w:tab w:val="clear" w:pos="720"/>
          <w:tab w:val="left" w:pos="463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.</w:t>
      </w:r>
    </w:p>
    <w:p>
      <w:pPr>
        <w:pStyle w:val="Normal"/>
        <w:tabs>
          <w:tab w:val="clear" w:pos="720"/>
          <w:tab w:val="left" w:pos="439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БЛЕНКО Андр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„ українець, коп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1 р. Рядовий. Загинув 28.01.44. Похований: с. Лесець Го</w:t>
        <w:softHyphen/>
        <w:t>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БЛЕНКО Артем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омер у попоні 28.11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БЛЕНКО Єгор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Загинув 24.03.44. Похований: с. Озерна Зборівського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БЛЕНКО Кирило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БЛЕНКО Никандр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3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БЛЕНКО Тимофій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Пропав безвісти,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МУТОВ Василь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Загинув 07.08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МУТОВ Михай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Рядовий. Загинув 23.06.44. Похований: Карелія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АНЬ Макс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Дич, українець, копгосп</w:t>
        <w:softHyphen/>
        <w:t>ник. Призваний в 1939 р. Рядовий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РУЛИК Іван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КІН Михайло Карпович, 1910 р., українець, колгоспник. Мобілізова</w:t>
        <w:softHyphen/>
        <w:t>ний в 1941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БОВ Григорій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Пропав безвісти, верес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БОВ Михайл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пізований в 1941 р. Рядовий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БОВ Михайло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Дич, українець, колгосп</w:t>
        <w:softHyphen/>
        <w:t>ник. Мобілізований в 1941 р. Рядо</w:t>
        <w:softHyphen/>
        <w:t>вий. Загинув, грудень 1943 р. Похований: с. Короватичі Речиць</w:t>
        <w:softHyphen/>
        <w:t>кого р-ну Го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МАК Євгеній Анато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пгоспник. Мобіпізований в 1941 р. Мол.лейте</w:t>
        <w:softHyphen/>
        <w:t>нант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МАК Кіндрат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Пропав безвісти 23.08.4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МАК Костянтин З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МАК Леонід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23 р., с. Чумакове, українець, копгоспник. Призваний в 1941 р. Лейтенант. Загинув 05.07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МАК Микола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МАК Микола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Чумакове, українець, колгоспник. Призваний в 1940 р. Ря</w:t>
        <w:softHyphen/>
        <w:t>довий. Загинув 04.04.45. Похова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МАК Федір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АХІН Василь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 Мобіпізований в 1941 р. Рядовий. Пропав безвісти 06.11.43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122" w:name="bookmark1122"/>
      <w:r>
        <w:rPr>
          <w:color w:val="000000"/>
          <w:sz w:val="24"/>
        </w:rPr>
        <w:t>ш</w:t>
      </w:r>
      <w:bookmarkEnd w:id="1122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МРАЙ Ничипі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лізований в 1941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ВИДУН Микита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Андрій Никифоро- вич, 1923 р., українець, копгоспник. Призваний в 1941 р. Рядовий. Про</w:t>
        <w:softHyphen/>
        <w:t>пав безвісти,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Андрій Ничип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3 р. Рядовий. За</w:t>
        <w:softHyphen/>
        <w:t>гинув 13.02.44. Похований: с. Су- дипків Шепетівського р-ну Хмельни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Антон Йосипович,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Григорій Кузьмич,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колгоспник. При</w:t>
        <w:softHyphen/>
        <w:t>званий в 1939 р. Рядовий. Пропав безвісти, груд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Данило Ан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39 р. Рядовий. Пропав безвісти, чер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Іва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Лухтівка, українець, кол</w:t>
        <w:softHyphen/>
        <w:t>госпник. Мобілізований в 1941 р. Ря</w:t>
        <w:softHyphen/>
        <w:t>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Йосип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Рядовий. Загинув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Леонід 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р., українець, копгоспник. При</w:t>
        <w:softHyphen/>
        <w:t>званий в 1939 р. Рядовий. Загинув 26.01.44. Похований: с. Охматів Жашківського р-ну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Мирон Порф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Михайло Ничипоро</w:t>
        <w:softHyphen/>
        <w:t>вич, 1906 р., українець, копгоспник. Мобіпізований в 1941 р. Рядовий. За</w:t>
        <w:softHyphen/>
        <w:t>гинув 23.12.43. Похований: с. Запьс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Олексій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Загинув 14.02.44. Похований: с. Квашино Бслостоц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Опанас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жовт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Прокіп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&gt;920 р., українець, копгоспник. При</w:t>
        <w:softHyphen/>
        <w:t>званий в 1939 р. Рядовий. Загинув 15.01.44. Похований поблизу м. Ле</w:t>
        <w:softHyphen/>
        <w:t>нінград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0</w:t>
      </w:r>
    </w:p>
    <w:p>
      <w:pPr>
        <w:pStyle w:val="Normal"/>
        <w:spacing w:before="0" w:after="0"/>
        <w:rPr/>
      </w:pPr>
      <w:bookmarkStart w:id="1123" w:name="bookmark1123"/>
      <w:r>
        <w:rPr>
          <w:color w:val="000000"/>
          <w:sz w:val="24"/>
        </w:rPr>
        <w:t>Щ</w:t>
      </w:r>
      <w:bookmarkEnd w:id="1123"/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АНЬ Михайл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40 р. Лейтенант. Пропав безвісти, липень 1941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24" w:name="bookmark1124"/>
      <w:r>
        <w:rPr>
          <w:color w:val="000000"/>
          <w:sz w:val="24"/>
        </w:rPr>
        <w:t>Я</w:t>
      </w:r>
      <w:bookmarkEnd w:id="1124"/>
    </w:p>
    <w:p>
      <w:pPr>
        <w:pStyle w:val="Normal"/>
        <w:spacing w:before="0" w:after="0"/>
        <w:rPr/>
      </w:pPr>
      <w:r>
        <w:rPr>
          <w:color w:val="000000"/>
          <w:sz w:val="24"/>
        </w:rPr>
        <w:t>ЯКИМЕНКО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ропав безвісти, верес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ИМЕНКО Ігнат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ИМЕНКО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Лухтівка, українець, кол</w:t>
        <w:softHyphen/>
        <w:t>госпник. Мобіпізований в 1941 р. Ря</w:t>
        <w:softHyphen/>
        <w:t>довий. Помер від ран 02.10.44. Похований: Єпгавський р-н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ЕНКО Степан Володимиро</w:t>
        <w:softHyphen/>
        <w:t>вич, 1919 р., с. Чумакове, українець, копгоспник. Призваний в 1939 р. Ря</w:t>
        <w:softHyphen/>
        <w:t>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ЕНКО Яків Володимир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п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ЕНКО Яків Корній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українець, копгоспник. При</w:t>
        <w:softHyphen/>
        <w:t>з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ЕНКО Яків Силант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МОЛЕНКО Сергій Володими</w:t>
        <w:softHyphen/>
        <w:t>рович, 1923 р., с. Дич, українець, колгоспник. Призваний в 1941 р. Ря</w:t>
        <w:softHyphen/>
        <w:t>довий. Загинув 12.11.43. Похований: с. Нова Гребля Бородянського р-ну Київської об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ПІВСЬКА СІЛЬСЬКА РАДА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25" w:name="bookmark1125"/>
      <w:r>
        <w:rPr>
          <w:color w:val="000000"/>
          <w:sz w:val="24"/>
        </w:rPr>
        <w:t>А</w:t>
      </w:r>
      <w:bookmarkEnd w:id="112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ДІЄНКО Микола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) р., українець, колгоспник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ЄЄНКО Марко Дем'яно- вич, 1894 р., українець, колгоспник Мобілізований в 1941 р. Рядовий. За</w:t>
        <w:softHyphen/>
        <w:t>гинув 19.01.44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26" w:name="bookmark1126"/>
      <w:r>
        <w:rPr>
          <w:color w:val="000000"/>
          <w:sz w:val="24"/>
        </w:rPr>
        <w:t>Б</w:t>
      </w:r>
      <w:bookmarkEnd w:id="112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Іван Єгорович, 191 І р.. ук</w:t>
        <w:softHyphen/>
        <w:t>раїнець. колгоспник. Мобілізований в 1941 р. Рядовий. Пропав безвісти, січень 1 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Кузьма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За</w:t>
        <w:softHyphen/>
        <w:t>гинув 12.04.44. Похований: с. Ко- ролівка Ярмопинецького р-н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Семен Кирилович, 1913 р., українець, колгоспник. Мобілізова</w:t>
        <w:softHyphen/>
        <w:t>ний в 1941 р. Рядовий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СЬКИЙ Микола Ю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ЦЬКИЙ Григорій Миколайо</w:t>
        <w:softHyphen/>
        <w:t>вич, 1910 р., українець, колгоспник. Мобілізований в 1941 р. Рядовий. Пропав безвісти, пистопад 19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ЦЬКИЙ Григорій Михайл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ЦЬКИЙ Дем'ян Семе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пгоспник. Мобіпізований в 1941 р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ЦЬКИЙ Михайло Семен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ЦЬКИЙ Олексій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ЕНКО Іван Іонович, 1909 р„ українець, копгоспник. Мобіпізова</w:t>
        <w:softHyphen/>
        <w:t>ний в 1941 р. Рядовий. Загинув 28.08.42. Похований: с. Михайлівка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ЕНКО Ісак Іонович, 1909 р„ українець, колгоспник. Мобілізова</w:t>
        <w:softHyphen/>
        <w:t>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ЕНК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За</w:t>
        <w:softHyphen/>
        <w:t>гинув 21.07.44. Похований: Брестсь</w:t>
        <w:softHyphen/>
        <w:t>ка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Іван Петрович, 1908 р., українець, колгоспник. Мобілізова</w:t>
        <w:softHyphen/>
        <w:t>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Павло Охрім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Рядовий. Пропав безвісти,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РАЖЕНК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За</w:t>
        <w:softHyphen/>
        <w:t>гинув 21.07.44. Похований: Брестсь</w:t>
        <w:softHyphen/>
        <w:t>ка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КАСОВ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Помер від ран 29.1 1.43. Похований: м. Остер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ТОВ Ілля Захарович. 1900 р., українець, колгоспник. Мобілізова</w:t>
        <w:softHyphen/>
        <w:t>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ТОВ Ілля Микитович, 1903 р., українець, колгоспник. Мобілізова</w:t>
        <w:softHyphen/>
        <w:t>ний в 1941 р. Рядовий. Пропав безвісти, жовтень 1941 р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27" w:name="bookmark1127"/>
      <w:r>
        <w:rPr>
          <w:color w:val="000000"/>
          <w:sz w:val="24"/>
        </w:rPr>
        <w:t>В</w:t>
      </w:r>
      <w:bookmarkEnd w:id="112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СНІН Степа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ТУШКО Яким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серпень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128" w:name="bookmark1128"/>
      <w:r>
        <w:rPr>
          <w:color w:val="000000"/>
          <w:sz w:val="24"/>
        </w:rPr>
        <w:t>г</w:t>
      </w:r>
      <w:bookmarkEnd w:id="112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ОВ Омеля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ОВ Микола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3 р. Рядовий. Пропав безвісти, чер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ЬКО Яків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, Мобіпізований в 1941 р. Рядовий. За</w:t>
        <w:softHyphen/>
        <w:t>гинув 16.07.43. Похований: Курська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ВОРУЩЕНКО Олексій Несто</w:t>
        <w:softHyphen/>
        <w:t>рович, 1901 р., українець, колгосп</w:t>
        <w:softHyphen/>
        <w:t>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ОВАНИЧЕНКО Костянтин Де</w:t>
        <w:softHyphen/>
        <w:t>мидович, 1904 р., українець, колгос</w:t>
        <w:softHyphen/>
        <w:t>пник. Мобілізований в 194 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ВИЙ Дмитро Митрофано- вич, 1900 р., українець, колгоспник. Мобілізований в 1941 р. Рядовий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ВИЙ Іван Нес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ВИЙ Корн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Мол. лейте</w:t>
        <w:softHyphen/>
        <w:t>нант. Загинув 26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ВИЙ Лаврі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!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ВИЙ Михайло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Пропав безвісти, трав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ОВИЙ Наум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кві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ОВИЙ Павл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п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ОВИЙ Пилип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пізований в 1941 р. Рядовий. Пропав безвісти, січ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ОВИЙ Прокіп Зіно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ВИЙ Степ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За</w:t>
        <w:softHyphen/>
        <w:t>гинув 20.01.45. Похований: Чехосло- 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ВИЙ Федір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ЕНКО Павл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пізований в 1941 р. Рядовий. Пропав безвісти, липень 1942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29" w:name="bookmark1129"/>
      <w:r>
        <w:rPr>
          <w:color w:val="000000"/>
          <w:sz w:val="24"/>
        </w:rPr>
        <w:t>Ж</w:t>
      </w:r>
      <w:bookmarkEnd w:id="1129"/>
    </w:p>
    <w:p>
      <w:pPr>
        <w:pStyle w:val="Normal"/>
        <w:spacing w:before="0" w:after="0"/>
        <w:rPr/>
      </w:pPr>
      <w:r>
        <w:rPr>
          <w:color w:val="000000"/>
          <w:sz w:val="24"/>
        </w:rPr>
        <w:t>ЖАНЬКО Софрон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ЕНКО Юхим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пгоспник. Мобілізований в 1941 р. Рядовий. За</w:t>
        <w:softHyphen/>
        <w:t>гинув 24.02.44. Похований: с. Дсвки Биховського р-ну Могильов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ВАЛІЙ Володими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Пропав безвісти, берез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ВАЛІЙ Володимир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За</w:t>
        <w:softHyphen/>
        <w:t>гинув 04.09.44. Похований: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ВАЛІЙ Пантелеймон Лук'яно</w:t>
        <w:softHyphen/>
        <w:t>вич, 1912 р., українець, колгоспник. Мобіпізований в 1941 р. Ст. лейте</w:t>
        <w:softHyphen/>
        <w:t>нант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АЛІЙ Петро Іванович, 1895 р., українець, колгоспник. Мобілізова</w:t>
        <w:softHyphen/>
        <w:t>ний в 1941 р. Рядовий. Загинув 09.08.43. Похований: Ленінградська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АЛІЙ Семе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АЛІЙ Тимоф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За</w:t>
        <w:softHyphen/>
        <w:t>гинув 15.09.44. Похований: с. Ютхан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АЛІЙ Федір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АЛІЙ Феді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Призваний в 1936 р. Ст. сержант. Загинув 19.11.43. Похований побпизу м. Керч, Республіка Крим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ЄЦЬ Іван Юхимович, 1924 р , українець, копгоспник. Призваний в 1943 р. Рядовий. Пропав безвісти, трав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ЄЦЬ Михайло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 1 р. Рядовий. Загинув 03.03.44. Похований: с. Тем- ногайці Шумського р-ну Тернопіль</w:t>
        <w:softHyphen/>
        <w:t>ської обп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ЄЦЬ Мусій Павлович, 1912 р., українець, копгоспник. Мобіл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1 р. Рядовий. Загинув 13.01.42 у коцтаборі с. Масюківщина поблизу м. Мінськ, Білорусь 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Федір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жовтень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ЦЕВ Костянтин Юх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 Мобіпізований в 1941 р. Ст сержант Загинув 02.05.45. Похований Угор</w:t>
        <w:softHyphen/>
        <w:t>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ЩЕНКО Ів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Загинув у попоні 1 6.01.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ЩЕНКО Пилип Денис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пізований в 1941 р. Рядовий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ЩЕНКО Степан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 /країнець. коп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38 р. Моп. лейтенант. За</w:t>
        <w:softHyphen/>
        <w:t>гинув 19.02.45. Похований, кол. Схід</w:t>
        <w:softHyphen/>
        <w:t>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ЛЮЩЕНКО Анд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Ст. лейтенант. Заги</w:t>
        <w:softHyphen/>
        <w:t>нув 24.01.44. Похований: с. Відогощ Новгородського р-ну Новгородсь</w:t>
        <w:softHyphen/>
        <w:t>кої обл..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ЛЮЩЕНКО Іван Охрі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Ст. сержант. Пропав безвісти 11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СЮРИЦЬКИЙ Геннадій Сергі</w:t>
        <w:softHyphen/>
        <w:t>йович, 1902 р.. українець, колгосп</w:t>
        <w:softHyphen/>
        <w:t>ник. Мобілізований в 1941 р. Рядовии. Загинув 23.01.44. Похова</w:t>
        <w:softHyphen/>
        <w:t>ний: Латв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130" w:name="bookmark1130"/>
      <w:r>
        <w:rPr>
          <w:color w:val="000000"/>
          <w:sz w:val="24"/>
        </w:rPr>
        <w:t>к</w:t>
      </w:r>
      <w:bookmarkEnd w:id="1130"/>
    </w:p>
    <w:p>
      <w:pPr>
        <w:pStyle w:val="Normal"/>
        <w:spacing w:before="0" w:after="0"/>
        <w:rPr/>
      </w:pPr>
      <w:r>
        <w:rPr>
          <w:color w:val="000000"/>
          <w:sz w:val="24"/>
        </w:rPr>
        <w:t>КАЛАНТАЙ Данило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 Пропав безвісти, січень 1942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АНТАЙ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. українець, колгоспник Мобілізований в 1941 р. Рядовии Пропав безвісти, чер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ОВ Артем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За</w:t>
        <w:softHyphen/>
        <w:t>гинув 09.12.43. Похований: Киї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ОВ Василь Іванович, 1908 р., українець, копгоспник. Мобілізова</w:t>
        <w:softHyphen/>
        <w:t>ний в 1941 р. Рядовий. Загинув 27.01.44. Похований: с. Івахни Мона- стирищенського р-ну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ОВ Гнат Давидович. 1919 р., українець, колгоспник. Призваний в 1939 р Моп. лейтенант. Загинув 22.08.43. Похований: с. Нікопьське Смоленської обп..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ОВ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Старшина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ОВ Микит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 Мобіпізований в 1941 р. Рядовий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ОВ Олекс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Лейтенант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ЯКА Іван Лаврентійович.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пгоспник. Мобілізований в 194Ї р Рядовии. Пропав безвісти, лютий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РБАБА Григорій Охрі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. українець, колгоспник. Мобіпізований в 1941 р. Ст.сержант. Загинув, 1945 р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ДЬКО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 1 р Рядовий. Пропав безвісти 06.1С41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ДЬКО Дани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5 р., українець, колгоспник. Мобіпізований в 1941 р. Моп. сер</w:t>
        <w:softHyphen/>
        <w:t>жант. Загинув 25.06.44. Похований: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ДЬКО Іван Кузьмич, 1915 р українець, колгоспник. Мобілізова</w:t>
        <w:softHyphen/>
        <w:t>ний е 1941 р Рядовий. Загинув 04.1 1.43. Похований, с Кам янка Чорнобильського р-ну Київсько!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Максим Федоро</w:t>
        <w:softHyphen/>
        <w:t>вич, 1912 р., українець, копгоспник. Мобілізований в 194 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Федот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 . українець, колгоспник. Мобілізований в І 94 1 р. Рядовий. За</w:t>
        <w:softHyphen/>
        <w:t>гинув 31.12.43. Похований: м. Біла Церква Київської обп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Іларіо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, українець, копгоспник. При</w:t>
        <w:softHyphen/>
        <w:t>звании в 1939 р. Рядовий. Загинув 13.01.44. Похований. с.Єлань Го</w:t>
        <w:softHyphen/>
        <w:t>мельської обл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РИГА Олександр Петр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 колгоспник Мобіпізований в '941 р. Рядовии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РИГА Пилип Глібович, 1919 р., українець, колгоспник. Призе і•&lt;ий 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39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ТЄВ Дми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ТЄВ Михайло Федорович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пізований в 1941 р Рядовий. Пропав безвісти, липень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ЯДА Євдоким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Загинув</w:t>
      </w:r>
    </w:p>
    <w:p>
      <w:pPr>
        <w:pStyle w:val="Normal"/>
        <w:tabs>
          <w:tab w:val="clear" w:pos="720"/>
          <w:tab w:val="left" w:pos="750" w:leader="none"/>
        </w:tabs>
        <w:spacing w:before="0" w:after="0"/>
        <w:rPr/>
      </w:pPr>
      <w:r>
        <w:rPr>
          <w:color w:val="000000"/>
          <w:sz w:val="24"/>
        </w:rPr>
        <w:t>20.01.43.</w:t>
        <w:tab/>
        <w:t>Похований: с. Семидесят- ське Хохопьського р-ну Воронезь</w:t>
        <w:softHyphen/>
        <w:t>кої обп.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ЯДА Іван Леонтіи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оаїнець, колгоспник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ЯДА Кіндрат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Слобода, українець, коп</w:t>
        <w:softHyphen/>
        <w:t>госпник. Мобілізований в 1941 р. Ря- доьий. Пропав безвісти, лютий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ЯДА Микола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 06.08.4 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ЯК Марко Миха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Н р.. українець, копгоспник Мобілізований в 1941 р. Рядовий. Пропав безвісти, грудень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ЯК Павл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3 р. Рядовий. За</w:t>
        <w:softHyphen/>
        <w:t>гинув 25.11.43. Похований: с. Ша- ципки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ЯК Степ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*р., українець, коп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/>
      </w:pPr>
      <w:r>
        <w:rPr>
          <w:color w:val="000000"/>
          <w:sz w:val="24"/>
        </w:rPr>
        <w:t>03.07.44.</w:t>
        <w:tab/>
        <w:t>Похований: Могильовська обп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ЧЕНКО Григорій Омеля нович, 1923 р., українець, колгосп</w:t>
        <w:softHyphen/>
        <w:t>ник. Призваний в 1941 р.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ЧЕНКО Єфрем Омеляно</w:t>
        <w:softHyphen/>
        <w:t>вич, 1918 р... українець, колгоспник. Мобілізований в 1941 р. Рядовий. За</w:t>
        <w:softHyphen/>
        <w:t>гинув 03.09.42. Похований: с. Нове Ленінгра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ИЛЬ Олександр Андр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пгоспник. Мобіп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30.04.44. Похований: Івано- Франківська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ОВИЙ Василь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. українець, колгоспник. Мобілізований в 1941 р. Рядовий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ОВИЙ Єгор Борис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ОВИЙ Петро Максим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лгоспник. При</w:t>
        <w:softHyphen/>
        <w:t>званий в 1939 р. Рядовий. Загинув у бою 30.11.43. Похований: Гомельсь</w:t>
        <w:softHyphen/>
        <w:t>ка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ОВИЙ Петро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1 р. Рядовий. Пропав безвісти, п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ОВИЙ Федір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пізований в 1941 р. Рядовий. За</w:t>
        <w:softHyphen/>
        <w:t>гинув 07.03.44. Похований: с. Корот- ковичі Жпобінського р-ну Гомельсь</w:t>
        <w:softHyphen/>
        <w:t>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ОВИЙ Федір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11.01.45. Похований: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ОВИЙ Яків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Рядовий. Загинув 21.03.42. Похований: с. Руські Тишки Хар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Володимир Романо</w:t>
        <w:softHyphen/>
        <w:t>вич, 1923 р., українець, колгоспник. Призваний в 1941 р. Рядовий. Про</w:t>
        <w:softHyphen/>
        <w:t>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Євтих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Лук'ян Гав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За</w:t>
        <w:softHyphen/>
        <w:t>гинув 20.12.43. Похований: Гомель</w:t>
        <w:softHyphen/>
        <w:t>ська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Марк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 07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Петр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За</w:t>
        <w:softHyphen/>
        <w:t>гинув, 1943 р. Похований: с. Че- реп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Юхим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По</w:t>
        <w:softHyphen/>
        <w:t>мер від ран 02.1 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Яків Євдок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1 р., українець, колгоспник. Мобілізований в 1943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ОХМАЛЬНИЙ Іван Анто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лізований в 1941 р. Рядовий. За</w:t>
        <w:softHyphen/>
        <w:t>гинув 30.11.43. Похований: с. Кокопь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ОХМАЛЬНИЙ Олександр Сте</w:t>
        <w:softHyphen/>
        <w:t>панович, 1919 р., українець, колгос</w:t>
        <w:softHyphen/>
        <w:t>пник. Призваний в 1938 р. Мол сержант. Помер від ран 29.08.41. По</w:t>
        <w:softHyphen/>
        <w:t>хований: м. Кисловодськ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ОХМАЛЬНИЙ Охрім Антоно</w:t>
        <w:softHyphen/>
        <w:t>вич, 1912 р., українець, колгоспник. Мобілізований в 1941 р. Рядовий. За</w:t>
        <w:softHyphen/>
        <w:t>гинув 27.01.44. Похований: Вінниц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Демид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охований: 06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Овсій Степ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Серг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4 р., українець, копгоспник. Мобіпізований в 1941 р. Рядовий. За</w:t>
        <w:softHyphen/>
        <w:t>гинув 15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МАН Кирило Іванович, Г904 р„ українець, колгоспник. Мобілізова</w:t>
        <w:softHyphen/>
        <w:t>ний в 1941 р. Рядовий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МАН Семен Петрович, 1913 р., українець, копгоспник. Мобілізова</w:t>
        <w:softHyphen/>
        <w:t>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МАН Федір Василь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пгоспник. Мобіпізований в 1941 р. Рядовий. За</w:t>
        <w:softHyphen/>
        <w:t>гинув 17.08.44. Похований: с. Грой- довільд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ЕВАЛ Трохим Харламп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За</w:t>
        <w:softHyphen/>
        <w:t>гинув 22.02.44. Похований: с. Кістяки Рогачовського р-ну Го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УН Дмитро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УН Кирило Ілліч, 1918 р., ук</w:t>
        <w:softHyphen/>
        <w:t>раїнець, копгоспник. Призваний в 1939 р. Рядовий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УН Лук'ян Ілліч, 1910 р., ук</w:t>
        <w:softHyphen/>
        <w:t>раїнець, копгоспник. Мобілізований в 1941 р. Рядовий. Загинув 30.1 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аний: с. Коколь кол. Париць- кого р-ну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УН Михайло 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Пропав безвісти 30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УН Павло Петрович, 1900 р„ українець, колгоспник. Мобілізова</w:t>
        <w:softHyphen/>
        <w:t>ний в 1941 р. Рядовий. Загинув 21.06.44. Похований: с. Окачеве Ратнівського р-ну Воли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ЗАН Іван Петрович, 1907 р., ук</w:t>
        <w:softHyphen/>
        <w:t>раїнець, копгоспник. Мобілізований в 1941 р. Рядовий. Пропав безвісти 25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ЗАН Павло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Рядовий. Пропав безвісти 23.08.41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131" w:name="bookmark1131"/>
      <w:r>
        <w:rPr>
          <w:color w:val="000000"/>
          <w:sz w:val="24"/>
        </w:rPr>
        <w:t>м</w:t>
      </w:r>
      <w:bookmarkEnd w:id="113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Данило Омеляно</w:t>
        <w:softHyphen/>
        <w:t>вич, 1902 р., українець, копгоспник, Мобіпізований в 1941 р. Рядовий. Загинув 04.11.43. Похований: с. Кам'янка Чорнобиль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Іван Іса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Іван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4 р., українець, колгоспник. Мобіпізований в 1941 р. Лейтенант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Корній Прокопо</w:t>
        <w:softHyphen/>
        <w:t>вич, 1902 р., українець, колгоспник. Мобілізований в 194 1 р. Рядовий Загинув 19.01.44. Похований, коп. Страшинський р-н Гомельської обл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Микита Ки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Параска Денис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ка, колгоспниця. Мобілізована в 1941 р. Рядова. Заги</w:t>
        <w:softHyphen/>
        <w:t>нула 04.1 1.43. Похована: с. Кам янка Чорнобиль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Федір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 05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ЧЕНКО В.Е., 1902 р., ук</w:t>
        <w:softHyphen/>
        <w:t>раїнець, колгоспник. Мобілізований в 1941 р. Ст. лейтенант. Помер від ран 19.07.43. Похований: с. Першо- званіека Лутугинського р-ну Луган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ЧЕНКО Іван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пізований в 1941 р. Рядовий. За</w:t>
        <w:softHyphen/>
        <w:t>гинув у бою 06.02.44. Похований: с-ще Корма Гомельської обл., Біло</w:t>
        <w:softHyphen/>
        <w:t>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ЧЕНКО Іона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ЛЬЧЕНКО Яків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 Мобілізований в 1941 р. Рядовий. Пропав безвісти, груд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МОНОВ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Пропав безвіст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МОНОВ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При</w:t>
        <w:softHyphen/>
        <w:t>званий в 1938 о Лейтенант. Пропав безвісти, червень 194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ТУЗКА Іван Павлович, 1904 р.. українець, колгоспник. Мобілізова</w:t>
        <w:softHyphen/>
        <w:t>ний в 1941 р. Рядовии. Пропав безвісти. 194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ТУЗКА Іван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Старшина. Загинув 06.01.44. Похований: с. Шишки коп. Сиротинського р-ну Вітеб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ТУЗКА Мака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По</w:t>
        <w:softHyphen/>
        <w:t>мер від ран 26.04.44. Похований: м. Рязань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Опанас Андрі</w:t>
        <w:softHyphen/>
        <w:t>йович, 1914 р., українець, колгосп</w:t>
        <w:softHyphen/>
        <w:t>ник. Мобіпізований в 1941 р. Рядовий. Загинув 17.03.43. Похова</w:t>
        <w:softHyphen/>
        <w:t>ний: с. Околод Дмитрісвського р-ну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СЕВРА Ананій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о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СЕВРА Антон Опана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За</w:t>
        <w:softHyphen/>
        <w:t>гинув 10.03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СЕВРА Григорій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Сержант. Загинув 04.09.43. Похований: Єльнинський р-н Смоленської обп..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132" w:name="bookmark1132"/>
      <w:r>
        <w:rPr>
          <w:color w:val="000000"/>
          <w:sz w:val="24"/>
        </w:rPr>
        <w:t>н</w:t>
      </w:r>
      <w:bookmarkEnd w:id="1132"/>
    </w:p>
    <w:p>
      <w:pPr>
        <w:pStyle w:val="Normal"/>
        <w:spacing w:before="0" w:after="0"/>
        <w:rPr/>
      </w:pPr>
      <w:r>
        <w:rPr>
          <w:color w:val="000000"/>
          <w:sz w:val="24"/>
        </w:rPr>
        <w:t>НАЗАРЕНКО Петро Андр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 колгоспник Мобілізований в 194 1 р. Рядовий Загинув 28.10.43. Похований: с. Кам янка Чорнобиль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ЗАРЕНКО Степан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званий в 1939 р. Ст. сержант. За</w:t>
        <w:softHyphen/>
        <w:t>гинув 26.10.44. Похований: Нест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вський р-н Калінінградської обп.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ВЕЧЕРА Микола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Помер від ран 28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ВЕЧЕРА Опанас Тро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У Ра</w:t>
        <w:softHyphen/>
        <w:t>дянській Армії з 1935 р. Майор. За</w:t>
        <w:softHyphen/>
        <w:t>гинув 14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ЧИПУРЕНКО Кузьма Вавило- вич, 1897 р., українець, копгоспник. Мобілізований в 1 94 1 р. Рядовий. За</w:t>
        <w:softHyphen/>
        <w:t>гинув у бою 17.01.44. Похований: с. Оспіно кол. Парицького р-ну Го</w:t>
        <w:softHyphen/>
        <w:t>мельської обп.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33" w:name="bookmark1133"/>
      <w:r>
        <w:rPr>
          <w:color w:val="000000"/>
          <w:sz w:val="24"/>
        </w:rPr>
        <w:t>О</w:t>
      </w:r>
      <w:bookmarkEnd w:id="1133"/>
    </w:p>
    <w:p>
      <w:pPr>
        <w:pStyle w:val="Normal"/>
        <w:spacing w:before="0" w:after="0"/>
        <w:rPr/>
      </w:pPr>
      <w:r>
        <w:rPr>
          <w:color w:val="000000"/>
          <w:sz w:val="24"/>
        </w:rPr>
        <w:t>ОБРУЧ Карпо Павлович, 1904 р., українець, колгоспник. Мобіл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ХНЕНКО Юхим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 Мобіпізований в 1941 р. Рядовий. Загинув 04.11.43 Похований: с. Кам янка Чорнобипь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ЛІХНЕНКО Яків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" Помер від ран 13.03.45. Похований коп. Східна Прусс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ІМАХ Кирило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пистопад 1943 р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34" w:name="bookmark1134"/>
      <w:r>
        <w:rPr>
          <w:color w:val="000000"/>
          <w:sz w:val="24"/>
        </w:rPr>
        <w:t>П</w:t>
      </w:r>
      <w:bookmarkEnd w:id="1134"/>
    </w:p>
    <w:p>
      <w:pPr>
        <w:pStyle w:val="Normal"/>
        <w:spacing w:before="0" w:after="0"/>
        <w:rPr/>
      </w:pPr>
      <w:r>
        <w:rPr>
          <w:color w:val="000000"/>
          <w:sz w:val="24"/>
        </w:rPr>
        <w:t>ПОДОЛЯК Василь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 Лейтенант Пропав безвісти 30.11.4 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ДОЛЯК Софрон Кузьм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 Мобіпізований в 1941 р. Рядовий. За</w:t>
        <w:softHyphen/>
        <w:t>гинув 30.11.43. Похований: с. Капель коп. Парицького р-ну Гомельської обл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ОЛЯК Степ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Моп. лейте</w:t>
        <w:softHyphen/>
        <w:t>нант. Загинув у бою 03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СУЙ Давид Євграф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' р.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СУЙ Леонід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8 р. Рядовий. Загинув 12.08.42 Похований- с Мепеховсь- ке Киришського р-ну Ленінградсь</w:t>
        <w:softHyphen/>
        <w:t>кої обл.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ЕНКО Григорій Петро</w:t>
        <w:softHyphen/>
        <w:t>вич, 1917 р., українець, копгоспник Призваний в 1 938 р. Ст. сержант Пропав безвісти, вересень *942 р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35" w:name="bookmark1135"/>
      <w:r>
        <w:rPr>
          <w:color w:val="000000"/>
          <w:sz w:val="24"/>
        </w:rPr>
        <w:t>Р</w:t>
      </w:r>
      <w:bookmarkEnd w:id="1135"/>
    </w:p>
    <w:p>
      <w:pPr>
        <w:pStyle w:val="Normal"/>
        <w:spacing w:before="0" w:after="0"/>
        <w:rPr/>
      </w:pPr>
      <w:r>
        <w:rPr>
          <w:color w:val="000000"/>
          <w:sz w:val="24"/>
        </w:rPr>
        <w:t>РАДЧЕНКО Дмитро Леонтіи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 Мобілізований в 1941 р. Рядовий. За</w:t>
        <w:softHyphen/>
        <w:t>гинув 17.08.44. Похований: Ес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ДЧЕНКО Іван Леонт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 Мобіпізований в 1 94 1 р. Рядовий. За</w:t>
        <w:softHyphen/>
        <w:t>гинув 14.01.45. Похований: варшав</w:t>
        <w:softHyphen/>
        <w:t>ське восводство,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ДЧЕНКО Іван Они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 Рядовий. За</w:t>
        <w:softHyphen/>
        <w:t>гинув 13.03.45. Похований: с. Гейт- вест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ДЬКО Василь Ілліч 1899 р.. ук</w:t>
        <w:softHyphen/>
        <w:t>раїнець. коїгоспник. Алобілізован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 1941 р. Рядовий. Загинув 23.12.43. Похований: с. Михаиловка кол. Па</w:t>
        <w:softHyphen/>
        <w:t>рицького р-ну Гомельсько- обп..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ЗНИК Лук'ян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 Мобілізований в '941 р. Рядовий. За</w:t>
        <w:softHyphen/>
        <w:t>гинув 19.11.43. Похований: с. Рівне кол. Парицького р-ну Гомельсько' обл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ЗНИК Михайло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 Мобілізований в 1941 о. Рядовий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ЧКАЛЬ Микола Лаза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10.09.44. Похований: с. Саракув вар</w:t>
        <w:softHyphen/>
        <w:t>шавс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ЧКАЛЬ Степан Гна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 Мобілізований в 1941 р. Рядовий. Пропав безвісти, січень 1944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РИК Григорій Нес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8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КОЛОВ Микола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3 р. Рядовий. Загинув 20.08.44. Похований, коп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АШЕНКО Антон Як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п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АШЕНКО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І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АШЕНКО Опанас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3 р. Рядовий. За</w:t>
        <w:softHyphen/>
        <w:t>гинув 24.12.44. Похований: с. Медвс- дсво Гомельської обп., Білорусь.</w:t>
      </w:r>
    </w:p>
    <w:p>
      <w:pPr>
        <w:pStyle w:val="Normal"/>
        <w:spacing w:before="0" w:after="0"/>
        <w:rPr/>
      </w:pPr>
      <w:bookmarkStart w:id="1136" w:name="bookmark1136"/>
      <w:r>
        <w:rPr>
          <w:color w:val="000000"/>
          <w:sz w:val="24"/>
        </w:rPr>
        <w:t>т</w:t>
      </w:r>
      <w:bookmarkEnd w:id="1136"/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Григорій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а 1943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.03.44. Похований: с. Чапв Оратівського р-ну Він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Іван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Загинув 27.12.43. Похований: с. Ша- цилки Жлобінського р-ну Гомельсь</w:t>
        <w:softHyphen/>
        <w:t>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Іван Іванович, 1918 р., українець, колгоспник. Призваний в 1939 р. Рядовий. Пропав безвісти, грудень 1 943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37" w:name="bookmark1137"/>
      <w:r>
        <w:rPr>
          <w:color w:val="000000"/>
          <w:sz w:val="24"/>
        </w:rPr>
        <w:t>У</w:t>
      </w:r>
      <w:bookmarkEnd w:id="1137"/>
    </w:p>
    <w:p>
      <w:pPr>
        <w:pStyle w:val="Normal"/>
        <w:spacing w:before="0" w:after="0"/>
        <w:rPr/>
      </w:pPr>
      <w:r>
        <w:rPr>
          <w:color w:val="000000"/>
          <w:sz w:val="24"/>
        </w:rPr>
        <w:t>УСТИК Іван Петрович, 1918 р., ук</w:t>
        <w:softHyphen/>
        <w:t>раїнець, колгоспник. Призваний в</w:t>
      </w:r>
    </w:p>
    <w:p>
      <w:pPr>
        <w:pStyle w:val="Normal"/>
        <w:tabs>
          <w:tab w:val="clear" w:pos="720"/>
          <w:tab w:val="left" w:pos="482" w:leader="none"/>
        </w:tabs>
        <w:spacing w:before="0" w:after="0"/>
        <w:rPr/>
      </w:pPr>
      <w:r>
        <w:rPr>
          <w:color w:val="000000"/>
          <w:sz w:val="24"/>
        </w:rPr>
        <w:t>1939</w:t>
        <w:tab/>
        <w:t>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СТИК Іван Федорович, 1921 р.. українець, колгоспник. Призваний в</w:t>
      </w:r>
    </w:p>
    <w:p>
      <w:pPr>
        <w:pStyle w:val="Normal"/>
        <w:tabs>
          <w:tab w:val="clear" w:pos="720"/>
          <w:tab w:val="left" w:pos="482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ТИК Кирило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українець, копгоспник. Мобілізований в 1941 р. Рядовий. За</w:t>
        <w:softHyphen/>
        <w:t>гинув 16.01.45. Похований: с. Буди Серадз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ТИК Пилип Іванович, 1912 р., у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ТИК Тихін Іванович, 1907 р„ ук</w:t>
        <w:softHyphen/>
        <w:t>раїнець, колгоспник. Мобіпізований в 1941 р. Рядовий. Загинув, червень 1943 р. Похований: Смолен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ТИК Яків Аполлонович, 1915 р., українець, копгоспник. Мобілізова</w:t>
        <w:softHyphen/>
        <w:t>ний в 1941 р. Рядовий. Загинув 25.11.43. Похований: с. Шаципки Го</w:t>
        <w:softHyphen/>
        <w:t>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38" w:name="bookmark1138"/>
      <w:r>
        <w:rPr>
          <w:color w:val="000000"/>
          <w:sz w:val="24"/>
        </w:rPr>
        <w:t>Ф</w:t>
      </w:r>
      <w:bookmarkEnd w:id="1138"/>
    </w:p>
    <w:p>
      <w:pPr>
        <w:pStyle w:val="Normal"/>
        <w:spacing w:before="0" w:after="0"/>
        <w:rPr/>
      </w:pPr>
      <w:r>
        <w:rPr>
          <w:color w:val="000000"/>
          <w:sz w:val="24"/>
        </w:rPr>
        <w:t>ФИДРИК Григорій Ник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ІЛЬЧЕНКО Вячеслав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Мол. сер</w:t>
        <w:softHyphen/>
        <w:t>жант. Загинув 03.03.44. Похований: с. Підгайці Шумського р-ну Тер</w:t>
        <w:softHyphen/>
        <w:t>нопіль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РОМОВ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званий в 1939 р. Рядовий. Про</w:t>
        <w:softHyphen/>
        <w:t>пав безвісти 07.09.42, с. Городище Волгоградської обп. Російська Фе</w:t>
        <w:softHyphen/>
        <w:t>дераці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1139" w:name="bookmark1139"/>
      <w:r>
        <w:rPr>
          <w:color w:val="000000"/>
          <w:sz w:val="24"/>
        </w:rPr>
        <w:t>ц</w:t>
      </w:r>
      <w:bookmarkEnd w:id="1139"/>
    </w:p>
    <w:p>
      <w:pPr>
        <w:pStyle w:val="Normal"/>
        <w:spacing w:before="0" w:after="0"/>
        <w:rPr/>
      </w:pPr>
      <w:r>
        <w:rPr>
          <w:color w:val="000000"/>
          <w:sz w:val="24"/>
        </w:rPr>
        <w:t>ЦИРУЛИК Василь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Капітан. Загинув, пютий 1945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РУЛИК Степан Тимоф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, л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АЙКА Борис Іванович, 1908 р„ українець, колгоспник. Мобіпізова</w:t>
        <w:softHyphen/>
        <w:t>ний в 1941 р. Рядовий. Пропав безвісти 20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А Олександр Пантелеймо</w:t>
        <w:softHyphen/>
        <w:t>нович, 1918 р., українець, колгосп</w:t>
        <w:softHyphen/>
        <w:t>ник. При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НКО Петро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 За</w:t>
        <w:softHyphen/>
        <w:t>гинув 28.08.44. Похований.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ШИН Борис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Пропав безвісти, жовт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ИКА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1 р. Рядовий. Пропав безвісти 06.01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ИКА Дмитро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а 1943 р. Рядовий. Загинув 02.01.44. Похований, с. Печище коп. Парицького р-ну Гомельсько: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ИКА Лук'ян Кузьмич 1902 о українець, копгоспник. Мобілізова</w:t>
        <w:softHyphen/>
        <w:t>ний з 1941 р Рядовий. Загинув 16.01.4 4. Похований: с. Оспіно кол. Париц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ИКА Михай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ИКА Павло Петрович, 1922 р., українець, колгоспник. Призваний в &gt;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ИКА Петр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! р., українець, колгоспник. Мобілізований в 194!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ИКА Сергій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140" w:name="bookmark1140"/>
      <w:r>
        <w:rPr>
          <w:color w:val="000000"/>
          <w:sz w:val="24"/>
        </w:rPr>
        <w:t>ш</w:t>
      </w:r>
      <w:bookmarkEnd w:id="114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Марко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 . українець, копгоспник Мобілізований в 194 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Микита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 українець, копгоспник. Мобілізований в 1941 р. Єфрейтор Пропав безвісти 05.02.44, с-ще Кор</w:t>
        <w:softHyphen/>
        <w:t>ма Гомельської обп..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Ничипір Як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! р. Рядовий. За</w:t>
        <w:softHyphen/>
        <w:t>гинув 28.03.44. Похований, с. Випяга Биховського р-ну Могильов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АГЕР Єгор Гнатович, 1904 р.. українець, колгоспник. Мобілізова</w:t>
        <w:softHyphen/>
        <w:t>ний в !94! р Рядовий. Загинув 06.08.44. Поховании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АГЕР Іван Іванович, 1914 р., українець, колгоспник. Мобіл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! р. Рядовий. Пропав безвісти 23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АГЕР Микола Ки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АГЕР Михай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Сержант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АГЕР Семен Іванович, !914 р . українець, копгоспник. Мобілізова</w:t>
        <w:softHyphen/>
        <w:t>ний в 1941 р. Лейтенант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АГЕР Федір Єгорович, 1916 р. українець, колгоспник. Мобілізова</w:t>
        <w:softHyphen/>
        <w:t>ний в 1941 р. Моп. лейтенант. Про</w:t>
        <w:softHyphen/>
        <w:t>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АГЕР Яків Прох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! 914 р,, українець, копгоспник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Микола Купрі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1 р. Рядовий. Пропав безвісти, вересень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ОЛЕНКО Анто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Пропав безвісти 16.09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1141" w:name="bookmark1141"/>
      <w:r>
        <w:rPr>
          <w:color w:val="000000"/>
          <w:sz w:val="24"/>
        </w:rPr>
        <w:t>ю</w:t>
      </w:r>
      <w:bookmarkEnd w:id="1141"/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Олександр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42" w:name="bookmark1142"/>
      <w:r>
        <w:rPr>
          <w:color w:val="000000"/>
          <w:sz w:val="24"/>
        </w:rPr>
        <w:t>Я</w:t>
      </w:r>
      <w:bookmarkEnd w:id="1142"/>
    </w:p>
    <w:p>
      <w:pPr>
        <w:pStyle w:val="Normal"/>
        <w:spacing w:before="0" w:after="0"/>
        <w:rPr/>
      </w:pPr>
      <w:r>
        <w:rPr>
          <w:color w:val="000000"/>
          <w:sz w:val="24"/>
        </w:rPr>
        <w:t>ЯКИМЕЦЬ Леонтій Гна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січ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ИМЕЦЬ Марко Герас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.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ЕЦЬ Опанас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пгоспник. Мобілізований в 1941 р. Рядовий. За</w:t>
        <w:softHyphen/>
        <w:t>гинув 03.11.43. Похований: Вишго- родський р-н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ОВ Борис Леонтійович. 1918 р. українець, колгоспник Призваний в 1939 р. Рядовий. Пропав безвісти, п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ЕНКО Степан Дани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пгоспник. Мобіпізований в 1941 р. Рядовий. За</w:t>
        <w:softHyphen/>
        <w:t>гинув 08.03.45. Похований: м. Смил- тене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4</w:t>
      </w:r>
    </w:p>
    <w:p>
      <w:pPr>
        <w:pStyle w:val="Normal"/>
        <w:spacing w:before="0" w:after="0"/>
        <w:rPr/>
      </w:pPr>
      <w:bookmarkStart w:id="1143" w:name="bookmark1143"/>
      <w:r>
        <w:rPr>
          <w:color w:val="000000"/>
          <w:sz w:val="24"/>
        </w:rPr>
        <w:t>ЧЕРНЕЧО-СЛОБІДСЬКА СІЛЬСЬКА РАДА</w:t>
      </w:r>
      <w:bookmarkEnd w:id="1143"/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44" w:name="bookmark1144"/>
      <w:r>
        <w:rPr>
          <w:color w:val="000000"/>
          <w:sz w:val="24"/>
        </w:rPr>
        <w:t>А</w:t>
      </w:r>
      <w:bookmarkEnd w:id="114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ЕНКО Анд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лізований в 1941 р. Рядовий. Помер від ран 19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ІЄНКО Данило Як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ІЄНКО Ів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21.04.45. Похований: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ІЄН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омер від ран 03.03.44. Похований: с. Великі Деревичі Любарського р-ну Житомир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45" w:name="bookmark1145"/>
      <w:r>
        <w:rPr>
          <w:color w:val="000000"/>
          <w:sz w:val="24"/>
        </w:rPr>
        <w:t>Б</w:t>
      </w:r>
      <w:bookmarkEnd w:id="114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НЧУК Василь Єф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 Мобіпізований в 1941 р. Рядовий. Пропав безвісти 12.09.4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Ш Андрій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941 р. Рядовий. За</w:t>
        <w:softHyphen/>
        <w:t>гинув 2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Ш Григорій Олександро</w:t>
        <w:softHyphen/>
        <w:t>вич, 1925 р., українець, колгоспник Призваний в 1943 р. Рядовий. Заги</w:t>
        <w:softHyphen/>
        <w:t>нув 22.02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Ш Іван Арте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За</w:t>
        <w:softHyphen/>
        <w:t>гинув 17.02.44. Похований: с. Уюр- гом Шимського р-ну Новгоро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Ш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Ш Микола Арте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 Помер від ран 30.10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Ш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За</w:t>
        <w:softHyphen/>
        <w:t>гинув 20.11.43. Похований: с. Дівоч- ки Черняхівського р-ну Житомир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Ш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Загинув 31.08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Ш Петро Олександ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Ш Серг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Ш Сергій Пантелеймоно</w:t>
        <w:softHyphen/>
        <w:t>вич, 1923 р., українець, колгоспник. Призваний в 1941 р. Рядовий. Заги</w:t>
        <w:softHyphen/>
        <w:t>нув 27.11.43. Похований: с. Ки- сепівка Єміл ьчинсь 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Ш Тихін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3 р. Рядовий. За</w:t>
        <w:softHyphen/>
        <w:t>гинув 14.02.45. Похований: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 Пилип Іванович. 1918 р.. українець, копгоспник. Призваний в 1938 р. Єфрейтор. Загинув 13.02.45. Похований: Че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ЕНКО Захар Дан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1 р., українець бригадир. Мобіпізований в 1941 р. Рядовий. За</w:t>
        <w:softHyphen/>
        <w:t>гинув 13.01.43. Похований: м. Ромн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ЕНКО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пізований в 194 1 р. Рядовий. За</w:t>
        <w:softHyphen/>
        <w:t>гинув. грудень 1943 р. Похований с. Тарасовичі коп. Вищедубечансь</w:t>
        <w:softHyphen/>
        <w:t>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ЕНКО Федір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Рядовий. Пропав безвісти, червень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Микита Григо</w:t>
        <w:softHyphen/>
        <w:t>рович, 1912 р., українець, копгосп</w:t>
        <w:softHyphen/>
        <w:t>ник. Мобіпізований в 1941 р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ЛЮДНИЙ Андрій Григо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ЛЮДНИЙ Василь Давид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При</w:t>
        <w:softHyphen/>
        <w:t>званий в 1937 р. Рядовий. Помер від ран 26.12.43. Похований: м. Ромн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ЛЮДНИЙ Євдоким Аврамо</w:t>
        <w:softHyphen/>
        <w:t>вич, 1898 р., українець, копгоспник. Мобілізований в 1941 р. Рядовий. Помер від ран 07.08.44. Похований: с. Завідзе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ЛЮДНИЙ Михай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Помер від ран 08.02.45. Похований: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ЛЮДНИЙ Сергій Аврам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пгоспник. Мобіп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ЛЮДНИЙ Семен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ЛЮДНИИ Яків Давид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. українець, колгоспник. Мобіпізований в 1941 р. Рядовий. За</w:t>
        <w:softHyphen/>
        <w:t>гинув 19.09.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НДРИКІВСЬКИЙ Микола Кінд</w:t>
        <w:softHyphen/>
        <w:t>ратович, 1912 р., українець, колгос</w:t>
        <w:softHyphen/>
        <w:t>пник. Мобіпізований в 1941 р. Рядовий. Загинув 07.03.45. Похова</w:t>
        <w:softHyphen/>
        <w:t>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НДРИКІВСЬКИЙ Михайло Семе</w:t>
        <w:softHyphen/>
        <w:t>нович, 1904 р. українець, копгосп</w:t>
        <w:softHyphen/>
        <w:t>ник. Мобілізований в 1941 р. Рядовий. Пропав безвісти 04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НДРИКІВСЬКИЙ Сергій Гаври</w:t>
        <w:softHyphen/>
        <w:t>лович, 1898 р., українець, колгосп</w:t>
        <w:softHyphen/>
        <w:t>ник. Мобілізований в 1943 р. Рядовий. Загинув, 1944 р. Похова</w:t>
        <w:softHyphen/>
        <w:t>ний: с. Гепетинз Кам янець- Подільського р-ну Хмель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 Нестор Іванович. 190! р.. ук</w:t>
        <w:softHyphen/>
        <w:t>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Іван Михайлович 1920 р., українець, колгоспник. Призваний в 1939 р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Михайло Михай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 94 1 р. Рядовий. За</w:t>
        <w:softHyphen/>
        <w:t>гинув 14.07.44. Похований: с. Глинян</w:t>
        <w:softHyphen/>
        <w:t>ка Гроднен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Олександр Пет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пізований в 1941 р. Рядовий. За</w:t>
        <w:softHyphen/>
        <w:t>гинув 05.04.44. Похований: с-ще Ланівці Тернопіл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Олексій Андр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1 р. Рядовий. Пропав безвісти, л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Олексій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Загинув 24.04.45. Похований: коп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ШАПКА Адам Федот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 xml:space="preserve">р., українець, копгоспник Мобілізований в 1941 р. </w:t>
      </w:r>
      <w:r>
        <w:rPr>
          <w:vertAlign w:val="superscript"/>
        </w:rPr>
        <w:t>р</w:t>
      </w:r>
      <w:r>
        <w:rPr>
          <w:color w:val="000000"/>
          <w:sz w:val="24"/>
        </w:rPr>
        <w:t>ядовий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ШАПКА Василь Дмит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пгоспник. Мобілізований в 1941 р. Рядовий. За</w:t>
        <w:softHyphen/>
        <w:t>гинув 01.10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ШАПКА Василь Свир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 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ШАПКА Володимир Семено</w:t>
        <w:softHyphen/>
        <w:t>вич, 1924 р., українець, колгоспник. Призваний в 1943 р. Єфрейтор. За</w:t>
        <w:softHyphen/>
        <w:t>гинув 29.03.45. Похований: Като- вицьке восводство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ШАПКА Григорій Миколайо</w:t>
        <w:softHyphen/>
        <w:t>вич, 1912 р., українець, колгоспник. Мобіпізований в 1941 р. Єфрейтор. Загинув 07.08.44. Похований: м. До- бромипь Старосамбірського р-ну Льв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ШАПКА Григорій Трохимо</w:t>
        <w:softHyphen/>
        <w:t>вич, 1909 р., українець, копгоспник. Мобілізований в 1941 р. Рядовий. За</w:t>
        <w:softHyphen/>
        <w:t>гинув 17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ШАПКА Микола Миколайо</w:t>
        <w:softHyphen/>
        <w:t>вич, 1924 р., українець, колгоспник Призваний в 1943 р. Єфрейтор. За</w:t>
        <w:softHyphen/>
        <w:t>гинув 07.08.44. Похований: м. До- бромипь Старо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ШАПКА Михайло Сергійо</w:t>
        <w:softHyphen/>
        <w:t>вич, 1908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ШАПКА Никифор Олексійо</w:t>
        <w:softHyphen/>
        <w:t>вич, 1909 р., українець, копгоспник. Мобілізований в 1941 р. Рядовий. Помер від ран, 1943 р. Похований: с. Заворичі Бровар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ШАПКА Степан Омеляно</w:t>
        <w:softHyphen/>
        <w:t>вич, 1905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ШАПКА Яків Володимиро</w:t>
        <w:softHyphen/>
        <w:t>вич, 1914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ОК Андрій Матв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ОК Василь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9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ОК Іван Аврамович, 1899 р„ українець, копгоспник. Мобіпізова</w:t>
        <w:softHyphen/>
        <w:t>ний в 1941 р. Рядовий. Пропав безвісти, пютий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ОК Клим Іванович, 1905 р., українець, колгоспник. Мобілізова</w:t>
        <w:softHyphen/>
        <w:t>ний в 1941 р. Рядовий. Загинув 19.09.43. Похований: с. Урожайне Бобровицького р-ну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ОК Михай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Помер від ран 30.10.43. Похований: с. Тарасо</w:t>
        <w:softHyphen/>
        <w:t>вичі кол. Вищедубечан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ОК Петро Климович, 1923 р., українець, колгоспник. Призваний в 1943 р. Рядовий. Загинув 10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ОК Петр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6 р., українець, колгоспник. Мобілізований в 1941 р. Рядовий. За</w:t>
        <w:softHyphen/>
        <w:t>гинув 10.03.45. Похований: м. Ко- шапін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ОК Ром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ОК Трохим Ісакович, 1911 р., українець, колгоспник. Мобіпізова</w:t>
        <w:softHyphen/>
        <w:t>ний в 1941 р. Рядовий. Загинув 01.II.43. Похований: с. Ясно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Аріон Михай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Іван Йосипович, 1906 р українець, копгоспник. Мобіпізова</w:t>
        <w:softHyphen/>
        <w:t>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Ю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ЄНКО Іван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ЄНКО Олексій Йос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ЄНКО Сергій Тимоф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ропав безвісти 10.05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ГАЄНКО Юхим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ГАЙ Ничипір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ГАЙ Павло Григорович. 1907 р.. українець, копгоспник. М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пізований в 1941 р. Рядовий. Заги</w:t>
        <w:softHyphen/>
        <w:t>нув, 1 943 р. Похований: с. Бежів Черняхів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А Петро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 Пропав безвісти, п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46" w:name="bookmark1146"/>
      <w:r>
        <w:rPr>
          <w:color w:val="000000"/>
          <w:sz w:val="24"/>
        </w:rPr>
        <w:t>В</w:t>
      </w:r>
      <w:bookmarkEnd w:id="1146"/>
    </w:p>
    <w:p>
      <w:pPr>
        <w:pStyle w:val="Normal"/>
        <w:spacing w:before="0" w:after="0"/>
        <w:rPr/>
      </w:pPr>
      <w:r>
        <w:rPr>
          <w:color w:val="000000"/>
          <w:sz w:val="24"/>
        </w:rPr>
        <w:t>ВАКУЛЕНКО Анто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СИЛЕВСЬКИЙ Олексій Федото</w:t>
        <w:softHyphen/>
        <w:t>вич, 1924 р., українець, копгоспник. Призваний в 1943 р. Рядовий. Заги</w:t>
        <w:softHyphen/>
        <w:t>нув 14.04.45. Похований: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ДМІДЬ Василь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1 р. Рядовий. Помер у полоні 20.1 1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ДМІДЬ Василь Павлович,</w:t>
      </w:r>
    </w:p>
    <w:p>
      <w:pPr>
        <w:pStyle w:val="Normal"/>
        <w:tabs>
          <w:tab w:val="clear" w:pos="720"/>
          <w:tab w:val="left" w:pos="57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пгоспник. Мобілізований в 1941 р. Рядовий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ДМІДЬ Василь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За</w:t>
        <w:softHyphen/>
        <w:t>гинув 24.12.43. Похований: Радо</w:t>
        <w:softHyphen/>
        <w:t>мишльський р-н Жито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ДМІДЬ Данило Омелянович,</w:t>
      </w:r>
    </w:p>
    <w:p>
      <w:pPr>
        <w:pStyle w:val="Normal"/>
        <w:tabs>
          <w:tab w:val="clear" w:pos="720"/>
          <w:tab w:val="left" w:pos="57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пізований в 1941 р. Рядовий. За</w:t>
        <w:softHyphen/>
        <w:t>гинув 01.10.43. Похований: с. Тара</w:t>
        <w:softHyphen/>
        <w:t>совичі кол. Вищедубечан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ДМІДЬ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Іван Кирилович, 1901 р., українець, копгоспник. Мобіпізова</w:t>
        <w:softHyphen/>
        <w:t>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Іван Микитович, 1926 р., українець, копгоспник. Призваний в 1943 р. Рядовий. Загинув 25.10.43. Похований: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Іван Петрович, 1908 р„ українець, копгоспник. Мобілізова</w:t>
        <w:softHyphen/>
        <w:t>ний в 1941 р. Рядовий. Пропав безвісти, л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Іван Тихонович, 1924 р., українець, колгоспник. Призваний в 1943 р. Рядовий. Загинув 01.10.43. Похований: с. Ясногородка Вишго</w:t>
        <w:softHyphen/>
        <w:t>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Ізот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 Мобіпізований в 1941 р. Рядовии. Помер від ран 22.11.43. Похований: м. Пенз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Марко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Пропав безвісти 28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Микит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омер від ран 24.07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Михай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е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24 р., /країнець, колгоспник. При</w:t>
        <w:softHyphen/>
        <w:t>званий в 1943 р. Рядовий. Загинув 52.01.45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Михайло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 Пропав безвісти, жовтень 194!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Михайло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Загинув 07.04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Михайло Омеля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 1 р. Рядовий. Загинув 12.01.45. Похова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Мусій Клим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Назар Нау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За</w:t>
        <w:softHyphen/>
        <w:t>гинув 29.09.43. Похований: Козаро</w:t>
        <w:softHyphen/>
        <w:t>вичі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Олександр Йосип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пгоспник. Мобіпізований в 1941 р. Рядовий. За</w:t>
        <w:softHyphen/>
        <w:t>гинув 23.04.45. Похований: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Павло Якович, 1905 р.. українець, копгоспник. Мобілізова</w:t>
        <w:softHyphen/>
        <w:t>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Петро Михайл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лізований в 1941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Пилип Степа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За</w:t>
        <w:softHyphen/>
        <w:t>гинув 01.10.43. Похований: с. Ясно</w:t>
        <w:softHyphen/>
        <w:t>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Степан Кон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Рядовий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ДМІДЬ Феодосіи Михаи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ропав безвісти 07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БИЦЬКИЙ Михайло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За</w:t>
        <w:softHyphen/>
        <w:t>гинув 01.10.43. Похований: с. Тара</w:t>
        <w:softHyphen/>
        <w:t>совичі кол. Вище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ІЄНКО Іван Дани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 Рядовий. Загинув 19.11.43. Похований: с. Дівочки Черняхівського р-ну Жи</w:t>
        <w:softHyphen/>
        <w:t>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ІЄНКО Микола Лук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омер від ран 11.04.44. Похований: с. Прошино Псков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ІЄНКО Мусій Тимоф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пгоспник. Мобілізований в 194 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ІЄНКО Степан Степ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1 р. Загинув 28.10.43. Похований: с. Ясно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ХТАР Василь Мики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 колгоспник. Мобіл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ХТАР Іван Іванович. 1909 р.. ук</w:t>
        <w:softHyphen/>
        <w:t>раїнець, колгоспник. Мобілізований в 1941 р. Рядовий. Загинув, 1943 р. Похований, м. Бобровиця Черні</w:t>
        <w:softHyphen/>
        <w:t>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ХТАР Максим Іванович, 1907 р., українець, копгоспник. Мобілізова</w:t>
        <w:softHyphen/>
        <w:t>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ХТАР Петро Іванович, 191 1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пгоспник. Мобілізова</w:t>
        <w:softHyphen/>
        <w:t>ний в 1941 р Рядовий. Загинув 19.09.43. Похований: с. Григорівка Черніг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1147" w:name="bookmark1147"/>
      <w:r>
        <w:rPr>
          <w:color w:val="000000"/>
          <w:sz w:val="24"/>
        </w:rPr>
        <w:t>г</w:t>
      </w:r>
      <w:bookmarkEnd w:id="114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ДВРИЛЬЧЕНКО Степан Йосипо</w:t>
        <w:softHyphen/>
        <w:t>вич, 1908 р., українець, колгоспник. Мобіпізований в 1941 р. Мол. сер</w:t>
        <w:softHyphen/>
        <w:t>жант. Загинув 01.45. Похова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ЬЧУН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І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ЬЧУН Кузьм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4 р., українець колгоспник. Мобіпізований в 1 941 р. Рядовий. За</w:t>
        <w:softHyphen/>
        <w:t>гинув 02.10.43. Похований: с. Тара</w:t>
        <w:softHyphen/>
        <w:t>совичі коп. Вищедубечан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ШАН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За</w:t>
        <w:softHyphen/>
        <w:t>гинув, 1943 р. Похований: с. Бежін Черняхів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ВОРУХА Василь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</w:t>
        <w:softHyphen/>
        <w:t>гинув 18.09.43. Похований: м. Бобро</w:t>
        <w:softHyphen/>
        <w:t>виця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ВОРУХА Йосип Семе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ВОРУХА Свирид Семе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ВОРУХА Терент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Сержант. Загинув 22.02.43. Похований: с. Ко- робкіно Кур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ЦЬКИИ Іван Йос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ЕНКО Захар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ЕНКО Іван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 Мобілізований в 1941 р. Моп. лейте</w:t>
        <w:softHyphen/>
        <w:t>нант. Загинув 01.08.43. Похований: с. Чернь кол. Троснянського р-ну Орловської обп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ЕН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ЕНКО Максим Андрійо</w:t>
        <w:softHyphen/>
        <w:t>вич, 1901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ЕНКО Мефодій Михайло</w:t>
        <w:softHyphen/>
        <w:t>вич, 1918 р., українець, колгоспник. Призваний в 1939 р. Рядовий. Про</w:t>
        <w:softHyphen/>
        <w:t>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ЕНКО Олексій Андрійо</w:t>
        <w:softHyphen/>
        <w:t>вич, 1903 р., українець, колгоспник. Мобілізований 8 1941 р. Рядовий. За</w:t>
        <w:softHyphen/>
        <w:t>гинув 11.11.44. Похований: Угорщ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ЕНКО Пав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1 р. Рядовий. За</w:t>
        <w:softHyphen/>
        <w:t>гинув 19.09.43. Похований: Черні</w:t>
        <w:softHyphen/>
        <w:t>гі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ЕНКО Роман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ЕНКО Семен Федор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, українець, копгоспник. При</w:t>
        <w:softHyphen/>
        <w:t>званий в 1939 р. Сержант. Загинув 22.02.44. Похова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ЕНКО Тихон Маркіян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При</w:t>
        <w:softHyphen/>
        <w:t>званий в 1939 р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ЯЧИЙ Анто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ДІЙ Михайло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Пропав безвісти,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РУДІЙ Олекс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 Пропав безвісти, кві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РУДІЙ Петро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РУДІЙ Свирид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 Мобілізований в 1941 р. Рядовий. Пропав безвісти, грудень 194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РУДІЙ Семен Юхимович, 1904 р. українець, колгоспник. Мобілізова</w:t>
        <w:softHyphen/>
        <w:t>ний в 1941 р. Рядовии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РУДІЙ Сергій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ДІЙ Терент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ДІЙ Яків Васильович. 1902 р.. українець, колгоспник. Мобілізова</w:t>
        <w:softHyphen/>
        <w:t>ний в '941 р. Рядовий. Загинув 18.04.45. Похований,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К Лев Лук'янович, 1918 р., українець, колгоспник. Призваний в 1939 р. Рядовий. Пропав безвісти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К Микола Лук'я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Пропав безвісти, верес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НИЛЬЧЕНКО Федір Пилил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6 р., українець, копгоспник. Мобілізований в 1941 р. Рядовий. За</w:t>
        <w:softHyphen/>
        <w:t>гинув 30.01.43. Похований: с. Гідовка Воронезької обл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ЦЕНКО Дмитро Прох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Маршали Недригай- лівського р-ну, українець, колгосп</w:t>
        <w:softHyphen/>
        <w:t>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ВІРНИК Іван Трохимович,</w:t>
      </w:r>
    </w:p>
    <w:p>
      <w:pPr>
        <w:pStyle w:val="Normal"/>
        <w:tabs>
          <w:tab w:val="clear" w:pos="720"/>
          <w:tab w:val="left" w:pos="570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. українець, колгоспник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ВІРНИК Семен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ВІРНИК Сергій Антонович,</w:t>
      </w:r>
    </w:p>
    <w:p>
      <w:pPr>
        <w:pStyle w:val="Normal"/>
        <w:tabs>
          <w:tab w:val="clear" w:pos="720"/>
          <w:tab w:val="left" w:pos="550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,.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І941 р. Рядовий. Помер у полоні 15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ЕВ'ЯНКО Іван Давид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За</w:t>
        <w:softHyphen/>
        <w:t>гинув 01.10.43. Похований, с Тара</w:t>
        <w:softHyphen/>
        <w:t>совичі кол. Вищедубеча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ШКОВЕЦЬ Микола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Пропав безвісти 30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ШКОВЕЦЬ Петро Євтих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 Мобіпізований в 194 1 р. Єфрейтор. Загинув 06.12.43 Похований: с Фе</w:t>
        <w:softHyphen/>
        <w:t>дорівка Черняхівського р-ну Жито</w:t>
        <w:softHyphen/>
        <w:t>мирс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ШКОВЕЦЬ Самійло Гордійо</w:t>
        <w:softHyphen/>
        <w:t>вич, 1906 р., українець, колгоспник. Мобіпізований в 194! р. Рядовий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РМАН Іван Павлович, 1920 р. українець, колгоспник. При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УСЬ Марко Ан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пізований в 1941 р. Рядовий. Пропав безвісти, грудень !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ОБОНОГ Андрій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. українець, копгоспник. Мобілізований з 194 1 р. Рядовий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ОБОНОГ Іван Ю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Пропав безвісти, верес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ОБОНОГ Микола Гео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/країнець, копгоспник. При</w:t>
        <w:softHyphen/>
        <w:t>званий в 1943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ОБОНОГ Михай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 Мобіпізований в 1941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ОБОНОГ Михайло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л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ОБОНОГ Петро Василь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За</w:t>
        <w:softHyphen/>
        <w:t>гинув, 1944 р. Похований: с. Воподи- мирівка Кіровоград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ОБОНОГ Семе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 Рядовий Пропав безвісти, груд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ОБОНОГ Трохим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За</w:t>
        <w:softHyphen/>
        <w:t>гинув 28.10.41. Похований: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ОБОНОГ Федот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Помер ві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н 04.10.43. Похований: с. Тарасо</w:t>
        <w:softHyphen/>
        <w:t>вичі кол. Вищедубечанського Р-ну Київ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ЧЕНКО Андрій Потапо вич, 1911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ЧЕНКО Гордій Антоно</w:t>
        <w:softHyphen/>
        <w:t>вич, 1900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ЧЕНКО Іван Ант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, грудень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ЧЕНКО Микола Гаврило вич, 1894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ЧЕНКО Ничипір Дмитро вич, 1904 р., українець, колгоспник. Мобілізований в 1941 р. Рядовий. За</w:t>
        <w:softHyphen/>
        <w:t>гинув 27.10.43. Похований; с. Ясно</w:t>
        <w:softHyphen/>
        <w:t>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ЕНКО Влас Кіндра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Ї0 р., українець, копгоспник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ЕНКО Іван Павлович, 1914 р. українець, колгоспник. Мобілізова</w:t>
        <w:softHyphen/>
        <w:t>ний в 1941 р. Рядовий. Загинув 16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ЕНКО Павл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При</w:t>
        <w:softHyphen/>
        <w:t>званий в 1938 р. Рядовий. Пропав безвісти 16.07.42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48" w:name="bookmark1148"/>
      <w:r>
        <w:rPr>
          <w:color w:val="000000"/>
          <w:sz w:val="24"/>
        </w:rPr>
        <w:t>Ж</w:t>
      </w:r>
      <w:bookmarkEnd w:id="1148"/>
    </w:p>
    <w:p>
      <w:pPr>
        <w:pStyle w:val="Normal"/>
        <w:spacing w:before="0" w:after="0"/>
        <w:rPr/>
      </w:pPr>
      <w:r>
        <w:rPr>
          <w:color w:val="000000"/>
          <w:sz w:val="24"/>
        </w:rPr>
        <w:t>ЖМАК Трохим Якимович 1908 р., українець, колгоспник. Мобілізова</w:t>
        <w:softHyphen/>
        <w:t>ний в 1941 р. Рядовий. Пропав безвісти 05.03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Микола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Загинув 07.02.44. Покований: Ленінградська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Сава Ананійович, 1905 р., українець, копгоспник. Мобілізова</w:t>
        <w:softHyphen/>
        <w:t>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СУХА Григорій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При</w:t>
        <w:softHyphen/>
        <w:t>званий в 1937 р. Рядовий. Пропав безвісти, верес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СУХА Микит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 1 р. Загинув, 1943 р. Похований: с. Бежів Чер</w:t>
        <w:softHyphen/>
        <w:t>няхів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ЕНСЬКИЙ Микол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19.09.43. Похований: с. Урожайн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бровицького р-ну Черніг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ЗІКРАНЬ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При</w:t>
        <w:softHyphen/>
        <w:t>званий в 1937 р. Рядовий. Пропав безвісти 02.10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КРАНЬ Микит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КРАНЬ Пантелеймон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КРАНЬ Пилип Васильович,</w:t>
      </w:r>
    </w:p>
    <w:p>
      <w:pPr>
        <w:pStyle w:val="Normal"/>
        <w:tabs>
          <w:tab w:val="clear" w:pos="720"/>
          <w:tab w:val="left" w:pos="54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КРАНЬ Трохим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1 р. Рядовий. За</w:t>
        <w:softHyphen/>
        <w:t>гинув 02.11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КРАНЬ Филимон Іванович,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 колгоспник. Мобілізований в 194! р Рядовий. Пропав безвісти, груд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ЕНКО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Мол. лейте</w:t>
        <w:softHyphen/>
        <w:t>нант. Загинув, 1943 р. Похований: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ЩЕНКО Михайл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вересень 1942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149" w:name="bookmark1149"/>
      <w:r>
        <w:rPr>
          <w:color w:val="000000"/>
          <w:sz w:val="24"/>
        </w:rPr>
        <w:t>к</w:t>
      </w:r>
      <w:bookmarkEnd w:id="114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АНТАЄНКО Василь Назаро</w:t>
        <w:softHyphen/>
        <w:t>вич, 1906 р., українець, колгоспник. Мобілізований в 1941 р. Рядовий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АНТАЄНКО Ів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! 908 р., українець, копгоспник Мобіпізований в 194! р. Рядовий. Пропав безвісти, серп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АНТАЙ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!9!7 р., українець, колгоспник. При</w:t>
        <w:softHyphen/>
        <w:t>званий в 1936 р. Ст. лейтенант. По</w:t>
        <w:softHyphen/>
        <w:t>мер від ран 21.04.44. Похований: м. Нижній Новгород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АНТАЙ Микола Володимиро</w:t>
        <w:softHyphen/>
        <w:t>вич, 1920 р., українець, колгоспник. Мобілізо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АНТАЄНКО Олександр Де</w:t>
        <w:softHyphen/>
        <w:t>нисович, 1909 р., українець, колгос</w:t>
        <w:softHyphen/>
        <w:t>пник. Мобіпізований в 194! р. Рядовий. Загинув 01.10.43. Похова</w:t>
        <w:softHyphen/>
        <w:t>ний: с. Козаровичі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АНТАЄНКО Семен Кузьм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! р. Рядовий. За</w:t>
        <w:softHyphen/>
        <w:t>гинув 01.10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АНТАЄНКО Яким Трохимо</w:t>
        <w:softHyphen/>
        <w:t>вич, 1910 р. українець, копгоспник. Мобіпізований в 194 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Андрій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Мол. сержант. Заги</w:t>
        <w:softHyphen/>
        <w:t>нув 23.03.45. Похова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Василь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Заха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Іван Іванович, 1907 р„ українець, копгоспник. Мобілізова</w:t>
        <w:softHyphen/>
        <w:t>ний в 1941 р. Рядовий. Помер у по</w:t>
        <w:softHyphen/>
        <w:t>поні 01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! р. Загинув 08.09.41. Похований: м. Кременчук Полтавської обп.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Іван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!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Кузьма Олександро</w:t>
        <w:softHyphen/>
        <w:t>вич, 1912 р., українець, колгоспник Мобіпізований в 1941 р. Рядовий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Маркія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За</w:t>
        <w:softHyphen/>
        <w:t>гинув, жовтень 1943 р. Похований: Кисво-Святошинський р-н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ПЕНКО Мефодій Л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ПЕНКО Семе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7 р., українець, колгоспник. Мобіпізований в 1941 р. Рядовий. Пропав безвісти, лис 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ПЕНКО Яків Горд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 Мобіпізований в 1941 р. Рядовий. Пропав безвісти.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ШЕЛЬ Андрій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За</w:t>
        <w:softHyphen/>
        <w:t>гинув 10.10.43. Похований: с. Ясного</w:t>
        <w:softHyphen/>
        <w:t>родка Вишгород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ЩЕНКО Петро Петр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лгоспник. При</w:t>
        <w:softHyphen/>
        <w:t>званий в 1941 р. Рядовий. Загинув 05.1 1.43. Похований: с. Федорівка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БАЛЬНИК Андрій Ю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пізований в 1941 р. Рядовий. За</w:t>
        <w:softHyphen/>
        <w:t>гинув, грудень 1943 р. Похований: м. Ростов-на-Дону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БАЛЬНИК Василь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пгоспник. Мобілізований в 1941 р. Рядовий. Пропав безвісти, груд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БАЛЬНИК Григорій Захар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пгоспник. При</w:t>
        <w:softHyphen/>
        <w:t>з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БАЛЬНИК Микола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Ст. сержант. Заги</w:t>
        <w:softHyphen/>
        <w:t>нув 07.0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БАЛЬНИК Федір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ЛОВ Володимир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, п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ЛОВ Григорій Єли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І940 р. Рядовий. Загинув, грудень 1943 р. Похований: м. Ле</w:t>
        <w:softHyphen/>
        <w:t>нінград.</w:t>
      </w:r>
    </w:p>
    <w:p>
      <w:pPr>
        <w:pStyle w:val="Normal"/>
        <w:tabs>
          <w:tab w:val="clear" w:pos="720"/>
          <w:tab w:val="left" w:pos="5611" w:leader="none"/>
        </w:tabs>
        <w:spacing w:before="0" w:after="0"/>
        <w:rPr/>
      </w:pPr>
      <w:r>
        <w:rPr>
          <w:color w:val="000000"/>
          <w:sz w:val="24"/>
        </w:rPr>
        <w:t>КНИГА ПАМ'ЯТІ УКРАЇНИ</w:t>
        <w:tab/>
        <w:t>40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ЛОВ Лук'я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За</w:t>
        <w:softHyphen/>
        <w:t>гинув 25.09.43. Похований: Черні</w:t>
        <w:softHyphen/>
        <w:t>гівська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ЛОВ Микита Серг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ЧЕНКО Карп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За</w:t>
        <w:softHyphen/>
        <w:t>гинув 02.10.43. Похований: с. Тара</w:t>
        <w:softHyphen/>
        <w:t>совичі коп. Вищедубечан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ЧЕНКО Макар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ЧЕНКО Павло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Помер від ран 15.07.45. Похований: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ЧЕНКО Софрон Мус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ЧЕНКО Федот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5 р., українець, копгоспник. Мобілізований в 1941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ИМОВИЧ Микола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1938 р. Рядовий. Пропав безвісти, верес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АЛЕНКО Василь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Пропав безвісти 06.04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АЛЕНКО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Капітан. За</w:t>
        <w:softHyphen/>
        <w:t>гинув 29.08.41. Похований: м. Гор- півка Донец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АЛЕНКО Корній Григо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пгоспник. Мобіпізований в 1941 р. Рядовий. За</w:t>
        <w:softHyphen/>
        <w:t>гинув 23.03.45. Похований: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АЛЕНКО Ничипір Йосип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пгоспник Мобілізований в 1941 р. Рядовий. За</w:t>
        <w:softHyphen/>
        <w:t>гинув 05.11.43. Похований: с. Ясно</w:t>
        <w:softHyphen/>
        <w:t>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Пе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За</w:t>
        <w:softHyphen/>
        <w:t>гинув 23.03.43. Похований: Киришсь- кий р-н Ле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Трохим 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 Рядовий. За</w:t>
        <w:softHyphen/>
        <w:t>гинув 16.02.45. Похований: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Феді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Василь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1 р. Рядовий. Пропав безвісти, листопад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Данило Пантелеймоно</w:t>
        <w:softHyphen/>
        <w:t>вич, 1921 р.. українець, копгоспник. Призваний в 1940 р. Рядовий. Про</w:t>
        <w:softHyphen/>
        <w:t>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Назар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 За</w:t>
        <w:softHyphen/>
        <w:t>гинув 04.05.44. Похований: с. Соло- вичі Турій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Федот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БУШКА Микит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 Мобілізований в 1941 р. Рядовий. За</w:t>
        <w:softHyphen/>
        <w:t>гинув, жовтень 1943 р. Похований: с. Дівочки Черняхівського р-ну Жи</w:t>
        <w:softHyphen/>
        <w:t>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ИЧЕНКО Юхим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2 р., українець, копгоспник. Мобілізований в 1941 р. Рядовий. За</w:t>
        <w:softHyphen/>
        <w:t>гинув 09.03.44. Похований: Тер</w:t>
        <w:softHyphen/>
        <w:t>нопіль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 Петр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Загинув 28.10.43. Похований: с. Ясно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 Сергій Лук'я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НЬКО Григорій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НЬКО Макар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Пропав безвісти, травень 1945^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НЬКО Прокіп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НІЄНКО Гордій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НІЄНКО Микола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При</w:t>
        <w:softHyphen/>
        <w:t>званий в 1937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НІЄНКО Федір Лев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7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ОВАЙ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2 1 р., українець, колгоспник' При</w:t>
        <w:softHyphen/>
        <w:t>званий в 1940 р. Рядовий. Пропав безвісти 30.1 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ОВАЙ Дмитро Ром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'941 р. Рядовий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ОВАЙ Опанас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ОВАЙ Сергій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ОВАЙ Сергій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03.11.44. Похований: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ШІЛЬ Адам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жовтень '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ІЛЬ Андрій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За</w:t>
        <w:softHyphen/>
        <w:t>гинув 10.10.43. Похований: с. Ясно</w:t>
        <w:softHyphen/>
        <w:t>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ІЛЬ Олександр Лав- рентійович, 1913 р., українець, бри</w:t>
        <w:softHyphen/>
        <w:t>гадир. Мобілізований в 194 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ІЛЬ Порфирій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За</w:t>
        <w:softHyphen/>
        <w:t>гинув 10.10.43. Похований: с. Глібів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ІЛЬ Федір Дан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Мол. лейте</w:t>
        <w:softHyphen/>
        <w:t>нант. Загинув 01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ГОВ Петро Іванович, 1907 р„ українець, копгоспник. Мобіп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СА Григорій Ничип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 , українець, колгоспник. Мобіп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СА Данило Іванович, 1909 р., українець, копгоспник. Мобілізова</w:t>
        <w:softHyphen/>
        <w:t>ний в 1941 р. Рядовий. Загинув 17.05.42. Похований. с. Очеретне Олександрівського р-ну Доне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СА Іван Григорорвич, 1902 р., українець, копгоспник. Мобілізова</w:t>
        <w:softHyphen/>
        <w:t>ний в 1941р. Загинув 02.10.43. Похо</w:t>
        <w:softHyphen/>
        <w:t>ваний: с. Тарасовичі кол. Вищедубе</w:t>
        <w:softHyphen/>
        <w:t>чанського р-ну Київс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СА Іван Кіндратович, 1906 р.. українець, копгоспник. Мобілізова</w:t>
        <w:softHyphen/>
        <w:t>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СА Микита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СЕНКО Сергій Онуф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Помер від ран 27.02.44. Похований і-ще Ку- лотіно Окуловського р-ну Новгород</w:t>
        <w:softHyphen/>
        <w:t>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БУНЬКО Іван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! р. Рядовий Пропав безвісти, грудень 1943 о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ДА Василь Якович, 1914 р., українець, колгоспник. Мобілізова</w:t>
        <w:softHyphen/>
        <w:t>ний в 1941 р. Рядовий. Пропав безвісти 27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Адам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 Мобілізований в 194 1 р. Рядовий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Андрій Іванович. 1917 р. українець, копгоспник. Призваний в 1936 р. Рядовий. Пропав безвісти л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Василь Михайлович.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3 р. Рядовий. За</w:t>
        <w:softHyphen/>
        <w:t>гинув 19.09.43. Похований: с. Гри</w:t>
        <w:softHyphen/>
        <w:t>горівна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Гаврило Тимофіи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Загинув. 1943 р. Похований: с. Кисепівка Єміпьчин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Герасим Яким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пізований в 1941 р. Рядовий За</w:t>
        <w:softHyphen/>
        <w:t>гинув 1 5.07.44. Похований: Бслостоцьке восводство.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Гнат Федорович, 1913 р. українець, колгоспник. Мобілізова</w:t>
        <w:softHyphen/>
        <w:t>ний в 1941 р. Рядовий. Помер від ран 07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Іван Васильович, 1915 р., українець, копгоспник Мобілізова</w:t>
        <w:softHyphen/>
        <w:t>ний з 1941 р.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Іва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 Сержант. Загинув 23.02.45. Похований: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Костянти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Максим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січ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Мефодій Як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8 р. Рядовий. Пропав безвісти 21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Микола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03.10.43. Похований: с. Ясно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Микола Як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За</w:t>
        <w:softHyphen/>
        <w:t>гинув. листопад 1943 р. Похований, с. Алексссво Рост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Михайло Сергійович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топова сільської Ради. Мобіпізований в 1941 р. Рядо</w:t>
        <w:softHyphen/>
        <w:t>вий. Загинув 31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Мусій Пилип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пгоспник. Мобіпізований в 1941 р. Рядовий. За</w:t>
        <w:softHyphen/>
        <w:t>гинув 04.02.44. Похований: с. Гре- бенниці Вітеб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Опанас Кіндра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и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Петро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. українець колгоспник. Мобілізований в 1941 р. Рядовий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Пилип Павлович, 1912 р.. українець, колгоспник. Мобілізова</w:t>
        <w:softHyphen/>
        <w:t>ний в 1941 р. Рядовий. Помер від ран 18.04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Степ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Терентій Аврам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Трохим Пла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1 р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Феді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Феодосій Мефо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Й Макар Костянтинович.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лізований в 1941 р Рядовий. За</w:t>
        <w:softHyphen/>
        <w:t>гинув, листопад 1943 р. Похований: м. Новоросійськ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Й Павло Захарович, 1903 р , українець, копгоспник. Мобілізова</w:t>
        <w:softHyphen/>
        <w:t>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ОВИЦЬКИЙ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10.11.43. Похований: с. Нова Гребля Бородян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ОВИЦЬКИИ Степан Кирило вич, 1903 р., українець, копгоспник. Призваний в 1941 р. Рядовий. Заги</w:t>
        <w:softHyphen/>
        <w:t>нув 22.01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Іва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За</w:t>
        <w:softHyphen/>
        <w:t>гинув 15.08.44. Похований. Латв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Іван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грудень 194!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Іларіон Олександ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 Мобіпізований в 1941 р. Рядовий. За</w:t>
        <w:softHyphen/>
        <w:t>гинув 28.10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Ілля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!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Йосип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За</w:t>
        <w:softHyphen/>
        <w:t>гинув 27.10.41. Похований: с. Суха Нива Валдайського р-ну Новгород</w:t>
        <w:softHyphen/>
        <w:t>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Микола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Михайло Олександро</w:t>
        <w:softHyphen/>
        <w:t>вич, 1918 р., українець, копгоспник. Призваний в 1939 р. Рядовий. Заги</w:t>
        <w:softHyphen/>
        <w:t>нув 11.09.44. Похований: Трансіль</w:t>
        <w:softHyphen/>
        <w:t>ванські Альпи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Павло Олександ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Степан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Федір Пантелейм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 колгоспник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НЬ Василь Данилович, 1901 р., українець, коп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ЕНКО Макар Іван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 Мобілізований в І941 р. Рядовий. Пропав безвісти, листопад 1943 р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8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150" w:name="bookmark1150"/>
      <w:r>
        <w:rPr>
          <w:color w:val="000000"/>
          <w:sz w:val="24"/>
        </w:rPr>
        <w:t>м</w:t>
      </w:r>
      <w:bookmarkEnd w:id="115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БОРОДА Андрій Федоро</w:t>
        <w:softHyphen/>
        <w:t>вич, 1900 р., українець, колгоспник. Мобілізований в 1941 р. Рядовий. За</w:t>
        <w:softHyphen/>
        <w:t>гинув 15.07.43. Похований, с. Под яковлсво Мценського р-ну Орловської обл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БОРОДА Анто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02.10.43. Похований: с. Тара</w:t>
        <w:softHyphen/>
        <w:t>совичі коп. Вищедубечан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БОРОДА Пе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БОРОДА Савелій Лук'яно</w:t>
        <w:softHyphen/>
        <w:t>вич, 191 1 р., українець, копгоспник. Мобілізований в 1941 р Мол. сер</w:t>
        <w:softHyphen/>
        <w:t>жант. Загинув 22.08.44. Похований.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БОРОДА Федір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БОРОДА Яків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пгоспник. Мобілізований в 1943 р. Мат</w:t>
        <w:softHyphen/>
        <w:t>рос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Василь Свир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За</w:t>
        <w:softHyphen/>
        <w:t>гинув 06.10.43. Похований: с. Глібів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Іван Горд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Іван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Моп. сер</w:t>
        <w:softHyphen/>
        <w:t>жант. Загинув 11.09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Іван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Іван Тихон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За</w:t>
        <w:softHyphen/>
        <w:t>гинув 18.02.45. Похований: с. Слав яновка Калі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Лук'я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Микита Опанасо</w:t>
        <w:softHyphen/>
        <w:t>вич, 1911 р., українець, копгоспник. Мобіпізований в 1941 р. Сержант. Загинув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Михайло Левк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Михайло Семено</w:t>
        <w:softHyphen/>
        <w:t>вич, 1916 р., українець, колгоспник. Мобіпізований в 1943 р. Рядовий. Пропав безвісти, берез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Мусій Нес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За</w:t>
        <w:softHyphen/>
        <w:t>гинув, грудень 1943 р. Похований: с. Руднсвка Бобровського р-ну Во</w:t>
        <w:softHyphen/>
        <w:t>ронез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Омелян Тихон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Павло Леонтіиович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Сергій Семе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Степан Трохим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українець, колгоспник. Мобіл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Тихін Григо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Трифон Юхим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Яків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. Пропав безвісти, грудень 1.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РЕНКО Іван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За</w:t>
        <w:softHyphen/>
        <w:t>гинув 18.03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ЧЕНКО Борис Са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ропав безвісти, серпень 3 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ЯК Іван Андрійович, 1907 р., українець, копгоспник. Мобілізова</w:t>
        <w:softHyphen/>
        <w:t>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ЯК Марко Антон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лгоспник. При</w:t>
        <w:softHyphen/>
        <w:t>званий в 1939 р. Рядовий. Загинув 17.10.43. Похований: с. Ясно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ЯК Микита Данил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ЯК Олексій Ан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і 1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ЯК Юхим Якимович, 1900 р.,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Василь Н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/країнець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Іван Анто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. Мобілізований в 1943 р. Сержант. Загинув 13.11.44. Похований: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Мобіпізований в 1941 р. Рядовий. За</w:t>
        <w:softHyphen/>
        <w:t>гинув 19.09.43. Похований: х. Гри</w:t>
        <w:softHyphen/>
        <w:t>горівна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Назар Миколайо</w:t>
        <w:softHyphen/>
        <w:t>вич, 1896 р., українець, колгоспник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ШАК Панас Якович, 1912 р„ українець, колгоспник. Мобілізова</w:t>
        <w:softHyphen/>
        <w:t>ний в 1941 р. Рядовий. Загинув 08.10.41. Похований: с. Машіно Та</w:t>
        <w:softHyphen/>
        <w:t>врійського р-ну Смолен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ШЕНКО Ів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 1 р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ЄДЄВ Іван Тихонович.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українець, копгоспник. Мобілізований в І 94 1 р. Рядовий. За</w:t>
        <w:softHyphen/>
        <w:t>гинув 01.10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ІДЬ Іван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ІДЬ Олександр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За</w:t>
        <w:softHyphen/>
        <w:t>гинув 23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ІДЬ Пилип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1 р. Рядовий. За</w:t>
        <w:softHyphen/>
        <w:t>гинув 01.10.43. Похований: с. Ясно</w:t>
        <w:softHyphen/>
        <w:t>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АХ Леонтій Ларі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 Мобілізований в 1941 р. Сержант. Загинув 24.02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АШЕНКО Борис Федо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1 р. Рядовий Помер від ран 08.10.43. Похований: с. Тарасовичі коп. Вищедубечансь</w:t>
        <w:softHyphen/>
        <w:t>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АШЕНКО Дмитро Як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пгоспник. Мобілізований в 1941 р. Рядовий. За</w:t>
        <w:softHyphen/>
        <w:t>гинув 21.03.44. Похований: Волинсь</w:t>
        <w:softHyphen/>
        <w:t>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АШЕНКО Матв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АШЕНКО Михайло Григоро</w:t>
        <w:softHyphen/>
        <w:t>вич, 1917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АШЕНКО Олексій Са</w:t>
        <w:softHyphen/>
        <w:t>велійович, 1904 р.. українець, коп</w:t>
        <w:softHyphen/>
        <w:t>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АШЕНКО Прокіп Іванович..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АШЕНКО Софрон Григоро</w:t>
        <w:softHyphen/>
        <w:t>вич, 1912 р., українець, копгоспник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Кирило Миколай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пгоспник. При</w:t>
        <w:softHyphen/>
        <w:t>званий в 1941 р. Рядовий. Загинув 12.10.43. Похований: с. Лютіж Виш</w:t>
        <w:softHyphen/>
        <w:t>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ЄХОВ Дмитро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Єфрейтор Помер від ран 10.03.44. Похований: с. Бурківці Нуднівського р-ну Жито</w:t>
        <w:softHyphen/>
        <w:t>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НЕНКО Гнат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 копгоспник. Мобілізований в 1941 р. Пропав безвісти, п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НЕНКО Микита Арсенійович.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НЕНКО Омелян Мартинович.</w:t>
      </w:r>
    </w:p>
    <w:p>
      <w:pPr>
        <w:pStyle w:val="Normal"/>
        <w:tabs>
          <w:tab w:val="clear" w:pos="720"/>
          <w:tab w:val="left" w:pos="495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ТАРЬОВ Микола Пантелеймо</w:t>
        <w:softHyphen/>
        <w:t>нович, 1908 р., українець, колгосп</w:t>
        <w:softHyphen/>
        <w:t>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Василь Григоро</w:t>
        <w:softHyphen/>
        <w:t>вич, 1905 р., українець, колгоспник. Мобілізований в 1941 р. Рядовий. Пропав безвісти, січ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СТЮК Пав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українець, колгоспник. При</w:t>
        <w:softHyphen/>
        <w:t>званий в 1 939 р. Матрос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Антон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Микита Они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 Мобілізований в 1941 р. Рядовий. За</w:t>
        <w:softHyphen/>
        <w:t>гинув 25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Митроф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Петро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Серг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лізований в 1941 р. Рядовий. За</w:t>
        <w:softHyphen/>
        <w:t>гинув 16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Михайло Якович. 1909 р українець, колгоспник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Семен Якович, 1 920 р 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пгоспник. Призваний в 1940 р. Рядовий. Загинув 06.10.43 на Чорному мор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Юхим Якович, 1924 р., українець, колгоспник. Призваний в 1943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Щ Давид Юхимович, 1911 р., українець, копгоспник. Мобілізова</w:t>
        <w:softHyphen/>
        <w:t>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Щ Марко Йосипович,</w:t>
      </w:r>
    </w:p>
    <w:p>
      <w:pPr>
        <w:pStyle w:val="Normal"/>
        <w:tabs>
          <w:tab w:val="clear" w:pos="720"/>
          <w:tab w:val="left" w:pos="570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Щ Онисим Юхимович,</w:t>
      </w:r>
    </w:p>
    <w:p>
      <w:pPr>
        <w:pStyle w:val="Normal"/>
        <w:tabs>
          <w:tab w:val="clear" w:pos="720"/>
          <w:tab w:val="left" w:pos="57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 , українець, колгоспник. Мобілізований в 1941 р Рядовий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Щ Опанас Йосипович.</w:t>
      </w:r>
    </w:p>
    <w:p>
      <w:pPr>
        <w:pStyle w:val="Normal"/>
        <w:tabs>
          <w:tab w:val="clear" w:pos="720"/>
          <w:tab w:val="left" w:pos="57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пгоспник. Мобілізований в 1941 р. Рядовий. Пропав безвісти, л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СТІПАН Василь Опана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грудень 1942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СТІПАН Гнат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 Мобіпізований в 1941 р. Рядовий. Пропав безвісти. 194'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СТІПАН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пгоспник. Мобілізований в 1941 р. Рядовий. За</w:t>
        <w:softHyphen/>
        <w:t>гинув 09.10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ТІПАН Іван Євтих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лізований в 1941 р. Рядовий. Помер від ран 01.02.44. Похований: м. Мелітополь Запоріз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ТІПАН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 943 р. Пропав безвісти 06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ТІПАН Михайло Наз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За</w:t>
        <w:softHyphen/>
        <w:t>гинув 20.09.43. Похований: с. Глібів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ТІПАН Опанас Ром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Мобілізований в 1941 р. Сержант. Загинув 16.02.45. Похований: Поп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ТІПАН Степ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Рядовий. Пропав безвісти, пютий 1942 р.</w:t>
      </w:r>
    </w:p>
    <w:p>
      <w:pPr>
        <w:pStyle w:val="Normal"/>
        <w:spacing w:before="0" w:after="0"/>
        <w:rPr/>
      </w:pPr>
      <w:bookmarkStart w:id="1151" w:name="bookmark1151"/>
      <w:r>
        <w:rPr>
          <w:color w:val="000000"/>
          <w:sz w:val="24"/>
        </w:rPr>
        <w:t>н</w:t>
      </w:r>
      <w:bookmarkEnd w:id="1151"/>
    </w:p>
    <w:p>
      <w:pPr>
        <w:pStyle w:val="Normal"/>
        <w:spacing w:before="0" w:after="0"/>
        <w:rPr/>
      </w:pPr>
      <w:r>
        <w:rPr>
          <w:color w:val="000000"/>
          <w:sz w:val="24"/>
        </w:rPr>
        <w:t>НАЗАРЕНКО Степан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Ст. сержант. Загинув 26.10.44. Похований: кол. Східна Прус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УМЕНКО Михайло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о., українець, копгоспник Мобілізований в 1941 р. Рядовий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УМЕНКО Федір Нес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пізований в 194 1 р. Рядовий. Пропав безвісти, л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РІЙ Іван Олександр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пгоспник. Мобіпізований в 1941 р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РІЙ Семе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РІЙ Степан Павлович, 1901 р„ українець, колгоспник. Мобілізова</w:t>
        <w:softHyphen/>
        <w:t>ний в 1941 р. Рядовий. Загинув 19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ЛІН Назар Прокопович, 1 902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САТЕНКО Василь Лук'янович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пгоспник. Мобіпізований в 1941 р. Рядовий. За</w:t>
        <w:softHyphen/>
        <w:t>гинув 28.04.45. Похований: Німеччи</w:t>
        <w:softHyphen/>
        <w:t>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2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52" w:name="bookmark1152"/>
      <w:r>
        <w:rPr>
          <w:color w:val="000000"/>
          <w:sz w:val="24"/>
        </w:rPr>
        <w:t>О</w:t>
      </w:r>
      <w:bookmarkEnd w:id="115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РУЧ Василь Адамович, 1924 р., українець, колгоспник. Призваний в 1943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РУЧ Степан Кузьмич, 1921 р„ українець, копгоспник. Призваний в 1940 р. Рядовий. Помер у полоні 13.12.41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ЕНКО Анд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ЕНКО Андрій Тимофі</w:t>
        <w:softHyphen/>
        <w:t>йович, 1914 р., українець, колгосп</w:t>
        <w:softHyphen/>
        <w:t>ник. Мобілізований в 1941 р Рядовий. Помер від ран 19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ЕНКО Дани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При</w:t>
        <w:softHyphen/>
        <w:t>званий в 1938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Пропав безвісти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ЕНКО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ЕНКО Марко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4 р., українець колгоспник. Мобіпізований в '941 р. Рядовий. За</w:t>
        <w:softHyphen/>
        <w:t>гинув 19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ЕНКО Михайло Корнійо</w:t>
        <w:softHyphen/>
        <w:t>вич, 1921 р., українець, копгоспник. Призваний в 1940 р Рядовий. Про</w:t>
        <w:softHyphen/>
        <w:t>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ЕНКО Петро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 Мобіпізований в 1941 р. Рядовий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ЕНКО Семе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ЕНКО Сергій Пантелеймо</w:t>
        <w:softHyphen/>
        <w:t>нович, 1921 р., українець, копгосп</w:t>
        <w:softHyphen/>
        <w:t>ник. Призваний в 1940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ЕНКО Юхим Андр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Рядовий. Помер у полоні 24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ЕНКО Яків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За</w:t>
        <w:softHyphen/>
        <w:t>гинув 31.10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ІЄНКО Серг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Лейтенант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ЮХА Олексій Феодосійович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лгоспник. При</w:t>
        <w:softHyphen/>
        <w:t>з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ЮХА Опанас Юхим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пгоспник. Мобіпізований в 1943 р. Рядовий. Помер від ран 24.08.44. Похований: м. Речиця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ЕНКО Микола Юх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Помер від ран 03.04.45. Похований: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Андрій Трохим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'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Григорій Семенович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українець, копгоспник. При</w:t>
        <w:softHyphen/>
        <w:t>званий в 1943 р Рядовий. Помер від ран 08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Денис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пізований в 1941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Іван Гнатович. 1900 р.. українець, голова когоспу. Мобіпіз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ний в 1941 р. Старшина. Помер від ран 21.10.44. Похова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Іван 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Іван Прохорович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Іван Якович, 1920 р., українець, колгоспник. Призваний в 1939 р. Рядовий. Загинув 05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Ілля Юхим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лгоспник. Мобіпізований в 1941 р. Рядовий. Пропав безвісти, п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Михайло Степан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пгоспник. При- званий в 1939 р. Рядовий. Загинув 14.09.41. Похований: м. Кувшиново Тверської обп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Наум Демид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голова колгоспу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Пантелеймон Іва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Петро Кирил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Пе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За</w:t>
        <w:softHyphen/>
        <w:t>гинув 09.03.44. Похований: с. Ста- роміщина Підволо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Свирид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Федір Теренті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При</w:t>
        <w:softHyphen/>
        <w:t>званий в 1939 р. Лейтенант. Загинув 12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РІВНИЙ Петро Серг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Маршали Недригайпів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ького р-ну , українець, колгоспник. Призваний в 1940 р. Сержант. По</w:t>
        <w:softHyphen/>
        <w:t>мер від ран 17.10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ТЮСЬКИЙ Анто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За</w:t>
        <w:softHyphen/>
        <w:t>гинув 28.07.44. Похований: с. Поганці кол.Париц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ТЮСЬКИЙ Григорій Андрійо</w:t>
        <w:softHyphen/>
        <w:t>вич, 1915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ТЮСЬКИЙ Дмитро Андр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пгоспник. Мобіпізований в 1941 р. Рядовий. За</w:t>
        <w:softHyphen/>
        <w:t>гинув 16.02.44. Похований: с. Вась- ковка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ТЮСЬКИЙ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ТЮСЬКИЙ Кіндрат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 Мобіпізований в 1941 р. Рядовий. За</w:t>
        <w:softHyphen/>
        <w:t>гинув 02.03.44. Похований: Хмель</w:t>
        <w:softHyphen/>
        <w:t>ницька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ТЮСЬКИЙ Михай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ТЮСЬКИЙ Прохор Макс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1 р. Моп. сер</w:t>
        <w:softHyphen/>
        <w:t>жант. Помер від ран 02.09.44. Похо</w:t>
        <w:softHyphen/>
        <w:t>ва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ТЮСЬКИЙ Семен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За</w:t>
        <w:softHyphen/>
        <w:t>гинув 30.09.43. Похований: с. Ясно</w:t>
        <w:softHyphen/>
        <w:t>город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ТЮСЬКИЙ Семен Іван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лізований в 1941 р. Рядовий. Помер від ран 01.02.44. Похований: с. Нсхіно Батецького р-ну Новгород</w:t>
        <w:softHyphen/>
        <w:t>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ТЮСЬКИЙ Трохим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4</w:t>
      </w:r>
    </w:p>
    <w:p>
      <w:pPr>
        <w:pStyle w:val="Normal"/>
        <w:spacing w:before="0" w:after="0"/>
        <w:rPr/>
      </w:pPr>
      <w:bookmarkStart w:id="1153" w:name="bookmark1153"/>
      <w:r>
        <w:rPr>
          <w:color w:val="000000"/>
          <w:sz w:val="24"/>
        </w:rPr>
        <w:t>п</w:t>
      </w:r>
      <w:bookmarkEnd w:id="115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ІАВЛІВСЬКИИ Марко Заха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лізований в 1941 р. Рядовии. За</w:t>
        <w:softHyphen/>
        <w:t>гинув, пютий 1944 р. Похований. Ба- тецький р-н Новгородської обл.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ХОЙЛЕНКО Федір Пав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 копгоспник Мобілізований в ї 937 р. Ст. сержант. Загинув 08.08.43. Похований: с. 8е- сепюха Думиницького р-ну Калузь</w:t>
        <w:softHyphen/>
        <w:t>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ХОЛЕНКО Володимир Григо</w:t>
        <w:softHyphen/>
        <w:t>рович, 1911 р., українець, колгосп</w:t>
        <w:softHyphen/>
        <w:t>ник. Мобілізований в 1941 р. Рядовий. Помер від ран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ХОЛЕНКО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и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ХОЛЕНКО Микола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ХОЛЕНКО Михайло Максимо</w:t>
        <w:softHyphen/>
        <w:t>вич, 1925 р., українець, копгоспник. Призваний в 1943 р. Рядовий. Помер від ран 29.12.43. Похований- м. Курськ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ЕЛЮЩЕНКО Федір Гнато</w:t>
        <w:softHyphen/>
        <w:t>вич, 1900 р., українець, копгоспник. Мобіпізова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РТЯНКО Василь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При</w:t>
        <w:softHyphen/>
        <w:t>званий в 1941 р. Рядовий Пропав безвісти,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РТЯНКО Йосип Йосип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пгоспник. Мобіпізований в 1941 р. Рядовий,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РТЯНКО Серг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 Мобілізований в 1941 р. Рядовий. За</w:t>
        <w:softHyphen/>
        <w:t>гинув 01.10.43. Похований: с. Тара</w:t>
        <w:softHyphen/>
        <w:t>совичі кол. Вищедубечан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А Антон Самій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. 1939 р. Рядовий. Пропав безвісти, лип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А Григорій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І941 р. Рядовий. За</w:t>
        <w:softHyphen/>
        <w:t>гинув 18.08.44. Поховании: с-ще Ко- зова Тернопіл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А Іван Митроф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 Рядовий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А Микола Ю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7 р., українець, копгоспник. При</w:t>
        <w:softHyphen/>
        <w:t>званий в 1943 р. Рядовий. Помер від ран 26.09.44. Похований: м. Костро</w:t>
        <w:softHyphen/>
        <w:t>ма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А Павло Мак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. За</w:t>
        <w:softHyphen/>
        <w:t>гинув 31.03.44. Похований: с. Коров- не Пск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А Петро Нес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За</w:t>
        <w:softHyphen/>
        <w:t>гинув 22.04.45. Похований: м. Вроц- п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А Семен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 Мобілізований в 1941 р. Рядовий. Помер від ран 31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А Феодос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. українець, колгоспник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'ЯВКА Юрій Данилович, 1904 р.. українець, колгоспник. Мобіпізова- нийв І 94 І р. Рядовий. Помер від ран 06.01.44. Похований: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'ЯТНИЦЬКИИ Григорій Федоро</w:t>
        <w:softHyphen/>
        <w:t>вич, 1923 р., українець, копгоспник. Призваний в 1941 р Рядовий. Заги</w:t>
        <w:softHyphen/>
        <w:t>нув 24.08.43. Похований: м. Славута Хмельни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54" w:name="bookmark1154"/>
      <w:r>
        <w:rPr>
          <w:color w:val="000000"/>
          <w:sz w:val="24"/>
        </w:rPr>
        <w:t>Р</w:t>
      </w:r>
      <w:bookmarkEnd w:id="115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ІТЬКр Федір Володимиро</w:t>
        <w:softHyphen/>
        <w:t>вич, 1918 р., українець, колгоспник. Призваний в 1939 р. Рядовий. Помер від ран 22.08.44. Похований: м. Псков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Аркадій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Іва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1 р. Рядовий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Олександр Андрі</w:t>
        <w:softHyphen/>
        <w:t>йович, 1910 р., українець, колгосп</w:t>
        <w:softHyphen/>
        <w:t>ник. Мобілізований в 1941 р Рядовий. Помер від ран 10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ЧУК Кузьма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 Мобілізований в 1941 р. Рядовий. За</w:t>
        <w:softHyphen/>
        <w:t>гинув 08.09.41. Похований- м Кре</w:t>
        <w:softHyphen/>
        <w:t>менчу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ЧУК Лук'ян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 Помер від ран 08.10.43. Похований: Сумська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Андрій Гаври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 українець, копгоспник. Мобіпізований в 1941 р. Рядовий. За</w:t>
        <w:softHyphen/>
        <w:t>гинув 06.01.42. Похований: с. Гене- ралівка Бєлгородського р-ну Бєлгородської обп.. Російська Фе</w:t>
        <w:softHyphen/>
        <w:t>дерац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ЕНКО Андрій Ів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Сержант. Помер від ран 08.01.44. Похований: с. Мухіно Невепьського р-ну Псков</w:t>
        <w:softHyphen/>
        <w:t>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ЕНКО Вікто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берез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ЕНКО Гаврил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лізований в 1943 р. Рядовий. Пропав безвісти 06.12.43 Похова</w:t>
        <w:softHyphen/>
        <w:t>ний: с. Божево Житомир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ЕНКО Іван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ЕНКО Микита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українець, колгоспник. Мобіпізований в 1941 р. Рядовий. За</w:t>
        <w:softHyphen/>
        <w:t>гинув 03.08.44. Похований: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ЕНКО Микола Мики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Загинув 02.08.44. Похований.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ЕНКО Михайло Максимович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. Мобілізований в 1941 р. Рядовий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ЕНКО Павло Леонтіи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омер у полоні 27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ЕНКО Юхим Мики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 Мобілізований в 1941 р. Рядовий. За</w:t>
        <w:softHyphen/>
        <w:t>гинув 19.10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КОВСЬКИИ Олексій Мико • лаиович 1908 р., українець, колгос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ник. Мобілізований в 1941 р. Рядо</w:t>
        <w:softHyphen/>
        <w:t>вий Загинув 08 08.44. Похований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ГІЄНКО Іван Мар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. українець, колгоспник. При</w:t>
        <w:softHyphen/>
        <w:t>званий в 1943 р. Загинув 14.01.44 Похований. Ленінградська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ЄНКО Опанас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26 р., українець,, копгоспник. При- званий в '943 р. Рядовий. Загинув 14.01.44. Похований: с. Красний Баптісць Ленінградсько: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ЄНКО Роман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ЄНКО Савелій Іва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пгоспник. При</w:t>
        <w:softHyphen/>
        <w:t>званий в 1939 р. Рядовий. Загинув 09.08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ЄНКО Серг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К Іван Данилович, 1920 р.. українець, копгоспник. Призваний в 1939 р. Рядовий. Пропав безвісти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К Пилип Дндрі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26 р., українець, колгоспник. При</w:t>
        <w:softHyphen/>
        <w:t>званий в 1943 р. Рядовий. Загинув 23.09.44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К Сергій Григо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пгоспник. Мобіп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К Степан Ант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За</w:t>
        <w:softHyphen/>
        <w:t>гинув 30.09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ЖКО Митрофан Митрофано</w:t>
        <w:softHyphen/>
        <w:t>вич, 1907 р., українець, копгоспник. Призваний в 1941 р. Загинув 18.09.42. Похований: с. Видерпно Личківського р-ну Ленінградсько;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ГИР Андрій Федорович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а 1938 р. Рядовий. Пропав безвісти, вересень 1943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ГИР Василь Васильович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пгоспник. Мобіпізований в 1941 р. Рядовий. Помер від ран 19.10.44. Похований: с. Тарасовичі кол. Вищедубечансь</w:t>
        <w:softHyphen/>
        <w:t>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ГИР Василь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ГИР Іван Гаврилович, 1908 р.. українець, колгоспник. Мобілізова</w:t>
        <w:softHyphen/>
        <w:t>ний в '941 р. Рядовий. Загинув 25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ГИР Іван Іванович, 1909 р., ук</w:t>
        <w:softHyphen/>
        <w:t>раїнець, колгоспник. Мобіпізований в 1943 р. Рядовий. Загинув, 1944 р. Похований: с. Потіївка Радомишль</w:t>
        <w:softHyphen/>
        <w:t>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ГИР Іван Петрович, 1905 р., українець, колгоспник. Мобілізова</w:t>
        <w:softHyphen/>
        <w:t>ний в 1941 р. Рядовий. Загинув</w:t>
      </w:r>
    </w:p>
    <w:p>
      <w:pPr>
        <w:pStyle w:val="Normal"/>
        <w:tabs>
          <w:tab w:val="clear" w:pos="720"/>
          <w:tab w:val="left" w:pos="764" w:leader="none"/>
        </w:tabs>
        <w:spacing w:before="0" w:after="0"/>
        <w:rPr/>
      </w:pPr>
      <w:r>
        <w:rPr>
          <w:color w:val="000000"/>
          <w:sz w:val="24"/>
        </w:rPr>
        <w:t>19.09.43.</w:t>
        <w:tab/>
        <w:t>Похований: с. Свидовець Бобровицького р-ну Чернігівсько</w:t>
      </w:r>
      <w:r>
        <w:rPr>
          <w:vertAlign w:val="superscript"/>
        </w:rPr>
        <w:t xml:space="preserve">1 </w:t>
      </w:r>
      <w:r>
        <w:rPr>
          <w:color w:val="000000"/>
          <w:sz w:val="24"/>
        </w:rPr>
        <w:t>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ГИР Іван Тимоф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1 р. Рядовий. За</w:t>
        <w:softHyphen/>
        <w:t>гинув 20.07.42. Похований: м. ізюм Хар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ГИР Іван Федорович, і 909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3 р. Рядовий. Загинув</w:t>
      </w:r>
    </w:p>
    <w:p>
      <w:pPr>
        <w:pStyle w:val="Normal"/>
        <w:tabs>
          <w:tab w:val="clear" w:pos="720"/>
          <w:tab w:val="left" w:pos="826" w:leader="none"/>
        </w:tabs>
        <w:spacing w:before="0" w:after="0"/>
        <w:rPr/>
      </w:pPr>
      <w:r>
        <w:rPr>
          <w:color w:val="000000"/>
          <w:sz w:val="24"/>
        </w:rPr>
        <w:t>04.05.44.</w:t>
        <w:tab/>
        <w:t>Похований: с. Соловичі Турійського р-ну Волинс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ГИР Микита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Лейтенант. Пропав безвісти 24.04.45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ГИР Микита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 Мобілізований з 1943 р. Рядовий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ГИР Омелян Прокопович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За</w:t>
        <w:softHyphen/>
        <w:t>гинув 21.09.43. Похований, с. Заво- ричі Бровар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ГИР Петро Мусій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ГИР Сергій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Загинув 20.02.42. Похований: м. Ленінград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ГИР Сергій Мус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Загинув 19.09.43. Похований: с. Уро</w:t>
        <w:softHyphen/>
        <w:t>жайне Бобровицького р-ну Черні</w:t>
        <w:softHyphen/>
        <w:t>гі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ГИР Яків Степанович, 1907 р., українець, колгоспник. Мобілізова</w:t>
        <w:softHyphen/>
        <w:t>ний в 1941 р. Рядовий. Помер від ран, 1943 р. Похований: ст. іловпя, Волгоградська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Андрій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При</w:t>
        <w:softHyphen/>
        <w:t>званий в 1941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Василь Микит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899</w:t>
        <w:tab/>
        <w:t>р., українець, копгоспник. Мобілізований в 1941 р. Рядовий. Пропав безвісти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Григорій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Григорій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Григорій Павлович.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Дмитро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пгоспник. Мобілізований в 1941 р. Рядовий. За</w:t>
        <w:softHyphen/>
        <w:t>гинув 21.08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Іван Іванович, 1909 р„ українець, колгоспник. Мобілізова</w:t>
        <w:softHyphen/>
        <w:t>ний в І94І р. Рядовий. Помер від ран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пізований в 1941 р. Рядовий. За</w:t>
        <w:softHyphen/>
        <w:t>гинув 10.01.44. Похований: с. Дави- довичі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Йосип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Карпо Олекс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Кузьм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Олексій Карп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Олекс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верес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Пав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Сержант. Загинув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/>
      </w:pPr>
      <w:r>
        <w:rPr>
          <w:color w:val="000000"/>
          <w:sz w:val="24"/>
        </w:rPr>
        <w:t>27.09.43.</w:t>
        <w:tab/>
        <w:t>Похований: с. Вознесенка Мелітопольського р-ну Запоріз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Пантелеймон Антоно</w:t>
        <w:softHyphen/>
        <w:t>вич, 1918 р., українець, колгоспник. Призваний в 1939 р. Рядовий. Про</w:t>
        <w:softHyphen/>
        <w:t>пав безвісти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Пе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Загинув</w:t>
      </w:r>
    </w:p>
    <w:p>
      <w:pPr>
        <w:pStyle w:val="Normal"/>
        <w:tabs>
          <w:tab w:val="clear" w:pos="720"/>
          <w:tab w:val="left" w:pos="788" w:leader="none"/>
        </w:tabs>
        <w:spacing w:before="0" w:after="0"/>
        <w:rPr/>
      </w:pPr>
      <w:r>
        <w:rPr>
          <w:color w:val="000000"/>
          <w:sz w:val="24"/>
        </w:rPr>
        <w:t>06.02.44.</w:t>
        <w:tab/>
        <w:t>Похований: с. Васьковка Вітебського р-ну Вітеб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Прохо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3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Семен Овксентійо</w:t>
        <w:softHyphen/>
        <w:t>вич, 1918 р., українець, копгоспник. Призваний в 1939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Семе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При</w:t>
        <w:softHyphen/>
        <w:t>званий в 1941 р. Рядовий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Трохим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омер від ран 09.1 1.43. Похований: с. Дівочки Черняхівського р-ну Жи</w:t>
        <w:softHyphen/>
        <w:t>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КИЙ Яків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5 р., українець, колгоспник. При</w:t>
        <w:softHyphen/>
        <w:t>званий в 1941 р. Рядовий. Загинув</w:t>
      </w:r>
    </w:p>
    <w:p>
      <w:pPr>
        <w:pStyle w:val="Normal"/>
        <w:tabs>
          <w:tab w:val="clear" w:pos="720"/>
          <w:tab w:val="left" w:pos="774" w:leader="none"/>
        </w:tabs>
        <w:spacing w:before="0" w:after="0"/>
        <w:rPr/>
      </w:pPr>
      <w:r>
        <w:rPr>
          <w:color w:val="000000"/>
          <w:sz w:val="24"/>
        </w:rPr>
        <w:t>02.10.43.</w:t>
        <w:tab/>
        <w:t>Похований: с. Тарасовичі кол.Вищедубечанського р-ну Киї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ОЦИН Іван Данилович, 1901 р., українець, колгоспник. Мобілізова</w:t>
        <w:softHyphen/>
        <w:t>ний в 1941 р. Рядовий. Помер від ра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7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ЕНКО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омер від ран, л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ЕНКО Ів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Пропав безвісти 16.02.45. Похований: Попь</w:t>
        <w:softHyphen/>
        <w:t>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ЕНКО Іван Митрофано</w:t>
        <w:softHyphen/>
        <w:t>вич, 1902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ЕНКО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1 р. Рядовий. За</w:t>
        <w:softHyphen/>
        <w:t>гинув 01.10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ЕНКО Ілля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ЕНКО Микита Аврамо</w:t>
        <w:softHyphen/>
        <w:t>вич, 1913 р., українець, копгоспник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ЕНКО Микола Аврамо</w:t>
        <w:softHyphen/>
        <w:t>вич, 1913 р., українець, колгоспник. Мобіпізований в 1941 р. Рядовий. За</w:t>
        <w:softHyphen/>
        <w:t>гинув 26.09.42. Похований: с. Єрзовка Дубовського р-ну Вол</w:t>
        <w:softHyphen/>
        <w:t>гоградської обл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ЕНКО Михайло Федоро</w:t>
        <w:softHyphen/>
        <w:t>вич, 1902 р., українець, колгоспник. Мобілізований в 1941 р. Сержант. Загинув 27.01.45. Похований: коп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ЕНКО Олексій Макаро вич, 1906 р.. українець, колгоспник. Мобілізований в 1941 р. Рядовий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 Василь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Рядовий. Пропав безвісти, вересень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 Данило Матв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пізований в 1941 р. Рядовий. За</w:t>
        <w:softHyphen/>
        <w:t>гинув 10.08.44. Похова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 Іван Свир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пгоспник. Мо</w:t>
        <w:softHyphen/>
        <w:t>біпізований в 1941 р. Рядовий. Заги</w:t>
        <w:softHyphen/>
        <w:t>нув 20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 Олександр Мусійович.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Загинув 07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 Сергій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ЕЛО Володимир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ЕЛО Г 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ЕЛО Дани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ЕЛО Іван Григорович, 1913 р.,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ЕЛО Іван Лук'янович, 1908 р., українець, колгоспник. Мобіпізова</w:t>
        <w:softHyphen/>
        <w:t>ний в 1941 р. Рядовий. Загинув 02.12.43. Похований, с. Киселівка Ємільчин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ЕЛО Іван Петрович. 1912 р„ українець, колгоспник. Мобілізова</w:t>
        <w:softHyphen/>
        <w:t>ний в 1941 р. Рядовий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ЕЛО Іван Пилипович, 1901 р., українець, колгоспник. Мобілізова</w:t>
        <w:softHyphen/>
        <w:t>ний в 1941 р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ЕЛО Кирило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омер від ран 16.05.44. Похований: Гомельська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ЕЛО Мефодій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. За</w:t>
        <w:softHyphen/>
        <w:t>гинув 16.01.44. Похований: с. Крас</w:t>
        <w:softHyphen/>
        <w:t>ний Баптісць Ленінгра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ЕЛО Микола Давид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Помер від ран 18.09.44. Похований: Латв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ЕЛО Микола Кіндра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УРЕЛО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/країнець, копгоспник. При</w:t>
        <w:softHyphen/>
        <w:t>званий в 1939 р. Моп. сержант. Заги</w:t>
        <w:softHyphen/>
        <w:t>нув 22.08.44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ЕЛО Петро Іванович, 1902 р., українець, колгоспник. Мобілізова</w:t>
        <w:softHyphen/>
        <w:t>ний в 1941 р. Єфрейтор. Пропав безвісти 14.08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ЩЕНКО Севастя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п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ЩЕНКО Федір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За</w:t>
        <w:softHyphen/>
        <w:t>гинув 03.10.43. Похований: с. Ясно</w:t>
        <w:softHyphen/>
        <w:t>городка Вишгород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Серг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За</w:t>
        <w:softHyphen/>
        <w:t>гинув у полоні 29.04.42. Похований: м. Славута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СКАЄВ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За</w:t>
        <w:softHyphen/>
        <w:t>гинув 15.07.44. Похований: с. Чорно- стасвичі Гроднен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ИГУБ Іван Романович, 1902 р., українець, колгоспник. Мобіпізова</w:t>
        <w:softHyphen/>
        <w:t>ний в 1941 р. Рядовий. Загинув 17.03.42. Похований: м. Калуга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УБЕНКО Серг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пгоспник. Мобілізований в 1941 р. Рядовий. Помер від ран 08.12.43.</w:t>
      </w:r>
    </w:p>
    <w:p>
      <w:pPr>
        <w:pStyle w:val="Normal"/>
        <w:spacing w:before="0" w:after="0"/>
        <w:rPr/>
      </w:pPr>
      <w:bookmarkStart w:id="1155" w:name="bookmark1155"/>
      <w:r>
        <w:rPr>
          <w:color w:val="000000"/>
          <w:sz w:val="24"/>
        </w:rPr>
        <w:t>У</w:t>
      </w:r>
      <w:bookmarkEnd w:id="115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ЛЯНЧЕНКО Микола Миколайо</w:t>
        <w:softHyphen/>
        <w:t>вич, 1911 р., українець, колгоспник. Мобілізований в 1941 р. Рядовий. За</w:t>
        <w:softHyphen/>
        <w:t>гинув 12.02.44. Похований: с. Хильки Корсунь-Шевченківського р-ну Чер</w:t>
        <w:softHyphen/>
        <w:t>каської обл.</w:t>
      </w:r>
    </w:p>
    <w:p>
      <w:pPr>
        <w:pStyle w:val="Normal"/>
        <w:spacing w:before="0" w:after="0"/>
        <w:rPr/>
      </w:pPr>
      <w:bookmarkStart w:id="1156" w:name="bookmark1156"/>
      <w:r>
        <w:rPr>
          <w:color w:val="000000"/>
          <w:sz w:val="24"/>
        </w:rPr>
        <w:t>Ф</w:t>
      </w:r>
      <w:bookmarkEnd w:id="1156"/>
    </w:p>
    <w:p>
      <w:pPr>
        <w:pStyle w:val="Normal"/>
        <w:spacing w:before="0" w:after="0"/>
        <w:rPr/>
      </w:pPr>
      <w:r>
        <w:rPr>
          <w:color w:val="000000"/>
          <w:sz w:val="24"/>
        </w:rPr>
        <w:t>ФЕНОНЕНКО Сергій Євдокимо</w:t>
        <w:softHyphen/>
        <w:t>вич, 1900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НЧЕНКО Мефодій Іллі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 Загинув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пень 1944 р. Похований: м. Ки</w:t>
        <w:softHyphen/>
        <w:t>шинів, Молдов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НЧЕНКО Остап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 1 р. Рядовий. За</w:t>
        <w:softHyphen/>
        <w:t>гинув 13.10.43. Похований: с. Ясно</w:t>
        <w:softHyphen/>
        <w:t>городка Вишгород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НЧЕНКО Рома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ЛЯВКІН Костянти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ОЛОВ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УСТОЧЕВСЬКИЙ Євген Васи</w:t>
        <w:softHyphen/>
        <w:t>льович, 1918 р., українець, колгосп</w:t>
        <w:softHyphen/>
        <w:t>ник. Мобіпізований в 1941 р. Рядовий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157" w:name="bookmark1157"/>
      <w:r>
        <w:rPr>
          <w:color w:val="000000"/>
          <w:sz w:val="24"/>
        </w:rPr>
        <w:t>ц</w:t>
      </w:r>
      <w:bookmarkEnd w:id="1157"/>
    </w:p>
    <w:p>
      <w:pPr>
        <w:pStyle w:val="Normal"/>
        <w:spacing w:before="0" w:after="0"/>
        <w:rPr/>
      </w:pPr>
      <w:r>
        <w:rPr>
          <w:color w:val="000000"/>
          <w:sz w:val="24"/>
        </w:rPr>
        <w:t>ЦАРЕНКО Михай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АРЕНКО Степ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пізований в 1941 р. Рядовий. За</w:t>
        <w:softHyphen/>
        <w:t>гинув 23.03.44. Похований: с. Годо- вичі Турійського р-ну Волин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АСНИК Серг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ПУРКО Василь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ЯК Сав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Єфрейтор. Загинув 08.05.44. Похований: с. Стрешин Брест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58" w:name="bookmark1158"/>
      <w:r>
        <w:rPr>
          <w:color w:val="000000"/>
          <w:sz w:val="24"/>
        </w:rPr>
        <w:t>ш</w:t>
      </w:r>
      <w:bookmarkEnd w:id="1158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Гаври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 Пропав безвісти, жов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Григо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пютий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Денис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Дмитро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Омелян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Опанас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За</w:t>
        <w:softHyphen/>
        <w:t>гинув у полоні 13.09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Ром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Тимоф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Трохим Хо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1 р. Ст. лейте</w:t>
        <w:softHyphen/>
        <w:t>нант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Федір Артемович,</w:t>
      </w:r>
    </w:p>
    <w:p>
      <w:pPr>
        <w:pStyle w:val="Normal"/>
        <w:tabs>
          <w:tab w:val="clear" w:pos="720"/>
          <w:tab w:val="left" w:pos="55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Феодосій Хо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Яків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Іван Каленикович.</w:t>
      </w:r>
    </w:p>
    <w:p>
      <w:pPr>
        <w:pStyle w:val="Normal"/>
        <w:tabs>
          <w:tab w:val="clear" w:pos="720"/>
          <w:tab w:val="left" w:pos="55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Рядовий. За</w:t>
        <w:softHyphen/>
        <w:t>гинув 05.10.43. Похований: с. Старі Петрівці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Матвій Андр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пгоспник. Мобілізований в 1941 р. Рядовий. Помер у поло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СТ Іван Федорович, 1904 р., українець, колгоспник. Мобіпізова</w:t>
        <w:softHyphen/>
        <w:t>ний в 1941 р. Рядовий. Загинув 14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СТ Семен Євме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пгоспник. Мобіл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ПЕТЬКО Іван Ілліч, 1906 р., ук</w:t>
        <w:softHyphen/>
        <w:t>раїнець, колгоспник. Мобілізований в 1941 р. Рядовий. Загинув, 1943 р. Похований: с. Потіївка Радомишль</w:t>
        <w:softHyphen/>
        <w:t>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ПІТЬКО Сергій Терент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ШАК Антон Серг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Мол. сер</w:t>
        <w:softHyphen/>
        <w:t>жант. Загинув 06.01.44. Похований: с. Ломигіно Твер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ШАК Іван Якимович, 1913 р., українець, копгоспник. Мобіпізова</w:t>
        <w:softHyphen/>
        <w:t>ний в 1941 р. Рядовий. Загинув 25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ШАК Іван Якович, 1905 р'„ ук</w:t>
        <w:softHyphen/>
        <w:t>раїнець, колгоспник. Мобіпізований в 1943 р. Рядовий. Помер від ран 18.10.43. Похований: с. Чернеча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ТЬ Юхим Павлович, 1904 р„ українець, копгоспник. Мобілізова</w:t>
        <w:softHyphen/>
        <w:t>ний в 1941 р. Рядовий. Загинув, 1944 р. Похований: Естон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159" w:name="bookmark1159"/>
      <w:r>
        <w:rPr>
          <w:color w:val="000000"/>
          <w:sz w:val="24"/>
        </w:rPr>
        <w:t>ю</w:t>
      </w:r>
      <w:bookmarkEnd w:id="1159"/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Аврам Лев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пізований в 1941 р. Ря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ЕНКО Василь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ЕНКО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3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ЕНКО Максим Лев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Михай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Загинув 19.09.43. Похований: с. Григорівна Чернігів</w:t>
        <w:softHyphen/>
        <w:t>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Олександр Васильо</w:t>
        <w:softHyphen/>
        <w:t>вич, 1912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ЕНКО Олексій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пгоспник. При</w:t>
        <w:softHyphen/>
        <w:t>званий в 1937 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60" w:name="bookmark1160"/>
      <w:r>
        <w:rPr>
          <w:color w:val="000000"/>
          <w:sz w:val="24"/>
        </w:rPr>
        <w:t>Я</w:t>
      </w:r>
      <w:bookmarkEnd w:id="1160"/>
    </w:p>
    <w:p>
      <w:pPr>
        <w:pStyle w:val="Normal"/>
        <w:spacing w:before="0" w:after="0"/>
        <w:rPr/>
      </w:pPr>
      <w:r>
        <w:rPr>
          <w:color w:val="000000"/>
          <w:sz w:val="24"/>
        </w:rPr>
        <w:t>ЯКИМЕНКО Костянтин Омеляно</w:t>
        <w:softHyphen/>
        <w:t>вич, 1903 р., українець, колгоспник. Мобілізований в 1943 р. Рядовий. За</w:t>
        <w:softHyphen/>
        <w:t>гинув 05.12.43. Похований: Гомель</w:t>
        <w:softHyphen/>
        <w:t>ська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ШЕНКО Василь Ад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ШЕНКО Іван Леонт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 939 р. Помер від ран 13.06.44. Похований: м. Каунас, Лит</w:t>
        <w:softHyphen/>
        <w:t>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ШЕНКО Леонтій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ШЕНКО Олександр Федоро</w:t>
        <w:softHyphen/>
        <w:t>вич, 1906 р., українець, колгоспник. Мобіпізований в 1941 р. Рядовий. За</w:t>
        <w:softHyphen/>
        <w:t>гинув 18.09.41. Похований: м. Кре</w:t>
        <w:softHyphen/>
        <w:t>менчук, Полтавс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1161" w:name="bookmark1161"/>
      <w:r>
        <w:rPr>
          <w:color w:val="000000"/>
          <w:sz w:val="24"/>
        </w:rPr>
        <w:t>СПИСОК</w:t>
      </w:r>
      <w:bookmarkEnd w:id="1161"/>
    </w:p>
    <w:p>
      <w:pPr>
        <w:pStyle w:val="Normal"/>
        <w:spacing w:before="0" w:after="0"/>
        <w:rPr/>
      </w:pPr>
      <w:bookmarkStart w:id="1162" w:name="bookmark1162"/>
      <w:r>
        <w:rPr>
          <w:color w:val="000000"/>
          <w:sz w:val="24"/>
        </w:rPr>
        <w:t>ПАРТИЗАНІВ, ПІДПІЛЬНИКІВ ТА ІНШИХ УЧАСНИКІВ АНТИФАШИСТСЬКОГО ОПОРУ, ' ЯКІ ЗАГИНУЛИ В ПЕРІОД ВЕЛИКОЇ</w:t>
      </w:r>
      <w:bookmarkEnd w:id="1162"/>
    </w:p>
    <w:p>
      <w:pPr>
        <w:pStyle w:val="Normal"/>
        <w:spacing w:before="0" w:after="0"/>
        <w:rPr/>
      </w:pPr>
      <w:bookmarkStart w:id="1163" w:name="bookmark1163"/>
      <w:r>
        <w:rPr>
          <w:color w:val="000000"/>
          <w:sz w:val="24"/>
        </w:rPr>
        <w:t>вітчизняної війни</w:t>
      </w:r>
      <w:bookmarkEnd w:id="1163"/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64" w:name="bookmark1164"/>
      <w:r>
        <w:rPr>
          <w:color w:val="000000"/>
          <w:sz w:val="24"/>
        </w:rPr>
        <w:t>А</w:t>
      </w:r>
      <w:bookmarkEnd w:id="1164"/>
    </w:p>
    <w:p>
      <w:pPr>
        <w:pStyle w:val="Normal"/>
        <w:spacing w:before="0" w:after="0"/>
        <w:rPr/>
      </w:pPr>
      <w:r>
        <w:rPr>
          <w:color w:val="000000"/>
          <w:sz w:val="24"/>
        </w:rPr>
        <w:t>АВРАМЦОВ Григо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Слобода, українець, робітник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ГАПОДЧЕНКО Ольга Гри</w:t>
        <w:softHyphen/>
        <w:t>горівна, 1922 р., українка, колгосп</w:t>
        <w:softHyphen/>
        <w:t>ниця. Страчена ворогами в 1943 р. як активіст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ІЙКО Борис Серг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Страчений ворогами в 1942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ІЙКО Трохим Хом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Страчений ворогами в 1941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ЮХ Кузьм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Суховерхівка, українець, колгоспник, організатор колгоспу. Страчений ворогами в 1942 р. як ак</w:t>
        <w:softHyphen/>
        <w:t>тивіст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65" w:name="bookmark1165"/>
      <w:r>
        <w:rPr>
          <w:color w:val="000000"/>
          <w:sz w:val="24"/>
        </w:rPr>
        <w:t>Б</w:t>
      </w:r>
      <w:bookmarkEnd w:id="1165"/>
    </w:p>
    <w:p>
      <w:pPr>
        <w:pStyle w:val="Normal"/>
        <w:spacing w:before="0" w:after="0"/>
        <w:rPr/>
      </w:pPr>
      <w:r>
        <w:rPr>
          <w:color w:val="000000"/>
          <w:sz w:val="24"/>
        </w:rPr>
        <w:t>БАЗИМА Марфа Романівна,</w:t>
      </w:r>
    </w:p>
    <w:p>
      <w:pPr>
        <w:pStyle w:val="Normal"/>
        <w:tabs>
          <w:tab w:val="clear" w:pos="720"/>
          <w:tab w:val="left" w:pos="569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ка, колгоспниця. Страчена ворогами в 1941 р. за пе</w:t>
        <w:softHyphen/>
        <w:t>реховування партизані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ЗИМА Олімпіада Федорівна,</w:t>
      </w:r>
    </w:p>
    <w:p>
      <w:pPr>
        <w:pStyle w:val="Normal"/>
        <w:tabs>
          <w:tab w:val="clear" w:pos="720"/>
          <w:tab w:val="left" w:pos="569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ка, колгоспниця. Страчена ворогами в 1941 р. за пе</w:t>
        <w:softHyphen/>
        <w:t>реховування партизані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ЗИМА Ром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Страчений ворогами в 1941 р. за пе</w:t>
        <w:softHyphen/>
        <w:t>реховування партизані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РАНОВ Володимир Дмитро</w:t>
        <w:softHyphen/>
        <w:t>вич, 1902 р., українець, колгоспник. Страчений ворогами в 1942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РАНОВ Устим Єф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2 р., українець, голова колгоспу. Страчений ворогами в 1941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ДАКОВА Марія Тимофії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ка, колгоспниця. Страчена ворогами в 1941 р. як ак</w:t>
        <w:softHyphen/>
        <w:t>тивіст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ИШ Володимир Василь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897</w:t>
        <w:tab/>
        <w:t>р., українець, голова сільської Ради. Страче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РОВНИЙ Андрій Ле</w:t>
        <w:softHyphen/>
        <w:t>онтійович, 1900 р., українець, працівник райфінвідділу. Страчений ворогами в 1943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ЛЮДНИЙ Михайло Корнійо</w:t>
        <w:softHyphen/>
        <w:t>вич, 1909 р., с. Миколаївка, ук</w:t>
        <w:softHyphen/>
        <w:t>раїнець, комірник колгоспу. Страче</w:t>
        <w:softHyphen/>
        <w:t>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ЛЮДНИЙ Михайло Олександ</w:t>
        <w:softHyphen/>
        <w:t>рович, 1921 р., українець, піонер- вожатий Миколаївської школи. Страчений ворогами в 1942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ЕЦЬ Федір Архип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898</w:t>
        <w:tab/>
        <w:t>р., українець, голова сільської Ради. Страчений ворогами в 1941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ОКОЗ Дмитр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голова колгоспу. Страчений ворогами в 1941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ОКОЗ Тихо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Страчений ворогами в 1941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ОКОЗ Тимоф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, бри</w:t>
        <w:softHyphen/>
        <w:t>гадир рільничої бригади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ЖЕНКО Іван Романович,</w:t>
      </w:r>
    </w:p>
    <w:p>
      <w:pPr>
        <w:pStyle w:val="Normal"/>
        <w:tabs>
          <w:tab w:val="clear" w:pos="720"/>
          <w:tab w:val="left" w:pos="46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голова колгоспу. Страчений ворогами в 1942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ЙЧЕНКО Коно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секретар сільської Ради. Страчений ворогами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ЙЧЕНКО Федір Андрійович,</w:t>
      </w:r>
    </w:p>
    <w:p>
      <w:pPr>
        <w:pStyle w:val="Normal"/>
        <w:tabs>
          <w:tab w:val="clear" w:pos="720"/>
          <w:tab w:val="left" w:pos="550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. Страчений ворогами в 1941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НДАР Трохим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Черепівка, українець, колгоспник, партизан громадянсь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ї війни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Іван, 1922 р., м. Буринь, українець, робітник, член комсомольської групи. Страчений ворогами в січні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Микола Романо</w:t>
        <w:softHyphen/>
        <w:t>вич, 1908 р., українець, голова кол</w:t>
        <w:softHyphen/>
        <w:t>госпу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СУК Яків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77 р., українець, бригадир колгос</w:t>
        <w:softHyphen/>
        <w:t>пу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ВКІН Яків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м. Буринь, росіянин, робітник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ИШ Василь Якович, 1924 р., українець, поштовий працівник. Страчений ворогами в 1941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ИНЧЕНКО Мефодій Омеляно</w:t>
        <w:softHyphen/>
        <w:t>вич, 1904 р., с. Червона Слобода, українець, колгоспник. Переховував трьох радянських офіцерів. Помер після поранення ворогом в 1941 р.</w:t>
      </w:r>
    </w:p>
    <w:p>
      <w:pPr>
        <w:pStyle w:val="Normal"/>
        <w:spacing w:before="0" w:after="0"/>
        <w:rPr/>
      </w:pPr>
      <w:bookmarkStart w:id="1166" w:name="bookmark1166"/>
      <w:r>
        <w:rPr>
          <w:color w:val="000000"/>
          <w:sz w:val="24"/>
        </w:rPr>
        <w:t>В</w:t>
      </w:r>
      <w:bookmarkEnd w:id="1166"/>
    </w:p>
    <w:p>
      <w:pPr>
        <w:pStyle w:val="Normal"/>
        <w:spacing w:before="0" w:after="0"/>
        <w:rPr/>
      </w:pPr>
      <w:r>
        <w:rPr>
          <w:color w:val="000000"/>
          <w:sz w:val="24"/>
        </w:rPr>
        <w:t>ВАСИЛЕНКО Феді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ветфельдшер колгоспу. Страчений ворогами в 1943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ЄЄНКО Петро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пгоспник. Страчений ворогами в 1941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ЬЧЕНКО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механізатор. Страчении ворогами в 1941 р. як ак</w:t>
        <w:softHyphen/>
        <w:t>тивіст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67" w:name="bookmark1167"/>
      <w:r>
        <w:rPr>
          <w:color w:val="000000"/>
          <w:sz w:val="24"/>
        </w:rPr>
        <w:t>г</w:t>
      </w:r>
      <w:bookmarkEnd w:id="1167"/>
    </w:p>
    <w:p>
      <w:pPr>
        <w:pStyle w:val="Normal"/>
        <w:spacing w:before="0" w:after="0"/>
        <w:rPr/>
      </w:pPr>
      <w:r>
        <w:rPr>
          <w:color w:val="000000"/>
          <w:sz w:val="24"/>
        </w:rPr>
        <w:t>ГАВРИЛЕНКО Дарія Іван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ка, колгоспниця. Страчена ворогами в 1941 р. як ак</w:t>
        <w:softHyphen/>
        <w:t>тивіст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Захар Ів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896</w:t>
        <w:tab/>
        <w:t>р., українець, колгоспник. Страчений ворогами в 1941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ОВ Григорій Кузьм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897</w:t>
        <w:tab/>
        <w:t>р., українець, комірник колгос</w:t>
        <w:softHyphen/>
        <w:t>пу. Страчений ворогами в 1943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ЛЄТА Іван Якович, 1900 р., ук</w:t>
        <w:softHyphen/>
        <w:t>раїнець, бригадир рільничої брига</w:t>
        <w:softHyphen/>
        <w:t>ди, депутат сільської Ради. Страчений ворогами в 1941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ЛЄТА Нестор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голова колгоспу. Страчений ворогами в 1941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МУЛА Іван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Страчений ворогами в 1941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ЛИНЧАК Іван Гаврилович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1911 р., українець, завідуючий . крамницею. Страчений ворогами в 1943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ЛУШ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член правління колгоспу. Страчений ворогами в</w:t>
      </w:r>
    </w:p>
    <w:p>
      <w:pPr>
        <w:pStyle w:val="Normal"/>
        <w:tabs>
          <w:tab w:val="clear" w:pos="720"/>
          <w:tab w:val="left" w:pos="664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НІДЕНКО Іван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змінний майстер цукрозаводу. Страчений ворогами в</w:t>
      </w:r>
    </w:p>
    <w:p>
      <w:pPr>
        <w:pStyle w:val="Normal"/>
        <w:tabs>
          <w:tab w:val="clear" w:pos="720"/>
          <w:tab w:val="left" w:pos="66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НОЄВИЙ Нико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земпеупоряд- ник. Страчений ворогами в 1943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ЛОВИНСЬКИЙ Василь Семено</w:t>
        <w:softHyphen/>
        <w:t>вич, 1905 р., українець, бригади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акторної бригади. Страчений во</w:t>
        <w:softHyphen/>
        <w:t>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КО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Страчений ворогами в 1941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КО Матв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бригадир рільничої бригади. Страчений воро</w:t>
        <w:softHyphen/>
        <w:t>гами в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КО Феді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ріпьник, депутат сільської Ради. Страчений ворогами в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Стефа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начальник по</w:t>
        <w:softHyphen/>
        <w:t>штового відділення. Страчений во</w:t>
        <w:softHyphen/>
        <w:t>рогами в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ЦОВ Тимоф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бригадир ріль</w:t>
        <w:softHyphen/>
        <w:t>ничої бригади. Страче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ВИЙ Максим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2 р., українець, бригадир ріль</w:t>
        <w:softHyphen/>
        <w:t>ничої бригади. Страче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ЖВЕНКО Йосип Євтих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голова сільської Ради. Страчений ворогами в 1941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ВИДОВ Павл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голова колгоспу, депутат сільради. Страчений воро</w:t>
        <w:softHyphen/>
        <w:t>гами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ВОРНИЧЕНКО Яків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Червона Слобода, ук</w:t>
        <w:softHyphen/>
        <w:t>раїнець, робітник цукрозаводу. Страчений ворогами в 1942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ВОРЯНСЬКИЙ Адам Л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Миколаївка, українець, член правління колгоспу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ВОРЯНСЬКИЙ Макар Лазаро</w:t>
        <w:softHyphen/>
        <w:t>вич, 1909 р., с. Миколаївка, ук</w:t>
        <w:softHyphen/>
        <w:t>раїнець, колгоспник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НИЧ Анд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Страчений ворогами в 1943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 Григорій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Страчений ворогами в 1941 р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 Микола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0 р., українець, голова колгоспу. Страчений ворогами в 1941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 Дар'я Миколаї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ка, завідуюча крам</w:t>
        <w:softHyphen/>
        <w:t>ницею. Страчена ворогами в 1941 р. як активіст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 Юхим Кузьмич, 1898 р., українець, голова колгоспу. Страче</w:t>
        <w:softHyphen/>
        <w:t>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БОВСЬКИЙ Сильвестр Ва</w:t>
        <w:softHyphen/>
        <w:t>сильович, 1903 р., українець, голова сільської Ради. Страче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А Микола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Миколаї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ацівник контори колгоспу. Стра</w:t>
        <w:softHyphen/>
        <w:t>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ДУКАЛЕНКО Василь Іллі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учитель. Страче</w:t>
        <w:softHyphen/>
        <w:t>ний ворогами в 1943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ХНО Пав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Миколаївка, українець, директор школи. Страчений ворога</w:t>
        <w:softHyphen/>
        <w:t>ми в 1942 р. як активіст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68" w:name="bookmark1168"/>
      <w:r>
        <w:rPr>
          <w:color w:val="000000"/>
          <w:sz w:val="24"/>
        </w:rPr>
        <w:t>Є</w:t>
      </w:r>
      <w:bookmarkEnd w:id="116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АК Іван Петрович, 1915 р., с. Клепали, українець, колгоспник. Страчений ворогами в 1942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МОЛЕНК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0 р., с. Червона Слобода, ук</w:t>
        <w:softHyphen/>
        <w:t>раїнець, голова колгоспу. Страче</w:t>
        <w:softHyphen/>
        <w:t>ний ворогами в 1942 р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69" w:name="bookmark1169"/>
      <w:r>
        <w:rPr>
          <w:color w:val="000000"/>
          <w:sz w:val="24"/>
        </w:rPr>
        <w:t>Ж</w:t>
      </w:r>
      <w:bookmarkEnd w:id="1169"/>
    </w:p>
    <w:p>
      <w:pPr>
        <w:pStyle w:val="Normal"/>
        <w:spacing w:before="0" w:after="0"/>
        <w:rPr/>
      </w:pPr>
      <w:r>
        <w:rPr>
          <w:color w:val="000000"/>
          <w:sz w:val="24"/>
        </w:rPr>
        <w:t>ЖАХАЛОВ Іван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м. Буринь, українець, робітник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УРЕНКО Опанас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Черепівка, українець, завгосп колгоспу. Страчений воро</w:t>
        <w:softHyphen/>
        <w:t>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БІЯКА Степ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бухгалтер кол</w:t>
        <w:softHyphen/>
        <w:t>госпу. Страчений ворогами в І94І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ДЕРЯКА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копгоспник. Страчений ворогами в 1941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ДЕРЯКА Петро Матвійович,</w:t>
      </w:r>
    </w:p>
    <w:p>
      <w:pPr>
        <w:pStyle w:val="Normal"/>
        <w:tabs>
          <w:tab w:val="clear" w:pos="720"/>
          <w:tab w:val="left" w:pos="463" w:leader="none"/>
        </w:tabs>
        <w:spacing w:before="0" w:after="0"/>
        <w:rPr/>
      </w:pPr>
      <w:r>
        <w:rPr>
          <w:color w:val="000000"/>
          <w:sz w:val="24"/>
        </w:rPr>
        <w:t>1896</w:t>
        <w:tab/>
        <w:t>р., українець, секретар викон</w:t>
        <w:softHyphen/>
        <w:t>кому сільської Ради. Страчений во</w:t>
        <w:softHyphen/>
        <w:t>рогами в 1941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ЙНАЙЛОВ Петро Пилипович,</w:t>
      </w:r>
    </w:p>
    <w:p>
      <w:pPr>
        <w:pStyle w:val="Normal"/>
        <w:tabs>
          <w:tab w:val="clear" w:pos="720"/>
          <w:tab w:val="left" w:pos="454" w:leader="none"/>
        </w:tabs>
        <w:spacing w:before="0" w:after="0"/>
        <w:rPr/>
      </w:pPr>
      <w:r>
        <w:rPr>
          <w:color w:val="000000"/>
          <w:sz w:val="24"/>
        </w:rPr>
        <w:t>1897</w:t>
        <w:tab/>
        <w:t>р., українець, бригадир цукро</w:t>
        <w:softHyphen/>
        <w:t>заводу. Страчений ворогами в 1943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ЙЦЕВ Єрмола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с. ігорівка, українець, кол</w:t>
        <w:softHyphen/>
        <w:t>госпник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ЙЦЕВ Михайло Род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м. Буринь, українець, голо</w:t>
        <w:softHyphen/>
        <w:t>ва колгоспу. Страчений ворогами в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КОТІЙ Анастасія Микит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ка, секретар комсо</w:t>
        <w:softHyphen/>
        <w:t>мольської організації колгоспу. Страчена ворогами в 1941 р. як ак</w:t>
        <w:softHyphen/>
        <w:t>тивіст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МУЛА Єфрем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Страчений ворогами в 1941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ХЛЄБАЄВ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8 р., українець, завгосп колгос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у. Страче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КРАТИЙ Дмитр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Страчений ворогами в 1942 р. за до</w:t>
        <w:softHyphen/>
        <w:t>помогу антифашистському підпіл</w:t>
        <w:softHyphen/>
        <w:t>лю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Р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Дич, українець, голова сільської Ради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ЮЗЬКО Іван Ігнатович, 1882 р., українець, партизан громадянської війни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 І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ЛЄНКО Дорофій Олександро</w:t>
        <w:softHyphen/>
        <w:t>вич, 1896 р., українець, депутат сільської Ради. Страчений ворогами в 1941 р. як активіст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170" w:name="bookmark1170"/>
      <w:r>
        <w:rPr>
          <w:color w:val="000000"/>
          <w:sz w:val="24"/>
        </w:rPr>
        <w:t>к</w:t>
      </w:r>
      <w:bookmarkEnd w:id="117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БАНЕЦЬ Нестор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Страчений ворогами в 1941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БЛУЧКО Онисим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0 р., с. Миколаївка, українець, зав. тваринницькою фермою кол</w:t>
        <w:softHyphen/>
        <w:t>госпу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АНТАЙ Дмитро Євдокимо</w:t>
        <w:softHyphen/>
        <w:t>вич, 1906 р., українець, голова Воз- несенської сільської Ради. Страчений ворогами в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УСТІН Василь Ілліч, 1904 р„ українець, копгоспник. Страчений ворогами в 1941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ДАШ Микола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м. Буринь, українець, кол</w:t>
        <w:softHyphen/>
        <w:t>госпник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ДАШ Павл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м. Буринь, українець, кол</w:t>
        <w:softHyphen/>
        <w:t>госпник. Страчений ворогами в 1942 р. за переховування зброї і боєприпасі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ЧУРА Іван Андрійович, с. Ус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нка, українець, учитель. Страче</w:t>
        <w:softHyphen/>
        <w:t>ний ворогами в 1941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ЧЕНКО Петр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бригадир рільничої бригади. Страчений воро</w:t>
        <w:softHyphen/>
        <w:t>гами в 1943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ІЄНКО Пав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м. Буринь, росіянин, робітник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ЛИЙ Костянти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. Буринь, українець, службовець, працівник райфінвідділу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ЗАР Михай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працівник сільпо. Страче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Олександр Прохо- рович, 1906 р., с. Степанівка, ук</w:t>
        <w:softHyphen/>
        <w:t>раїнець, колгоспник, член сільвиконкому. Страчений ворогами в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Йосип Максимович,</w:t>
      </w:r>
    </w:p>
    <w:p>
      <w:pPr>
        <w:pStyle w:val="Normal"/>
        <w:tabs>
          <w:tab w:val="clear" w:pos="720"/>
          <w:tab w:val="left" w:pos="591" w:leader="none"/>
        </w:tabs>
        <w:spacing w:before="0" w:after="0"/>
        <w:rPr/>
      </w:pPr>
      <w:r>
        <w:rPr>
          <w:color w:val="000000"/>
          <w:sz w:val="24"/>
        </w:rPr>
        <w:t>1898</w:t>
        <w:tab/>
        <w:t>р., українець, секретар сільської Ради. Страчений ворогами в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Трохим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Страчений ворогами в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ОВ Євдоким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8 р., українець, партизан грома</w:t>
        <w:softHyphen/>
        <w:t>дянської війни, кол. голова Путивль</w:t>
        <w:softHyphen/>
        <w:t>ського райвиконкому.Страчений ворогами в 1942 р. у м. Конотоп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Михайло Никиф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899</w:t>
        <w:tab/>
        <w:t>р., українець, колгоспник, де</w:t>
        <w:softHyphen/>
        <w:t>путат сільської Ради. Страчений во</w:t>
        <w:softHyphen/>
        <w:t>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ЮЛЯ Олександ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Черепівка, українець, завгосп колгоспу. Страчений воро</w:t>
        <w:softHyphen/>
        <w:t>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І сак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2 р., українець, копгоспник. Страчений ворогами в 1943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Матвій Хрисанф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0 р., с. Миколаївка, українець, член правління колгоспу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СОВ Микола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Червона Слобода, ук</w:t>
        <w:softHyphen/>
        <w:t>раїнець, службовець. Страчений во</w:t>
        <w:softHyphen/>
        <w:t>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УСОВ Тимоф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887 р., українець, бригадир рільничої бригади колгоспу. Страче</w:t>
        <w:softHyphen/>
        <w:t>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ЬЧЕНКО Андр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бригадир ріль , -іої бригади колгоспу. Страче</w:t>
        <w:softHyphen/>
        <w:t>ний воюгами в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ШОВ Григорій Федоро</w:t>
        <w:softHyphen/>
        <w:t>вич, 1909 р., с. Червона Слобода, українець, службовець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ЕНКО Олександр Фе</w:t>
        <w:softHyphen/>
        <w:t>дотович, 1905 р., українець, кол</w:t>
        <w:softHyphen/>
        <w:t>госпник. Страче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ОВА Пелагея Петр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ка, колгоспниця Страчена ворогами в 1941 р. як ак</w:t>
        <w:softHyphen/>
        <w:t>тивіст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НОВ Петро Ілліч, 1902 р., м. Буринь, росіянин, службовець. Страчений ворогами разом із сім сю в 1 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Володимир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член підпільної групи. Страчений ворогами в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ЯК Вікто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Нижня Сагарівка, ук</w:t>
        <w:softHyphen/>
        <w:t>раїнець, службовець. Страчений во</w:t>
        <w:softHyphen/>
        <w:t>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ЯК Яків Григорович, 1884 р., с. Суховерхівка, українець, актив</w:t>
        <w:softHyphen/>
        <w:t>ний організатор колгоспу. Страчений ворогами в 1942 р. разом із дружи</w:t>
        <w:softHyphen/>
        <w:t>ною Коряк Тамарою Сергіївною й п ятьма дітьм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ЦЮБА Денис Тихонович,</w:t>
      </w:r>
    </w:p>
    <w:p>
      <w:pPr>
        <w:pStyle w:val="Normal"/>
        <w:tabs>
          <w:tab w:val="clear" w:pos="720"/>
          <w:tab w:val="left" w:pos="525" w:leader="none"/>
        </w:tabs>
        <w:spacing w:before="0" w:after="0"/>
        <w:rPr/>
      </w:pPr>
      <w:r>
        <w:rPr>
          <w:color w:val="000000"/>
          <w:sz w:val="24"/>
        </w:rPr>
        <w:t>1893</w:t>
        <w:tab/>
        <w:t>р., українець, копгоспник Страчений ворогами в 1941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ДІД Федот Они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голова Буринсь- кої сільської Ради, з 1941 по 1943 р. босць партизанського загону. Заги</w:t>
        <w:softHyphen/>
        <w:t>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УСОВА Килина Іван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ка, трактористка. Страчена ворогами в 1941 р. як ак</w:t>
        <w:softHyphen/>
        <w:t>тивіст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ЮКОВА Таїсія Іванів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Клепали, українка, кол</w:t>
        <w:softHyphen/>
        <w:t>госпниця. Босць партизанського за</w:t>
        <w:softHyphen/>
        <w:t>гону С. А. Ковпака. Страчена ворогами в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УША Іван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2 р., українець, голова колгоспу, депутат сільської Ради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СЬКИЙ Григорій Іван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894</w:t>
        <w:tab/>
        <w:t>р., с. Миколаї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в.складом заготзермо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ДРЯВСЬКИЙ Павло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79 р., українець, копгоспник. Страчений ворогами в 1942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ЗЬМЕНКО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. Проводив агітацію проти окупаційного режиму. Страчений ворогами в 1942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ЗЬМЕНКО Трохим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Виступав проти окупаційного режиму. Страчений ворогами в 1943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ЛИК Кузьма Іванович, 1899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бригадир колгоспу. Стра</w:t>
        <w:softHyphen/>
        <w:t>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БЕТ Іван Романович, 1907 р„ українець, колгоспник, член викон</w:t>
        <w:softHyphen/>
        <w:t>кому сільської Ради. Страчений во</w:t>
        <w:softHyphen/>
        <w:t>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ЕНКО Євдоким Федоро</w:t>
        <w:softHyphen/>
        <w:t>вич, 1890 р., с. Степанівка, ук</w:t>
        <w:softHyphen/>
        <w:t>раїнець, колгоспник, член правління колгоспу. Страче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Щ Павло Степанович, 1907 р., українець, голова колгоспу. Страче</w:t>
        <w:softHyphen/>
        <w:t>ний ворогами в 1941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ЛЮШКІН Ілля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0 р., українець, колгоспник. Страчений ворогами в 1941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ОНЕНКО Григорій Павлович,</w:t>
      </w:r>
    </w:p>
    <w:p>
      <w:pPr>
        <w:pStyle w:val="Normal"/>
        <w:tabs>
          <w:tab w:val="clear" w:pos="720"/>
          <w:tab w:val="left" w:pos="46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голова колгоспу. Страчений ворогами в 1941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Гордій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м. Буринь, українець, бух</w:t>
        <w:softHyphen/>
        <w:t>галтер колгоспу. Страчений ворога</w:t>
        <w:softHyphen/>
        <w:t>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Максим Єгорович.</w:t>
      </w:r>
    </w:p>
    <w:p>
      <w:pPr>
        <w:pStyle w:val="Normal"/>
        <w:tabs>
          <w:tab w:val="clear" w:pos="720"/>
          <w:tab w:val="left" w:pos="449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бригадир колгос</w:t>
        <w:softHyphen/>
        <w:t>пу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ИЦЯ Данил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бригадир рільничої бригади. Страчений воро</w:t>
        <w:softHyphen/>
        <w:t>гами в 1943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ИЦЯ Мануїл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Пе</w:t>
        <w:softHyphen/>
        <w:t>реховував партизанів. Страчений во</w:t>
        <w:softHyphen/>
        <w:t>рогами в 1941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ИЦЯ Павло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Пе</w:t>
        <w:softHyphen/>
        <w:t>реховував партизанів. Страчений во</w:t>
        <w:softHyphen/>
        <w:t>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Трохим Степанович,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голова Дяків</w:t>
        <w:softHyphen/>
        <w:t>ської сільської Ради. Страчений во</w:t>
        <w:softHyphen/>
        <w:t>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ФЕР Дмитро Пилип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голова колгоспу. Страчений ворогами в 1943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ХОВОЗ Борис Євтих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Миколаївка, українець, бригадир рільничої бригади. Стра</w:t>
        <w:softHyphen/>
        <w:t>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ШЕНКО Іван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завгосп колгос</w:t>
        <w:softHyphen/>
        <w:t>пу, депутат сільської Ради. Страче</w:t>
        <w:softHyphen/>
        <w:t>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ТУНОВ Павл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м. Буринь, українець, робіт</w:t>
        <w:softHyphen/>
        <w:t>ник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ТУНОВ Степ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голова завкому цукрозаводу. Страчений ворогами в 1943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ТУНОВ Ром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2 р., українець, голова колгоспу. Страчений ворогами в 1943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ТИЙ Григо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Страчений ворогами в 1942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0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171" w:name="bookmark1171"/>
      <w:r>
        <w:rPr>
          <w:color w:val="000000"/>
          <w:sz w:val="24"/>
        </w:rPr>
        <w:t>м</w:t>
      </w:r>
      <w:bookmarkEnd w:id="1171"/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АРЕНКО Іван Семенович,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/>
      </w:pPr>
      <w:r>
        <w:rPr>
          <w:color w:val="000000"/>
          <w:sz w:val="24"/>
        </w:rPr>
        <w:t>1897</w:t>
        <w:tab/>
        <w:t>р., українець. Страчений воро</w:t>
        <w:softHyphen/>
        <w:t>гами в 1943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ЛЕНКО Трохим Васильович,</w:t>
      </w:r>
    </w:p>
    <w:p>
      <w:pPr>
        <w:pStyle w:val="Normal"/>
        <w:tabs>
          <w:tab w:val="clear" w:pos="720"/>
          <w:tab w:val="left" w:pos="49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. Член підпільної групи. Страчений ворогами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ЛЬЦЕВ Омелян Павлович,</w:t>
      </w:r>
    </w:p>
    <w:p>
      <w:pPr>
        <w:pStyle w:val="Normal"/>
        <w:tabs>
          <w:tab w:val="clear" w:pos="720"/>
          <w:tab w:val="left" w:pos="493" w:leader="none"/>
        </w:tabs>
        <w:spacing w:before="0" w:after="0"/>
        <w:rPr/>
      </w:pPr>
      <w:r>
        <w:rPr>
          <w:color w:val="000000"/>
          <w:sz w:val="24"/>
        </w:rPr>
        <w:t>1898</w:t>
        <w:tab/>
        <w:t>р., с. Суховерхівка, українець. Організатор колгоспу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МАЙ Тихон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Страчений ворогами в 1942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НДРИКА Іван Сидорович,</w:t>
      </w:r>
    </w:p>
    <w:p>
      <w:pPr>
        <w:pStyle w:val="Normal"/>
        <w:tabs>
          <w:tab w:val="clear" w:pos="720"/>
          <w:tab w:val="left" w:pos="507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бригадир ріль</w:t>
        <w:softHyphen/>
        <w:t>ничої бригади, депутат сільської Ра</w:t>
        <w:softHyphen/>
        <w:t>ди. Страчений ворогами в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ТИНЕНКО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Сніжки, українець, кол</w:t>
        <w:softHyphen/>
        <w:t>госпник, проводив агітацію проти окупаційного режиму. Страчений ворогами в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ЧЕНКО Антоніна Мефо- діївна, 1908 р., українка, колгоспни</w:t>
        <w:softHyphen/>
        <w:t>ця. Страчена ворогами в 1941 р. як активіст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ТЮШЕНКО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Страчений ворогами в 1942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ТЮШЕНКО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Страчений ворогами в 1942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ШИР Костянти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зав.майстернями МТС. Страчений ворогами в 1943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ЛІКОВ Матв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76 р., українець, колгоспник. Страчений ворогами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НЖЕС Андрій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8 р., українець. Працівник сіль- виконкому. Страчений ворогами в 1941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ИХЕЄВ Степ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службовець. За^- ступник голови сільради. Страчений ворогами в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НЕНКО Іва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бригадир ріль</w:t>
        <w:softHyphen/>
        <w:t>ничої бригади колгоспу, депутат сільської Ради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НО Василь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с. Миколаївка, українець, бригадир рільничої бригади колгос</w:t>
        <w:softHyphen/>
        <w:t>пу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НО Пилип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Миколаївка, українець, ветсанітар колгоспу. Страчений во</w:t>
        <w:softHyphen/>
        <w:t>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Іван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Жуківка, українець, трак</w:t>
        <w:softHyphen/>
        <w:t>торист. Страче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Мирон Марти- нович, 1902 р., українець, колгосп</w:t>
        <w:softHyphen/>
        <w:t>ник. Страчении ворогами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Микит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0 р., українець, завідуючий бібліотекою. Страчений ворогами в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Йосип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8 р., українець, колгоспник, завідуючий тваринницькою фер</w:t>
        <w:softHyphen/>
        <w:t>мою. Страче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Микола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Степанівка, українець, го</w:t>
        <w:softHyphen/>
        <w:t>лова колгоспу. Страчений ворогами в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ван Ігнатович,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Дмитрівка, українець, копгоспник. Страчений ворогами в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рина Іванівна,</w:t>
      </w:r>
    </w:p>
    <w:p>
      <w:pPr>
        <w:pStyle w:val="Normal"/>
        <w:tabs>
          <w:tab w:val="clear" w:pos="720"/>
          <w:tab w:val="left" w:pos="490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Дмитрівка, українка, піонервожата школи. Страчена во</w:t>
        <w:softHyphen/>
        <w:t>рогами в 1942 р. як активіст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ХНУШКО Олена Микит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ка, ланкова, депутат сільської Ради. Страчена ворогами в 1942 р. як активіст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ХА Семен Іванович, 1882 р„ с. Миколаївка, українець, колгосп</w:t>
        <w:softHyphen/>
        <w:t>ник. Депутат сільської Ради. Страче</w:t>
        <w:softHyphen/>
        <w:t>ний ворогами в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ХА Семен Іванович, 1915 р., с. Миколаївка, українець, комірник колгоспу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72" w:name="bookmark1172"/>
      <w:r>
        <w:rPr>
          <w:color w:val="000000"/>
          <w:sz w:val="24"/>
        </w:rPr>
        <w:t>н</w:t>
      </w:r>
      <w:bookmarkEnd w:id="1172"/>
    </w:p>
    <w:p>
      <w:pPr>
        <w:pStyle w:val="Normal"/>
        <w:spacing w:before="0" w:after="0"/>
        <w:rPr/>
      </w:pPr>
      <w:r>
        <w:rPr>
          <w:color w:val="000000"/>
          <w:sz w:val="24"/>
        </w:rPr>
        <w:t>НАГОРНИЙ Петр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Страчений ворогами в 1942 р. разом із дружиною Акупиною Павлівною, 1900 р., дочкою Феодорою, 1919 р., сином Володимиром, 1928 р., за зв'язок з партизанами м. Путив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УМЕНКО Василь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8 р., с. Степанівка, українець, копгоспник. Страче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ПОРЕНКО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Страчений ворогами в 1941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ПОРЕНКО Сидір Миколайо</w:t>
        <w:softHyphen/>
        <w:t>вич, 1888 р., українець, копгоспник. Страчений ворогами в 1941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Іван Васильович, 1890 р., українець, рільник. Страчений воро</w:t>
        <w:softHyphen/>
        <w:t>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Костянтин Свир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робітник. Стра</w:t>
        <w:softHyphen/>
        <w:t>чений ворогами в 1943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Федір Якович, 1910 р., українець, колгоспник. Страчений ворогами в 1941 р. як активіст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73" w:name="bookmark1173"/>
      <w:r>
        <w:rPr>
          <w:color w:val="000000"/>
          <w:sz w:val="24"/>
        </w:rPr>
        <w:t>О</w:t>
      </w:r>
      <w:bookmarkEnd w:id="1173"/>
    </w:p>
    <w:p>
      <w:pPr>
        <w:pStyle w:val="Normal"/>
        <w:spacing w:before="0" w:after="0"/>
        <w:rPr/>
      </w:pPr>
      <w:r>
        <w:rPr>
          <w:color w:val="000000"/>
          <w:sz w:val="24"/>
        </w:rPr>
        <w:t>ОВСЯНКО Дмитро Они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с. Ігорівка, українець, кол</w:t>
        <w:softHyphen/>
        <w:t>госпник. Страчений ворогами в 1941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РЕЛ Петро Архипович, 1914 р., українець, копгоспник. Страчений ворогами в 1941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РЛОВ Дмитро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Кпепапи, українець. Стр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ний ворогами в 1941 р. за перехо</w:t>
        <w:softHyphen/>
        <w:t>вування радянського вої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Євдоким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Страчений ворогами в 1941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Олексій Митрофано</w:t>
        <w:softHyphen/>
        <w:t>вич, 1884 р., с. Миколаївка, ук</w:t>
        <w:softHyphen/>
        <w:t>раїнець, член правління колгоспу. Страчений ворогами в 1942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Пав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Миколаївка, українець, копгоспник. Страчений ворогами в 1942 р. як активіст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74" w:name="bookmark1174"/>
      <w:r>
        <w:rPr>
          <w:color w:val="000000"/>
          <w:sz w:val="24"/>
        </w:rPr>
        <w:t>п</w:t>
      </w:r>
      <w:bookmarkEnd w:id="1174"/>
    </w:p>
    <w:p>
      <w:pPr>
        <w:pStyle w:val="Normal"/>
        <w:spacing w:before="0" w:after="0"/>
        <w:rPr/>
      </w:pPr>
      <w:r>
        <w:rPr>
          <w:color w:val="000000"/>
          <w:sz w:val="24"/>
        </w:rPr>
        <w:t>ПАРТАЧ Михайло Ос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0 р., с. Червона Слобода, ук</w:t>
        <w:softHyphen/>
        <w:t>раїнець, учитель. Страчений ворога</w:t>
        <w:softHyphen/>
        <w:t>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ЦЮК Федір Іванович, 1901 р., українець, копгоспник. Страче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НИЙ Павл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бухгалтер конто</w:t>
        <w:softHyphen/>
        <w:t>ри заготзерно. Страчений ворогами в 1943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ШНЯК Тетяна Матвіїв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Червона Слобода, ук</w:t>
        <w:softHyphen/>
        <w:t>раїнка, голова колгоспу. Страчена ворогами в 1942 р. за зв'язок з пар</w:t>
        <w:softHyphen/>
        <w:t>тизанам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РІЛИЙ Серг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бухгалтер кол</w:t>
        <w:softHyphen/>
        <w:t>госпу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ОЛЯК Володимир Данило</w:t>
        <w:softHyphen/>
        <w:t>вич, 1894 р., українець, заст. голови колгоспу, депутат сільської Ради. Страчений ворогами в 1942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ОЛЯК Денис Афана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Пар</w:t>
        <w:softHyphen/>
        <w:t>тизан громадянської війни. Страче</w:t>
        <w:softHyphen/>
        <w:t>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ОЛЯК Єгор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бригадир рільничої бригади колгоспу, депутат сільської Ради. Страчений ворогами в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ОЛЯК Тарас Якович, 1892 р., с. Нижня Сагарівка, українець, бри</w:t>
        <w:softHyphen/>
        <w:t>гадир рільничої бригади колгоспу. Страчений ворогами в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Тетяна Іванів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ка, пітпрацівник ре</w:t>
        <w:softHyphen/>
        <w:t>дакції газети, другий секретар рай</w:t>
        <w:softHyphen/>
        <w:t>кому комсомолу. Страчена ворогами в 1941 р. як активіст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ЛЄПКО Михай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Гвинтове, українець, учи</w:t>
        <w:softHyphen/>
        <w:t>тель. Страче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ИКА І. Г., 1922 р., м. Буринь, робітник, керівник комсомольської групи. Страчений ворогами в січні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ИКО Сергій С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Страчений ворогами в 1943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м. Буринь, українець, брига</w:t>
        <w:softHyphen/>
        <w:t>дир рільничої бригади колгоспу. Страчений ворогами в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Олександр Васильо</w:t>
        <w:softHyphen/>
        <w:t>вич, 1904 р., с. Дич, українець, комірник колгоспу. Страчений воро</w:t>
        <w:softHyphen/>
        <w:t>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РДЕС Феді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0 р., українець, копгоспник. Страчений ворогами в 1942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ШКАРЕНКО Володимир Іллі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8 р., українець, бригадир цукро</w:t>
        <w:softHyphen/>
        <w:t>заводу. Страчений ворогами в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 як активіст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75" w:name="bookmark1175"/>
      <w:r>
        <w:rPr>
          <w:color w:val="000000"/>
          <w:sz w:val="24"/>
        </w:rPr>
        <w:t>Р</w:t>
      </w:r>
      <w:bookmarkEnd w:id="117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ЗНИК Олександр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Черепівка, українець, го</w:t>
        <w:softHyphen/>
        <w:t>лова сільського споживчого товари</w:t>
        <w:softHyphen/>
        <w:t>ства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КА Іван Семенович, 1905 р., українець. Член підпільної групи. Страчений ворогами в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НЄВ Єфрем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Суховерхівка, українець, колгоспник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ОКОНЬ Гаврило Самі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Степанівка, українець, колгоспник, член виконкому сільської Ради. Страчений ворогами в 1941 р. як активіст.</w:t>
      </w:r>
    </w:p>
    <w:p>
      <w:pPr>
        <w:pStyle w:val="Normal"/>
        <w:spacing w:before="0" w:after="0"/>
        <w:rPr/>
      </w:pPr>
      <w:bookmarkStart w:id="1176" w:name="bookmark1176"/>
      <w:r>
        <w:rPr>
          <w:color w:val="000000"/>
          <w:sz w:val="24"/>
        </w:rPr>
        <w:t>с</w:t>
      </w:r>
      <w:bookmarkEnd w:id="117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ЙЛЕНКО Сава Сав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Страчений ворогами в 1941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ТА Петр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Черепівка, українець, го</w:t>
        <w:softHyphen/>
        <w:t>лова колгоспу. Страче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ЕДА Леонт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Страчений ворогами в 1941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МОНЕНКО Василь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ветфельдшер. Страчений ворогами в 1943 р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МОНЕНКО Іван Єв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Страчений ворогами в 1943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МОНЕНКО Пав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пгоспник. Страчений ворогами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МЯТКІН Олексій Васильо</w:t>
        <w:softHyphen/>
        <w:t>вич, 1906 р., с. Миколаївка, ук</w:t>
        <w:softHyphen/>
        <w:t>раїнець, технорук торфартілі. Страчений ворогами в 1942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НИК Тура Сафонович, 1912 р., с. Миколаївка, українець, бригадир рільничої бригади. Страчений воро</w:t>
        <w:softHyphen/>
        <w:t>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ЕНКО Терент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с. Суховерхівка, українець, копгоспник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ЯЧЕНКО Яків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с. Миколаївка, українець, ветфельдшер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ЧЕНКО Петро Ілліч, 1898 р., м. Буринь, українець, голова кол</w:t>
        <w:softHyphen/>
        <w:t>госпу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ИРОНОВ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пгоспник. Страчений ворогами в 1942 р. разом із сім'сю за зв язон з партизанам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ЕНКО Іван Ілліч, 1893 р., українець, колгоспник, депутат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льської Ради. Страчений ворогами в ' 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Давид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8 р., українець, колгоспник. Страчений ворогами в 1941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ОВНИК Григорій Сидоро</w:t>
        <w:softHyphen/>
        <w:t>вич, 1 907 р., українець, директор Камінської сільської школи Кроле- вецького р-ну. Страче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НИКОВА Агафія Олек</w:t>
        <w:softHyphen/>
        <w:t>сандрівна, 1905 р., с. Червона Сло</w:t>
        <w:softHyphen/>
        <w:t>бода, українка, робітниця цукрового заводу. Страчена ворогами в 1942 р. як активіст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ЕНКО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голова сільсько</w:t>
        <w:softHyphen/>
        <w:t>го споживчого товариства. Страче</w:t>
        <w:softHyphen/>
        <w:t>ний ворогами в 1943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ОДУБЦЕВ Йосип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6 р., українець, колгоспник. Страчений ворогами в 1942 р. за зв'язок з партизанам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Олексій, 1922 р., м. Бу</w:t>
        <w:softHyphen/>
        <w:t>ринь, робітник, член комсомольсь</w:t>
        <w:softHyphen/>
        <w:t>кої групи. Страчений ворогами в січні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НИЙ Микит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Червона Слобода, ук</w:t>
        <w:softHyphen/>
        <w:t>раїнець, завгосп торфартілі. Стра</w:t>
        <w:softHyphen/>
        <w:t>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ЕНКО Євтих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1 р., с. Нижня Сагарівка, ук</w:t>
        <w:softHyphen/>
        <w:t>раїнець, голова колгоспу. Страче</w:t>
        <w:softHyphen/>
        <w:t>ний ворогами в 1942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77" w:name="bookmark1177"/>
      <w:r>
        <w:rPr>
          <w:color w:val="000000"/>
          <w:sz w:val="24"/>
        </w:rPr>
        <w:t>т</w:t>
      </w:r>
      <w:bookmarkEnd w:id="117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ЕНКО Гнат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учитель. Страче</w:t>
        <w:softHyphen/>
        <w:t>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УХА Іван Якович, 1905 р., українець, голова колгоспу. Страче</w:t>
        <w:softHyphen/>
        <w:t>ний ворогами в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УХА Олександ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агроном колгос</w:t>
        <w:softHyphen/>
        <w:t>пу Страчений ворогами в 1941 р. я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ТАРЧУК Трохим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м. Буринь, українець. Стра</w:t>
        <w:softHyphen/>
        <w:t>чений ворогами в 1943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Х Родіон Іванович, 1898 р., с. Миколаївка, українець, член правління колгоспу. Страчений во</w:t>
        <w:softHyphen/>
        <w:t>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ЕРНОВИЙ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Успенка, українець, учи</w:t>
        <w:softHyphen/>
        <w:t>тель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ЛИПИНА Феодосія Савелії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Миколаївка, ланкова кол</w:t>
        <w:softHyphen/>
        <w:t>госпу. Страчена ворогами в 1942 р. як активіст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МОЩЕНКО Дмитро Романо</w:t>
        <w:softHyphen/>
        <w:t>вич, 1900 р., м. Буринь, українець, робітник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ТАРЕНКО Ілля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Клепали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лужбовець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ОВ Йосип Павлович, 1894 р., українець, голова колгоспу. Страче</w:t>
        <w:softHyphen/>
        <w:t>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ЛКАЧОВ Павло Арх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0 р., українець, бригадир шляхо</w:t>
        <w:softHyphen/>
        <w:t>вої бригади колгоспу. Страчений во</w:t>
        <w:softHyphen/>
        <w:t>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ЧИН Мойсей Іванович, 1897 р., українець. Член підпільної групи. Страчений ворогами в 1941 р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78" w:name="bookmark1178"/>
      <w:r>
        <w:rPr>
          <w:color w:val="000000"/>
          <w:sz w:val="24"/>
        </w:rPr>
        <w:t>У</w:t>
      </w:r>
      <w:bookmarkEnd w:id="1178"/>
    </w:p>
    <w:p>
      <w:pPr>
        <w:pStyle w:val="Normal"/>
        <w:spacing w:before="0" w:after="0"/>
        <w:rPr/>
      </w:pPr>
      <w:r>
        <w:rPr>
          <w:color w:val="000000"/>
          <w:sz w:val="24"/>
        </w:rPr>
        <w:t>УДОД Ганна Степанівна, 1919 р., українка, помічниця рахівника кол</w:t>
        <w:softHyphen/>
        <w:t>госпу. Страчена ворогами в 1942 р. як активіст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СТИЛКА Аникій Єф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с. Миколаївка, українець, колгоспник. Страчений ворогами в 1942 р. як активіст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79" w:name="bookmark1179"/>
      <w:r>
        <w:rPr>
          <w:color w:val="000000"/>
          <w:sz w:val="24"/>
        </w:rPr>
        <w:t>Ф</w:t>
      </w:r>
      <w:bookmarkEnd w:id="1179"/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НЕНКО Микола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пгоспник. Страчений ворогами в 1942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НЕНКО Яків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бригадир колгос</w:t>
        <w:softHyphen/>
        <w:t>пу. Страчений ворогами в 1941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ИЛИПЕНКО Данило Іванович,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 Страчений ворогами в 1941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ЛІКІНШТЕЙН Борис Сергійович,</w:t>
      </w:r>
    </w:p>
    <w:p>
      <w:pPr>
        <w:pStyle w:val="Normal"/>
        <w:tabs>
          <w:tab w:val="clear" w:pos="720"/>
          <w:tab w:val="left" w:pos="55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тракторист. Страчений ворогами в 1942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ОМЕНКО Григорій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Страчений ворогами в 1941 р.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РОЛОВ Микола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завгосп колгос</w:t>
        <w:softHyphen/>
        <w:t>пу. Страчений ворогами в 1943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РЮТА Йосип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бригади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ільничої бригади колгоспу. Страче</w:t>
        <w:softHyphen/>
        <w:t>ний ворогами в 1941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ИЖНЯК Микита Тар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обліковець кол</w:t>
        <w:softHyphen/>
        <w:t>госпу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БЕНКО Петро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 Страчений ворогами в 1943 р. як ак</w:t>
        <w:softHyphen/>
        <w:t>тивіст.</w:t>
      </w:r>
    </w:p>
    <w:p>
      <w:pPr>
        <w:pStyle w:val="Normal"/>
        <w:spacing w:before="0" w:after="0"/>
        <w:rPr/>
      </w:pPr>
      <w:bookmarkStart w:id="1180" w:name="bookmark1180"/>
      <w:r>
        <w:rPr>
          <w:color w:val="000000"/>
          <w:sz w:val="24"/>
        </w:rPr>
        <w:t>ц</w:t>
      </w:r>
      <w:bookmarkEnd w:id="118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АПКО Іван Васильович, 1911 р., українець, колгоспник. Страчений ворогами в 1941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РУЛИК Федір Самс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Черепівка, українець, колгоспник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ВАКОВ Іван Іванович, 1902 р., українець, бригадир рільничої бригади колгоспу. Страчений воро</w:t>
        <w:softHyphen/>
        <w:t>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ВАКОВ Михайло Ілліч, 1890 р., українець, бригадир шляхової бригади. Страчений ворогами в 1941 р. як активіст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81" w:name="bookmark1181"/>
      <w:r>
        <w:rPr>
          <w:color w:val="000000"/>
          <w:sz w:val="24"/>
        </w:rPr>
        <w:t>ш</w:t>
      </w:r>
      <w:bookmarkEnd w:id="118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Іван Євгенович, 1901 р., українець, колгоспник. Страчений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Трохим Вл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Страчений ворогами в 1941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Володими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Страчений ворогами в 1942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Давид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с. Миколаївка, українець, член правління колгоспу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Йосип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2 р., українець, службовець. Страчении ворогами в і 941 р.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МІН Микола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8 р., с. Дич, українець, комірник колгоспу. Страчений ворогами в 1942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УДЧЕНКО Іва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Дяківка, українець, кол</w:t>
        <w:softHyphen/>
        <w:t>госпник. Страчений ворогами як ак</w:t>
        <w:softHyphen/>
        <w:t>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СТАК Микола Титович, 1910р., українець, робітник. Стра</w:t>
        <w:softHyphen/>
        <w:t>чении ворогами в 1941 р. як активіст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ЬГА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директор серед</w:t>
        <w:softHyphen/>
        <w:t>ньої школи, підпільник. Страчений ворогами в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ЬГА Федір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4 р., українець, бригадир рільничої бригади колгоспу з 1930 р. Страчений ворогами в 1943 р як ак</w:t>
        <w:softHyphen/>
        <w:t>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ЛЬГОВ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Дич, українець, колгосп</w:t>
        <w:softHyphen/>
        <w:t>ник. Секретар комсомольської ор</w:t>
        <w:softHyphen/>
        <w:t>ганізації. Страчений ворогами в 1942 р. як активіст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82" w:name="bookmark1182"/>
      <w:r>
        <w:rPr>
          <w:color w:val="000000"/>
          <w:sz w:val="24"/>
        </w:rPr>
        <w:t>ю</w:t>
      </w:r>
      <w:bookmarkEnd w:id="1182"/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Трохим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пгоспник. Страчений ворогами в 1941 р. як ак</w:t>
        <w:softHyphen/>
        <w:t>тивіст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83" w:name="bookmark1183"/>
      <w:r>
        <w:rPr>
          <w:color w:val="000000"/>
          <w:sz w:val="24"/>
        </w:rPr>
        <w:t>Я</w:t>
      </w:r>
      <w:bookmarkEnd w:id="1183"/>
    </w:p>
    <w:p>
      <w:pPr>
        <w:pStyle w:val="Normal"/>
        <w:spacing w:before="0" w:after="0"/>
        <w:rPr/>
      </w:pPr>
      <w:r>
        <w:rPr>
          <w:color w:val="000000"/>
          <w:sz w:val="24"/>
        </w:rPr>
        <w:t>ЯРКОВИЙ Пилип Ілліч, 1897 р„ ук</w:t>
        <w:softHyphen/>
        <w:t>раїнець, завгосп колгоспу. Страче</w:t>
        <w:softHyphen/>
        <w:t>ний ворогами в 1941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ШЕНКО Анто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Дмитрівка, українець, колгоспник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ЦУН Іван Васильович, 191 1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Миколаївка, українець, колгосп</w:t>
        <w:softHyphen/>
        <w:t>ник. Секретар комсомольської ор</w:t>
        <w:softHyphen/>
        <w:t>ганізації колгоспу. Страчений ворогами в 1942 р. як активі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1184" w:name="bookmark1184"/>
      <w:r>
        <w:rPr>
          <w:color w:val="000000"/>
          <w:sz w:val="24"/>
        </w:rPr>
        <w:t>СПИСОК</w:t>
      </w:r>
      <w:bookmarkEnd w:id="1184"/>
    </w:p>
    <w:p>
      <w:pPr>
        <w:pStyle w:val="Normal"/>
        <w:spacing w:before="0" w:after="0"/>
        <w:ind w:left="360" w:hanging="360"/>
        <w:rPr/>
      </w:pPr>
      <w:bookmarkStart w:id="1185" w:name="bookmark1185"/>
      <w:r>
        <w:rPr>
          <w:color w:val="000000"/>
          <w:sz w:val="24"/>
        </w:rPr>
        <w:t>ВОЇНІВ РАДЯНСЬКОЇ АРМІЇ, ЯКІ ЗАГИНУЛИ В РОКИ ВЕЛИКОЇ ВІТЧИЗНЯНОЇ ВІЙНИ І ПОХОВАНІ НА ТЕРИТОРІЇ РАЙОНУ"</w:t>
      </w:r>
      <w:bookmarkEnd w:id="1185"/>
    </w:p>
    <w:p>
      <w:pPr>
        <w:pStyle w:val="Normal"/>
        <w:spacing w:before="0" w:after="0"/>
        <w:rPr/>
      </w:pPr>
      <w:bookmarkStart w:id="1186" w:name="bookmark1186"/>
      <w:r>
        <w:rPr>
          <w:color w:val="000000"/>
          <w:sz w:val="24"/>
        </w:rPr>
        <w:t>А</w:t>
      </w:r>
      <w:bookmarkEnd w:id="1186"/>
    </w:p>
    <w:p>
      <w:pPr>
        <w:pStyle w:val="Normal"/>
        <w:spacing w:before="0" w:after="0"/>
        <w:rPr/>
      </w:pPr>
      <w:r>
        <w:rPr>
          <w:color w:val="000000"/>
          <w:sz w:val="24"/>
        </w:rPr>
        <w:t>АВЕР'ЯНОВ Микола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 сержант. Загинув 10.09.43. Похо</w:t>
        <w:softHyphen/>
        <w:t>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ЗИМОВ Халим, 1923 р. Рядовий. Загинув 05.09.43. Похований: с. Ми</w:t>
        <w:softHyphen/>
        <w:t>хайлів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КСЬОНОВ Анатолій Михайло</w:t>
        <w:softHyphen/>
        <w:t>вич. Рядовий. Загинув 23.09.43. По</w:t>
        <w:softHyphen/>
        <w:t>хований: с. Дяк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КСЬОНОВ Петро Терент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7.10.43. По</w:t>
        <w:softHyphen/>
        <w:t>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ЛЄЄВ Ахат Ахметович, 1924 р. Сержант. Загинув 01.11.43. Похова</w:t>
        <w:softHyphen/>
        <w:t>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ЛЯБ'ЄВ Василь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 Рядовий. Загинув 06.09.43. Похо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ЛЬЄМОВ Григорій Є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 Рядовий. Помер від ран 27.09.43. По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ЕСТОДЕР Прохор Ти</w:t>
        <w:softHyphen/>
        <w:t>мофійович, 1899 р. Рядовий. Загинув 08.07.43. Похований: с. Хустян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ЄЄВ Василь А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 Рядовий. Загинув 06.09.43. Похований: с. Успен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ІЯНОВ Яків Дмитрович. Ря</w:t>
        <w:softHyphen/>
        <w:t>довий. Загинув 05.09.43. Похований: м. Бурин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НЄНКОВ Петро Іванович. Ря</w:t>
        <w:softHyphen/>
        <w:t>довий. Загинув 11.09.43. Похований: с. Хустян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РОПОВ Дмитро Сават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3.09.43. Похова</w:t>
        <w:softHyphen/>
        <w:t>ний: с. Гвинтов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ПАНАСОВ Петро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 Рядовий. Загинув 09.01.43. Похований: с. Дя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НАНІЯ Маманиш. Рядовий. За</w:t>
        <w:softHyphen/>
        <w:t>гинув 14.08.43. Похований: м. Бу</w:t>
        <w:softHyphen/>
        <w:t>рин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ХМЕДОВ Адіджан, 1921 р. Ря</w:t>
        <w:softHyphen/>
        <w:t>довий. Загинув 04.09.43. Похований: м. Буринь.</w:t>
      </w:r>
    </w:p>
    <w:p>
      <w:pPr>
        <w:pStyle w:val="Normal"/>
        <w:spacing w:before="0" w:after="0"/>
        <w:rPr/>
      </w:pPr>
      <w:bookmarkStart w:id="1187" w:name="bookmark1187"/>
      <w:r>
        <w:rPr>
          <w:color w:val="000000"/>
          <w:sz w:val="24"/>
        </w:rPr>
        <w:t>Б</w:t>
      </w:r>
      <w:bookmarkEnd w:id="1187"/>
    </w:p>
    <w:p>
      <w:pPr>
        <w:pStyle w:val="Normal"/>
        <w:spacing w:before="0" w:after="0"/>
        <w:rPr/>
      </w:pPr>
      <w:r>
        <w:rPr>
          <w:color w:val="000000"/>
          <w:sz w:val="24"/>
        </w:rPr>
        <w:t>БАБАЯТОВ Ангогот. Рядовий. За</w:t>
        <w:softHyphen/>
        <w:t>гинув 04.09.43. Похований: с. Ми</w:t>
        <w:softHyphen/>
        <w:t>хайлів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ЛАХОНЦЕВ Олексій Олександ</w:t>
        <w:softHyphen/>
        <w:t>рович. Рядовий. Загинув 29.09.41. Похований: с. Дя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ДАЧОВ Борис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рейтор. Загинув 1 1.09.43. Похова</w:t>
        <w:softHyphen/>
        <w:t>ний: с. Хустян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ИМНІКОВ Микола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9.09.43. Похова</w:t>
        <w:softHyphen/>
        <w:t>ний: с. Хустян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ТАШОВ Олександр Григоро</w:t>
        <w:softHyphen/>
        <w:t>вич, 1925 р. Рядовий. Загинув 09.09.43. Похований: с. Миколаї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АЛОВ Олексій Єрм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Загинув 04.09.43. Похова</w:t>
        <w:softHyphen/>
        <w:t>ний: с. Чернеч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їни, про яки* відсутні дамі про місце народження або призову в армію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ШКАТОВ Василь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 Рядовий. Загинув 20.09.43. Похований: м. Бурин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ШКАТОВ Іван Омелянович. Ря</w:t>
        <w:softHyphen/>
        <w:t>довий. Помер від ран 10.09.43. Похо</w:t>
        <w:softHyphen/>
        <w:t>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БЕХ Сергій Андрійович. Рядо</w:t>
        <w:softHyphen/>
        <w:t>вий. Помер від ран 09.09.43. Похова</w:t>
        <w:softHyphen/>
        <w:t>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ЗДОМОВ Яків Андрійович. Ря</w:t>
        <w:softHyphen/>
        <w:t>довий. Помер від ран 16.09.43. Похо</w:t>
        <w:softHyphen/>
        <w:t>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ЄЛІНСЬКИЙ Володимир Петро</w:t>
        <w:softHyphen/>
        <w:t>вич, 1922 р. Сержант. Загинув 01.09.44. Похований, с. Миколаї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ЄЛОВ Іван Савелійович, 1912 р. Рядовий. Загинув 05.09.43. Похова</w:t>
        <w:softHyphen/>
        <w:t>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ГДАЦОВ Олексій Іванович. Ря</w:t>
        <w:softHyphen/>
        <w:t>довий. Загинув 05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КРЕНКО Андрій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1.11.43. Похова</w:t>
        <w:softHyphen/>
        <w:t>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ЛГОВ Іван Афана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2 р. Рядовий. Загинув 19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ЛЬШАКОВ Семе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 Рядовий. Загинув 05.09.43. Похований: с. Михайлів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РИСОВ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 Рядовий. Загинув 19.09.43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РИСОВ Михай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 Рядовий. Загинув 05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РИСОВ Тарас Семенович. 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Загинув 05.09.43. Похова</w:t>
        <w:softHyphen/>
        <w:t>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РАТУСЬ Степан Іванович. Моп. сержант. Помер від ран 09.09.43. По</w:t>
        <w:softHyphen/>
        <w:t>хований: с. Чернеч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РЮХАНОВ Михайло Якович. 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йтенант. Загинув 06.09.43. Похова</w:t>
        <w:softHyphen/>
        <w:t>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ДНІКОВ Олексій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16.09.43. Похова</w:t>
        <w:softHyphen/>
        <w:t>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КВІН Микола Гаврилович. Ря</w:t>
        <w:softHyphen/>
        <w:t>довий. Загинув 03.09.43. Похований: с. Глуш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ЛЬЧИН Захар Васильович. Ря</w:t>
        <w:softHyphen/>
        <w:t>довий. Загинув 08.08.43. Похований: с. Гвинтов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ГАНОВ Шайхут, 1921 р. Моп. сержант. Загинув 05.09.43. Похова</w:t>
        <w:softHyphen/>
        <w:t>ний: с. Михайлів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ИКОВ Серг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 Старшина. Загинув 05.09.43. Похований: м. Буринь.</w:t>
      </w:r>
    </w:p>
    <w:p>
      <w:pPr>
        <w:pStyle w:val="Normal"/>
        <w:spacing w:before="0" w:after="0"/>
        <w:rPr/>
      </w:pPr>
      <w:bookmarkStart w:id="1188" w:name="bookmark1188"/>
      <w:r>
        <w:rPr>
          <w:color w:val="000000"/>
          <w:sz w:val="24"/>
        </w:rPr>
        <w:t>В</w:t>
      </w:r>
      <w:bookmarkEnd w:id="1188"/>
    </w:p>
    <w:p>
      <w:pPr>
        <w:pStyle w:val="Normal"/>
        <w:spacing w:before="0" w:after="0"/>
        <w:rPr/>
      </w:pPr>
      <w:r>
        <w:rPr>
          <w:color w:val="000000"/>
          <w:sz w:val="24"/>
        </w:rPr>
        <w:t>ВАКУЛОВ Станіслав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5.09.43. Похова</w:t>
        <w:softHyphen/>
        <w:t>ний: с. Михайлів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ЛЄЄВ НАСИМ Валійович. Ря</w:t>
        <w:softHyphen/>
        <w:t>довий. Загинув 10.09.43. Похо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ЛІТОВ Мазгут Мамар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6.09.43. Похова</w:t>
        <w:softHyphen/>
        <w:t>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НИЦЬ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 Рядовий. Загинув 06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РАВКІН Микола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5.09.43. Похова</w:t>
        <w:softHyphen/>
        <w:t>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НОКУРОВ Федір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йтенант. Помер 12.09.43. Похова</w:t>
        <w:softHyphen/>
        <w:t>ний: с. Чернеч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СОЧИН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 Рядовий. Загинув 17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'ЯЗНИКОВ Василь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рейтор. Загинув 1 1.09.43. Похова</w:t>
        <w:softHyphen/>
        <w:t>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89" w:name="bookmark1189"/>
      <w:r>
        <w:rPr>
          <w:color w:val="000000"/>
          <w:sz w:val="24"/>
        </w:rPr>
        <w:t>г</w:t>
      </w:r>
      <w:bookmarkEnd w:id="1189"/>
    </w:p>
    <w:p>
      <w:pPr>
        <w:pStyle w:val="Normal"/>
        <w:spacing w:before="0" w:after="0"/>
        <w:rPr/>
      </w:pPr>
      <w:r>
        <w:rPr>
          <w:color w:val="000000"/>
          <w:sz w:val="24"/>
        </w:rPr>
        <w:t>ГАБДРАХМАНОВ Хусан Габдрах- манович. Рядовий. Помер від ран 19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ВРИКОВ Петро Васильович. Ря</w:t>
        <w:softHyphen/>
        <w:t>довий. Загинув 08.09.43. Похо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ЙДУКОВ Володимир Пилипо</w:t>
        <w:softHyphen/>
        <w:t>вич. Рядовий. Помер від ран 25.09.45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НІН Микола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рейтор. Загинув 06.09.43. Похова</w:t>
        <w:softHyphen/>
        <w:t>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І1АХОВ Михайло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. сержант. Загинув 01.11.43. По</w:t>
        <w:softHyphen/>
        <w:t>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НЬШЕНКОВ Михайл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 Гв. сфрейтор. Загинув 1 І.09.43. Похований: с. л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ЕРАСИМОВ Євген Павлович. Ря</w:t>
        <w:softHyphen/>
        <w:t>довий. Загинув 18.09.41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ІЛЛЕР Михайло Якович, 1903 р Ст. сержант. Загинув 05.09.43. Похо</w:t>
        <w:softHyphen/>
        <w:t>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ЛАДКОВ Валеріан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п. сержант. Загинув 1 1.09.43. По</w:t>
        <w:softHyphen/>
        <w:t>хо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ЛАДКОВ Олександр Леонті</w:t>
        <w:softHyphen/>
        <w:t>йович. Рядовий. Загинув 05.09.43. Похований: м.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ЛАЗУНОВ Іван Іванович. Стар</w:t>
        <w:softHyphen/>
        <w:t>шина. Загинув 14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ЛАЗУНОВ Степан Олександро</w:t>
        <w:softHyphen/>
        <w:t>вич. Рядовий. Загинув 04.09.43. По</w:t>
        <w:softHyphen/>
        <w:t>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ЛАМОЗДА Іван Дмитрович,</w:t>
      </w:r>
    </w:p>
    <w:p>
      <w:pPr>
        <w:pStyle w:val="Normal"/>
        <w:tabs>
          <w:tab w:val="clear" w:pos="720"/>
          <w:tab w:val="left" w:pos="536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 Сержант. Помер від ран 07.09.43. Похований: с. Опек</w:t>
        <w:softHyphen/>
        <w:t>санд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ЛОТОВ Микол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 Рядовий. Помер від ран 13.09.43. Похований: с. Бош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ЛУБ Олександр Георгійович,</w:t>
      </w:r>
    </w:p>
    <w:p>
      <w:pPr>
        <w:pStyle w:val="Normal"/>
        <w:tabs>
          <w:tab w:val="clear" w:pos="720"/>
          <w:tab w:val="left" w:pos="502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 Рядовий. Загинув 13.09.43. Похований: с. Клепал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ЛУБ'ЯТНИКОВ Володимир Хо</w:t>
        <w:softHyphen/>
        <w:t>мич. Рядовий. Загинув 06.09.43. По</w:t>
        <w:softHyphen/>
        <w:t>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ЛЬДА Михайло Іванович. Рядо</w:t>
        <w:softHyphen/>
        <w:t>вий. Помер від ран 12.09.43. Похова</w:t>
        <w:softHyphen/>
        <w:t>ний: с. Біж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НЧАРОВ Василь Проко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6.09.43. Похова</w:t>
        <w:softHyphen/>
        <w:t>ний: с.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РАНКІН Іван Ю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рейтор. Загинув 03.09.43. Похова</w:t>
        <w:softHyphen/>
        <w:t>ний: с. Піск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РЕЧА Андрій Прох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2 р. Загинув 01.1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РИНЬКІН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 Ст. сержант. Загинув 01.1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РИЩЕНКО Петро Якович, 1901 р. Загинув 01.11.43. Поховании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РЯЗНОВ Анатолій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Загинув 06.09.43. Похова</w:t>
        <w:softHyphen/>
        <w:t>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УБАНОВ Єгор Васильович. Рядо</w:t>
        <w:softHyphen/>
        <w:t>вий. Загинув 01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УЩИН Октябрин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гинув 19.1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ВИДОВ Іван Миколайович. Ря</w:t>
        <w:softHyphen/>
        <w:t>довий. Загинув 06.09.43. Похо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ВИДОВ Костянтин Олексійо</w:t>
        <w:softHyphen/>
        <w:t>вич. Рядовий. Помер від ран 08.09.43. Похова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НИЛЬЧЕНКО Олександр Ва</w:t>
        <w:softHyphen/>
        <w:t>сильович. Рядовий. Загинув 01.1 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МЕНТ'ЄВ Василь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5.09.43. Похова</w:t>
        <w:softHyphen/>
        <w:t>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МИДОВ Петр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 Рядовий. Загинув 05.09.43. Похований: с. Михайл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ЕВ'ЯГІН Семе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 Лейтенант. Загинув 05.09.43. Похований: с. Нечаї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УЛІН Костянтин Кузьмич. Ря</w:t>
        <w:softHyphen/>
        <w:t>довий. Загинув 05.09.43. Похований: с. Михайл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МИТРІЄВ Павло Петрович. Мол. сержант. Загинув 03.09.43. Похова</w:t>
        <w:softHyphen/>
        <w:t>ний: с. Гпуш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ЛЯ Іван Кузьмич. Рядовий. По</w:t>
        <w:softHyphen/>
        <w:t>мер від ран 14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МОПОЛОВ Кирило Афанасі- йович. Рядовий. Загинув 12.09.43. Похо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ОБИШЕВ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 Рядовий. Загинув 04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УЖИНІН Георгій Іванович. Ря</w:t>
        <w:softHyphen/>
        <w:t>довий. Загинув 05.09.43. Похований: с. Михайл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ЬОМОВ Григорій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9.09.43. Похова</w:t>
        <w:softHyphen/>
        <w:t>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ЬОМОВ Павло Васильович. Ря</w:t>
        <w:softHyphen/>
        <w:t>довий. Загинув 04.09.43. Похований: ст. Путив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ДКА Іван Юхимович, 1 92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гинув 01.1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ЮЦІН Зіновій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 Рядовий. Помер від ран 09.09.43. Похований: с. Сніжк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ЯТЛОВ Олександр Мак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 лейтенант. Загинув 02.09.43. По</w:t>
        <w:softHyphen/>
        <w:t>хований: с. Михайлівка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90" w:name="bookmark1190"/>
      <w:r>
        <w:rPr>
          <w:color w:val="000000"/>
          <w:sz w:val="24"/>
        </w:rPr>
        <w:t>Є</w:t>
      </w:r>
      <w:bookmarkEnd w:id="1190"/>
    </w:p>
    <w:p>
      <w:pPr>
        <w:pStyle w:val="Normal"/>
        <w:spacing w:before="0" w:after="0"/>
        <w:rPr/>
      </w:pPr>
      <w:r>
        <w:rPr>
          <w:color w:val="000000"/>
          <w:sz w:val="24"/>
        </w:rPr>
        <w:t>ЄГОРОВ Микола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 Єфрейтор. Загинув 11.09.43. Похо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ЛИСТРАТОВ Іван Арсен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Загинув 06.09.43. Похова</w:t>
        <w:softHyphen/>
        <w:t>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ПИШКО Василь Дмитрович. Ря</w:t>
        <w:softHyphen/>
        <w:t>довий. Загинув 06.09.43. Похо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ЕМЕНКО Володимир Федоро</w:t>
        <w:softHyphen/>
        <w:t>вич, 1925 р. Загинув 01.11.43. Похо</w:t>
        <w:softHyphen/>
        <w:t>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ЬОМІН Трохим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 Рядовий. Помер від ран 08.09.43. Похований: с. Дяк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ЬОМІН Федір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 Рядовий. Загинув 05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ШАКОВ Павло Ілліч. Рядовий. Загинув 06.09.43. Похований: с. Вос- кресе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ШОВ Михайло Іванович. Сер</w:t>
        <w:softHyphen/>
        <w:t>жант. Помер від ран 06.10.43. Похо</w:t>
        <w:softHyphen/>
        <w:t>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РЕМОВ Захар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 Сержант. Загинув 10.09.43. Похований: с. Хустянка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91" w:name="bookmark1191"/>
      <w:r>
        <w:rPr>
          <w:color w:val="000000"/>
          <w:sz w:val="24"/>
        </w:rPr>
        <w:t>Ж</w:t>
      </w:r>
      <w:bookmarkEnd w:id="1191"/>
    </w:p>
    <w:p>
      <w:pPr>
        <w:pStyle w:val="Normal"/>
        <w:spacing w:before="0" w:after="0"/>
        <w:rPr/>
      </w:pPr>
      <w:r>
        <w:rPr>
          <w:color w:val="000000"/>
          <w:sz w:val="24"/>
        </w:rPr>
        <w:t>ЖЕЛТУХІН Єгор Іванович. Рядо</w:t>
        <w:softHyphen/>
        <w:t>вий. Загинув 10.09.43. Похо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ИДАЄВ Петро фок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 Сержант. Загинув 01.09.43. Похований: с. Бош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ИРОНКІН Кирил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 Рядовий. Загинув 23.08.43. Похований: с. Михайл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УК Микола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 Рядовий. Загинув 05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ЕМЛЯНИЙ Євген Іванович. Рядо</w:t>
        <w:softHyphen/>
        <w:t>вий. Загинув 01.11.43. Похований;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НЧЕНКО Ілля Лук'янович Стар</w:t>
        <w:softHyphen/>
        <w:t>шина. Загинув 04.09.43 Похований с. Опександрів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УКОВ Вітал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 Єфрейтор. Загинув 1 1.09.43. Похо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ЛИГОСТЄВ Василь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6.09.43. Похова</w:t>
        <w:softHyphen/>
        <w:t>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ОЛОТАРЬОВ Семен Андрійо</w:t>
        <w:softHyphen/>
        <w:t>вич. Рядовий. Загинув 06.09.43. По</w:t>
        <w:softHyphen/>
        <w:t>хо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УБАКІН Василь Іванович. Рядо</w:t>
        <w:softHyphen/>
        <w:t>вий. Загинув 22.08.43. Похований: с. Глуш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УБКІН Кузьма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 Рядовий. Помер від ран 17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ЛЄВ Василь Павлович, 1915 р Сержант. Загинув 06.09.43 Похова</w:t>
        <w:softHyphen/>
        <w:t>ний: с. Воскресе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ЛЬЧУК Микола Лазарович. Рядо</w:t>
        <w:softHyphen/>
        <w:t>вий. Загинув 09.09.43. Похо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САЄВИЧ Іван Леонтійович. Рядо</w:t>
        <w:softHyphen/>
        <w:t>вий. Загинув 04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САКОВ Володими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 Ст. лейтенант. Помер від ран 12.09.43. Похований: с. Біж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СУПОВ Микола Ілліч. Рядовий. Загинув 11.09.43. Похований: с. Хус</w:t>
        <w:softHyphen/>
        <w:t>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ІДУТІН Олександр Олександро</w:t>
        <w:softHyphen/>
        <w:t>вич, 1921 р. Рядовий. Загинув 22.09.41. Похований: м. Буринь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92" w:name="bookmark1192"/>
      <w:r>
        <w:rPr>
          <w:color w:val="000000"/>
          <w:sz w:val="24"/>
        </w:rPr>
        <w:t>к</w:t>
      </w:r>
      <w:bookmarkEnd w:id="1192"/>
    </w:p>
    <w:p>
      <w:pPr>
        <w:pStyle w:val="Normal"/>
        <w:spacing w:before="0" w:after="0"/>
        <w:rPr/>
      </w:pPr>
      <w:r>
        <w:rPr>
          <w:color w:val="000000"/>
          <w:sz w:val="24"/>
        </w:rPr>
        <w:t>КАДЛОВ Олексій Тарасович. Ря</w:t>
        <w:softHyphen/>
        <w:t>довий. Загинув 06.09.43. Похо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ІНЧЕНКОВА Марія П. Ст. сер</w:t>
        <w:softHyphen/>
        <w:t>жант медслужби. Загинула 12.07,43. Похована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УЦЬКИЙ Іван Си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рейтор. Загинув 09.09.43. Похова</w:t>
        <w:softHyphen/>
        <w:t>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НОЄВ Акатай Каносвич. Рядо</w:t>
        <w:softHyphen/>
        <w:t>вий. Помер від ран 01.09.43. Похова</w:t>
        <w:softHyphen/>
        <w:t>ний: с. Дяк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ПЛУН Сергій Матвійович. Ря</w:t>
        <w:softHyphen/>
        <w:t>довий. Загинув 06.09.43. Похований: с. Успе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ПРАН Олексій Степ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йтенант. Помер від ран 09.09.43. Похований: с. БуриК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АМИШЕВ Яким Дми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16.09.41. Похова</w:t>
        <w:softHyphen/>
        <w:t>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АНДАШОВ Дмитр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Загинув 01.11.43. Похова</w:t>
        <w:softHyphen/>
        <w:t>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НЄЄВ Іван Васильович. Рядо</w:t>
        <w:softHyphen/>
        <w:t>вий. Загинув 11.08.43. Похований: с. Дмит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ЯЗІН Лев Олексійович. Рядо</w:t>
        <w:softHyphen/>
        <w:t>вий. Загинув 06.09.43. Похова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ЛОВ Йосип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 Рядовий. Загинув 06.09.43. Похований: с. Дмит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ЧЕНКО Трохим Серг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, вересень 1943 р. Похований: м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СЕЛЬОВ Михайло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5.09.43. Похова</w:t>
        <w:softHyphen/>
        <w:t>ний: с. Михайл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ЬОПІКОВ Яків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 Старшина. Загинув 28.09.41. Похований: с. Миколаї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ЮЄВ Олександр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. сержант. Помер від ран 07.09.43. Похо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АЛЬОВ Василь Никифоро- вич. Рядовий. Загинув 1 1.09.43. По</w:t>
        <w:softHyphen/>
        <w:t>хований: с. Чернеч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АЛЬОВ Петро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 Рядовий. Загинув 05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ТУН Петро Самій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 Загинув 01.1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ЗАБОК Феді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 Рядовий. Загинув 07.09.43. Похований: с. Вознесе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ЗЮЛІН Митрофан Абрамо вич. Рядовий. Загинув 06.09.43. По</w:t>
        <w:softHyphen/>
        <w:t>хо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БАЄВ Микола Кузьмич Ря</w:t>
        <w:softHyphen/>
        <w:t>довий. Помер від ран 29.09.43. Похо</w:t>
        <w:softHyphen/>
        <w:t>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ЕСНІКОВ Олександр Петро вич. Рядовий. Загинув 07.09.43. По</w:t>
        <w:softHyphen/>
        <w:t>хований: с. Вознесе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ОБАНОВ Андрій Трохим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. Рядовий. Помер від ран 14.09.43. Похований: с. Біж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МАКІН Василь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8 р. Рядовий Загинув 06.09.43 Похований: с. Черепів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НДАКОВ Прокіп Зах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09.09.43. По</w:t>
        <w:softHyphen/>
        <w:t>хований. с. Сніжк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НДРАШОВ Костянтин Мико</w:t>
        <w:softHyphen/>
        <w:t>лайович. Рядовий. Загинув 05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НОНОВ Афанас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 Рядовий. Помер від ран, ве</w:t>
        <w:softHyphen/>
        <w:t>ресень 1943 р. Похований: с. Бі</w:t>
        <w:softHyphen/>
        <w:t>ж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КІН Іван Михайлович Сер</w:t>
        <w:softHyphen/>
        <w:t>жант. Помер від ран 07.09.43. Похо</w:t>
        <w:softHyphen/>
        <w:t>ва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ОТКИЙ Степан Михаи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5.09.43. Похова</w:t>
        <w:softHyphen/>
        <w:t>ний'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ТИЛЬОВ Микола Юх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 Рядовий. Загинув 08.07.43. Похо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ТІН Василь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 Рядовий. Помер від ран 21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ТОВ Арсеній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 Рядовий. Загинув 19.09.43. Похований: ст. Путив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ФМАНОВ Володимир Пилило вич. Загинув 01.1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ЧЕРГІН Яків Андрійович. Рядо</w:t>
        <w:softHyphen/>
        <w:t>вий. Помер від ран 01.10.43. Похова</w:t>
        <w:softHyphen/>
        <w:t>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ЧУРОВ Павло Родіонович. Ря</w:t>
        <w:softHyphen/>
        <w:t>довий. Загинув 12.09.43. Похований: с. Харченк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ИТІНІН Костянти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 Ст. сержант. Помер від ран 06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ИУЛЕНКО Олександр Данило</w:t>
        <w:softHyphen/>
        <w:t>вич, 1911 р. Лейтенант. Загинув 09.09.43. Похова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ИЧЕВСЬКИИ Абрам Ісак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йтенант. Загинув 13.08.43. Похова</w:t>
        <w:softHyphen/>
        <w:t>ний: с. Нечаї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ДРЄВ Василь Олександ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п. сержант. Загинув 01.1 1.43. По</w:t>
        <w:softHyphen/>
        <w:t>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ЗИНОВ Василь Никиф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 Загинув 04.09.43. Похова</w:t>
        <w:softHyphen/>
        <w:t>ний: с. Опександрів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ЗІН Олексій Васильович. Рядо</w:t>
        <w:softHyphen/>
        <w:t>вий. Загинув 19.1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ЗНЄЦОВ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 Рядовий. Загинув 01.09.43 Похований: с. Бош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ЗЬМІН Олександр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. сержант. Загинув 06.09.43. По</w:t>
        <w:softHyphen/>
        <w:t>хований: с. Опександ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МІН Микола Матвійович. Рядо</w:t>
        <w:softHyphen/>
        <w:t>вий. Загинув 05.09.43. Похований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РБАТОВ Микола Є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 Рядовий. Загинув 06.09.43. Похований: с. Воскресе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РДЮКОВ Микола Пав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0.09.43. По</w:t>
        <w:softHyphen/>
        <w:t>хований: с. Червона Слобо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РДЮМОВ Анатолій Іллі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 Сержант. Загинув 01.1 1.43. Похований: с. Червона Слобо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ТЬОНОВ Леонід Пе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Загинув 05.09.43 Похова</w:t>
        <w:softHyphen/>
        <w:t>ний. с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РУШКІН Олексій Ілліч Рядовий Загинув 03.09 43 Похований: с. Гвинтов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ШНІРОВ Іван Іванович. Мо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Загинув 09.09.43. Похова</w:t>
        <w:softHyphen/>
        <w:t>ний: с. Хустянка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193" w:name="bookmark1193"/>
      <w:r>
        <w:rPr>
          <w:color w:val="000000"/>
          <w:sz w:val="24"/>
        </w:rPr>
        <w:t>л</w:t>
      </w:r>
      <w:bookmarkEnd w:id="1193"/>
    </w:p>
    <w:p>
      <w:pPr>
        <w:pStyle w:val="Normal"/>
        <w:spacing w:before="0" w:after="0"/>
        <w:rPr/>
      </w:pPr>
      <w:r>
        <w:rPr>
          <w:color w:val="000000"/>
          <w:sz w:val="24"/>
        </w:rPr>
        <w:t>ЛЕВЕНЕЦЬ Іван Олексійович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 Загинув 15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ДЕНЬОВ Петро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рейтор. Загинув 10.09.43. Похова</w:t>
        <w:softHyphen/>
        <w:t>ний: с. Михайл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ОНОВ Дмитро Сергійович,</w:t>
      </w:r>
    </w:p>
    <w:p>
      <w:pPr>
        <w:pStyle w:val="Normal"/>
        <w:tabs>
          <w:tab w:val="clear" w:pos="720"/>
          <w:tab w:val="left" w:pos="56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 Капітан. Помер від ран 08.09.43. Похований: с. Дяк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ОБОВ Денис Афана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 Рядовий. Загинув 04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ОГІНОВ Олексій Олександро</w:t>
        <w:softHyphen/>
        <w:t>вич. Рядовий. Помер від ран 16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ОНШАКОВ Кирило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2.09.43. По</w:t>
        <w:softHyphen/>
        <w:t>хова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КАНІН Василь Андрійович. Ря</w:t>
        <w:softHyphen/>
        <w:t>довий. Загинув 04.09.43. Похований,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КАШКІН Євген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. сержант. Загинув 09.09.43. По</w:t>
        <w:softHyphen/>
        <w:t>хо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ЬВОВ Анатолій Микола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4.09.43 Похова</w:t>
        <w:softHyphen/>
        <w:t>ний: с. Опександрівка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94" w:name="bookmark1194"/>
      <w:r>
        <w:rPr>
          <w:color w:val="000000"/>
          <w:sz w:val="24"/>
        </w:rPr>
        <w:t>м</w:t>
      </w:r>
      <w:bookmarkEnd w:id="1194"/>
    </w:p>
    <w:p>
      <w:pPr>
        <w:pStyle w:val="Normal"/>
        <w:spacing w:before="0" w:after="0"/>
        <w:rPr/>
      </w:pPr>
      <w:r>
        <w:rPr>
          <w:color w:val="000000"/>
          <w:sz w:val="24"/>
        </w:rPr>
        <w:t>МАВРІН Олександ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22 р. Мол. лейтенант. Помер від ран 28.04.44. Похований: с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АРОВ Степан Борис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Загинув 05.09.43. Похова ний: с. Гвинтов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СИМОВ Олександр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 Рядовий Загинув 07.09.45. Похований: ст. Путив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СЮТЕНКО Михаило Остапо вич, 1914 р. Заїимуь 01.1 1.43. Похо</w:t>
        <w:softHyphen/>
        <w:t>ваний: ст. Путсйс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ЛІН Іван Семенович, 1896 р. Рядовий. Загинув 08.09.43. Похова</w:t>
        <w:softHyphen/>
        <w:t>ний: с Чернеч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ЛЬЦЕВ Григорій Дан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п. лейтенант. Загинув 08.09.42. Похований: с. ! винтов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МАЄВ Федір Якович Рядо</w:t>
        <w:softHyphen/>
        <w:t>вий. Загинув 1 1.09 43 Похований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ТКОВ Семен Єр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 Рядовий. Загинув 04.09.44. Покова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ЧЕНКО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 Загинув 01.1 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САЛІКІН Іларіон Костянтино</w:t>
        <w:softHyphen/>
        <w:t>вич. Рядовий. Загинув 08.09.43. По</w:t>
        <w:softHyphen/>
        <w:t>хований: с. Чернеч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ТВІЄНКО Олександр Олек</w:t>
        <w:softHyphen/>
        <w:t>сійович, 1924 р. Рядовий. Загинув 05.09.43. Похований, с. Гвинтов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ЛКОВ Федір Петрович, 1907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5.09.43. Похова</w:t>
        <w:softHyphen/>
        <w:t>ний: с. Опександ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ЛЬНИКОВ Федір Олекс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8.09.43. Похова</w:t>
        <w:softHyphen/>
        <w:t>ний: с. Харченк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ИГУЛЬОВА Тетяна Іванів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 сержант Загинула 19.09.43. По</w:t>
        <w:softHyphen/>
        <w:t>хована: с. Миколаї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ИЛКІН Олексій Єгорович Рядо</w:t>
        <w:softHyphen/>
        <w:t>вий. Загинув 1 0.09.43. Похо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ИЛОВИДНЕНКО Микола Тимо</w:t>
        <w:softHyphen/>
        <w:t>фійович. Рядовий. Загинув 06.07.41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ИТРОХІН Іван Матвійович. Сер</w:t>
        <w:softHyphen/>
        <w:t>жант. Загинув 03.09.43. Похований с. Гпуш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ИЩЕНКО Андрій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6.09.43. Похова</w:t>
        <w:softHyphen/>
        <w:t>ний: с. Успе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ІРОШНИЧЕНКО Андрій Івано</w:t>
        <w:softHyphen/>
        <w:t>вич. Рядовий. Загинув 05.09.43. По</w:t>
        <w:softHyphen/>
        <w:t>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ЗГУНОВ Василь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. сержант. Загинув 01.1 1.43. По</w:t>
        <w:softHyphen/>
        <w:t>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ІСЄЄВ Абрам. Рядовий. Заги</w:t>
        <w:softHyphen/>
        <w:t>нув 15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ОГАЛОВ Михаило Степано</w:t>
        <w:softHyphen/>
        <w:t>вич. Рядовий. Загинув 06.09.43. По</w:t>
        <w:softHyphen/>
        <w:t>хований: с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ЧАНОВ Олексій Пим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1 1.09.43. Похова</w:t>
        <w:softHyphen/>
        <w:t>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НІСЄЄВ Михайло Ром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12.09.43. Похова</w:t>
        <w:softHyphen/>
        <w:t>ний: с. Михайл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ХОВ Михайло Петрович. Мол. сержант. Загинув 1 1.09.43. Похова</w:t>
        <w:softHyphen/>
        <w:t>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УРАШОВ Павло Якович. Рядо</w:t>
        <w:softHyphen/>
        <w:t>вий. Загинув 01.09.43. Похований: с. Бош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УСІВАНОВ Петро Дми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09.09.43. По</w:t>
        <w:softHyphen/>
        <w:t>хований: с. Червона Слобода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95" w:name="bookmark1195"/>
      <w:r>
        <w:rPr>
          <w:color w:val="000000"/>
          <w:sz w:val="24"/>
        </w:rPr>
        <w:t>н</w:t>
      </w:r>
      <w:bookmarkEnd w:id="1195"/>
    </w:p>
    <w:p>
      <w:pPr>
        <w:pStyle w:val="Normal"/>
        <w:spacing w:before="0" w:after="0"/>
        <w:rPr/>
      </w:pPr>
      <w:r>
        <w:rPr>
          <w:color w:val="000000"/>
          <w:sz w:val="24"/>
        </w:rPr>
        <w:t>НАСОНКІН Борис Петрович. Мо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Загинув 1 1.09.43. Похова</w:t>
        <w:softHyphen/>
        <w:t>ний: с. Нечаї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КОНОВ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 Мол сержант Загинув 07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ІКОЛАЄВ Олексій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4.09.43. Похова</w:t>
        <w:softHyphen/>
        <w:t>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96" w:name="bookmark1196"/>
      <w:r>
        <w:rPr>
          <w:color w:val="000000"/>
          <w:sz w:val="24"/>
        </w:rPr>
        <w:t>О</w:t>
      </w:r>
      <w:bookmarkEnd w:id="1196"/>
    </w:p>
    <w:p>
      <w:pPr>
        <w:pStyle w:val="Normal"/>
        <w:spacing w:before="0" w:after="0"/>
        <w:rPr/>
      </w:pPr>
      <w:r>
        <w:rPr>
          <w:color w:val="000000"/>
          <w:sz w:val="24"/>
        </w:rPr>
        <w:t>ОБРАЗЦОВ Олександр Микола</w:t>
        <w:softHyphen/>
        <w:t>йович. Сержант. Загинув 19.11.43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ВЧИННІКОВ фома Пе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5.09.43. Похова</w:t>
        <w:softHyphen/>
        <w:t>ний: с. Михайлів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ЗАРЯНСЬКИЙ Лука Пе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йтенант. Загинув 12.09.43. Похова</w:t>
        <w:softHyphen/>
        <w:t>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РЛОВ Василь Гаврилович. Рядо</w:t>
        <w:softHyphen/>
        <w:t>вий. Загинув 05.08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РУМБАЄВ Роман. Рядовий. За</w:t>
        <w:softHyphen/>
        <w:t>гинув 04.09.43. Похований: м. Бу</w:t>
        <w:softHyphen/>
        <w:t>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СИПОВ Іван Петрович. Рядовий. Загинув 04.09.43. Похований: м. Бу</w:t>
        <w:softHyphen/>
        <w:t>ринь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197" w:name="bookmark1197"/>
      <w:r>
        <w:rPr>
          <w:color w:val="000000"/>
          <w:sz w:val="24"/>
        </w:rPr>
        <w:t>п</w:t>
      </w:r>
      <w:bookmarkEnd w:id="1197"/>
    </w:p>
    <w:p>
      <w:pPr>
        <w:pStyle w:val="Normal"/>
        <w:spacing w:before="0" w:after="0"/>
        <w:rPr/>
      </w:pPr>
      <w:r>
        <w:rPr>
          <w:color w:val="000000"/>
          <w:sz w:val="24"/>
        </w:rPr>
        <w:t>ПАВЛОВСЬКИЙ Григорій Петро</w:t>
        <w:softHyphen/>
        <w:t>вич. Технік-інтендант 2 рангу. Заги</w:t>
        <w:softHyphen/>
        <w:t>нув 27.11.43. Похований: м. Бурин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ЗУХІН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 Рядовий. Загинув 06.09.43. Похований: ст. Путив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ЛКАНОВ Олександр Дмитро</w:t>
        <w:softHyphen/>
        <w:t>вич, 1909 р. Рядовий. Загинув 23.12.44. Похова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ЛЬЧИКОВ Михайло Ігна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3.09.43. Похова</w:t>
        <w:softHyphen/>
        <w:t>ний: с. Дяк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КРАТОВ Євгеній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12.09.43. Похова</w:t>
        <w:softHyphen/>
        <w:t>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ОВ Іван Федотович. Рядовий. Загинув 05.09.43. Похований: м. Бу</w:t>
        <w:softHyphen/>
        <w:t>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ТРАКОВ Михайло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8.09.43. Похова</w:t>
        <w:softHyphen/>
        <w:t>ний: с. Бош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УТОВ Іван Олексійович. Рядо</w:t>
        <w:softHyphen/>
        <w:t>вий. Помер від ран 12.09.43. Похова</w:t>
        <w:softHyphen/>
        <w:t>ний: с. Біж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НЬКОВ Павло Костянт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6.09.43. Похова</w:t>
        <w:softHyphen/>
        <w:t>ний: с. Воснресе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РВУШИН Пилип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ршина. Загинув 05.09.43. Похова</w:t>
        <w:softHyphen/>
        <w:t>ний: с. Михайл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РЕВЕЗЕНЦЕВ Іван Олександро</w:t>
        <w:softHyphen/>
        <w:t>вич. Мол. лейтенант. Загинув 23.09.41. Похований: с. Гпуш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СТОВ Гаврило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 Мол. сержант. Загинув, вере- сень 1943 р. Похований: с. Не</w:t>
        <w:softHyphen/>
        <w:t>чаї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ЕРИН Петро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рейтор. Загинув 13.09.43. Похова</w:t>
        <w:softHyphen/>
        <w:t>ний: с. Усле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РОВ Костянтин Петрович. Ря</w:t>
        <w:softHyphen/>
        <w:t>довий. Загинув 07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РУНЬОВ Петро Дан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Загинув 05.09.43. Похова</w:t>
        <w:softHyphen/>
        <w:t>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ИЛАЄВ Петр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 Сержант. Помер від ран 09.09.43. Похований: с. Сніжк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ИРСЕНКО Любов Парфентії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ка. Рядова. Загинула 09.09.43. Похована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ИЛІКІН Олександ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 Рядовий. Помер від ран 10.09.43. Похований: с. Чернеч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ИСАРЄВ Михайло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 Рядовий. Загинув 01.1 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ИЧИНІН Михай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 Ст. сержант. Загинув, вере</w:t>
        <w:softHyphen/>
        <w:t>сень 1943 р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ІДНЕБЕСНИЙ Григорій Васильо</w:t>
        <w:softHyphen/>
        <w:t xml:space="preserve">вич, 1921 р. Лейтенант. Загинув 05.09.43. Похований: с. </w:t>
      </w:r>
      <w:r>
        <w:rPr>
          <w:vertAlign w:val="superscript"/>
        </w:rPr>
        <w:t>ч</w:t>
      </w:r>
      <w:r>
        <w:rPr>
          <w:color w:val="000000"/>
          <w:sz w:val="24"/>
        </w:rPr>
        <w:t>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ЛИТИЦИН Микола Олекс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! 9 1 9 р. Лейтенант. Загинув 17 09.41. Похований: м. Бурин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ЛОТНИКОВ Іван Михаи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4.09.43. Похова</w:t>
        <w:softHyphen/>
        <w:t>ний: с. Черепів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ЗДНЯКОВ Григорій Тихоно</w:t>
        <w:softHyphen/>
        <w:t>вич, 1915 р. Капітан Загинув 04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ЛТАВСЬКИЙ Іван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 Рядовий. Загинув 04.09.43. Похова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ЛЯКОВ Іван Тимоф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 Рядовии. Помер від ран 19.09.43. Похова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ЛЯКОВ Інокентій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Загинув 05.09.43. Похова</w:t>
        <w:softHyphen/>
        <w:t>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ЛЬСЬКИЙ Іван Єгорович Ря</w:t>
        <w:softHyphen/>
        <w:t>довий. Гіомер від ран 12.09.43. Похо</w:t>
        <w:softHyphen/>
        <w:t>ваний: с. Біж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ПОВ Іван Олексійович Рядо</w:t>
        <w:softHyphen/>
        <w:t>вий. Загинув 01.11.43. Поховании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ПОВ Михайло Микола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І і .09.43. По</w:t>
        <w:softHyphen/>
        <w:t>хований: с. Чернеча Слобо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ПОВ Михайло Павлович. Заги</w:t>
        <w:softHyphen/>
        <w:t>нув 05.09.43. Похований: с. Че</w:t>
        <w:softHyphen/>
        <w:t>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ОКОПЕНКО Федір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 Рядовий. Загинув 05.09.43. Похо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ОХОРОВ Микола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Рядовий. Загинув 15.09.43. Похований: с. Нечаї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УСТОВОЙ Василь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. Сержант. Помер від ран 07.09.43. Похований: с. Чер</w:t>
        <w:softHyphen/>
        <w:t>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УШКАРЬОВ Олексій Влас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. сержані Загинув 05.09.43. По</w:t>
        <w:softHyphen/>
        <w:t>хований: м. Буринь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198" w:name="bookmark1198"/>
      <w:r>
        <w:rPr>
          <w:color w:val="000000"/>
          <w:sz w:val="24"/>
        </w:rPr>
        <w:t>Р</w:t>
      </w:r>
      <w:bookmarkEnd w:id="1198"/>
    </w:p>
    <w:p>
      <w:pPr>
        <w:pStyle w:val="Normal"/>
        <w:spacing w:before="0" w:after="0"/>
        <w:rPr/>
      </w:pPr>
      <w:r>
        <w:rPr>
          <w:color w:val="000000"/>
          <w:sz w:val="24"/>
        </w:rPr>
        <w:t>РАДІОНОВ Борис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Рядовий. Загинув 01.1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ДІОНОВ Василь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 Єфрейтор. Загинув 11.09.43 Похо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ЗДОВАРОВ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. Рядовий. Загинув 08.09.43. Похо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ЗДОВАРОВ Михайло Никифо рович, 1924 р., українець. Рядовий. Загинув 05.09.43. Похований: с. Гвинтов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ЗУВАЄВ Григорій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. Рядовий. Загинув 03.09.43. Похований: с. Гпуш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СПУШКІН Мака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. Рядовий. Загинув 12.09.43. Похований: с. Нечаї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ССКАЗОВ Михайло фро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7.09.43. Похова</w:t>
        <w:softHyphen/>
        <w:t>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ЕВНЯГІН Сергій Михайлович, ук</w:t>
        <w:softHyphen/>
        <w:t>раїнець. Рядовий. Загинув 01.1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ЕПЕТА Володимир Іванович. Ря</w:t>
        <w:softHyphen/>
        <w:t>довий. Загинув 01.1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ЕУТОВ Іван Єфремович. Се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ант. Загинув 06.08.43. Похо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ИБКІН Андрій Ю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 лейтенант. Загинув 02.09.43. По</w:t>
        <w:softHyphen/>
        <w:t>хований: с. Опександ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ИБЦОВ Сергій Іванович. 1905 р Рядовий. Загинув 18.08.43. Похова</w:t>
        <w:softHyphen/>
        <w:t>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ЗАНОВ Віктор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. Рядовий. Загинув 02.10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МАНЦОВ Василь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. Рядовий. Загинув 05.09.43. Похо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БЕКІН Павло Онисимович, ук</w:t>
        <w:softHyphen/>
        <w:t>раїнець. Рядовий. Загинув 05.09.43. Похований: с. Михайл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НЄВ Євгеній Іванович, ук</w:t>
        <w:softHyphen/>
        <w:t>раїнець. Технік-пейтенант. Загинув 15.09.41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ЧКІН Петро Мак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рейтор. Помер від ран 11.09.43. Похований: с. Біж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БОВ Михайло Васильович. Ря</w:t>
        <w:softHyphen/>
        <w:t>довий. Загинув 20.09.43. Похований: ст. Путив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БЧЕНКО Микола Порф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 Рядовий. Загинув 06.09.43. Похований: м. Бурин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ЗАНЦЕВ Костянти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1.09.43 По</w:t>
        <w:softHyphen/>
        <w:t>хований: с. Біж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БАНЦЕВ Тихін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и. Загинув 13.09.43. Похова</w:t>
        <w:softHyphen/>
        <w:t>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ЕЛОВ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 Рядовий. Загинув 05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ЕНКО Костянти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 Сержант. Помер від ран 24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ДОВИЙ Ігнат Логвинович. Ря</w:t>
        <w:softHyphen/>
        <w:t>довий. Загинув 01.1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ЛТАНОВ Микола Гера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 Рядовий. Загинув 01.1 1.43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МОДЄЛКІН Олександр Федо</w:t>
        <w:softHyphen/>
        <w:t>рович. Рядовий. Загинув 11.09.43. Похо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РНИЧОВ Олександр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 Рядовий. Загинув 05.09.41. Похований: с. Жук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ВЕРИН Іван Микитович, 1907 р. Рядовий. Загинув 12.07.43. Похова</w:t>
        <w:softHyphen/>
        <w:t>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ЙДУВАЛІЄВ Сабір. Гв. ст.сер</w:t>
        <w:softHyphen/>
        <w:t>жант. Загинув 12.09.43. Похо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МЕНОВ Михайло Є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 лейтенант. Загинув 10.09.43. По</w:t>
        <w:softHyphen/>
        <w:t>хований: с. Воскресе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МЕНОВ Йосип Васильович. Ря</w:t>
        <w:softHyphen/>
        <w:t>довий. Загинув 05.09.44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МЕНОВ Сергій Лаврент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 сержант. Загинув 05.09.43. Похо</w:t>
        <w:softHyphen/>
        <w:t>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БІН Михайло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11.09.43. Похова</w:t>
        <w:softHyphen/>
        <w:t>ний: с. Опександ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ГЄЄВ Микола фролович. Ря</w:t>
        <w:softHyphen/>
        <w:t>довий. Загинув 03.09.43. Похова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ІЄВ Володимир Іванович. Г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фрейтор. Загинув 1 1.09.43. Похова</w:t>
        <w:softHyphen/>
        <w:t>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СИК Опанас Антонович. 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Загинув 07.09.43. Похова</w:t>
        <w:softHyphen/>
        <w:t>ний: с. Михайл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ЧКОВ Сергій Андрійович. Сер</w:t>
        <w:softHyphen/>
        <w:t>жант. Помер від ран 17.09.43. Похо</w:t>
        <w:softHyphen/>
        <w:t>ваний: с. Біжів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КВОРЦОВ Василь Петрович. Ря</w:t>
        <w:softHyphen/>
        <w:t>довий. Загинув 11.09.43. Похо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КВОРЦОВ Михай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 Єфрейтор. Загинув 11.10.43. Похований: с. Успе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КІТІХІН Єгор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, Рядовий. Загинув 16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КОБЛЯНОВ Олексій Якович. 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йтенант. Загинув 03.09.43. Похова</w:t>
        <w:softHyphen/>
        <w:t>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КОКОВ Микола Григорович Ря</w:t>
        <w:softHyphen/>
        <w:t>довий. Загинув 19.1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1УГІН Петро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 Єфрейтор. Загинув 1 1.09.43. Похо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МИКОВ Сергій Петрович. Мо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Загинув 06.10.43. Похова</w:t>
        <w:softHyphen/>
        <w:t>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МИРНОВ інокент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 Мол. лейтенант. Помер від ран 21.09.43. Похований: с. Слобо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МОЛЯНІНОВ Денис Михайло вич. Рядовий. Загинув 06.09.43. По</w:t>
        <w:softHyphen/>
        <w:t>хований: с Успе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КОЛОВ Олександр Григоро</w:t>
        <w:softHyphen/>
        <w:t>вич, 1921 р. Сержант. Загинув 15.09.43. Похований: с. Череп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ФЄЄВ Володимир Андрійо</w:t>
        <w:softHyphen/>
        <w:t>вич. Ст. сержант. Загинув 09.04.43. Похований: м. Бурин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ГАНЦОВ Іван Петрович. Стар</w:t>
        <w:softHyphen/>
        <w:t>шина. Помер від ран 05.09.43. Похо</w:t>
        <w:softHyphen/>
        <w:t>ваний: с. Череп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ВОРОВ Артур Макс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п. сержант. Загинув '4.09.43. По</w:t>
        <w:softHyphen/>
        <w:t>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ОНОВА Таїсія Юхимівна. Ря</w:t>
        <w:softHyphen/>
        <w:t>дова. Загинула 19.09.43. Похована: м. Бурин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ИХ Михайло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11.09.43. Похова</w:t>
        <w:softHyphen/>
        <w:t>ний: с. Хустянка.</w:t>
      </w:r>
    </w:p>
    <w:p>
      <w:pPr>
        <w:pStyle w:val="Normal"/>
        <w:spacing w:before="0" w:after="0"/>
        <w:rPr/>
      </w:pPr>
      <w:bookmarkStart w:id="1199" w:name="bookmark1199"/>
      <w:r>
        <w:rPr>
          <w:color w:val="000000"/>
          <w:sz w:val="24"/>
        </w:rPr>
        <w:t>т</w:t>
      </w:r>
      <w:bookmarkEnd w:id="1199"/>
    </w:p>
    <w:p>
      <w:pPr>
        <w:pStyle w:val="Normal"/>
        <w:spacing w:before="0" w:after="0"/>
        <w:rPr/>
      </w:pPr>
      <w:r>
        <w:rPr>
          <w:color w:val="000000"/>
          <w:sz w:val="24"/>
        </w:rPr>
        <w:t>ТАРАСОВ Олександр Василь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 сержант. Помер від ран 03.10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АТАРЕНКО Микита Ан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5.09.43. Похова</w:t>
        <w:softHyphen/>
        <w:t>ний: с. Михайл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ЕЛЄГІН Петро Якимович. Рядо</w:t>
        <w:softHyphen/>
        <w:t>вий. Помер від ран вересень '943 р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ТКОВ Іван Григорович, '905 р Старшина. Загинув 01.09.43. Похова</w:t>
        <w:softHyphen/>
        <w:t>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ТОВ Володимир Костянтино</w:t>
        <w:softHyphen/>
        <w:t>вич. Рядовий. Загинув 09.10.43. По</w:t>
        <w:softHyphen/>
        <w:t>хований: с. Миколаї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ТОВ Тимофій Іванович. Сер</w:t>
        <w:softHyphen/>
        <w:t>жант. Загинув 04.09.43. Похова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МОІ1ІИР Микола Микола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4.09.43. Похова</w:t>
        <w:softHyphen/>
        <w:t>ний: с. Дмит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І1ІИН Трифон Логв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 Рядовий. Загинув 08.09.43 Похований: с. Череп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ЛБАНОВ Семен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 Сержант. Загинув 03.09.43 Похований: с. Гвинтове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ІЛОВ Василь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. сержант. Помер від ран 29.09.43. По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СУНОВ Утеген. Моп. сержант. Загинув 06.09.43. Похований: с. Ус</w:t>
        <w:softHyphen/>
        <w:t>пен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ЧКОВ Федір Максимович. Ря</w:t>
        <w:softHyphen/>
        <w:t>довий. Загинув 06.09.43. Похований: м. Бурин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СЬКИИ Іван Пе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рейтор. Загинув 05.09.43. Похова</w:t>
        <w:softHyphen/>
        <w:t>ний: с. Нова Опександ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ТОВ Степан Пилипович. Сер</w:t>
        <w:softHyphen/>
        <w:t>жант. Загинув 17.09.43. Похований: с. Сніжк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ЧКОВ Федір Ілліч. Рядовий. За</w:t>
        <w:softHyphen/>
        <w:t>гинув 05.09.43. Похований: м. Бу</w:t>
        <w:softHyphen/>
        <w:t>рин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ЮРІН Олекс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 Сержант. Загинув 05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bookmarkStart w:id="1200" w:name="bookmark1200"/>
      <w:r>
        <w:rPr>
          <w:color w:val="000000"/>
          <w:sz w:val="24"/>
        </w:rPr>
        <w:t>У</w:t>
      </w:r>
      <w:bookmarkEnd w:id="1200"/>
    </w:p>
    <w:p>
      <w:pPr>
        <w:pStyle w:val="Normal"/>
        <w:spacing w:before="0" w:after="0"/>
        <w:rPr/>
      </w:pPr>
      <w:r>
        <w:rPr>
          <w:color w:val="000000"/>
          <w:sz w:val="24"/>
        </w:rPr>
        <w:t>УСАНОВ Андрій Іванович. Рядо</w:t>
        <w:softHyphen/>
        <w:t>вий. Помер від ран 15.09.43. Похова</w:t>
        <w:softHyphen/>
        <w:t>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ОВ Борис Олександрович Ря</w:t>
        <w:softHyphen/>
        <w:t>довий. Загинув 01.11.43. Похований: ст. Путсйсь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ОЛЬЦЕВ Дмитро Михаи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 Лейтенант. Загинув 25.09.43. Похований: с. Слобода.</w:t>
      </w:r>
    </w:p>
    <w:p>
      <w:pPr>
        <w:pStyle w:val="Normal"/>
        <w:spacing w:before="0" w:after="0"/>
        <w:rPr/>
      </w:pPr>
      <w:bookmarkStart w:id="1201" w:name="bookmark1201"/>
      <w:r>
        <w:rPr>
          <w:color w:val="000000"/>
          <w:sz w:val="24"/>
        </w:rPr>
        <w:t>Ф</w:t>
      </w:r>
      <w:bookmarkEnd w:id="1201"/>
    </w:p>
    <w:p>
      <w:pPr>
        <w:pStyle w:val="Normal"/>
        <w:spacing w:before="0" w:after="0"/>
        <w:rPr/>
      </w:pPr>
      <w:r>
        <w:rPr>
          <w:color w:val="000000"/>
          <w:sz w:val="24"/>
        </w:rPr>
        <w:t>ФАЗИЛОВ Макмаделюс Рядо</w:t>
        <w:softHyphen/>
        <w:t>вий. Загинув 06.09.43. Похований: с. Піск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АТІЄНКО Нестор Петрович. Ря</w:t>
        <w:softHyphen/>
        <w:t>довий. Загинув 01.1 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РЕНКО Сергій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15.09.43. Похова</w:t>
        <w:softHyphen/>
        <w:t>ний: с. Успе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РОВ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 Рядовий. Загинув 01.1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СЄЄВ Іван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01.11.43. Похова</w:t>
        <w:softHyphen/>
        <w:t>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ТКІН Петро Іванович. Рядо</w:t>
        <w:softHyphen/>
        <w:t>вий. Помер від ран 25.09.43. Похова</w:t>
        <w:softHyphen/>
        <w:t>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ТОВ Іван Васильович. Рядо</w:t>
        <w:softHyphen/>
        <w:t>вий. Помер від ран 12.09.43. Похова</w:t>
        <w:softHyphen/>
        <w:t>ний: с. Чернеча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ИДРЯ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 Сержант. Загинув 01.1 1.43 Похований: ст. Путсйсь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ИЛИМОНОВ Олексій Олек</w:t>
        <w:softHyphen/>
        <w:t>сандрович, 192' р. Моп. сержант. Загинув 08.09.43. Похований: с. Че</w:t>
        <w:softHyphen/>
        <w:t>реп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ІН Іван Іванович. Ст. лейте</w:t>
        <w:softHyphen/>
        <w:t>нант. Загинув 09.09.43. Похований: с. Харченк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МЧЄВ Іван Михайлович. Сер</w:t>
        <w:softHyphen/>
        <w:t>жант. Загинув 06.09.43. Похований: с. Воскресен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ФАНОВ Андрій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п. сержант. Загинув 05.09.43. По</w:t>
        <w:softHyphen/>
        <w:t>хований: м. Бурин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ОЛОВ Михайло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11.09 43. Похова</w:t>
        <w:softHyphen/>
        <w:t>ний: с. Хустян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АНОВ Іван Федорович Ря</w:t>
        <w:softHyphen/>
        <w:t>довий. Помер від ран 07.09.43. Похо</w:t>
        <w:softHyphen/>
        <w:t>ваний^. Дяк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МЕНКО Володимир Миколайо</w:t>
        <w:softHyphen/>
        <w:t>вич. Рядовий. Загинув 04.09.43. По</w:t>
        <w:softHyphen/>
        <w:t>хований: м. Бурин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ЄВ Яків Якимович. Рядовий. Загинув 20.09.43. Похований: м. Бу</w:t>
        <w:softHyphen/>
        <w:t>рин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ЯКОВ Олександр Васильо</w:t>
        <w:softHyphen/>
        <w:t>вич, 1923 р. Рядовий. Загинув 08.09.43. Похований: с. Степан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ЄВ Віктор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рейтор. Загинув 1 1.09.43. Похова</w:t>
        <w:softHyphen/>
        <w:t>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0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202" w:name="bookmark1202"/>
      <w:r>
        <w:rPr>
          <w:color w:val="000000"/>
          <w:sz w:val="24"/>
        </w:rPr>
        <w:t>ц</w:t>
      </w:r>
      <w:bookmarkEnd w:id="1202"/>
    </w:p>
    <w:p>
      <w:pPr>
        <w:pStyle w:val="Normal"/>
        <w:tabs>
          <w:tab w:val="clear" w:pos="720"/>
          <w:tab w:val="right" w:pos="5782" w:leader="none"/>
        </w:tabs>
        <w:spacing w:before="0" w:after="0"/>
        <w:rPr/>
      </w:pPr>
      <w:r>
        <w:rPr>
          <w:color w:val="000000"/>
          <w:sz w:val="24"/>
        </w:rPr>
        <w:t>ЦАРЕГОРОДІЄВ Василь Павлович</w:t>
        <w:tab/>
        <w:t>ЦАРЕГОРОДОВ Сергій Іванович.</w:t>
      </w:r>
    </w:p>
    <w:p>
      <w:pPr>
        <w:pStyle w:val="Normal"/>
        <w:tabs>
          <w:tab w:val="clear" w:pos="720"/>
          <w:tab w:val="right" w:pos="6007" w:leader="none"/>
        </w:tabs>
        <w:spacing w:before="0" w:after="0"/>
        <w:rPr/>
      </w:pPr>
      <w:r>
        <w:rPr>
          <w:color w:val="000000"/>
          <w:sz w:val="24"/>
        </w:rPr>
        <w:t>Рядовий. Загинув 11.08.43. Похова-</w:t>
        <w:tab/>
        <w:t>Рядовии. Загинув 11.09.43. Похова</w:t>
        <w:softHyphen/>
        <w:t>ний: с. Хустянка.</w:t>
        <w:tab/>
        <w:t>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Фрол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 Рядовий. Загинув 05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ИШКОВ Михайло Васильо вич. 1924 р. Моп. сержант. Загинув 06.09.43. Похований: с. Черепів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ЯЄВ Андрій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п. сержант. Загинув 05 09.43. По</w:t>
        <w:softHyphen/>
        <w:t>хо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ЯКОВ Сергій Микола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рейтор. Загинув 03.09.43. Похова</w:t>
        <w:softHyphen/>
        <w:t>ний: с. 1 пуш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ЯКОВ Федір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 Рядовий. Загинув 06.09.43. Похо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ТИХ Павло Тихонович, 1918 р Рядовий. Загинув 06.09.44. Похова</w:t>
        <w:softHyphen/>
        <w:t>ний: с. Успе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ИЖОВ Микола Євг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 сержант. Загинув 07.09.43. Похо</w:t>
        <w:softHyphen/>
        <w:t>ваний: с. Михайл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ИКІН Михайло Васильович. Сер</w:t>
        <w:softHyphen/>
        <w:t>жант. Загинув 1 1.09.43. Похова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ІЖЕВСЬКИЙ Пе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 Рядовий Помер від ран 27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ДАКОВ Олексій Олександро</w:t>
        <w:softHyphen/>
        <w:t>вич. Рядовий. Загинув 08.09.43. По</w:t>
        <w:softHyphen/>
        <w:t>хований: с. Чере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ГАНДІН Іван Олекс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 Сержант. Загинув 06.09.43. Похований: с. Біж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ЙХУТДІНОВ Аюп Абдурахма- нович. Рядовий. Загинув 22.11.43. Похований: ст. Путсйсь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МРІН Павло Іванович. Сер</w:t>
        <w:softHyphen/>
        <w:t>жант. Загинув 05.09.43. Похований: с. Михайлів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ОВ Дмитро Ти</w:t>
        <w:softHyphen/>
        <w:t>мофійович, 1913 р. Рядовий. Загинув 20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ЛЯКОВ Вячеслав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13.09.43, Похова</w:t>
        <w:softHyphen/>
        <w:t>ний: с. Кошари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Фаїна Василівн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. сержант. Померла від ран 14.09.43. Похована с Слобо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МЕТОВ Іван Прокопович. Ря</w:t>
        <w:softHyphen/>
        <w:t>довий. Загинув 05.09.43. Похований: м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МЕТОВ Микола Іванович. Ря</w:t>
        <w:softHyphen/>
        <w:t>довий. Загинув 05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РЕМЕТ Борис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йтенант. Помер від ран 09.10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СТОПАЛОВ Сергій Тимофі</w:t>
        <w:softHyphen/>
        <w:t>йович. Рядовий. Загинув 05.09.43. Похований: с. Череп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БАЄВ Борис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 Мол. сержант. Загинув 20.08.43. Похований: с. Степан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РИУДИНОВ Догдар. Рядовий. Помер від ран 23.09.43. По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ТАКОВ Анатолій Миколайо</w:t>
        <w:softHyphen/>
        <w:t>вич. Рядовий. Загинув 11.08.43. По</w:t>
        <w:softHyphen/>
        <w:t>хований: с. Хустян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ТИНКІН Олексій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 Рядовий. Загинув 09 09.43. Похований: с. Хустянк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ЛОХОВ Хаджеран Казбулато вич. Рядовий. Загинув 04.09.43. По</w:t>
        <w:softHyphen/>
        <w:t>хований: с. Червона Слобо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ТЕПА Олександр Мак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6.09.43. По</w:t>
        <w:softHyphen/>
        <w:t>хований. с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БІН Микола Костянт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11.09.43. Похова</w:t>
        <w:softHyphen/>
        <w:t>ний: с. Хустян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ЛЬГА Архип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 Рядовий. Помер від ран 03.09.43. Похований: с. Гвинтов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ЛЬКЕВИЧ Йосип Якович. 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йтенант. Помер від ран 10.09.43. Похований: с. Червона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ТОВ Михайло Гаврилович. Ря</w:t>
        <w:softHyphen/>
        <w:t>довий. Загинув 06.09 43 Похований с. Успенка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203" w:name="bookmark1203"/>
      <w:r>
        <w:rPr>
          <w:color w:val="000000"/>
          <w:sz w:val="24"/>
        </w:rPr>
        <w:t>щ</w:t>
      </w:r>
      <w:bookmarkEnd w:id="120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АКОВ Олексій Олександро</w:t>
        <w:softHyphen/>
        <w:t>вич. Рядовий. Помер від ран 12.09.43. Похований: с. Чернеча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УКІН Володимир Олександро</w:t>
        <w:softHyphen/>
        <w:t>вич. Ст.сержант. Загинув 18.09.43. Похований: м. Бурин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2</w:t>
      </w:r>
    </w:p>
    <w:p>
      <w:pPr>
        <w:pStyle w:val="Normal"/>
        <w:spacing w:before="0" w:after="0"/>
        <w:rPr/>
      </w:pPr>
      <w:bookmarkStart w:id="1204" w:name="bookmark1204"/>
      <w:r>
        <w:rPr>
          <w:color w:val="000000"/>
          <w:sz w:val="24"/>
        </w:rPr>
        <w:t>список</w:t>
      </w:r>
      <w:bookmarkEnd w:id="1204"/>
    </w:p>
    <w:p>
      <w:pPr>
        <w:pStyle w:val="Normal"/>
        <w:spacing w:before="0" w:after="0"/>
        <w:rPr/>
      </w:pPr>
      <w:bookmarkStart w:id="1205" w:name="bookmark1205"/>
      <w:r>
        <w:rPr>
          <w:color w:val="000000"/>
          <w:sz w:val="24"/>
        </w:rPr>
        <w:t>ПОХОВАНЬ ВОЇНІВ РАДЯНСЬКОЇ АРМІЇ, ПАРТИЗАНІВ І ПІДПІЛЬНИКІВ, ЯКІ ЗАГИНУЛИ В ПЕРІОД ВЕЛИКОЇ ВІТЧИЗНЯНОЇ ВІЙНИ</w:t>
      </w:r>
      <w:bookmarkEnd w:id="1205"/>
    </w:p>
    <w:p>
      <w:pPr>
        <w:pStyle w:val="Normal"/>
        <w:spacing w:before="0" w:after="0"/>
        <w:rPr/>
      </w:pPr>
      <w:r>
        <w:rPr>
          <w:color w:val="000000"/>
          <w:sz w:val="24"/>
        </w:rPr>
        <w:t>м. Бурин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ратська могила у центрі. Поховано 1 19 воїнів у вересні 1943 р. Відомі прізвища 61 воїна. Скульптура воїна, 195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ратська могила біля ст. Путивль. Поховано 17 воїнів у вересні 1943 р. Прізвища відомі. Скульптура воїна, 196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ж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Біжівка у центрі. Братська могила 12 радянських воїнів, похованих у ве</w:t>
        <w:softHyphen/>
        <w:t>ресні 1943 р. Прізвища відомі. Обеліск і стела, 198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к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Бурики, біля школи. Братська могила 16 радянських воїнів, похованих у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ресні 1943 р. Прізвища 14 воїнів невідомі. Скульптура воїна, 195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Романчукове, біля школи. Братська могила 9 радянських воїнів, похова</w:t>
        <w:softHyphen/>
        <w:t>них у вересні 1943 р. Прізвища невідомі. Скульптура воїна, 1959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знесен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Вознесенка, в центрі села. Братська могила двох невідомих радянських воїнів, похованих у вересні 1943 р. Меморіальний комплекс, скульптура воїна, 1979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скресен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Воскресенка, в центрі села. Братська могила 6 радянських воїнів і лей</w:t>
        <w:softHyphen/>
        <w:t>тенанта Афонькіна Г.Я., похованих у вересні 1943 р. Прізвища воїнів відомі. Скульптура воїна. 195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винт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Гвинтове, в центрі села. Братська могила 8 радянських воїнів, похованих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 вересні 1943 р. Прізвища відомі. Обеліск, 196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Гвинтове, в колгоспному саду. Братська могила 9 радянських воїнів, по</w:t>
        <w:softHyphen/>
        <w:t>хованих у вересні 1941 р. Прізвища 7 воїнів відомі. Обеліск, 1955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оновалове, сільське кладовище. Братська могила 5 радянських воїнів похованих у вересні 1943 р. Прізвища невідомі. Обеліск, 195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Нечаївка, в центрі села. Братська могила 11 радянських воїнів, похова</w:t>
        <w:softHyphen/>
        <w:t>них у вересні 1943 р. Прізвища відомі. Скульптура воїна, 195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як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Дяківка, біля контори радгоспу. Братська могила 22 радянських воїнів, похованих у вересні І94І р. і у вересні 1943 р. Прізвища відомі. Скульптура воїна, 195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ошарське, біля клубу. Братська могила двох невідомих радянських воїнів, похованих в 1942 р. Обеліск, 195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ук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Жуківка, у центрі. Братська могила 32 радянських воїнів, похованих у ве</w:t>
        <w:softHyphen/>
        <w:t>ресні 1943 р. Відоме прізвище одного воїна. Скульптура воїна. 1954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Тимофіївка, біля школи. Братська могила 9 радянських воїнів, похованих у вересні 1943 р. Відоме прізвище одного воїна. Скульптура воїна, 1956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епал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лепали, біля Будинку культури. Братська могила 4 радянських воїнів, похованих у вересні 1943 р. Прізвища відомі. Скульптура воїна, 196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иколаї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Бошівка, біля клубу. Братська могила 25 радянських воїнів, похованих у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ресні 1943 р. Прізвища 18 воїнів невідомі. Скульптура воїна, 1959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Миколаївка, у центрі. Братська могила 48 радянських воїнів, похованих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 вересні 1943 р. Прізвища 44 воїнів невідомі. Скульптура воїна. 1959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ихайл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Михайлівка, біля Будинку культури. Братська могила 16 радянських воїнів, похованих у вересні 1943 р Прізвища</w:t>
      </w:r>
      <w:r>
        <w:rPr>
          <w:smallCaps/>
          <w:color w:val="000000"/>
          <w:sz w:val="24"/>
        </w:rPr>
        <w:t xml:space="preserve"> відомі</w:t>
      </w:r>
      <w:r>
        <w:rPr>
          <w:color w:val="000000"/>
          <w:sz w:val="24"/>
        </w:rPr>
        <w:t>. Скульптура воїна. 196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Нова Опександрівка, сільське кладовище. Братська могила 37 радянсь ких воїнів, похованих у вересні 1943 р. Прізвища ЗО воїнів відомі. Обеліск, 196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лександр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Опександрівка, біля школи. Братська могила 35 радянських воїнів, по</w:t>
        <w:softHyphen/>
        <w:t>хованих у вересні 1943 р. Прізвища 22 воїнів невідомі. Скульптура воїна, 196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іск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Піски, біля Будинку культури. Братська могила 9 радянських воїнів, по</w:t>
        <w:softHyphen/>
        <w:t>хованих у вересні 1943 р. Прізвища відомі. Скульптура воїна і стела, 1958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лобід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лобода, в центрі села. Братська могила 120 радянських воїнів, похова</w:t>
        <w:softHyphen/>
        <w:t>них у вересні 1943 р. Прізвища 83 воїнів невідомі. Скульптура воїна, 198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лобода, сільське кладовище. Могила невідомого воїна, похованого у вересні 1943 р. Обеліск, 1955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лобода, біля клубу Першотравневого цукрового заводу. Братська мо</w:t>
        <w:softHyphen/>
        <w:t>гила 33 радянських воїнів, похованих у вересні 1943 р. Прізвища 27 воїнів невідомі. Скульптура воїна, 195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 Путсйська. Братська могила 207 радянських воїнів, похованих у вересн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3 р. Прізвища 159 воїнів невідомі. Скульптура воїна, 195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ніжк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ніжки, біля контори колгоспу. Братська могила 14 радянських воїнів, похованих у вересні 1943 р. Прізвища двох воїнів невідомі. Скульптура воїна, 195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епан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тепанівна, біля школи. Братська могила 14 радянських воїнів, похова</w:t>
        <w:softHyphen/>
        <w:t>них у вересні 1941 р. і у вересні 1943 р. Прізвища II воїнів невідомі. Скуль</w:t>
        <w:softHyphen/>
        <w:t>птура воїна, 1958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уховерх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уховсрхівка, біля контори колгоспу. Братська могила 14 радянських воїнів, похованих у вересні 1943 р. Прізвища трьох воїнів невідомі. Скульп</w:t>
        <w:softHyphen/>
        <w:t>тура воїна, 1959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Нижня Сагарівка, на околиці. Братська могила двох невідомих воїнів, по</w:t>
        <w:softHyphen/>
        <w:t>хованих у вересні 1943 р. Обеліск, 1958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спен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Верхня Сагарівка, біля контори колгоспу. Братська могила 7 радянських воїнів, похованих у вересні 1943 р. Прізвища воїнів невідомі. Скульптура воїна, 195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Успенка. біля Будинку культури Братська могила 36 радянських воїні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аних у вересні 1943 р. Прізвища 1С воїнів невідомі. Скульптура воїна 195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устян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Харченки, біля школи. Братська могила 16 радянських воїнів, похованих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 вересні 1943 р. Прізвища відомі. Скульптура воїна, 195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Хустянка, біля школи. Братська могила 42 радянських воїнів, похованих у вересні 1943 р. Прізвища відомі. Скульптура воїна, 195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Ярове, сільське кладовище. Могила мол. сержанта Наумця П.В., похова</w:t>
        <w:softHyphen/>
        <w:t>ного у вересні 1943 р. Обеліск, 195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п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Черепівка, біля школи. Братська могила 49 радянських воїнів, похованих у вересні 1943 р. Прізвища 12 воїнів невідомі. Скульптура воїна, 195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вонослобід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Червона Слобода, у центрі. Братська могила 224 радянських воїнів, по</w:t>
        <w:softHyphen/>
        <w:t>хованих у вересні 1943 р. Відомі прізвища 27 воїнів. Скульптурний ансамбль. 195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ечослобід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Чернеча Слобода, у центрі. Братська могила 62 радянських воїнів, по</w:t>
        <w:softHyphen/>
        <w:t>хованих у вересні 1943 р Прізвища 53 воїнів невідомі. Скульптура воїна, 195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ДАТКОВИЙ СПИСОК воїн і в-земляк і в, які загинули на фронтах Великої Вітчизняної війни в 1941-1945 р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та воїнів Радянської Армії, що загинули або померли від ран і поховані на території району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206" w:name="bookmark1206"/>
      <w:r>
        <w:rPr>
          <w:color w:val="000000"/>
          <w:sz w:val="24"/>
        </w:rPr>
        <w:t>А</w:t>
      </w:r>
      <w:bookmarkEnd w:id="1206"/>
    </w:p>
    <w:p>
      <w:pPr>
        <w:pStyle w:val="Normal"/>
        <w:spacing w:before="0" w:after="0"/>
        <w:rPr/>
      </w:pPr>
      <w:r>
        <w:rPr>
          <w:color w:val="000000"/>
          <w:sz w:val="24"/>
        </w:rPr>
        <w:t>АЛІМОВ Григорій Єгорович. По</w:t>
        <w:softHyphen/>
        <w:t>мер від ран 27.09.43. По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АНКО Яків Павлович, 1909 р., с. Степанівка, українець. Мобілізо</w:t>
        <w:softHyphen/>
        <w:t>ваний в 1941 р. Рядовий. Загинув у бою 09.01.44. Похований: с. Буряки Бердичів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ИШЕНКО Дани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Червона Слобода, ук</w:t>
        <w:softHyphen/>
        <w:t>раїнець. Мобілізований в 1941 р. Ря</w:t>
        <w:softHyphen/>
        <w:t>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ЕМ'ЄВ Пилип Артемович. По</w:t>
        <w:softHyphen/>
        <w:t>мер від ран 11.10.43. Похований: с. Червона Слобода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207" w:name="bookmark1207"/>
      <w:r>
        <w:rPr>
          <w:color w:val="000000"/>
          <w:sz w:val="24"/>
        </w:rPr>
        <w:t>Б</w:t>
      </w:r>
      <w:bookmarkEnd w:id="1207"/>
    </w:p>
    <w:p>
      <w:pPr>
        <w:pStyle w:val="Normal"/>
        <w:spacing w:before="0" w:after="0"/>
        <w:rPr/>
      </w:pPr>
      <w:r>
        <w:rPr>
          <w:color w:val="000000"/>
          <w:sz w:val="24"/>
        </w:rPr>
        <w:t>БАГНЕЦЬ Михе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Миколаївка, українець. Мобіпізований в 1941 р. Рядовий. Пропав безвісти 09.04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ЗИМ Артем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Верхня Сагарівка, ук</w:t>
        <w:softHyphen/>
        <w:t>раїнець. Мобілізований в 1943 р. Ря</w:t>
        <w:softHyphen/>
        <w:t>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ЗИМА Кирило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Жуківка, українець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КАЙ Григор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Хустянка, українець. Мобілізований в 1941 р. Рядовий. Пропав безвісти, січ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ІЄВ Салим. Рядовий. Загинув у бою 22.09.43. Похований: с. Слобо</w:t>
        <w:softHyphen/>
        <w:t>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 Іван Трохимович, 1901 р., с. Чернеча Слобода, українець Мобі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ЮК Іван Іванович, 1910 р., с. Дяківка, українець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ЮК Олексій Іванович, 1916р., с. Дяківка, українець. Мобілізова</w:t>
        <w:softHyphen/>
        <w:t>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ВЕРХИЙ Іван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м. Буринь, українець. Мобі</w:t>
        <w:softHyphen/>
        <w:t>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ВЕРХИЙ Федір Кон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Миколаївка, українець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ДОМОВ Яків Андрійович. Ря</w:t>
        <w:softHyphen/>
        <w:t>довий. Помер від ран 1 6.10.43. Похо</w:t>
        <w:softHyphen/>
        <w:t>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ШЕНКО Прокіп Петрович,</w:t>
      </w:r>
    </w:p>
    <w:p>
      <w:pPr>
        <w:pStyle w:val="Normal"/>
        <w:tabs>
          <w:tab w:val="clear" w:pos="720"/>
          <w:tab w:val="left" w:pos="471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Чернеча Слобода, ук</w:t>
        <w:softHyphen/>
        <w:t>раїнець. Мобілізований в 1943 р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Олексій Павлович,</w:t>
      </w:r>
    </w:p>
    <w:p>
      <w:pPr>
        <w:pStyle w:val="Normal"/>
        <w:tabs>
          <w:tab w:val="clear" w:pos="720"/>
          <w:tab w:val="left" w:pos="481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Верхня Сагарівка, /к- раїнець. Мобілізований в 1941 р Ря</w:t>
        <w:softHyphen/>
        <w:t>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Захар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Чернеча Слобода, ук</w:t>
        <w:softHyphen/>
        <w:t>раїнець. Мобіл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Іван Демидович, 1908 р.. с. Чернеча Слобода, українець Мобіпізований в 1941 р. Рядовий. Пропав безвісти, грудень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Петро Демидович, 19)4 р., с. Чернеча Слобода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КОЗ Григорій Кононович,</w:t>
      </w:r>
    </w:p>
    <w:p>
      <w:pPr>
        <w:pStyle w:val="Normal"/>
        <w:tabs>
          <w:tab w:val="clear" w:pos="720"/>
          <w:tab w:val="left" w:pos="452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Миколаївка, українець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КО Анатол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Хустянка, українець. Мобілізований в 1943 р. Рядовий. Пропав безвісти, п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Василь Єгорович, 1906 р., м. Буринь, українець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Петро Єгорович, 1921 р. м. Буринь, українець. Приз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ЕНКО Василь Никиф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Вознесенка, українець. Мобіпізований в 1941 р. Рядовий. Пропав безвісти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ЕНКО Іван Андрійович.</w:t>
      </w:r>
    </w:p>
    <w:p>
      <w:pPr>
        <w:pStyle w:val="Normal"/>
        <w:tabs>
          <w:tab w:val="clear" w:pos="720"/>
          <w:tab w:val="left" w:pos="452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Вознесенка, українець. Мобіпізований в 1942 р. Моп. сер</w:t>
        <w:softHyphen/>
        <w:t>жант. Пропав безвісти,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Василь Кирилович,</w:t>
      </w:r>
    </w:p>
    <w:p>
      <w:pPr>
        <w:pStyle w:val="Normal"/>
        <w:tabs>
          <w:tab w:val="clear" w:pos="720"/>
          <w:tab w:val="left" w:pos="524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Жуківка, українець, Мобіпізований в 1941 р. Рядовий. Помер у попоні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Володимир Андрі</w:t>
        <w:softHyphen/>
        <w:t>йович, 1923 р., с. Михайлівка. Моб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зований в 1943 р. Ст сержант. Пропав безвісти, берез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Микола Микола</w:t>
        <w:softHyphen/>
        <w:t>йович, 1915 р. Моп. сержант. Помер від ран 14.10.43. Похо ваний: с. Сло</w:t>
        <w:softHyphen/>
        <w:t>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ИСОВ Микола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9.10.43. По</w:t>
        <w:softHyphen/>
        <w:t>хований: с. Слобод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ЖЕНКО Іван Дан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Слобода, українець. При</w:t>
        <w:softHyphen/>
        <w:t>званий в 1939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ЄНКО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20 р., с. Чернеча Слобода, ук</w:t>
        <w:softHyphen/>
        <w:t>раїнець. Призваний в 1940 р. Рядо</w:t>
        <w:softHyphen/>
        <w:t>вий. Пропав безвісти, листопад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ЄНКО Олексій Прох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Чернеча Слобода, ук</w:t>
        <w:softHyphen/>
        <w:t>раїнець. Мобілізований в 1943 р. Ря</w:t>
        <w:softHyphen/>
        <w:t>довий. Пропав безвісти, черв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КАСОВ Олексій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м. Буринь, українець. Мобіпізований в 1941 р. Рядовий. Пропав безвісти 21.08-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НЧУК Іван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Миколаївка, українець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ИНЧЕНКО Аркадій Романо</w:t>
        <w:softHyphen/>
        <w:t>вич, 1902 р., с Червона Слобода, українець. Мобілізований в 1941 р. Рядовий. Загинув,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ИНЧЕНКО Матв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Червона Слобода, ук</w:t>
        <w:softHyphen/>
        <w:t>раїнець. Мобілізований в 1941 р. Ря</w:t>
        <w:softHyphen/>
        <w:t>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 Захарій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с. Хустянка, українець. Мобілізований в 1941 р. Рядовий. За</w:t>
        <w:softHyphen/>
        <w:t>гинув у бою 17.03.44. Похований: с. Баданово П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 Петро Му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Хустянка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ЯЛЬСЬКИЙ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4 р., с. Слобода, українець Мобілізований в 1941 р. Рядовий. Пропав безвісти, трав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208" w:name="bookmark1208"/>
      <w:r>
        <w:rPr>
          <w:color w:val="000000"/>
          <w:sz w:val="24"/>
        </w:rPr>
        <w:t>В</w:t>
      </w:r>
      <w:bookmarkEnd w:id="1208"/>
    </w:p>
    <w:p>
      <w:pPr>
        <w:pStyle w:val="Normal"/>
        <w:spacing w:before="0" w:after="0"/>
        <w:rPr/>
      </w:pPr>
      <w:r>
        <w:rPr>
          <w:color w:val="000000"/>
          <w:sz w:val="24"/>
        </w:rPr>
        <w:t>ВАСИЛЕНКО Ілля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Слобода, українець. Мобілізований в 1941 р. Рядовий. Пропав безвісти,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СИЛЕНКО Петр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м. Буринь, українець. При</w:t>
        <w:softHyphen/>
        <w:t>з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ЧЕНКО Павло Семено</w:t>
        <w:softHyphen/>
        <w:t>вич, 1911 р., с. Миколаївка, ук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їнець. Мобілізований в 1941 р. 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ХТАР Микола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Чернеча Слобода, ук</w:t>
        <w:softHyphen/>
        <w:t>раїнець. Мобіп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ЬЧЕНКО Степ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Жуківка, українець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ЯЗЬМА Омелян Єф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Червона Слобода, ук</w:t>
        <w:softHyphen/>
        <w:t>раїнець. Мобілізований в 1941 р. Ря</w:t>
        <w:softHyphen/>
        <w:t>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09" w:name="bookmark1209"/>
      <w:r>
        <w:rPr>
          <w:color w:val="000000"/>
          <w:sz w:val="24"/>
        </w:rPr>
        <w:t>г</w:t>
      </w:r>
      <w:bookmarkEnd w:id="1209"/>
    </w:p>
    <w:p>
      <w:pPr>
        <w:pStyle w:val="Normal"/>
        <w:spacing w:before="0" w:after="0"/>
        <w:rPr/>
      </w:pPr>
      <w:r>
        <w:rPr>
          <w:color w:val="000000"/>
          <w:sz w:val="24"/>
        </w:rPr>
        <w:t>ГАБДРАХМАНОВ Х.Г. Помер від ран 15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ЙДУКОВ Володимир Пилипо</w:t>
        <w:softHyphen/>
        <w:t>вич, 1911 р. Помер від ран 26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ЙДУКОВ Олекс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Червона Слобода, ук</w:t>
        <w:softHyphen/>
        <w:t>раїнець. Призваний в 1940 р. Рядо</w:t>
        <w:softHyphen/>
        <w:t>вий. Пропав безвісти, січ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ЛАЙДА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Червона Слобода, ук</w:t>
        <w:softHyphen/>
        <w:t>раїнець. Мобілізований в 1941 р. Ря</w:t>
        <w:softHyphen/>
        <w:t>довий. Пропав безвісти, пистопад 1.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ЛАЙДА Серг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Слобода, українець. Мобіл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ЛЕНСЬКИЙ Михайло Михайло</w:t>
        <w:softHyphen/>
        <w:t>вич. Помер від ран 15.09.43. Похо</w:t>
        <w:softHyphen/>
        <w:t>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ІЙ Іван Кузьмич, 1920 р„ с. Чернеча Слобода, українець. Призваний в 1941 р. Рядовий. Про</w:t>
        <w:softHyphen/>
        <w:t>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О Василь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Піски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ЕНКО Олександр Дени</w:t>
        <w:softHyphen/>
        <w:t>сович, 1915 р., с. Опександрівка, ук</w:t>
        <w:softHyphen/>
        <w:t>раїнець. Мобілізований в 1941 р. Рядовий. Пропав безвісти, пистопад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Щ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Опександрівка, ук</w:t>
        <w:softHyphen/>
        <w:t>раїнець. Мобілізований в 1941 р. Ря</w:t>
        <w:softHyphen/>
        <w:t>довий. Пропав безвісти, трав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УН Іван Сергійович, 1907 р., с. Хустянка, українець. При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Іван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Миколаївка, українець. Мобіпізований в 1943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ШКО Іван Іванович, 1921 р., с. Миколаївка, українець. Призва</w:t>
        <w:softHyphen/>
        <w:t>ний в 1941 р. Рядовий. Пропав безвісти 15.09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ОВАНЮК Андрій Миколайо</w:t>
        <w:softHyphen/>
        <w:t>вич, 1920 р., с. Слобода, українець. Призваний в 1941 р. Ст. ветфельд</w:t>
        <w:softHyphen/>
        <w:t>шер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ТОВ Микол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м. Буринь, українець. При</w:t>
        <w:softHyphen/>
        <w:t>званий в 1941 р. Рядовий. Помер від ран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Григорій Іванович, 1909 р., с. Біжівка, українець. Мобілізований в 1943 р. Рядовий. Пропав безвісти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Іван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Біжівка, українець. Мобілізований в 1941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ЦОВ Іва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Опександрівка, ук</w:t>
        <w:softHyphen/>
        <w:t>раїнець. Призваний в 1936 р. Лейте</w:t>
        <w:softHyphen/>
        <w:t>нант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ВИЙ Григо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Черепівка, українець. Мобілізований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ЛЬНИК Марко Ваку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Миколаївка, українець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ЛЬНИК Серг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Миколаївка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ЬКО Микола Іванович.</w:t>
      </w:r>
    </w:p>
    <w:p>
      <w:pPr>
        <w:pStyle w:val="Normal"/>
        <w:tabs>
          <w:tab w:val="clear" w:pos="720"/>
          <w:tab w:val="left" w:pos="53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Горяша. Мордовія, Російська Федерація. Ст. сержант. Помер від ран 01.11.44. Пок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ЕНКО Пилип Мусій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Слобода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ЬЧЕНКО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Чернеча Слобода, ук</w:t>
        <w:softHyphen/>
        <w:t>раїнець. Мобіл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НИСЕНКО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Жуківка, українець. Мобілізований в 1943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ЕКОЛЕНКО Іван Гер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Миколаївка, українець. Призваний в 1940 р. Рядовий. Про</w:t>
        <w:softHyphen/>
        <w:t>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ЕКОЛЕНКО Яків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Миколаївка, українець. Мобіпізований в 1941 р. Рядовий. Пропав безвісти 20.09.4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НИЧ Іван Єгорович, 1922 р., м. Буринь, українець. Мобіп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УСЕНКО Василь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м. Буринь, українець. Мобілізований в 1941 р. Рядовий. За</w:t>
        <w:softHyphen/>
        <w:t>гинув у бою 20.12.42. Похований: с. Громоспавка Волго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ОВОЛЬСЬКИЙ Василь Арте</w:t>
        <w:softHyphen/>
        <w:t>мович, 1919 р., с. Чернеча Слобода, українець. Призваний в 1939 р. Ря</w:t>
        <w:softHyphen/>
        <w:t>довий. Загинув у бою 09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ОП'ЯТ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Слобода, українець. Мобілізований в 1941 р. Рядовий. Помер від ран 19.04.45. Похований: Краківське восводств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Іван Кузьмич. Рядовий. По</w:t>
        <w:softHyphen/>
        <w:t>мер від ран 14.09.43. По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МАШЕНКО Дмитро Микола</w:t>
        <w:softHyphen/>
        <w:t>йович, 1918 р., с. Суховерхівка, ук</w:t>
        <w:softHyphen/>
        <w:t>раїнець. Мобіпізований в 194 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Серг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Михайлівна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НА Іван Федорович, 1918р., с. Жуківка, українець. Мобіл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НА Павло Єв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Миколаївка, українець.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НА Серг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Жуківка, українець Мобілізований в 1941 р. Рядовий. Пропав безвісти, листопад '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НКА Павло Охрі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м. Буринь, українець. Мобілізований в 1941 р. Рядовий.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К Григорій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Миколаївка, українець. Призваний в 1943 р. Рядовий. Про</w:t>
        <w:softHyphen/>
        <w:t>пав безвісти 15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К Пе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Миколаївка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ЕНКО Петр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Чернеча Слобода, ук</w:t>
        <w:softHyphen/>
        <w:t>раїнець. Мобіл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ЛИШОВ Дмитро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29.09.43. По</w:t>
        <w:softHyphen/>
        <w:t>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ШОВ Михайло Іванович. Сер</w:t>
        <w:softHyphen/>
        <w:t>жант. Помер від ран 06.10.43. Похо</w:t>
        <w:softHyphen/>
        <w:t>ваний: с. Слобода.</w:t>
      </w:r>
    </w:p>
    <w:p>
      <w:pPr>
        <w:pStyle w:val="Normal"/>
        <w:spacing w:before="0" w:after="0"/>
        <w:rPr/>
      </w:pPr>
      <w:bookmarkStart w:id="1210" w:name="bookmark1210"/>
      <w:r>
        <w:rPr>
          <w:color w:val="000000"/>
          <w:sz w:val="24"/>
        </w:rPr>
        <w:t>Ж</w:t>
      </w:r>
      <w:bookmarkEnd w:id="1210"/>
    </w:p>
    <w:p>
      <w:pPr>
        <w:pStyle w:val="Normal"/>
        <w:spacing w:before="0" w:after="0"/>
        <w:rPr/>
      </w:pPr>
      <w:r>
        <w:rPr>
          <w:color w:val="000000"/>
          <w:sz w:val="24"/>
        </w:rPr>
        <w:t>ЖУЛЬОВ Миро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Миколаївка, українець. Мобілізований в 1941 р. Рядовий. Пропав безвісти 30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УРБА Петро Арх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Суховерхівка, українець. Мобілізований в 1941 р. Рядовий. За</w:t>
        <w:softHyphen/>
        <w:t>гинув у бою 02.02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БОЛОТНИЙ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Жуківка, українець. Мобіп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БОЛОТНИЙ Петр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Жуківка, українець. Мобілізований в 1941 р. Рядовий. За</w:t>
        <w:softHyphen/>
        <w:t>гинув у бою 16.05.44. Похований: с. Купчинці Козівського р-ну Тер</w:t>
        <w:softHyphen/>
        <w:t>нопільської об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ВАЛІЙ Петро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Черепівка, українець. Мобілізований в 1941 р. Ст. сержант. Пропав безвісти 20.07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МУЛА Петро Андрійович, 1908 р., с. Жуківка, українець. Мобіпізо</w:t>
        <w:softHyphen/>
        <w:t>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РУБКІН Ром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Михайлівка, українець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СУХА Іван Іванович, 1920 р., с. Чернеча Слобода, українець. Призваний в 1941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КРАНЬ Іван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Чернеча Слобода, ук</w:t>
        <w:softHyphen/>
        <w:t>раїнець. Мобілізований в 1941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ЕНСЬКИЙ Омелян Михайло</w:t>
        <w:softHyphen/>
        <w:t>вич, 1910 р., с. Степанівка, ук</w:t>
        <w:softHyphen/>
        <w:t>раїнець. Мобіпізований в 1941 р. Ст. лейтенант. Загинув у бою 12.01.42. Похований: с. Герцино Старорусь</w:t>
        <w:softHyphen/>
        <w:t>кого р-ну Новгоро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ОРЯ Василь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Жуківка, українець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КІН Кузьма Микитович. По</w:t>
        <w:softHyphen/>
        <w:t>мер від ран 17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ОВ Антон Васильович. Рядо-* вий. Помер від ран 25.09.43. Похова</w:t>
        <w:softHyphen/>
        <w:t>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СЕНКО Тихі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Хустянка, українець. Мобіпізований в 1941 р. Рядовий. За</w:t>
        <w:softHyphen/>
        <w:t>гинув у бою 29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ОЛГА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м. Буринь, українець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ЛЕНКО Кирило Они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м. Буринь, українець. Мобіпізований в 1941 р. Ст. сержант. Пропав безвісти, 1943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211" w:name="bookmark1211"/>
      <w:r>
        <w:rPr>
          <w:color w:val="000000"/>
          <w:sz w:val="24"/>
        </w:rPr>
        <w:t>к</w:t>
      </w:r>
      <w:bookmarkEnd w:id="121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БЛУЧКО Дмитро Феодосі- йович, 1921 р., с. Миколаївка, ук</w:t>
        <w:softHyphen/>
        <w:t>раїнець. Мобілізований в 1943 р. Рядовий. Загинув у бою 20.05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МИКОВ Анд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„ с. Піски, українець. Мобілі</w:t>
        <w:softHyphen/>
        <w:t>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ЮЖА Микола Іванович.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Степанівка, українець. Призваний в 1940 р. Рядовий. Про</w:t>
        <w:softHyphen/>
        <w:t>пав безвісти, берез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ЯДІН Петро Дмитрович. Ря</w:t>
        <w:softHyphen/>
        <w:t>довий. Помер від ран 19.09.43. Похо</w:t>
        <w:softHyphen/>
        <w:t>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ЕНКО Петро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Вікторинівка, українець. Мобілізований в 1941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ЧЕВСЬКИЙ Фелікс Ар- кадійович, 1915 р., с. Слобода, ук</w:t>
        <w:softHyphen/>
        <w:t>раїнець. Мобілізований в 1941 р. Рядовий. Загинув у бою 15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АН Олексій Петр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Миколаївка, українець. Призваний в 1941 р. Рядовий. Про</w:t>
        <w:softHyphen/>
        <w:t>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 Михайло Якович, 1922 р., с. Вікторинівка, українець. Призва</w:t>
        <w:softHyphen/>
        <w:t>ний в 1940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ЧЕНКО Герасим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Жуківка, українець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ЧЕНКО Зіновій Логв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Чернеча Слобода, ук</w:t>
        <w:softHyphen/>
        <w:t>раїнець. Мобіпізований в 1943 р. Ря</w:t>
        <w:softHyphen/>
        <w:t>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ЧЕНКО Самійло Логв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Чернеча Слобода, ук</w:t>
        <w:softHyphen/>
        <w:t>раїнець. Мобіп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КІН Іван Васильович. Рядовий. Помер від ран 21.09.43. По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ДЬКО Антон Петрович,</w:t>
      </w:r>
    </w:p>
    <w:p>
      <w:pPr>
        <w:pStyle w:val="Normal"/>
        <w:tabs>
          <w:tab w:val="clear" w:pos="720"/>
          <w:tab w:val="left" w:pos="481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Черепівка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ДЬКО Антон Якович, 1908 р., с. Черепівка, українець. Мобіпізова</w:t>
        <w:softHyphen/>
        <w:t>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ДЬКО Кузьма Йосипович.</w:t>
      </w:r>
    </w:p>
    <w:p>
      <w:pPr>
        <w:pStyle w:val="Normal"/>
        <w:tabs>
          <w:tab w:val="clear" w:pos="720"/>
          <w:tab w:val="left" w:pos="481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Черепівка, українець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ДЬКО Яків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Черепівка, українець. Мобілізований в 1941 р. Загинув у бою 08.09.43. Похований: с. Чере- мушне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ЕПАЛЬСЬКИЙ Лука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Миколаївка, українець. Мобіпізований в 1941 р. Рядовий. Помер від ран 23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ЕЦЬ Петро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Хустянка, українець. Мобілізований в 1941 р. Рядовий. Пропав безвісти, л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Семен Мих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Миколаївка, українець. Мобіпізова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ЖЕМ'ЯЧЕНКО Яків Миколайо</w:t>
        <w:softHyphen/>
        <w:t>вич, 1911 р., с. Опександрівка, ук</w:t>
        <w:softHyphen/>
        <w:t>раїнець. Мобілізований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ропав безвісти, пистопад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ЧЕНКО Гаврило Петрович,</w:t>
      </w:r>
    </w:p>
    <w:p>
      <w:pPr>
        <w:pStyle w:val="Normal"/>
        <w:tabs>
          <w:tab w:val="clear" w:pos="720"/>
          <w:tab w:val="left" w:pos="519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Дяківка, українець. Мобіп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Р Дми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м. Буринь, українець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БАЄВ Микола. Рядовий. По</w:t>
        <w:softHyphen/>
        <w:t>мер від ран 29.09.43. По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Пилип Антонович,</w:t>
      </w:r>
    </w:p>
    <w:p>
      <w:pPr>
        <w:pStyle w:val="Normal"/>
        <w:tabs>
          <w:tab w:val="clear" w:pos="720"/>
          <w:tab w:val="left" w:pos="529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м. Буринь, українець. Мобіпізований в 1941 р. Ря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ОВ Олексій Никифо- рович, 1899 р., с. Слобода, ук</w:t>
        <w:softHyphen/>
        <w:t>раїнець. Рядовий. Загинув 19.09.43. По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Т Іван Корнійович, 1912 р., с. Миколаївка, українець. Мобіпізо</w:t>
        <w:softHyphen/>
        <w:t>ваний в 1943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ЬЧЕНКО Тимофій Микитович,</w:t>
      </w:r>
    </w:p>
    <w:p>
      <w:pPr>
        <w:pStyle w:val="Normal"/>
        <w:tabs>
          <w:tab w:val="clear" w:pos="720"/>
          <w:tab w:val="left" w:pos="529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Буринь, українець. Мобілізований в 1941 р. Рядовий. Пропав безвісти 17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ЕНКО Степан Петро</w:t>
        <w:softHyphen/>
        <w:t>вич, 1914 р., с. Суховерхівка, ук</w:t>
        <w:softHyphen/>
        <w:t>раїнець. Мобіпізований в 1941 р. Рядовий. Пропав безвісти, січ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ЬКО Микола Євтихійович,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Чернеча Слобода, ук</w:t>
        <w:softHyphen/>
        <w:t>раїнець. Призваний в 1940 р. Рядо</w:t>
        <w:softHyphen/>
        <w:t>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ЄНКО Петро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Піски, українець. Мобілі</w:t>
        <w:softHyphen/>
        <w:t>зований в 1941 р. Рядовий. Загинув у бою 23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ЄНКО Юхим Семенович,</w:t>
      </w:r>
    </w:p>
    <w:p>
      <w:pPr>
        <w:pStyle w:val="Normal"/>
        <w:tabs>
          <w:tab w:val="clear" w:pos="720"/>
          <w:tab w:val="left" w:pos="471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Черепівка, українець. Мобілізований в 1941 р. Ря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ЕНКО Федір Пана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Хустянка, українець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ІН Василь Пилипович. Рядо</w:t>
        <w:softHyphen/>
        <w:t>вий. Помер від ран 21.09.43. Похова</w:t>
        <w:softHyphen/>
        <w:t>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ЕНКО Микола Василь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Червона Слобода, ук</w:t>
        <w:softHyphen/>
        <w:t>раїнець. Мобілізований в 1941 р. Ря</w:t>
        <w:softHyphen/>
        <w:t>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ЧЕРГІН Яків Андрійович. Рядо</w:t>
        <w:softHyphen/>
        <w:t>вий. Помер від ран 01.10.43. Похова</w:t>
        <w:softHyphen/>
        <w:t>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ЦОВ Іван Дор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м. Буринь, українець. Мобілізований в 1941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Олександр Андрійо</w:t>
        <w:softHyphen/>
        <w:t>вич, 1910 р., м. Буринь, українець. Мобіл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Олександр Петро</w:t>
        <w:softHyphen/>
        <w:t>вич, 1908 р., с. Миколаївка, ук</w:t>
        <w:softHyphen/>
        <w:t>раїнець. Мобілізований в 194 1 р. Рядовий. Пропав безвісти 26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КУН Михай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Сніжки, українець. При</w:t>
        <w:softHyphen/>
        <w:t>званий в 1943 р. Рядовий.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РАК Микола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Жуківка, українець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РАК Сергій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Жуківка, українець. При</w:t>
        <w:softHyphen/>
        <w:t>званий в 1941 р. Рядовий. Пропав безвісти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ГОВ Павло Панасович, 1900 р., с. Чернеча Слобода, українець Мобілізований в 1941 р. Рядовий. За</w:t>
        <w:softHyphen/>
        <w:t>гинув у бою 16.01.44. Похований: Могильовська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МАН Олексій Якович, 1920 р с. Черепівка, українець. Мобілізо</w:t>
        <w:softHyphen/>
        <w:t>ваний в 1943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СА Пилип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Чернеча Слобода, ук</w:t>
        <w:softHyphen/>
        <w:t>раїнець. Мобілізований в 1941 р. Ря</w:t>
        <w:softHyphen/>
        <w:t>довий. Загинув у бою на Дніпрі 10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ХТІНОВ Іван Юхимович. Рядо</w:t>
        <w:softHyphen/>
        <w:t>вий. Помер від ран 26.09.43. Похова</w:t>
        <w:softHyphen/>
        <w:t>ний: с. Слобод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12" w:name="bookmark1212"/>
      <w:r>
        <w:rPr>
          <w:color w:val="000000"/>
          <w:sz w:val="24"/>
        </w:rPr>
        <w:t>л</w:t>
      </w:r>
      <w:bookmarkEnd w:id="121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СКАВИЙ Федот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Хустянка, українець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ІДЬ Іван Петрович, 1910 р„ м. Буринь, українець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Лука Ов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</w:t>
      </w:r>
      <w:r>
        <w:rPr>
          <w:color w:val="000000"/>
          <w:sz w:val="24"/>
          <w:vertAlign w:val="subscript"/>
        </w:rPr>
        <w:t>:</w:t>
      </w:r>
      <w:r>
        <w:rPr>
          <w:color w:val="000000"/>
          <w:sz w:val="24"/>
        </w:rPr>
        <w:t>, с. Чернеча Спобода, ук</w:t>
        <w:softHyphen/>
        <w:t>раїнець. Мобіпізований в 1941 р. Ря</w:t>
        <w:softHyphen/>
        <w:t>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Павло Іванович, 1906 р., українець. Мобіпізований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ропав безвісти, пистопад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ЧЕНКО Петро Пе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Біжівка, українець При</w:t>
        <w:softHyphen/>
        <w:t>званий в 1941 р. Рядовий. Пропав безвісти, травень '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Степ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Дяківка, українець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ЕНКО Петро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Чернеча Спобода, ук</w:t>
        <w:softHyphen/>
        <w:t>раїнець. Мобіпізований в 1941 р. Ря</w:t>
        <w:softHyphen/>
        <w:t>довий. Пропав безвісти січ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ШЕНКО Пилип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Суховерхівка, українець. Мобілізо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ТУНОВ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Кпепапи, українець. Мобіпізований и 1943 р. Рядовий. Пропав безвісти, січень 1944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СУН Григо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Черепівка, українець. Мобіпізований в 1943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ЩЕНКО Василь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Хустянка, українець. При</w:t>
        <w:softHyphen/>
        <w:t>з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ІНОВ Олексій Олександро</w:t>
        <w:softHyphen/>
        <w:t>вич. Рядовий. Помер від ран 16.09.43. По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ШАК Павло Карпович, 1918р., с. Чернеча Слобода, українець. Призваний в 1939 р. Рядовий. Про</w:t>
        <w:softHyphen/>
        <w:t>пав безвісти, п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13" w:name="bookmark1213"/>
      <w:r>
        <w:rPr>
          <w:color w:val="000000"/>
          <w:sz w:val="24"/>
        </w:rPr>
        <w:t>м</w:t>
      </w:r>
      <w:bookmarkEnd w:id="1213"/>
    </w:p>
    <w:p>
      <w:pPr>
        <w:pStyle w:val="Normal"/>
        <w:spacing w:before="0" w:after="0"/>
        <w:rPr/>
      </w:pPr>
      <w:r>
        <w:rPr>
          <w:color w:val="000000"/>
          <w:sz w:val="24"/>
        </w:rPr>
        <w:t>МАЗНОВ Дмитро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м. Буринь, українець. Мобіп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ЙБОРОДА Логви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Хустянка, українець. Мобіп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АРЕНКО Адам Євтихійович,</w:t>
      </w:r>
    </w:p>
    <w:p>
      <w:pPr>
        <w:pStyle w:val="Normal"/>
        <w:tabs>
          <w:tab w:val="clear" w:pos="720"/>
          <w:tab w:val="left" w:pos="516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Чернеча Слобода, ук</w:t>
        <w:softHyphen/>
        <w:t>раїнець. Мобіпізований в 1941 р. Ря</w:t>
        <w:softHyphen/>
        <w:t>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АРЕНКО Іван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Черепівка, українець. Мобіп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АРЕНКО Павл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Чернеча Слобода, ук</w:t>
        <w:softHyphen/>
        <w:t>раїнець. Мобілізований в 1941 р. Ря</w:t>
        <w:softHyphen/>
        <w:t>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АРЕНКО Панас Іванович,</w:t>
      </w:r>
    </w:p>
    <w:p>
      <w:pPr>
        <w:pStyle w:val="Normal"/>
        <w:tabs>
          <w:tab w:val="clear" w:pos="720"/>
          <w:tab w:val="left" w:pos="516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Черепівка, українець. Мобіл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СИМОВ Іван 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Чернеча Слобода, ук</w:t>
        <w:softHyphen/>
        <w:t>раїнець. Мобілізований в 1941 р. Ря</w:t>
        <w:softHyphen/>
        <w:t>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ІЙ Григорій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Хустянка, українець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ЧЕНКО Тимофій Пилипо</w:t>
        <w:softHyphen/>
        <w:t>вич, 1913 р., с. Суховерхівка, ук</w:t>
        <w:softHyphen/>
        <w:t>раїнець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ОШКІН Павло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04.10.43. По</w:t>
        <w:softHyphen/>
        <w:t>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Олександр Ти мофійович, 1918 р., с. Чернеча Сло</w:t>
        <w:softHyphen/>
        <w:t>бода, українець. Мобіпізований в 1941 р. Рядовий. Загинув у бою 09.07.42. Похований: Смолен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ШЕНКО Василь Дмитро</w:t>
        <w:softHyphen/>
        <w:t>вич, 1906 р., с. Жуківка, українець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ШЕНКО Петро Кіндрато</w:t>
        <w:softHyphen/>
        <w:t>вич, 1923 р., с. Біжівка, українець. Мобіпізований в 1943 р. Рядовий. Пропав безвісти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НЖЕС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Жуківка, українець. При</w:t>
        <w:softHyphen/>
        <w:t>званий в 1941 р. Рядовий. Загинув у бою 09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ЛАЩЕНКО Іва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Чернеча Спобода, ук</w:t>
        <w:softHyphen/>
        <w:t>раїнець. Мобіпізований в 1 943 р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ЛАЩЕНКО Микола Семено</w:t>
        <w:softHyphen/>
        <w:t>вич, 1900 р., с. Чернеча Спобода, українець. Мобіпізований в 1944 р. Рядовий. Пропав безвісти, груд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ЛАЩЕНКО Трохим Омеляно</w:t>
        <w:softHyphen/>
        <w:t>вич, 1908 р., с. Чернеча Слобода, українець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НЕНКО Данило Якович.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Червона Слобода, ук</w:t>
        <w:softHyphen/>
        <w:t>раїнець. Мобіпізований в 1941 р. Ря</w:t>
        <w:softHyphen/>
        <w:t>довий. Пропав безвісти, грудень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ЛОВИДНЕНКО Микола Ти</w:t>
        <w:softHyphen/>
        <w:t>мофійович. Рядовий. Загинув у бою, вересень 1941 р. Похований: с. Опександ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ОВ Костянтин Федоро</w:t>
        <w:softHyphen/>
        <w:t>вич, 1907 р., с. Піски, українець. Мобілізований в 1943 р. Рядовий. Пропав безвісти 27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НЕН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Жуківка, українець. При</w:t>
        <w:softHyphen/>
        <w:t>званий в 1940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НЕНКО Тихін Єф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Жуківка, українець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ШАК Іван Кіндратович,</w:t>
      </w:r>
    </w:p>
    <w:p>
      <w:pPr>
        <w:pStyle w:val="Normal"/>
        <w:tabs>
          <w:tab w:val="clear" w:pos="720"/>
          <w:tab w:val="left" w:pos="52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Жуківка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К Петр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м. Буринь, українець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СЕВРА Терент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Черепівка, українець. Мобіл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Микита Пла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Опександрівка, ук</w:t>
        <w:softHyphen/>
        <w:t>раїнець. Мобіпізований в 1941 р. Ря</w:t>
        <w:softHyphen/>
        <w:t>довий. Пропав безвісти, травен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Степан Іванович,</w:t>
      </w:r>
    </w:p>
    <w:p>
      <w:pPr>
        <w:pStyle w:val="Normal"/>
        <w:tabs>
          <w:tab w:val="clear" w:pos="720"/>
          <w:tab w:val="left" w:pos="452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Вознесенка, українець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Григорій Тимофій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Жуків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Данило Лукич, 1915 р., с. Жуківка, українець. Мобіпізо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Щ Данило Гнатович, 1919 р„ с. Чернеча Спобода, українець. Призваний в 1941 р. Рядовий. Про</w:t>
        <w:softHyphen/>
        <w:t>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ван Олександро</w:t>
        <w:softHyphen/>
        <w:t>вич, 1915 р., с. Суховерхівка, ук</w:t>
        <w:softHyphen/>
        <w:t>раїнець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ТІПАН Ларіон Костянтино</w:t>
        <w:softHyphen/>
        <w:t>вич, 1918 р., с. Чернеча Слобода, українець. Призваний в 1939 р. Ря</w:t>
        <w:softHyphen/>
        <w:t>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ТІПАН Петро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Чернеча Спобода, ук</w:t>
        <w:softHyphen/>
        <w:t>раїнець. Призваний в 1941 р. Рядо</w:t>
        <w:softHyphen/>
        <w:t>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* МОСТІПАН Хома Н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Чернеча Слобода, ук</w:t>
        <w:softHyphen/>
        <w:t>раїнець. Мобіл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ХНУШКО Андрій Хрисанфо- вич, 1912 р., с. Миколаївка, ук</w:t>
        <w:softHyphen/>
        <w:t>раїнець. Мобілізований в 1941 р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ХНУШКО Дмитр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м. Буринь, українець. При</w:t>
        <w:softHyphen/>
        <w:t>званий в 1943 р. Рядовий. Помер від ран 22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ША Микола Ілліч, 1899 р., с. Миколаївка, українець. Мобіпізо</w:t>
        <w:softHyphen/>
        <w:t>ваний в 1941 р. Рядовий. Пропав безвісти 07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ЩЕНКО Іван Іванович, 1914 р., м. Буринь, українець. Приз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КА Прокіп Іванович, 1921 р., с. Хустянка, українець. Призваний в 1940 р. Ст. лейтенант. Загинув у бою 29.06.44. Похований: с. Княжиця Мо</w:t>
        <w:softHyphen/>
        <w:t>гильов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214" w:name="bookmark1214"/>
      <w:r>
        <w:rPr>
          <w:color w:val="000000"/>
          <w:sz w:val="24"/>
        </w:rPr>
        <w:t>н</w:t>
      </w:r>
      <w:bookmarkEnd w:id="1214"/>
    </w:p>
    <w:p>
      <w:pPr>
        <w:pStyle w:val="Normal"/>
        <w:spacing w:before="0" w:after="0"/>
        <w:rPr/>
      </w:pPr>
      <w:r>
        <w:rPr>
          <w:color w:val="000000"/>
          <w:sz w:val="24"/>
        </w:rPr>
        <w:t>НАБОЙЧЕНКО Василь Васильо</w:t>
        <w:softHyphen/>
        <w:t>вич, 1921 р., м. Буринь, українець. Призваний в 1941 р. Рядовий. Про</w:t>
        <w:softHyphen/>
        <w:t>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ГОДА Федір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Спобода, українець. Мобілізований в 1941 р. Рядовий. За</w:t>
        <w:softHyphen/>
        <w:t>гинув у бою 19.04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ГРІЙ Маркія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Чернеча Спобода, ук</w:t>
        <w:softHyphen/>
        <w:t>раїнець. Мобілізований в 1943 р. Ря</w:t>
        <w:softHyphen/>
        <w:t>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ГРІЙ Сидір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Чернеча Слобода, ук</w:t>
        <w:softHyphen/>
        <w:t>раїнець. Мобілізований в 194 1 р Моп. лейтенант. Пропав безвісти, вересень 194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СТЕРЕНКО Андрій Олексійо</w:t>
        <w:softHyphen/>
        <w:t>вич, 1909 р., с. Опександрівка, ук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їнець. Мобіпізований в 1941 р. 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Пав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Михайлівка, українець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Петро Лук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Бурики, українець. При</w:t>
        <w:softHyphen/>
        <w:t>званий в 1939 р. Рядовий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Сергій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Бурики, українець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ЕПУР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Опександрівка, ук</w:t>
        <w:softHyphen/>
        <w:t>раїнець. Мобіпізований в 1941 р. Ря</w:t>
        <w:softHyphen/>
        <w:t>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ЙКО Овксентій Гераси</w:t>
        <w:softHyphen/>
        <w:t>мович, 1913 р., с. Хустянка, ук</w:t>
        <w:softHyphen/>
        <w:t>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ИКОВ Павло Степанович. По</w:t>
        <w:softHyphen/>
        <w:t>мер від ран 23.1 0.43 По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РЕЦЬ Іван Антонович, 1920 р., м. Буринь. українець. Призваний в 1941 р. Рядовий. Пропав безвісти 03.09.43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215" w:name="bookmark1215"/>
      <w:r>
        <w:rPr>
          <w:color w:val="000000"/>
          <w:sz w:val="24"/>
        </w:rPr>
        <w:t>О</w:t>
      </w:r>
      <w:bookmarkEnd w:id="1215"/>
    </w:p>
    <w:p>
      <w:pPr>
        <w:pStyle w:val="Normal"/>
        <w:spacing w:before="0" w:after="0"/>
        <w:rPr/>
      </w:pPr>
      <w:r>
        <w:rPr>
          <w:color w:val="000000"/>
          <w:sz w:val="24"/>
        </w:rPr>
        <w:t>ОБРУЧ Олександ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Черепівка, українець. Мобілізований в 1941 р. Рядовий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КОРОКОВ Микола Миколайо</w:t>
        <w:softHyphen/>
        <w:t>вич. Помер від ран 19.09.43. Похова</w:t>
        <w:softHyphen/>
        <w:t>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НИЩЕНКО Андрій Льв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Бурики, українець. Мобілізований в 194І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РЕЛ Іван Феодосійович, 1919 р., с. Миколаївка, українець. Призва</w:t>
        <w:softHyphen/>
        <w:t>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РЄШНИК Кирило Арх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Піски, українець. Мобіл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ДЧИЙ Іван Ант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м. Буринь, українець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МІНОВ Олександр Максимо</w:t>
        <w:softHyphen/>
        <w:t>вич. Помер від ран 28.09.43. Похова</w:t>
        <w:softHyphen/>
        <w:t>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ТЮСЬКИЙ Адам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Чернеча Слобода, ук</w:t>
        <w:softHyphen/>
        <w:t>раїнець. Мобіпізований в 1943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ТЮСЬКИЙ Григо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Чернеча Слобода, ук</w:t>
        <w:softHyphen/>
        <w:t>раїнець. Призваний в 1941 р. Рядо</w:t>
        <w:softHyphen/>
        <w:t>вий. Пропав безвісти, пистопад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ТЮСЬКИЙ Мефодій Максимо</w:t>
        <w:softHyphen/>
        <w:t>вич, 1914 р., с. Чернеча Слобода, українець. Мобілізований в 1941 р. Рядовий. Пропав безвісти, лютий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6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216" w:name="bookmark1216"/>
      <w:r>
        <w:rPr>
          <w:color w:val="000000"/>
          <w:sz w:val="24"/>
        </w:rPr>
        <w:t>п</w:t>
      </w:r>
      <w:bookmarkEnd w:id="121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ОВСЬКИЙ Іван Йосипович,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Чернеча Спобода, ук</w:t>
        <w:softHyphen/>
        <w:t>раїнець. Призваний в 1941 р. Рядо</w:t>
        <w:softHyphen/>
        <w:t>вий. Пропав безвісти, листопад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УН Василь Кіндра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Сніжки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ЕНКО Федір. Помер від ран 26.09.43. По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ЩЕНКО Іван Дми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м. Буринь, українець. При</w:t>
        <w:softHyphen/>
        <w:t>званий в 1941 р. Рядовий. Пропав безвісти 03.07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САДЬКО Дмитро Андрійо</w:t>
        <w:softHyphen/>
        <w:t>вич, 1919 р., с. Сніжки, українець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Андрій Свир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Чернеча Слобода, ук</w:t>
        <w:softHyphen/>
        <w:t>раїнець. Мобілізований в 1943 р. Ря</w:t>
        <w:softHyphen/>
        <w:t>довий. Пропав безвісти, травень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Дмитр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Червона Слобода, ук</w:t>
        <w:softHyphen/>
        <w:t>раїнець. Мобілізований в 1941 р. Ря</w:t>
        <w:softHyphen/>
        <w:t>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ГУЛЬ Микита Якович, 1896 р„ с. Черепівка, українець. Мобіпізо</w:t>
        <w:softHyphen/>
        <w:t>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ГУЛЬ Петро Микитович, 1921 р., с. Черепівка, українець. Мобілізо</w:t>
        <w:softHyphen/>
        <w:t>ваний в 1943 р. Рядовий. Пропав безвісти, берез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ЛИПИНСЬКИЙ Єгор Микола</w:t>
        <w:softHyphen/>
        <w:t>йович, 1913 р., с. Миколаївка, ук</w:t>
        <w:softHyphen/>
        <w:t>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ЛИПИНСЬКИЙ Микола Осипо</w:t>
        <w:softHyphen/>
        <w:t>вич, 1922 р., с. Миколаївка, ук</w:t>
        <w:softHyphen/>
        <w:t>раїнець. Мобілізований в 1943 р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ЛИПИНСЬКИЙ Прохор Кири</w:t>
        <w:softHyphen/>
        <w:t>лович, 1911 р., с. Миколаївка, ук</w:t>
        <w:softHyphen/>
        <w:t>раїнець. Мобілізований в 1941 р. Рядовий. Пропав безвісти 25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НЯЄВ Феді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Піски, українець. Мобіпі</w:t>
        <w:softHyphen/>
        <w:t>зований в 1941 р. Мол. сержант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СКУН Пилип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Слобода, українець. Мобіп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ВАКО Анд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Сніжки, українець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ОЛЯК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Черепівка, українець. Призваний в 1943 р. Рядовий. Про</w:t>
        <w:softHyphen/>
        <w:t>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ОЛЯК Степан Володимиро</w:t>
        <w:softHyphen/>
        <w:t>вич, 1917 р., с. Жуківка, українець. Мобіпізований в 1941 р. Рядовий. Пропав безвісти 25.06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ОЗ Іван Іванович, 1920 р., с. Миколаївка, українець. Призва</w:t>
        <w:softHyphen/>
        <w:t>ний в 1940 р. Рядовий. Проп'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ОЗ Макс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Миколаївка, українець. Мобіп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ЯКОВ Іван Тимофійович. По</w:t>
        <w:softHyphen/>
        <w:t>мер від ран 19.09.43. По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ЯНСЬКИЙ Василь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мер від ран 20.09.43. Похований: с. Сп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Микола Павло</w:t>
        <w:softHyphen/>
        <w:t>вич, 1912 р., с. Верхня Сагарівка, ук</w:t>
        <w:softHyphen/>
        <w:t>раїнець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СУЙ Микола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Черепівка, українець. Призваний в 1940 р. Рядовий. Про</w:t>
        <w:softHyphen/>
        <w:t>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ТАПОВ Захар Іванович,</w:t>
      </w:r>
    </w:p>
    <w:p>
      <w:pPr>
        <w:pStyle w:val="Normal"/>
        <w:tabs>
          <w:tab w:val="clear" w:pos="720"/>
          <w:tab w:val="left" w:pos="543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с. Буринь, українець. Мобіпізований в 1943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Олекс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Червона Спобода, ук</w:t>
        <w:softHyphen/>
        <w:t>раїнець. Мобіпізований в 1941 р. Ря</w:t>
        <w:softHyphen/>
        <w:t>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ЗОРА Максим Григорович,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Чернеча Слобода, ук</w:t>
        <w:softHyphen/>
        <w:t>раїнець. Мобіп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ЕНКО Михайло Федоро</w:t>
        <w:softHyphen/>
        <w:t>вич, 1918 р., с. Черепівка, ук</w:t>
        <w:softHyphen/>
        <w:t>раїнець. Мобілізований в 194 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ТАС Іван Юхимович, 1908 р., с. Чернеча Слобода, українець. Мобілізований в 1943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Павло Дмитрович,</w:t>
      </w:r>
    </w:p>
    <w:p>
      <w:pPr>
        <w:pStyle w:val="Normal"/>
        <w:tabs>
          <w:tab w:val="clear" w:pos="720"/>
          <w:tab w:val="left" w:pos="53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Сніжки, українець. Мобіпізований в 1941 р. Рядовий. Помер від ран 02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Порфир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Сніжки, українець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А Григорій Євдокимович.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Чернеча Спобода, ук</w:t>
        <w:softHyphen/>
        <w:t>раїнець. Мобіпізований в 1941 р. Ря</w:t>
        <w:softHyphen/>
        <w:t>довий. Пропав безвісти, грудень 1943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А Іван Лукич, 1913 р„ с. Чернеча Слобода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А Петро Лукич, 1909 р„ с. Чернеча Слобода, українець. Мобіпізований в 1943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'ЯВКА Федір Кузьмич, 1904 р., с. Бурики, українець.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bookmarkStart w:id="1217" w:name="bookmark1217"/>
      <w:r>
        <w:rPr>
          <w:color w:val="000000"/>
          <w:sz w:val="24"/>
        </w:rPr>
        <w:t>Р</w:t>
      </w:r>
      <w:bookmarkEnd w:id="121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ЧЕНКО Іван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Суховерхівка, українець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ХІЛКУЛ Сандула. Помер від ран 15.09.43. По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ЗНІК Ореф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Черепівка, українець. Призваний в 1940 р. Рядовий. Про</w:t>
        <w:softHyphen/>
        <w:t>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КО Степ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Бурики, українець. Мобілізований в 194І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МАРЕНКО Гаври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Чернеча Слобода, ук</w:t>
        <w:softHyphen/>
        <w:t>раїнець. Мобілізований в 1943 р. Ря</w:t>
        <w:softHyphen/>
        <w:t>довий. Пропав безвісти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ОТА Дмитро Кирилович,</w:t>
      </w:r>
    </w:p>
    <w:p>
      <w:pPr>
        <w:pStyle w:val="Normal"/>
        <w:tabs>
          <w:tab w:val="clear" w:pos="720"/>
          <w:tab w:val="left" w:pos="572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Піски, українець. Мобілізований в 1943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ДЕНКО Пилип Степанович,</w:t>
      </w:r>
    </w:p>
    <w:p>
      <w:pPr>
        <w:pStyle w:val="Normal"/>
        <w:tabs>
          <w:tab w:val="clear" w:pos="720"/>
          <w:tab w:val="left" w:pos="49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Гвинтове, українець. Мобілізований в 1941 р. Рядовий. Пропав безвісти 19.10.4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АНОВ Віктор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мер від ран 02.10.43. По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УМСЬКИЙ Григорій Микола</w:t>
        <w:softHyphen/>
        <w:t>йович, 1906 р., с. Хустянка, ук</w:t>
        <w:softHyphen/>
        <w:t>раїнець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Аркад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Хустянка, українець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Євдоким Юхимо</w:t>
        <w:softHyphen/>
        <w:t>вич, 1911 р., с. Хустянка, українець. Мобілізований в 1941 р. Рядовий. За</w:t>
        <w:softHyphen/>
        <w:t>гинув у бою 06.07.44. Похований: Ви</w:t>
        <w:softHyphen/>
        <w:t>борзький р-н Ленінград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Іва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Хустянка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Максим Тимофі</w:t>
        <w:softHyphen/>
        <w:t>йович, 1903 р., с. Хустянка, ук</w:t>
        <w:softHyphen/>
        <w:t>раїнець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Микит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Хустянка, українець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Олександр Андрі</w:t>
        <w:softHyphen/>
        <w:t>йович, 1917 р., с. Хустянка, ук</w:t>
        <w:softHyphen/>
        <w:t>раїнець. Мобілізований в 1943 р. Рядовий. Загинув 10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Свирид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Хустянка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ЧУК Артем Ад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Чернеча Слобода, ук</w:t>
        <w:softHyphen/>
        <w:t>раїнець. Мобіп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Григорій Олександро</w:t>
        <w:softHyphen/>
        <w:t>вич, 1913 р., с. Піски, українець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САКОВА Надія Іванівна. Моп. лейтенант. Загинула у бою 06.10.43. Похована: с. Чумаков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ЧКІН Петро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Біжівка, українець. При</w:t>
        <w:softHyphen/>
        <w:t>званий в 1940 р. Рядовий. Помер від ран 11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ЧЕНКО Павл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Миколаївка, українець. Мобілізований в 1941 р. Рядовий. Пропав безвісти, п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ДУМ Григорій Стефано- вич, 1900 р., с. Михайлівка, ук</w:t>
        <w:softHyphen/>
        <w:t>раїнець. Мобілізований в 1943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ФОРГАЛІЄВ Сотілей. Загинув у бою 22.09.43. Похований: с. Слобо</w:t>
        <w:softHyphen/>
        <w:t>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ХНЕНКО Пилип Костянтино</w:t>
        <w:softHyphen/>
        <w:t>вич, 1912 р., с. Червона Слобода, українець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ЕНКО Петро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Суховерхівка, українець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ЕБРЕННІКОВ Василь Вікторо</w:t>
        <w:softHyphen/>
        <w:t>вич. Помер від ран 19.09.43. Похова</w:t>
        <w:softHyphen/>
        <w:t>ний: с. Сп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УК Марія Миколаї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Біжівка, українка. Мобі</w:t>
        <w:softHyphen/>
        <w:t>лізована в 1941 р. Пропапа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ЛЬЧЕНКО Василь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Біжівка, українець. Мобі</w:t>
        <w:softHyphen/>
        <w:t>лізований в 1941 р. Ст. сержант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МОНЕНКО Павло Арх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м. Буринь, українець. Мобі</w:t>
        <w:softHyphen/>
        <w:t>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ЕНКО Марко Семе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Суховерхівка, українець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К Василь Омеля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 Піски, українець. Мобі</w:t>
        <w:softHyphen/>
        <w:t>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ЯЧЕНКО Дмитро Як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 Миколаївка, українець. Призваний в 1940 р. Рядовий. Про</w:t>
        <w:softHyphen/>
        <w:t>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ИДАНЕНКО Павло Фед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Миколаївка, українець. Призваний в 1941 р. Рядовий. Про</w:t>
        <w:softHyphen/>
        <w:t>пав безвісти, серп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КОРІН Олекс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Миколаївка, українець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КОРОБОГАТЬКО Семен Григо</w:t>
        <w:softHyphen/>
        <w:t>рович, І 921 р., с. Миколаївка, ук</w:t>
        <w:softHyphen/>
        <w:t>раїнець. Призваний в 1940 р. Рядовий. Пропав безвісти, пистопад</w:t>
      </w:r>
    </w:p>
    <w:p>
      <w:pPr>
        <w:pStyle w:val="Normal"/>
        <w:tabs>
          <w:tab w:val="clear" w:pos="720"/>
          <w:tab w:val="left" w:pos="46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ЛІПУХІН Захар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Гвинтове, українець. Мобілізований в 1941 р. Рядовий. Пропав безвісти, груд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МИРНОВ Інокентій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мер від ран 22.09.43. Похований: с. Сп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НІЖКО Яків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Сніжки, українець. При</w:t>
        <w:softHyphen/>
        <w:t>званий в 1943 р. Рядовий. Пропав безвісти, груд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КОЛ Михайло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м. Буринь, українець Мобілізований в 1943 р. Рядовий Пропав безвісти, січ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СЮРА Михай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Чернеча Слобода, ук</w:t>
        <w:softHyphen/>
        <w:t>раїнець. Мобілізований в 1941 р. Ря</w:t>
        <w:softHyphen/>
        <w:t>довий. Пропав безвісти, січень</w:t>
      </w:r>
    </w:p>
    <w:p>
      <w:pPr>
        <w:pStyle w:val="Normal"/>
        <w:tabs>
          <w:tab w:val="clear" w:pos="720"/>
          <w:tab w:val="left" w:pos="46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ЧЕК Петро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Чернеча Слобода, ук</w:t>
        <w:softHyphen/>
        <w:t>раїнець. Мобілізований в 1943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ОВОЙТОВ Микола. Помер від ран 13.09.43. Похований: с. Спо</w:t>
        <w:softHyphen/>
        <w:t>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БА Микола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Піски, українець. Призва</w:t>
        <w:softHyphen/>
        <w:t>ний в 1940 р. Рядовий. Пропав безвісти, верес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НИЙ Михайло Костянтино</w:t>
        <w:softHyphen/>
        <w:t>вич, 1922 р., с. Червона Спобода, українець. Призваний в 1941 р. Ря</w:t>
        <w:softHyphen/>
        <w:t>довий. Загинув у бою 17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АШЕНКО Олександр Денисо</w:t>
        <w:softHyphen/>
        <w:t>вич, 1912 р., с. Черепівка, ук</w:t>
        <w:softHyphen/>
        <w:t>раїнець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ИЖАК Василь Они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Суховерхівка, українець. Призваний в 1940 р. Рядовий. Про</w:t>
        <w:softHyphen/>
        <w:t>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ИЖАК Пилип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Суховерхівка, українець. Мобіпізований в 1941 р. Ря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ВОРОВ Олексій Мак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мер від ран 14.09.43. Похований: с. Сп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ЧАСТЛИВЦЕВ Кузьма Дмитро</w:t>
        <w:softHyphen/>
        <w:t>вич, 1912 р., с. Гвинтове, українець Мобілізований в 1943 р. Рядовий. Пропав безвісти, жовтень 1944 р.</w:t>
      </w:r>
    </w:p>
    <w:p>
      <w:pPr>
        <w:pStyle w:val="Normal"/>
        <w:spacing w:before="0" w:after="0"/>
        <w:rPr/>
      </w:pPr>
      <w:bookmarkStart w:id="1218" w:name="bookmark1218"/>
      <w:r>
        <w:rPr>
          <w:color w:val="000000"/>
          <w:sz w:val="24"/>
        </w:rPr>
        <w:t>т</w:t>
      </w:r>
      <w:bookmarkEnd w:id="1218"/>
    </w:p>
    <w:p>
      <w:pPr>
        <w:pStyle w:val="Normal"/>
        <w:spacing w:before="0" w:after="0"/>
        <w:rPr/>
      </w:pPr>
      <w:r>
        <w:rPr>
          <w:color w:val="000000"/>
          <w:sz w:val="24"/>
        </w:rPr>
        <w:t>ТАРАБАРА Єгор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Гвинтове, українець. Мобілізований в 1941 р. Рядовий. Пропав безвісти, п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АРАСЕНКО Микола Костянтино</w:t>
        <w:softHyphen/>
        <w:t>вич, 1922 р., с. Михайлівка, ук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їнець. Призваний в 1941 р. Рядо</w:t>
        <w:softHyphen/>
        <w:t>вий. Пропав безвісти 10.07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СОВ Олександр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мер від ран 03.10.43. По ховании.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ЛЕВНИЙ Андрій Мики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Хустянка, українець. Мобілізований в 1941 р. Рядовий. За</w:t>
        <w:softHyphen/>
        <w:t>гинув у бою 17.05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ЛЕГІН Петро Якимович. Загинув у бою 23.09.43. Похований: с. Слобо</w:t>
        <w:softHyphen/>
        <w:t>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МЕРГАЗІЄВ Ахмадей . Рядовий. Помер від ран 25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7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Іван Лав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Миколаївка, українець. Мобіпізований в 1941 р. Рядовий. Пропав безвісти, січ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Олексій Лавренті</w:t>
        <w:softHyphen/>
        <w:t>йович, 1912 р., с. Миколаївка, ук</w:t>
        <w:softHyphen/>
        <w:t>раїнець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Терент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Миколаївка, українець. Мобілізований в 1941 р. Рядовий. Пропав безвісти, трав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ОВ Михай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Гвинтове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лип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МІЛОВ Василь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. лейтенант. Помер від ран 29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ЕТЯК Михай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Сніжки, українець. Мобі</w:t>
        <w:softHyphen/>
        <w:t>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ОФІМОВ Василь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йтенант. Помер від ран 02.10.43. Похований: с. Сп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ЮМАН Олексій Єв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Миколаївка, українець. Мобілізований в 1941 р. Рядовий. Пропав безвісти, п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219" w:name="bookmark1219"/>
      <w:r>
        <w:rPr>
          <w:color w:val="000000"/>
          <w:sz w:val="24"/>
        </w:rPr>
        <w:t>У</w:t>
      </w:r>
      <w:bookmarkEnd w:id="1219"/>
    </w:p>
    <w:p>
      <w:pPr>
        <w:pStyle w:val="Normal"/>
        <w:spacing w:before="0" w:after="0"/>
        <w:rPr/>
      </w:pPr>
      <w:r>
        <w:rPr>
          <w:color w:val="000000"/>
          <w:sz w:val="24"/>
        </w:rPr>
        <w:t>УДОД Ром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Жуківка, українець. Мобілізований в 1941 р. Рядовий. Пропав безвісти, жов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САНОВ Андрій Іванович. Помер від ран 16.09.43. Похований: с. Сло</w:t>
        <w:softHyphen/>
        <w:t>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СОЛЬЦЕВ Дмитро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мер від ран 25.09.43. По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СТИК Павло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Суховерхівка, українець. Мобіп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СТИНКО Іван Ана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Миколаївка, українець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СТИНКО Михайло Ана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Миколаївка, українець. Призваний в 1939 р. Рядовий. Про</w:t>
        <w:softHyphen/>
        <w:t>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220" w:name="bookmark1220"/>
      <w:r>
        <w:rPr>
          <w:color w:val="000000"/>
          <w:sz w:val="24"/>
        </w:rPr>
        <w:t>Ф</w:t>
      </w:r>
      <w:bookmarkEnd w:id="1220"/>
    </w:p>
    <w:p>
      <w:pPr>
        <w:pStyle w:val="Normal"/>
        <w:spacing w:before="0" w:after="0"/>
        <w:rPr/>
      </w:pPr>
      <w:r>
        <w:rPr>
          <w:color w:val="000000"/>
          <w:sz w:val="24"/>
        </w:rPr>
        <w:t>ФАСТОВЕЦЬ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Бурики, українець. Мобіп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АСТОВЕЦЬ Петро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Бурики, українець. Моб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зований в 1941 р. Рядовий. Помер від ран 26.06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РЕНКО Іва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Суховерхівка, українець. Мобілізований в 1941 р. Рядовий. Пропав безвісти, л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ТКІН Петро Іванович. Рядо</w:t>
        <w:softHyphen/>
        <w:t>вий. Помер від ран 25.09.43. Похова</w:t>
        <w:softHyphen/>
        <w:t>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НЧЕНКО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Чернеча Слобода, ук</w:t>
        <w:softHyphen/>
        <w:t>раїнець. Призваний в 1940 р. Рядо</w:t>
        <w:softHyphen/>
        <w:t>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7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БІБУЛІН. Рядовий. Помер від ран 02.10.43. Похований: с. Сп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ВРО Іван Гордійович, 1918 р., с. Вікторинівка, українець. Призва</w:t>
        <w:softHyphen/>
        <w:t>ний в 1939 р. Рядовий. Пропав безвісти, верес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РЛАМОВ Василь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Миколаївка, українець. Призваний в 1941 р. Рядовий. Про</w:t>
        <w:softHyphen/>
        <w:t>пав безвісти, квіт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ВОСТИК Іва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7 р., с. Чернеча Слобода, ук</w:t>
        <w:softHyphen/>
        <w:t>раїнець. Призваний в 1943 р. Рядо</w:t>
        <w:softHyphen/>
        <w:t>вий. Загинув,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ИТРЕНКО Федір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Вознесенка, українець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ИТРИЙ Михайло Павлович,</w:t>
      </w:r>
    </w:p>
    <w:p>
      <w:pPr>
        <w:pStyle w:val="Normal"/>
        <w:tabs>
          <w:tab w:val="clear" w:pos="720"/>
          <w:tab w:val="left" w:pos="507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Вікторинівка, українець. Мобілізований в 1941 р. Рядовий. Пропав безвісти, верес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ІЛОВСЬКИЙ Оврам Олексі</w:t>
        <w:softHyphen/>
        <w:t>йович, 1895 р., с. Чернеча Слобода, українець. Мобіл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БЛЕНКО Тимофій Якович,</w:t>
      </w:r>
    </w:p>
    <w:p>
      <w:pPr>
        <w:pStyle w:val="Normal"/>
        <w:tabs>
          <w:tab w:val="clear" w:pos="720"/>
          <w:tab w:val="left" w:pos="522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Червона Спобода, ук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їнець. Мобілізований в 1941 р. Ря</w:t>
        <w:softHyphen/>
        <w:t>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ВРИЧ Федір Кіндратович,</w:t>
      </w:r>
    </w:p>
    <w:p>
      <w:pPr>
        <w:pStyle w:val="Normal"/>
        <w:tabs>
          <w:tab w:val="clear" w:pos="720"/>
          <w:tab w:val="left" w:pos="467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Миколаївка, українець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ДЕНКО Павло Йосипович,</w:t>
      </w:r>
    </w:p>
    <w:p>
      <w:pPr>
        <w:pStyle w:val="Normal"/>
        <w:tabs>
          <w:tab w:val="clear" w:pos="720"/>
          <w:tab w:val="left" w:pos="467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Миколаївка, українець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ОД Іван Федорович, 1907 р., с. Миколаївка, українець. Мобілізо</w:t>
        <w:softHyphen/>
        <w:t>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ОД Ілля Костьович, 1907 р., с. Миколаївка, українець. Мобілі</w:t>
        <w:softHyphen/>
        <w:t>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ЕНКО Пилип Зо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Чернеча Слобода, ук</w:t>
        <w:softHyphen/>
        <w:t>раїнець. Мобіл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ХЛОВ Іван Петрович, 1906 р„ с. Жуківка, українець. Мобіпізова</w:t>
        <w:softHyphen/>
        <w:t>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ХЛОВ Олекс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Суховерхівка, українець. Призваний в 1941 р. Рядовий. Про</w:t>
        <w:softHyphen/>
        <w:t>пав безвісти 14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ОЛОВ Серг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Михайлівка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ОМОВ Сергій Іванович. Рядо</w:t>
        <w:softHyphen/>
        <w:t>вий. Помер від ран 27.09.43. Похова</w:t>
        <w:softHyphen/>
        <w:t>ний: с. Слобод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1221" w:name="bookmark1221"/>
      <w:r>
        <w:rPr>
          <w:color w:val="000000"/>
          <w:sz w:val="24"/>
        </w:rPr>
        <w:t>ц</w:t>
      </w:r>
      <w:bookmarkEnd w:id="1221"/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КА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Михайлівка ,українець.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КА Василь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с. Михайлів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КА Макар Іванович, 1910 р., с. Михайлівка, українець. Мобілізо</w:t>
        <w:softHyphen/>
        <w:t>ваний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КНАСЕР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Хустянка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7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БАКОВ Пав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Гвинтове, українець. Мобілізований в 1943 р. Рядовий. Пропав безвісти, груд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ВКО Тимоф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Сніжки, українець. При</w:t>
        <w:softHyphen/>
        <w:t>з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ВКО Яків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Сніжки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ОШТАН Микола Максимо</w:t>
        <w:softHyphen/>
        <w:t>вич, 1925 р., с. Біжівка, українець. Призваний в 1943 р. Рядовий. Про</w:t>
        <w:softHyphen/>
        <w:t>пав безвісти, листопад І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ЖЕВСЬКИЙ Петро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27.09.43. По</w:t>
        <w:softHyphen/>
        <w:t>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НІН Аркадій Лаврент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25.09.43. По</w:t>
        <w:softHyphen/>
        <w:t>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УХА Петро Євдок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Хустянка, українець. При</w:t>
        <w:softHyphen/>
        <w:t>званий в 1939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222" w:name="bookmark1222"/>
      <w:r>
        <w:rPr>
          <w:color w:val="000000"/>
          <w:sz w:val="24"/>
        </w:rPr>
        <w:t>ш</w:t>
      </w:r>
      <w:bookmarkEnd w:id="1222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БАЛА Никифо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Жуківка, українець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БАЛА Панас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Миколаївка, українець. Мобіпізований в 1941 р. Рядовий. Пропав безвісти, берез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Григорій Хрисанфо- вич, '914 р., с. Миколаївка, ук</w:t>
        <w:softHyphen/>
        <w:t>раїнець. Мобілізований в 1941 р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Микола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Чернеча Слобода, ук</w:t>
        <w:softHyphen/>
        <w:t>раїнець. Призваний в 1939 р. Рядо</w:t>
        <w:softHyphen/>
        <w:t>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Овра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Чернеча Слобода, ук</w:t>
        <w:softHyphen/>
        <w:t>раїнець. Мобіпізований в 1941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Федір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с. Чернеча Слобода, ук</w:t>
        <w:softHyphen/>
        <w:t>раїнець Мобілізований в 1941 р. Сержант. Загинув у бою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РКУДІНОВ Дойор. Рядовий. Помер від ран 23.09.43. Похо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Василь Іванович. Ря</w:t>
        <w:softHyphen/>
        <w:t>довий. Помер від ран 25.09.43. Похо</w:t>
        <w:softHyphen/>
        <w:t>ваний: с. Слобо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Герасим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Суховерхівка, українець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Костянти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4 р., с. Дяківка, українець. Мобіпізований в 1941 р. Рядовий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Микола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Червона Спобода, ук</w:t>
        <w:softHyphen/>
        <w:t>раїнець. Призваний в 1940 р. Мол. сержант. Пропав безвісти 10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ШАК Сава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Хустянка, українець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7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РИН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КОЛА Петро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Верхня Сагарівка, ук</w:t>
        <w:softHyphen/>
        <w:t>раїнець. Мобіл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ЛЬГА Микола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Миколаїв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3 р. Моп. лейте</w:t>
        <w:softHyphen/>
        <w:t>нант. Пропав безвісти 06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ТЬ Іван Євтихійович, 1926 р., с. Чернеча Спобода, українець. Призваний в 1943 р. Рядовий. Про</w:t>
        <w:softHyphen/>
        <w:t>пав безвісти, п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223" w:name="bookmark1223"/>
      <w:r>
        <w:rPr>
          <w:color w:val="000000"/>
          <w:sz w:val="24"/>
        </w:rPr>
        <w:t>щ</w:t>
      </w:r>
      <w:bookmarkEnd w:id="1223"/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ІНІН Григорій Пана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7.09.43. По</w:t>
        <w:softHyphen/>
        <w:t>хований: с. Спобода.</w:t>
      </w:r>
    </w:p>
    <w:p>
      <w:pPr>
        <w:pStyle w:val="Normal"/>
        <w:spacing w:before="0" w:after="0"/>
        <w:rPr/>
      </w:pPr>
      <w:bookmarkStart w:id="1224" w:name="bookmark1224"/>
      <w:r>
        <w:rPr>
          <w:color w:val="000000"/>
          <w:sz w:val="24"/>
        </w:rPr>
        <w:t>ю</w:t>
      </w:r>
      <w:bookmarkEnd w:id="1224"/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Михайл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Гвинтове, українець. Мобілізований в 1941 р. Рядовий. Пропав безвісти, чер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ЮСУПОВ Роїс. Рядовий. Помер від ран 02.10.43. Похований: с. Спо</w:t>
        <w:softHyphen/>
        <w:t>бода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225" w:name="bookmark1225"/>
      <w:r>
        <w:rPr>
          <w:color w:val="000000"/>
          <w:sz w:val="24"/>
        </w:rPr>
        <w:t>Я</w:t>
      </w:r>
      <w:bookmarkEnd w:id="1225"/>
    </w:p>
    <w:p>
      <w:pPr>
        <w:pStyle w:val="Normal"/>
        <w:spacing w:before="0" w:after="0"/>
        <w:rPr/>
      </w:pPr>
      <w:r>
        <w:rPr>
          <w:color w:val="000000"/>
          <w:sz w:val="24"/>
        </w:rPr>
        <w:t>ЯНЧУК Андр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Дяківка, українець. Мобілізований в 1943 р. Рядовий. Пропав безвісти, кві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ШЕНКО Григор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Суховерхівка, українець. Мобілізований в 1941 р. Рядовий. Пропав безвісти, груд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ШЕНКО Леонт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Чернеча Спобода, ук</w:t>
        <w:softHyphen/>
        <w:t>раїнець. Мобілізований в 1941 р. Ря</w:t>
        <w:softHyphen/>
        <w:t>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ШЕНКО Максим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Суховерхівка, українець. Мобіп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ШЕНКО Фрол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Суховерхівка, українець. Мобілізований в 1941 р. Рядовий. Пропав безвісти, листопад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ЩЕНКО Микола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20.09.43. По</w:t>
        <w:softHyphen/>
        <w:t>хований: с. Слобод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8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ладимир ВЬІСОЦКИЙ</w:t>
      </w:r>
    </w:p>
    <w:p>
      <w:pPr>
        <w:pStyle w:val="Normal"/>
        <w:spacing w:before="0" w:after="0"/>
        <w:rPr/>
      </w:pPr>
      <w:bookmarkStart w:id="1226" w:name="bookmark1226"/>
      <w:r>
        <w:rPr>
          <w:color w:val="000000"/>
          <w:sz w:val="24"/>
        </w:rPr>
        <w:t>БРАТСКИЕ МОГИЛЬІ</w:t>
      </w:r>
      <w:bookmarkEnd w:id="1226"/>
    </w:p>
    <w:p>
      <w:pPr>
        <w:pStyle w:val="Normal"/>
        <w:spacing w:before="0" w:after="0"/>
        <w:rPr/>
      </w:pPr>
      <w:r>
        <w:rPr>
          <w:color w:val="000000"/>
          <w:sz w:val="24"/>
        </w:rPr>
        <w:t>На братских могилах не ставят крестов и едовьі на них не рьідают... К ним кто-то приносит букетьі цветов и Вечньїй огонь зажигае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десь раньше вставала земля на дьібьі, а ньінче гранитньїе плитьі. Здесь нет ни одной персональной судьбьі - все судьбьі в єдиную СЛИТЬ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 братских могил нет заплаканньїх вдов - сюда ходят люди покрепче. На братских могилах не ставят крестов, Но разве от зтого легче?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8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ПИСОК ВОЇНІВ-ЗЕМЛЯКІВ, ЯКІ ЗАГИНУЛИ НА ФРОНТАХ ВЕЛИКОЇ ВІТЧИЗНЯНОЇ ВІЙНИ В 1941-1945 р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. ВЕЛИКОПИСАРІВСЬКА СЕЛИЩНА РАДА</w:t>
      </w:r>
    </w:p>
    <w:p>
      <w:pPr>
        <w:pStyle w:val="Normal"/>
        <w:spacing w:before="0" w:after="0"/>
        <w:rPr/>
      </w:pPr>
      <w:bookmarkStart w:id="1227" w:name="bookmark1227"/>
      <w:r>
        <w:rPr>
          <w:color w:val="000000"/>
          <w:sz w:val="24"/>
        </w:rPr>
        <w:t>А</w:t>
      </w:r>
      <w:bookmarkEnd w:id="122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ОСОВ Костянтин Олександ</w:t>
        <w:softHyphen/>
        <w:t>рович, 1899 р., росіянин, службо</w:t>
        <w:softHyphen/>
        <w:t>вець. Мобіп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ЮШЕНКО Микола Лаврен- тійович, 1925 р., українець, колгосп</w:t>
        <w:softHyphen/>
        <w:t>ник. Призваний в 1943 р. Рядовий. Помер від ран 08.11.43. Похований: с. Попібіно Великолуцького р-ну Псков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ЮШЕНКО Панас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bookmarkStart w:id="1228" w:name="bookmark1228"/>
      <w:r>
        <w:rPr>
          <w:color w:val="000000"/>
          <w:sz w:val="24"/>
        </w:rPr>
        <w:t>Б</w:t>
      </w:r>
      <w:bookmarkEnd w:id="122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АК Григорій Якович, 1918 р., українець, копгоспник. Призваний в 1939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АК Павло Олексі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лгоспник. При</w:t>
        <w:softHyphen/>
        <w:t>званий в 1938 р. Старшина 1 статті. Пропав безвісти 03.07.42., м. Сева</w:t>
        <w:softHyphen/>
        <w:t>стопо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 Яків Петрович, 1910 р., ук</w:t>
        <w:softHyphen/>
        <w:t>раїнець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УСЬКИЙ Андрій Пет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39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УСЬКИЙ Дани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Старшина. Помер від ран 04.03.44. Похований: с. Українка Михайлівського р-ну За</w:t>
        <w:softHyphen/>
        <w:t>поріз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УСЬКИЙ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УСЬКИЙ Іва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Сержант. Загинув 19.03.45. Похований: с-ще Корнсво Багратіоновського р-ну Капінінград- 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УСЬКИЙ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Загинув 24.09.44. Похований: с. Рауна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УСЬКИЙ Макар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УСЬКИЙ Михайло Миколайо</w:t>
        <w:softHyphen/>
        <w:t>вич, 1905 р., українець, колгоспник. Мобіпізований в 1941 р. Рядовий. Пропав безвісти 31.І2.4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УСЬКИЙ Михайло Тихо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УСЬКИЙ Олексій Миколайо</w:t>
        <w:softHyphen/>
        <w:t>вич, 1919 р., українець, копгоспник. Призваний в 1939 р. Старшина. По</w:t>
        <w:softHyphen/>
        <w:t>мер від ран 24.03.45. Похова</w:t>
        <w:softHyphen/>
        <w:t>ний: м. Бартошиц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УСЬКИЙ Пимі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 24.01.45. Похований: м. Прискупе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УСЬКИЙ Семен Кирил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УСЬКИЙ Яків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Загинув 25.03.43. Похований: с. Солдатське Горшеченського р-ну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ІН Володимир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м. Добруш Гомельської обп., українець, службовець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ФМАН Абрам Ісак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Горлівка Донецької обл., сврей, службовець. Призваний в 1940 р. Мол. військлікар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ЄЛЯВЦЕВ Григорій Сильвестро- вич, 1906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ЧКОВ Григорій Кири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Алтайський край, росіянин. Мобіпізований в 1941 р. Ст. лейте</w:t>
        <w:softHyphen/>
        <w:t>нант. Загинув 08.1 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АЙ Григо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При</w:t>
        <w:softHyphen/>
        <w:t>званий в 1939 р. Сержант. Загинув 14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АЙ Павло Федотович, 1909 р., українець, копгоспник. Мобілізова</w:t>
        <w:softHyphen/>
        <w:t>ний в 1941 р. Рядовий. Загинув 1 1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АЙ Петро Антонович, 1921 р., українець, колгоспник. Мобіпізова</w:t>
        <w:softHyphen/>
        <w:t>ний в 1 943 р. Рядовий. Пропав безвісти в р-ні с. Черняхів Кагар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цького р-ну Київської обл. 11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АХ Микит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Вирівка Конотопського р-ну, українець, колгоспник. Мобі</w:t>
        <w:softHyphen/>
        <w:t>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УСОВ Дми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росіянин, колгоспник. При</w:t>
        <w:softHyphen/>
        <w:t>званий в 1943 р. Гв. сфрейтор. По</w:t>
        <w:softHyphen/>
        <w:t>мер від ран 1 1.01.45. Похований: м. Сопьнок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ЛЕР Дем'ян Ілліч, 1901 р., сврей. Мобіпізований в 194 1 р. Військлікар 2 рангу. Помер від ра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6.04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АТИР Іван Іванович, 1918 р„ українець, копгоспник. Мобілізова</w:t>
        <w:softHyphen/>
        <w:t>ний в 1941 р. Старшина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АТИР Іван Фед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лгоспник. Мобілізований в 1943 р. Рядовий. За</w:t>
        <w:softHyphen/>
        <w:t>гинув 09.09.43. Похований: с. Гришки Решетилівського р-ну Полта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АТИР Олексій Ілліч, 1922 р., українець, копгоспник. При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АТИР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КО Григорій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730" w:leader="none"/>
        </w:tabs>
        <w:spacing w:before="0" w:after="0"/>
        <w:rPr/>
      </w:pPr>
      <w:r>
        <w:rPr>
          <w:color w:val="000000"/>
          <w:sz w:val="24"/>
        </w:rPr>
        <w:t>06.08.44.</w:t>
        <w:tab/>
        <w:t>Похований: с. Залісся Вар</w:t>
        <w:softHyphen/>
        <w:t>шав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КО Іван Федорович, 1916 р., українець, колгоспник. Призваний в 1937 р. Технік-інтендант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КАНЬ Андрій Петр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українець, копгоспник. При</w:t>
        <w:softHyphen/>
        <w:t>званий в 1943 р. Рядовий. Помер від ран 05.10.43. Похований: с. Но- восілки Кисво-Святоши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КАНЬ Анд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КАНЬ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КАНЬ Петро Іванович, 1908 р„ українець, колгоспник. Мобілізова</w:t>
        <w:softHyphen/>
        <w:t>ний в 1941 р. Рядовий. Загинув</w:t>
      </w:r>
    </w:p>
    <w:p>
      <w:pPr>
        <w:pStyle w:val="Normal"/>
        <w:tabs>
          <w:tab w:val="clear" w:pos="720"/>
          <w:tab w:val="left" w:pos="759" w:leader="none"/>
        </w:tabs>
        <w:spacing w:before="0" w:after="0"/>
        <w:rPr/>
      </w:pPr>
      <w:r>
        <w:rPr>
          <w:color w:val="000000"/>
          <w:sz w:val="24"/>
        </w:rPr>
        <w:t>13.10.43.</w:t>
        <w:tab/>
        <w:t>Похований: с. Лютіж Виш</w:t>
        <w:softHyphen/>
        <w:t>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Володими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Микола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40 р. Рядовий. Загинув</w:t>
      </w:r>
    </w:p>
    <w:p>
      <w:pPr>
        <w:pStyle w:val="Normal"/>
        <w:tabs>
          <w:tab w:val="clear" w:pos="720"/>
          <w:tab w:val="left" w:pos="730" w:leader="none"/>
        </w:tabs>
        <w:spacing w:before="0" w:after="0"/>
        <w:rPr/>
      </w:pPr>
      <w:r>
        <w:rPr>
          <w:color w:val="000000"/>
          <w:sz w:val="24"/>
        </w:rPr>
        <w:t>08.10.44.</w:t>
        <w:tab/>
        <w:t>Похований: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Гаврило Семено</w:t>
        <w:softHyphen/>
        <w:t>вич, 1909 р., українець, копгоспник. Мобі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Григорій Микола</w:t>
        <w:softHyphen/>
        <w:t>йович, 1926 р., українець, копгосп</w:t>
        <w:softHyphen/>
        <w:t>ник. Призваний в 1943 р. Рядовий. Загинув 28.04.45. Похований: с. Но- седорф, округ Котбус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Михайло Петро</w:t>
        <w:softHyphen/>
        <w:t>вич, 1920 р., українець, колгоспник. Призваний в 1940 р. Рядовий. Помер від ран 25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Ром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ДАВКО Микола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Харківська обл., українець, робітник. Призваний в 1939 р. Рядо</w:t>
        <w:softHyphen/>
        <w:t>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ЧКА Антон Іванович, 1920 р„ українець, копгоспник. Мобілізова</w:t>
        <w:softHyphen/>
        <w:t>ний в 1943 р. Рядовий. Загинув 18.07.43. Похований: с. Малинківка Ракитянського р-ну Бєлгоро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ЧКА Василь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груд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ЧКА Григорій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омер від ран 06.02.46. Похований: м. Швері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ЧКА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За</w:t>
        <w:softHyphen/>
        <w:t>гинув 26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ЧКА Іван Іванович, 1918р., ук</w:t>
        <w:softHyphen/>
        <w:t>раїнець, колгоспник. Мобіпізований в 1941 р. Мол. сержант. Помер від ран 21.10.44. Похований: с. Кутузово Краснознаменського р-ну Калінін- град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ЧКА Іван Якович, 1925 р., ук</w:t>
        <w:softHyphen/>
        <w:t>раїнець, колгоспник. Призвании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 Сержант. Загинув 17.08.44. Похований: с. Лисув Кепецького воє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ЧКА Ілля Антонович, 1927 р„ українець, колгоспник. Приз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. Пропав безвісти, верес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ЧКА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п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ЛЬ Василь Олекс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ЛЬ Йосип Антонович, 1910 р., українець, колгоспник. Мобілізова</w:t>
        <w:softHyphen/>
        <w:t>ний в 1941 р. Рядовий. Пропав безвісти 19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ЛЬ Микола Іванович, 1912 р., українець, копгоспник. Мобіпізова</w:t>
        <w:softHyphen/>
        <w:t>ний в 1941 р. Рядовий. Пропав безвісти, п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ЛЬ Микола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ЛЬ Петро Якович, 1907 р., ук</w:t>
        <w:softHyphen/>
        <w:t>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ЛЬ Семен Фед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пгоспник. Мобілізований в 1941 р. Рядовий. За</w:t>
        <w:softHyphen/>
        <w:t>гинув 07.08.44. Похований: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ТЕНКО Павло Іванович, 1919 р., українець. Призваний в 1939 р. Ге. ст. лейтенант. Загинув 18.10.44. По</w:t>
        <w:softHyphen/>
        <w:t>хований: м. Ліспая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ТЕНКО Петро Іванович, 1907 р., українець, колгоспник. Мобілізова</w:t>
        <w:softHyphen/>
        <w:t>ний в 1941 р. Рядовий. Загинув 25.07.41. Похований: с. Нова Рутвян- ка Малинського р-ну Жито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2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1229" w:name="bookmark1229"/>
      <w:r>
        <w:rPr>
          <w:color w:val="000000"/>
          <w:sz w:val="24"/>
        </w:rPr>
        <w:t>В</w:t>
      </w:r>
      <w:bookmarkEnd w:id="122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ЕНТИЄНКО Єгор Род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в. капітан. Загинув 21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ЩЕНКО Ілля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БЕНКО Володимир Григоро</w:t>
        <w:softHyphen/>
        <w:t>вич, 1901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ЄТЧІНКІН Володимир Михайло</w:t>
        <w:softHyphen/>
        <w:t>вич, 1924 р., росіянин. Призваний в 1943 р. Рядовий. Загинув 17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ННИЧЕНКО Іван Ілліч, 1 923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При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ВНИК Марко Абра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в. рядовий. Загинув 19.09.44. Похо</w:t>
        <w:softHyphen/>
        <w:t>ваний: с. Гута Попянськ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ШЕНКО Антон Пантелей</w:t>
        <w:softHyphen/>
        <w:t>монович, 1915 р., українець, колгос</w:t>
        <w:softHyphen/>
        <w:t>пник. При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ШЕНКО Василь Михайло</w:t>
        <w:softHyphen/>
        <w:t>вич, 1920 р., українець, коп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ЖБЯН Григо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Старшина. Загинув 22.03.44. Похований: м. Ми</w:t>
        <w:softHyphen/>
        <w:t>кола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ЖБЯН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ЖБЯН Пили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 30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СКОБОЙНИК Петро Іллі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7 р., українець, коп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230" w:name="bookmark1230"/>
      <w:r>
        <w:rPr>
          <w:color w:val="000000"/>
          <w:sz w:val="24"/>
        </w:rPr>
        <w:t>г</w:t>
      </w:r>
      <w:bookmarkEnd w:id="123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ЕНКО Володимир Федо</w:t>
        <w:softHyphen/>
        <w:t>рович, 1919 р., українець. Призва</w:t>
        <w:softHyphen/>
        <w:t>ний в 1939 р. Ст. лейтенант. Загинув 21.01.43. Похований: х. Ново-Дичин- ський Каменського р-ну Ростовсь</w:t>
        <w:softHyphen/>
        <w:t>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ЕНКО Микола Андрійо</w:t>
        <w:softHyphen/>
        <w:t>вич, 1918 р., українець. Мобілізова</w:t>
        <w:softHyphen/>
        <w:t>ний в 1941 р. Ст. лейтенант. Загинув 13.09.43. Похований: с. Калинівка Козельщинського р-ну Полта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ЕНКО Павло Михайл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ЕНКО Петро Федо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ВОЗДЕЦЬКИЙ Іва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пи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ВОЗДЕЦЬКИЙ Олексій Данило</w:t>
        <w:softHyphen/>
        <w:t>вич, 1904 р., українець, копгоспник. Мобілізований в 1941 р. Рядовий. Пропав безвісти 08.01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Борис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22.08.44. Похований: ст. Яку- бовіце, Келецьке восводство,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Семен Митрофано</w:t>
        <w:softHyphen/>
        <w:t>вич, 1910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Степ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студент. Призва</w:t>
        <w:softHyphen/>
        <w:t>ний в 1939 р. Гв. сержант. Загинув 30.04.45. Похований: м. Балтійськ Калінінгра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Тихі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НСЬКИЙ Павло Григо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ЩЕНКО Андрій Март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ЩЕНКО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лізований в 1941 р. Рядовий. Помер від ран 08.02.42. Похова</w:t>
        <w:softHyphen/>
        <w:t>ний: м. Калач-на-Дону Волгоградсь</w:t>
        <w:softHyphen/>
        <w:t>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МЕРКО Борис Захар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робітник. Мобілі</w:t>
        <w:softHyphen/>
        <w:t>зований в 1941 р. Рядовий. Загинув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Ч Іван Гаврил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робітник. При</w:t>
        <w:softHyphen/>
        <w:t>званий в 1940 р. Ст. сержант. Заги</w:t>
        <w:softHyphen/>
        <w:t>нув 29.05.43. Похований: х. Садовий Краснодарського краю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Василь Олексійо</w:t>
        <w:softHyphen/>
        <w:t>вич, 1897 р., українець, колгоспник. Мобіпізований в 1941 р. Рядовий. Помер від ран 19.03.43. Похований: с-ще Приколотне Вепикобурлуць- 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ЄНКО Василь Кирил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пгоспник. При</w:t>
        <w:softHyphen/>
        <w:t>званий в 1939 р. Рядовий. Помер у попоні 02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ЄНКО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ЄНКО Єго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Є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За</w:t>
        <w:softHyphen/>
        <w:t>гинув 26.02.43. Похований: с. Зеніно Ленінгра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ЄНКО Іван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1 р. Рядовий. Загинув 15.01.44. Похований: с. Жигпово Пу- стошкінського р-ну П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ЄНКО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Рядовий. Помер від ран 06.05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ЄНКО Іван Якович, 1920 р., українець, колгоспник. Призваний в 1940 р. Єфрейтор. Загинув 17.10.43. Похований: с. Вовчанське Якимів- ського р-ну Запоріз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ЄНКО Ілля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ЄНКО Микол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Ст. сержант. Заги</w:t>
        <w:softHyphen/>
        <w:t>нув 09.07.44. Похований: р-н о. Юлли-Лова-Ярве, Піткярантський р-н, Карелія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ЄНКО Михай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ЄНКО Олександр Андрійо</w:t>
        <w:softHyphen/>
        <w:t>вич, 1913 р., українець, колгоспник. Мобілізований в 1941 р. Рядовий. Помер від хвороби 25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ЄНКО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ЄНКО Трохим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3 р. Рядовий. За</w:t>
        <w:softHyphen/>
        <w:t>гинув 22.12.43. Похований: с. Бали- ко-щучинка Кагарл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БАР Костянти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омер від ран 05.02.45. Похований: с. Майсмітайн, кол. Східна Прус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БАР Микола Гав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пгоспник. Мобіпізований</w:t>
      </w:r>
      <w:r>
        <w:rPr>
          <w:smallCaps/>
          <w:color w:val="000000"/>
          <w:sz w:val="24"/>
        </w:rPr>
        <w:t xml:space="preserve"> е</w:t>
      </w:r>
      <w:r>
        <w:rPr>
          <w:color w:val="000000"/>
          <w:sz w:val="24"/>
        </w:rPr>
        <w:t xml:space="preserve"> 1941 р. Рядовий. Пропав безвісти, грудень 1942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БАР Пилип Тимоф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ІНКА Никано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3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Б Андрій Адамович, 1913 р , українець, копгоспник. Мобілізова</w:t>
        <w:softHyphen/>
        <w:t>ний в 1943 р. Рядовий. Загинув 02.11.43. Похований: с. Ромашки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Б Іван Петрович, 1917 р., ук</w:t>
        <w:softHyphen/>
        <w:t>раїнець, копгоспник. Призваний в 1938 р. Рядовий. Пропав безвісти, груд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Б Михайло Карпович, 1902 р українець, копгоспник. Мобіл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1 р. Рядовий. Пропав безвісти 05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Б Семен Петрович, 1915 р., ук</w:t>
        <w:softHyphen/>
        <w:t>раїнець, колгоспник. Призваний в 1936 р. Рядовий. Пропав безвісти, груд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Б Федір Антонович, 1922 р., українець, копгоспник. Призваний в 1941 р. Рядовий. Пропав безвісти, груд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Б Яків Антонович, 1906 р., ук</w:t>
        <w:softHyphen/>
        <w:t>раїнець, колгоспник. Мобілізований в 1943 р. Рядовий. Пропав безвісти, жовт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АЙ Йосип Васильович, 1904 р , українець, колгоспник. Мобілізова</w:t>
        <w:softHyphen/>
        <w:t>ний в 1941 р. Рядовий. Пропав безвісти 10.06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АЙ Михаило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22 р., українець, копгоспник. При</w:t>
        <w:softHyphen/>
        <w:t>званий в 194 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ЕНКО Трохим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Верхосулка Білопіль</w:t>
        <w:softHyphen/>
        <w:t>ського р-ну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 Іван Павлович, 1 922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. Призваний в 1940 р. Ст. лейтенант. Загинув 08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Анд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Василь Михайл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Григорій Михай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омер від ран 09.08.44. Похований: с. Губичі Старо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Григор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Дмитро Василь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лгоспник. При</w:t>
        <w:softHyphen/>
        <w:t>званий в 1941 р. Рядовий. Прод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Дмитро Дми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пізований в 1941 р. Сержант. Загинув 19.06.44. Похований: с. Ко- менка Слободзе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Дмитр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омер від ран 27.08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Єгор Федорович, 1909 р., українець, копгоспник. Мобілізова</w:t>
        <w:softHyphen/>
        <w:t>ний в 1941 р. Рядовий. Загинув 30.07.44. Похований: с. Рожнів Косівського р-ну Івано-Фран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Ілля Павлович, 1915 р., ук</w:t>
        <w:softHyphen/>
        <w:t>раїнець, копгоспник. Мобіпізований в 1941 р. Рядовий. Загинув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Загинув</w:t>
      </w:r>
    </w:p>
    <w:p>
      <w:pPr>
        <w:pStyle w:val="Normal"/>
        <w:tabs>
          <w:tab w:val="clear" w:pos="720"/>
          <w:tab w:val="left" w:pos="788" w:leader="none"/>
        </w:tabs>
        <w:spacing w:before="0" w:after="0"/>
        <w:rPr/>
      </w:pPr>
      <w:r>
        <w:rPr>
          <w:color w:val="000000"/>
          <w:sz w:val="24"/>
        </w:rPr>
        <w:t>15.05.42.</w:t>
        <w:tab/>
        <w:t>Похований: с Варварівка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Пав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. українець, коп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rPr/>
      </w:pPr>
      <w:r>
        <w:rPr>
          <w:color w:val="000000"/>
          <w:sz w:val="24"/>
        </w:rPr>
        <w:t>16.09.43.</w:t>
        <w:tab/>
        <w:t>Похований: с. Старонове Лебеди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Пилип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94 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Анто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. Мобілізований в 1941 р. Рядовий. Загинув 01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. Мобіпізований в 1941 р. Попітрук. Загинув 23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Григорій Миколайо</w:t>
        <w:softHyphen/>
        <w:t>вич, 1917 р., українець, колгоспник. Призваний в 1938 р. Рядовий. Про</w:t>
        <w:softHyphen/>
        <w:t>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Іван Іванович, 1921 р„ українець, колгоспник. Приз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Митрофан Як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Михайл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службовець. Мобіпізований в 1941 р. Ст. сержант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ГАН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Базарний Селдган Самар</w:t>
        <w:softHyphen/>
        <w:t>ської обп., росіянин. Мобіл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Данил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. Мобілізований в 1941 р. Рядовий. За</w:t>
        <w:softHyphen/>
        <w:t>гинув 16.12.43. Похований: с. Гультян Пустошкінського р-ну П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Іван Є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лізований в 1941 р. Сержант. Загинув 21.07.44. Похований: с. Збе</w:t>
        <w:softHyphen/>
        <w:t>реже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Іван Іванович, 1925 р., українець, колгоспник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3 р. Рядовий. Загинув 15.10.43 Похований: с. Кохане Токмацького р-ну Запоріз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Микола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Гв. сержант. Загинув 01.04.45. Похований: х. Бундули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Михай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3 р. Рядовий. Пропав безвісти 09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Пав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., колгоспник. Мобілізований в 1941 р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Павло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Пав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. Призваний в 1937 р. Капітан. Загинув 05.10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6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ЩЕНКО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ЩЕН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/країнець, колгоспник. При</w:t>
        <w:softHyphen/>
        <w:t>званий в 1941 р. Рядовий. Загинув 19.08.43. Похований: м. Тростянец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ЩЕНКО Іван Якович, 1923 р., ук</w:t>
        <w:softHyphen/>
        <w:t>раїнець, колгоспник. Призваний в 1941 р. Старшина. Загинув 27.01.45. Похований: с. Загорник Бсльс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ЩЕНКО Ілля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25.03.43. Похований: с. Сол</w:t>
        <w:softHyphen/>
        <w:t>датське Ракитянського р-ну Бєлгоро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ЩЕНКО Максим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3 р. Рядовий. За</w:t>
        <w:softHyphen/>
        <w:t>гинув 24.1 1. 43. Похований: с. Нові Озеряни Коростишів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ЩЕНКО Феді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пгоспник. Мобіпізований в 1941 р. Рядовий. За</w:t>
        <w:softHyphen/>
        <w:t>гинув 16.08.43. Похований: с. Ритви- но Ярцевського р-ну Смолен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ИЙВОРОТА Антон Григоро</w:t>
        <w:softHyphen/>
        <w:t>вич, 1915 р., українець, колгоспник. Мобілізований в 1941 р. Рядовий. За</w:t>
        <w:softHyphen/>
        <w:t>гинув 03.10.43. Похований: с. Хо- дорів Миронів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ИЙВОРОТА Олександр Яко</w:t>
        <w:softHyphen/>
        <w:t>вич, 1916 р., українець, колгоспник. Мобілізований в 1941 р. Сержант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ТУРИНСЬКИЙ Юхим Овсійо</w:t>
        <w:softHyphen/>
        <w:t>вич, 1915 р., м. Москва, службо</w:t>
        <w:softHyphen/>
        <w:t>вець. Мобілізований а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ЕНКО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Моп. сер</w:t>
        <w:softHyphen/>
        <w:t>жант. Загинув 07.05.45. Похований: с. Грімшорвізе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ЕНКО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Мол. сержант. По</w:t>
        <w:softHyphen/>
        <w:t>мер від ран 15.04.43. Похований: с. Видрівка Мединського р-ну Ка</w:t>
        <w:softHyphen/>
        <w:t>луз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ЕНКО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4 р. Єфрейтор. Помер від ран 04.02.45. Похований: Поп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ЕНКО Володимир Михайло</w:t>
        <w:softHyphen/>
        <w:t>вич, 1912 р., українець, колгоспник Мобіпізований в 1941 р. Рядовий. За</w:t>
        <w:softHyphen/>
        <w:t>гинув 26.10.42. Похований: м. Вол</w:t>
        <w:softHyphen/>
        <w:t>гоград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ЕНКО Григорій Василь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робітник. При</w:t>
        <w:softHyphen/>
        <w:t>званий в 1938 р. Сержант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ЕНКО Макар Іванович,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. Призваний в 1935 р. Старшина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ЕНКО Микола Іван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, копгоспник. При</w:t>
        <w:softHyphen/>
        <w:t>званий в 1938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ЕНКО Павло Степа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студент. Призва</w:t>
        <w:softHyphen/>
        <w:t>ний в 1939 р. Сержант. Загинув, пи</w:t>
        <w:softHyphen/>
        <w:t>пень 1941 р. Похований: с. Діт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ЕНКО Пили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За</w:t>
        <w:softHyphen/>
        <w:t>гинув 23.09.43. Похований: с. Щер- баки Оріхівського р-ну Запоріз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НЧЕНКО Степ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І940 р. Старшина. Помер від ран 27.01.44. Похований: с. Ясенівка Ставищен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НЧЕНКО Тимоф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робітник. Мобілі</w:t>
        <w:softHyphen/>
        <w:t>зований в 1941 р. Рядовий. Загинув 11.04.45. Похований: с. Садпин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ЕНКО Тихін Іванович, 1911 р„ українець. Мобілізований в 1941 р. Політрук. Помер від ран 20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МІІВСЬКИЙ Анто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1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МІЇВСЬКИЙ Василь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НЕНКО Василь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НЕНКО Дем'ян Васильович,</w:t>
      </w:r>
    </w:p>
    <w:p>
      <w:pPr>
        <w:pStyle w:val="Normal"/>
        <w:tabs>
          <w:tab w:val="clear" w:pos="720"/>
          <w:tab w:val="left" w:pos="594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Помер від ран 19.05.42. Похований: с. Червоноармійське Друге Вовчан- ського р-ну Хар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НЕНКО Михайло Романович,</w:t>
      </w:r>
    </w:p>
    <w:p>
      <w:pPr>
        <w:pStyle w:val="Normal"/>
        <w:tabs>
          <w:tab w:val="clear" w:pos="720"/>
          <w:tab w:val="left" w:pos="642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• Мобілізований в 1941 р. Рядовий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ЕНКО Олекс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ЕНКО Сергій Фед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899</w:t>
        <w:tab/>
        <w:t>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ЕНКО Анатол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18.02.45. Похований: с. Кунау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ЕНКО Дмитро Пет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лгоспник. Мобілізований в 1941 р. Рядовий. За</w:t>
        <w:softHyphen/>
        <w:t>гинув 15.03.45. Похований: с. Носвіц, Польща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31" w:name="bookmark1231"/>
      <w:r>
        <w:rPr>
          <w:color w:val="000000"/>
          <w:sz w:val="24"/>
        </w:rPr>
        <w:t>к</w:t>
      </w:r>
      <w:bookmarkEnd w:id="1231"/>
    </w:p>
    <w:p>
      <w:pPr>
        <w:pStyle w:val="Normal"/>
        <w:spacing w:before="0" w:after="0"/>
        <w:rPr/>
      </w:pPr>
      <w:r>
        <w:rPr>
          <w:color w:val="000000"/>
          <w:sz w:val="24"/>
        </w:rPr>
        <w:t>КАЧАНОВСЬКИЙ Павло Йосипо</w:t>
        <w:softHyphen/>
        <w:t>вич, 1899 р., українець, службовець. Мобілізований в 1941 р. Рядовий. Помер від ран 29.08.44. Похований: с. Вакужі Мадонського р-ну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КТЕНКО Трохим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українець, колгоспник. Мобіпізований в 1941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СЛИЙ Михайло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1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Ямне, українець, копгос</w:t>
        <w:softHyphen/>
        <w:t>пник. Мобілізований в 1941 р. Помер від ран 08.04.44. Похований: Ленінградська обл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Володимир Проко</w:t>
        <w:softHyphen/>
        <w:t>пович, 1926 р., українець. Призва</w:t>
        <w:softHyphen/>
        <w:t>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Ілля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Лейтенант. Загинув</w:t>
      </w:r>
    </w:p>
    <w:p>
      <w:pPr>
        <w:pStyle w:val="Normal"/>
        <w:tabs>
          <w:tab w:val="clear" w:pos="720"/>
          <w:tab w:val="left" w:pos="721" w:leader="none"/>
        </w:tabs>
        <w:spacing w:before="0" w:after="0"/>
        <w:rPr/>
      </w:pPr>
      <w:r>
        <w:rPr>
          <w:color w:val="000000"/>
          <w:sz w:val="24"/>
        </w:rPr>
        <w:t>04.08.43.</w:t>
        <w:tab/>
        <w:t>Похований: Шосте селище коп. Мгинського р-ну Ленінградсь</w:t>
        <w:softHyphen/>
        <w:t>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8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Микита Никифоро- вич, 1913 р., українець, копгоспник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Михайло Андрійо</w:t>
        <w:softHyphen/>
        <w:t>вич, 1923 р., українець, колгоспник. Призваний в 1941 р. Сержант. Заги</w:t>
        <w:softHyphen/>
        <w:t>нув 01.04.42. Похований: с. М'ясний Бор Чудовського р-ну Новгородсь</w:t>
        <w:softHyphen/>
        <w:t>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Роман Заха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Іван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Єфрейтор. Загинув 1 1.07.44. Похований: с. Катеярві, Ка</w:t>
        <w:softHyphen/>
        <w:t>релія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Олекс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Радянське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Феді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ЖУШКО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Гв. сержант. Помер від ран 15.08.43. Похований: с-ще Хопмський Краснодар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ЖУШКО Іван Іванович,</w:t>
      </w:r>
    </w:p>
    <w:p>
      <w:pPr>
        <w:pStyle w:val="Normal"/>
        <w:tabs>
          <w:tab w:val="clear" w:pos="720"/>
          <w:tab w:val="left" w:pos="49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службовець. Мобілізований в 1941 р. Лейтенант. Помер від ран 13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Василь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службовець. Призваний в 1940 р. Військфепьд- шер. Пропав безвісти 02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Григорій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а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Григо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Сержант. Загинув 12.04.44. Похований: с. Думбровиця Сучавської обп.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22.02.44. Похований: с. Ко- бипьщина Капинковицького р-ну Го</w:t>
        <w:softHyphen/>
        <w:t>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ІСНИК Лук'ян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Радянське, українець, колгоспник. Мобілізований в 1943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ІСНИК Михай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 24.04.45. Похований: військ, кпад. м. Вроцлав,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ІСНИК Олекс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3 р. Рядовий. Загинув 10.08.43. Похований: м. Тростя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ІСНИК Панас Гаврил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ІСНИК Петро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ІСНИК Савел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пізований в 1941 р. Рядовий. За</w:t>
        <w:softHyphen/>
        <w:t>гинув 31.03.44. Похований: с. Чорто</w:t>
        <w:softHyphen/>
        <w:t>ва Гора Пушкіногорського р-ну Псковської обл.,"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ОДОЧКА Іван Андр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лізований в 1941 р. Рядовий. За</w:t>
        <w:softHyphen/>
        <w:t>гинув 03.1 1.43. Похований: с. Ново- дніпровка Кам янсько-Дніпровсь- кого р-ну Запоріз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ОДОЧКА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Загинув 08.08.43. Похований: х. Горно-Весе- лий Кримського р-ну Краснодарсь</w:t>
        <w:softHyphen/>
        <w:t>кого краю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ОДОЧКА Феді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Загинув 12.02.43. Похований: с. Первомайсь- ке Бспсвського р-ну Туль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ОДЬКО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службовець. Мобілізований в 1941 р. Мол. попітрук. Загинув 20.05.42. Пох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: с. Федорівка Артемівсь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ДЬКО Феді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1 р. Рядовий. Загинув</w:t>
      </w:r>
    </w:p>
    <w:p>
      <w:pPr>
        <w:pStyle w:val="Normal"/>
        <w:tabs>
          <w:tab w:val="clear" w:pos="720"/>
          <w:tab w:val="left" w:pos="769" w:leader="none"/>
        </w:tabs>
        <w:spacing w:before="0" w:after="0"/>
        <w:rPr/>
      </w:pPr>
      <w:r>
        <w:rPr>
          <w:color w:val="000000"/>
          <w:sz w:val="24"/>
        </w:rPr>
        <w:t>11.04.43.</w:t>
        <w:tab/>
        <w:t>Похований: х. Свістельни- ково кол. Чорносрківського р-ну Краснодар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Михайло Мусі</w:t>
        <w:softHyphen/>
        <w:t>йович, 1911 р., українець, колгосп</w:t>
        <w:softHyphen/>
        <w:t>ник. Мобілізований в 1943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НЧЕНКО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ропав безвісти, п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НЧЕНКО Павл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783" w:leader="none"/>
        </w:tabs>
        <w:spacing w:before="0" w:after="0"/>
        <w:rPr/>
      </w:pPr>
      <w:r>
        <w:rPr>
          <w:color w:val="000000"/>
          <w:sz w:val="24"/>
        </w:rPr>
        <w:t>19.08.44.</w:t>
        <w:tab/>
        <w:t>Похований: с. Мікше, Ес</w:t>
        <w:softHyphen/>
        <w:t>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Степ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, серп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З Георгій Іванович, 1910 р., українець, копгоспник. Мобілізова</w:t>
        <w:softHyphen/>
        <w:t>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З Іван Іванович, 1922 р., ук</w:t>
        <w:softHyphen/>
        <w:t>раїнець. Призваний в 1940 р. Капітан. Загинув 29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З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З Іван Якович, 1921 р„ ук</w:t>
        <w:softHyphen/>
        <w:t>раїнець, колгоспник. Призваний в 1940 р. Рядовий. Помер від ран 07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З Костянтин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омер від ран 03.07.43. Похований: с. Верхня Опьшанка кол. Кривцов- ського р-ну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З Микола Іванович, 1926 р., українець, копгоспник. Призваний в 1943 р. Рядовий. Помер від ран 25.11.44. Похований: м. Ліспая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З Михайло Макарович,</w:t>
      </w:r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. Призваний в 1940 р. Командир санітарного взво</w:t>
        <w:softHyphen/>
        <w:t>ду. Загинув 01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З Михайло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 18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З Олександ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За</w:t>
        <w:softHyphen/>
        <w:t>гинув 24.07.43. Похований: с. Кулики Свердловського р-ну Орл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З Яків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3 р. Рядовий. Помер від ран 06.01.44. Похований: с. Ходорків Попіпьнян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ЗЕНКО Пав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29.09.44. Похований: х. Мадясан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АБЛЬОВ Василь Іванович,</w:t>
      </w:r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. Призваний в 1940 р. Лейтенант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ЄНКО Абрам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ЄНКО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ЄНКО Олекс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ЯК Микола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 Василь Ілліч, 1915р., ук</w:t>
        <w:softHyphen/>
        <w:t>раїнець, колгоспник. Мобі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Андрій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0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Анд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Борис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</w:t>
        <w:softHyphen/>
        <w:t>біпізований в 1941 р. Рядовий. Заги</w:t>
        <w:softHyphen/>
        <w:t>нув 27.02.44. Похований: с. Фролово Пустошкінського р-ну П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Василь Григор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українець, копгоспник. При</w:t>
        <w:softHyphen/>
        <w:t>званий а 1943 р. Рядовий. Загинув 13.01.45. Похований: с. Енскемен,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Дмитр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899 р., українець, колгоспник. Мобіл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Іва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омер від ран 15.05.44. Похований: с. Катанай Джанкойського р-ну, Республіка Крим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Сержант. Загинув 21.01.44. Похований: с. Нікітіно Но- восокольницького р-ну П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Іван Пет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. Мобілізований в 1941 р. Рядовий. Загинув, л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Костянтин Андрійо</w:t>
        <w:softHyphen/>
        <w:t>вич, 1915 р., українець. Мобілізова</w:t>
        <w:softHyphen/>
        <w:t>ний в 1941 р. Ст. лейтенант. Загинув 13.12.42. Похований: с. Ніколасвка Воронезької обл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Микола Григорович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6</w:t>
        <w:tab/>
        <w:t>р., українець, колгоспник. При</w:t>
        <w:softHyphen/>
        <w:t>званий в 1943 р. Мол. сержант. Заги</w:t>
        <w:softHyphen/>
        <w:t>нув 07.02.45. Похований: с. Темпепь- фепьд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Микола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Микола Дмит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Микола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Михайло Григоро</w:t>
        <w:softHyphen/>
        <w:t>вич, 1923 р., українець, колгоспник Призваний в 1941 р. Рядовий. Про</w:t>
        <w:softHyphen/>
        <w:t>пав безвісти, листопад І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Михай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3 р. Рядовий. За</w:t>
        <w:softHyphen/>
        <w:t>гинув 25.08.44. Похований: с. Хаснти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Олександр Павло</w:t>
        <w:softHyphen/>
        <w:t>вич, 1911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Олексій Пет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896</w:t>
        <w:tab/>
        <w:t>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Олекс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Олексій Тро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Олексій Як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897</w:t>
        <w:tab/>
        <w:t>р., українець, копгоспник. Мо</w:t>
        <w:softHyphen/>
        <w:t>білізований в 1941 р. Рядовий. Заги</w:t>
        <w:softHyphen/>
        <w:t>нув 23.05.42. Похований: с. Студенок Ізюм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Пав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Гв. рядовий. Загинув 11.10.44. Похований: с. Куппьї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Павло Федорович.</w:t>
      </w:r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українець, Призваний в 1943 р. Сержант. Загинув-22.04.45 Похований: с. Цолльхаус,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Прокіп Михайлович,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с. Радянське, українець, колгоспник. Призваний в 1943 р. Ря</w:t>
        <w:softHyphen/>
        <w:t>довий. Загинув 04.02.44. Похований: с. Бунтики Шумипи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Сергій Григор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лгоспник. При</w:t>
        <w:softHyphen/>
        <w:t>з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Стефан Григорович,</w:t>
      </w:r>
    </w:p>
    <w:p>
      <w:pPr>
        <w:pStyle w:val="Normal"/>
        <w:tabs>
          <w:tab w:val="clear" w:pos="720"/>
          <w:tab w:val="left" w:pos="390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Федір Михайл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пгоспник. При</w:t>
        <w:softHyphen/>
        <w:t>званий в 1940 р. Ст. сержант. Заги</w:t>
        <w:softHyphen/>
        <w:t>нув 13.07.43. Похований: с. Березов- ка Воронез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Яків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Радянське, українець, копгоспник. Мобіп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АР Іван Кирилович, 1919 р„ українець. Призваний в 1939 р. Лей</w:t>
        <w:softHyphen/>
        <w:t>тенант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ЯРУЗЬКИЙ Андрій Пет</w:t>
        <w:softHyphen/>
        <w:t>рович, 1911 р., українець, робітник. Мобіпізований в 194 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ЯРУЗЬКИЙ Пилип Петро</w:t>
        <w:softHyphen/>
        <w:t>вич, 1924 р., українець, робітник. Призваний в 1943 р. Рядовий. Заги</w:t>
        <w:softHyphen/>
        <w:t>нув 11.08.44. Похований: с. Кпи- машівка Бслостоц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НОС Григорій Євдокимо</w:t>
        <w:softHyphen/>
        <w:t>вич, 1908 р., українець, колгоспник. Мобілізований в 1941 р. Сержант. Пропав безвісти, л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НОС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Загинув 17.03.45. Похований: м. Салдус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НОС Іван Іванович, 1902 р., українець, колгоспник. Мобілізова</w:t>
        <w:softHyphen/>
        <w:t>ний в 1941 р. Єфрейтор. Загинув 15.01.44. Похований: с. Ставидпа Опександрівського р-ну Кірово</w:t>
        <w:softHyphen/>
        <w:t>град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НОС Павло Антонович,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робітник. При</w:t>
        <w:softHyphen/>
        <w:t>званий в 1940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НОС Петро Гнат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пгоспник. При</w:t>
        <w:softHyphen/>
        <w:t>званий в 1941 р. Рядовий. Помер від ран 09.04.44. Похований: м. Тере- бовпя Тернопіл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НОС Федір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чер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НОС Яків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3 р. Рядовий. Загинув 27.09.44. Похований: с. Рудка Лю- бачівського повіту Жешувського восводст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ЗЬМЕНКО Григорій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Харківська обл.,українець, робітник. Мобіпізований в 1941 р. Рядовий. Загинув 15.08.43. Похова</w:t>
        <w:softHyphen/>
        <w:t>ний: с. Новацево Ярцевського р-ну Смоленської обл..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РИЛО Данило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п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РОЧКА Олексій Заха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пізований в 1941 р. Рядовий. За</w:t>
        <w:softHyphen/>
        <w:t>гинув у полоні м. Славута Хмель</w:t>
        <w:softHyphen/>
        <w:t>ницької обл. 22.12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ШНІРЬОВ Єгор Кузьм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3 р. Рядовий. Помер від ран 20.08.44. Похований: с. Чорна Краківського восводст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ШНІРЬОВ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ШНІРЬОВ Іва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ШНІРЬОВ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. Призваний в 1941 р. Сержант. Загинув 09.08.43. Похований: с. Токарі Сумс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ШНІРЬОВ Павло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За</w:t>
        <w:softHyphen/>
        <w:t>гинув 03.07.44. Похований: с. Лісна Слобідка Коломийського р-ну Івано- Франкі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ШНІРЬОВ Ром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За</w:t>
        <w:softHyphen/>
        <w:t>гинув 16.02.43. Похований: с. Ва- сютіно кол. Дросковського р-ну Орловської обл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ШНІРЬОВ Яків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Сержант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2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32" w:name="bookmark1232"/>
      <w:r>
        <w:rPr>
          <w:color w:val="000000"/>
          <w:sz w:val="24"/>
        </w:rPr>
        <w:t>л</w:t>
      </w:r>
      <w:bookmarkEnd w:id="1232"/>
    </w:p>
    <w:p>
      <w:pPr>
        <w:pStyle w:val="Normal"/>
        <w:spacing w:before="0" w:after="0"/>
        <w:rPr/>
      </w:pPr>
      <w:r>
        <w:rPr>
          <w:color w:val="000000"/>
          <w:sz w:val="24"/>
        </w:rPr>
        <w:t>ЛЕЩЕНКО Серг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Старшина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ПОВИЙ Василь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омер від ран 15.03.44. Похований: с. Радівка Калинівського р-ну Вінни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ПОВИЙ Степан Якович, 1906 р„ українець, колгоспник. Мобілізова</w:t>
        <w:softHyphen/>
        <w:t>ний в 1941 р. Рядовий. Пропав безвісти 29.09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СНИЧИЙ Андрій Ки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  <w:t>гинув 05.08.41. Похований: Бо</w:t>
        <w:softHyphen/>
        <w:t>риспільський р-н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СНИЧИЙ Василь Олександро</w:t>
        <w:softHyphen/>
        <w:t>вич, 1919 р., українець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39 р. Ст. лейтенант. Загинув 1 1.02.42. Похований: м. Вепіж Смо</w:t>
        <w:softHyphen/>
        <w:t>лен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НИЧИЙ Григорій Олександро</w:t>
        <w:softHyphen/>
        <w:t>вич, 1914 р., українець, службовець. Мобіпізований в 1941 р. Мол. політрук. Загинув 19.01.42. Похова</w:t>
        <w:softHyphen/>
        <w:t>ний: с. Кольці Новгородського р-ну Новгоро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НИЧИЙ Григорій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пгоспник. Мобілізований в 1941 р. Рядовий. За</w:t>
        <w:softHyphen/>
        <w:t>гинув 12.09.43. Похований: с. МаЛе Роме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ТНИК Іван Сергійович, 1906 р., українець, колгоспник. Мобілізова</w:t>
        <w:softHyphen/>
        <w:t>ний в 1941 р. Рядовий. Загинув 14.06.44. Похований: с. Кулені, Мол</w:t>
        <w:softHyphen/>
        <w:t>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ШІВСЬКИЙ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робітник. Гв. старшина. Загинув 17.02.45. Похова</w:t>
        <w:softHyphen/>
        <w:t>ний: с. Ной-Плюїквиц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ШІВСЬКИЙ Михайло Івано</w:t>
        <w:softHyphen/>
        <w:t>вич, українець. Мобілізований в 1943 р. Рядовий. Помер від ран 01.09.44. Похований: с. Симуна, Ес</w:t>
        <w:softHyphen/>
        <w:t>тонія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33" w:name="bookmark1233"/>
      <w:r>
        <w:rPr>
          <w:color w:val="000000"/>
          <w:sz w:val="24"/>
        </w:rPr>
        <w:t>м</w:t>
      </w:r>
      <w:bookmarkEnd w:id="1233"/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АКЕНКО Семе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3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АРОВ Іван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м. Чебоксари, росіянин. Мобілізований в 1941 р. Лейтенант. Загинув 17.01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ЛАФІЙ Дмитр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АФІЙ Іван Гнатович, 1911 р., українець, колгоспник. Мобілізова</w:t>
        <w:softHyphen/>
        <w:t>ний в 1941 р. Рядовий. Помер від ран .11.10.44. Похований: м. Кінешма Івановської обл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ОЙЛЕНКО Олексій Степано</w:t>
        <w:softHyphen/>
        <w:t>вич, 1901 р., українець, колгоспник. Мобілізований в 1943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ОЙЛЕНКО Степан Микола</w:t>
        <w:softHyphen/>
        <w:t>йович, 1901 р., українець, колгосп</w:t>
        <w:softHyphen/>
        <w:t>ник. Мобілізований в 1943 р. Рядовий.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ОЙЛЕНКО Степа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ХІН Микол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3 р. Рядовий. Пропав безвісти, п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ВІЄНКО Віктор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робітник. При</w:t>
        <w:softHyphen/>
        <w:t>званий в 1941 р. Гв. ст. сержант. За</w:t>
        <w:softHyphen/>
        <w:t>гинув 15.09.43. Похований: х. Гори</w:t>
        <w:softHyphen/>
        <w:t>щний Кримського р-ну Краснодар</w:t>
        <w:softHyphen/>
        <w:t>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ВІЄНКО Кузьм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омер у полоні 31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ВІЄНКО Степ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. Призваний в 1938 р. Лейтенант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ВІЄНКО Яків Якович, 1915 р., українець, службовець. Мобілізова</w:t>
        <w:softHyphen/>
        <w:t>ний в 1941 р. Сержант. Загинув 24.07.41. Похований: с. Рудня, Біло</w:t>
        <w:softHyphen/>
        <w:t>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ЩЕНКО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За</w:t>
        <w:softHyphen/>
        <w:t>гинув 07.05.44 у таборі військовопо</w:t>
        <w:softHyphen/>
        <w:t>лонених Ламсдорф, Німеччи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АНДІН Никифор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. Бєлгородська обп., росіянин, робітник. Мобілізований в 1941 р. Рядовий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ОВ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м. Грайворон Бєлгородської обп., росіянин, копгоспник. Мобі</w:t>
        <w:softHyphen/>
        <w:t>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Олексій Євдокимо</w:t>
        <w:softHyphen/>
        <w:t>вич, 1923 р., українець, колгоспник. Призваний в 1941 р. Рядовий. Заги</w:t>
        <w:softHyphen/>
        <w:t>нув 20.12.44 у таборі військовополо</w:t>
        <w:softHyphen/>
        <w:t>нених Ламсдорф, Німеч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Олексій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лізований в 1941 р. Ст. сержант. Загинув 29.03.45. Похований: м. Гло- гув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Олексій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ШУРА Серг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Помер від ран 26.02.45. Похований: с. Нем- ріттен, коп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ЩЕНКО Іван Іванович, 1902 р., українець, робітник. Мобіпізований в 1941 р. Ст. сержант. Помер від ран 10.09.43. Похований: с. Пожня Вели- кописар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ЯЙЛО Федір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1941 р. Ст. лейтенант. Загинув 04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К Іван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робітник. При</w:t>
        <w:softHyphen/>
        <w:t>званий в 1939 р. Ст. сержант. Заги</w:t>
        <w:softHyphen/>
        <w:t>нув 02.12.43. Похований: м. Керч, Республіка Крим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К Кузьм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К Олексій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3 р. Рядовий. За</w:t>
        <w:softHyphen/>
        <w:t>гинув 22.09.43. Похований: с. Зару</w:t>
        <w:softHyphen/>
        <w:t>бинці Переяслав-Хмельн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К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пгоспник. При</w:t>
        <w:softHyphen/>
        <w:t>званий в 1937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К Семе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3 р. Рядовий. За</w:t>
        <w:softHyphen/>
        <w:t>гинув 20.09.44. Похований: с. Чорна- Струга Варшав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Іван Андрійо</w:t>
        <w:softHyphen/>
        <w:t>вич, 1904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Павло Федоро</w:t>
        <w:softHyphen/>
        <w:t>вич, 1922 р., українець, робітник. Призваний в 1941 р. Ст. сержант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Андрій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. Мобілізований в 1941 р. Лейтенант. Загинув 10.04.45. Похований: м. Льві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Василь Григо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Василь Іва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3 р. Єфрейтор. Загинув 21.10.43. Похований: с. До- бромисль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Григорій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Загинув 22.12.43. Похований: с. Товсте Радо</w:t>
        <w:softHyphen/>
        <w:t>мишль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Григорій Мар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Григорій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Григорій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службовець. Мобіпізований в 1941 р. Мол. лейте</w:t>
        <w:softHyphen/>
        <w:t>нант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Призваний в 1940 р. Гв. рядовий. Помер від ран 13.05.43. Похований: м. Мінеральні Води Ставропольського краю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Дмитро Олександро</w:t>
        <w:softHyphen/>
        <w:t>вич, 1919 р., українець. Призваний в 1937 р. Лейтенант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Євдоким Хо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897 р., українець, колгоспник. Мобілізований в 1941 р. Рядовий. За</w:t>
        <w:softHyphen/>
        <w:t>гинув 26.04.45. Похований: м. Берлі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Єгор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українець, колгоспник. Мобіпізований в 1941 р. Рядовий. Помер від ран 03.06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 15.09.43., с. Лемеші Козелець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Іван Данилович, 1912 р.,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Іван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Єфрейтор. Пропав безвісти 25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Іван Павлович, 1904 р.,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Іван Пилипович, 1906 р„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Йосип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Мол. сер</w:t>
        <w:softHyphen/>
        <w:t>жант. Загинув 09.04.43. Похований: х. Мова Краснодар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Леонід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. Мобіпізований в 1941 р. Лейтенант. Помер від ран 17.11.43. Похований: м. Київ, Ку- ренівське клад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Максим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. Призваний в 1938 р. Лейтенант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Сержант. Помер від ран 27.1 1.42. Похований: с. Кошелсво-1 Зубцовського р-ну Твер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Микола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Мол. сер</w:t>
        <w:softHyphen/>
        <w:t>жант. Загинув 19.08.4 1. Похований: м. Новгород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Микола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Старшина. Помер від ран 26.09.43. Похований: с. Бігач Менського р-ну Черні</w:t>
        <w:softHyphen/>
        <w:t>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Микола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Михай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, Помер від ран 17.08.44. Похований: с. Анторек Бслостоцького восвод</w:t>
        <w:softHyphen/>
        <w:t>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Михайл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</w:t>
        <w:softHyphen/>
        <w:t>білізований в 1941 р. Єфрейтор. По</w:t>
        <w:softHyphen/>
        <w:t>мер від ран 21.01.44. Похований: с. Барсуки Новосокольницького р-ну Псковської обп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Олександр Андр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пгоспник. Мобіпізований в 1941 р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Олександр Митрофано</w:t>
        <w:softHyphen/>
        <w:t>вич, 1922 р., українець, колгоспник. Призваний в 194 1 р. Рядовий. Заги</w:t>
        <w:softHyphen/>
        <w:t>нув 25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Олександр Олександ</w:t>
        <w:softHyphen/>
        <w:t>рович, 1921 р., українець, колгосп</w:t>
        <w:softHyphen/>
        <w:t>ник. Призваний в 1940 о. Рядовий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Олександр Панас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 Призваний в 1939 р. Моп. сержант. Загинув 03.1 1.44. Похований: с. Доб- росгаеа, Че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Олександ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Олексій Павлович.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пгоспник. Мобілізований в 1941 р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Олексій Проко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920 р.. українець. Призвании в 1939 р Моп. попітрук. Загинув 23.03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Павло Іванович, 1917 р українець, копгоспник. Мобілізова</w:t>
        <w:softHyphen/>
        <w:t>ний в 1941 р. Рядовий. Пропав безвісти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Панас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пгоспник. Мобіпізований в 194 1 р. Загинув 18.10.43. Похований: с. Винокарно Ліозне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Пилип Іванович, 1909 р„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Ром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Степан Федор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Стефан Пилип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Яків Павлович, 1909 р„ українець, колгоспник. Призваний в 1938 р. Моп. лейтенант. Пропав безвісти, груд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Яків Тро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лізований в 194 1 р Рядовии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Василь Павлович, 1912 р українець, копгоспник. Мобілізова</w:t>
        <w:softHyphen/>
        <w:t>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Григо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За</w:t>
        <w:softHyphen/>
        <w:t>гинув 06.02.42. Похований: ст. По- гостьс, Ленінградська обл., Російсь</w:t>
        <w:softHyphen/>
        <w:t>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Іван Павлович, 1909 р„ українець, копгоспник. Мобіпізова</w:t>
        <w:softHyphen/>
        <w:t>ний в 194 1 р. Рядовий. Пропав безвісти 18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Іван Степанович, 1926 р., українець, колгоспник. Призваний в 1943 р. Рядовий. Загинув 20.02.45 Похований: с. Каптині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Матвій Митроф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6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Микита Карп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пгоспник. Мобіпізований в 1941 р. Рядовий. Пропав безвісти 18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Микола Прокоп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пгоспник. Мобіпізований в 1941 р. Рядовий. За</w:t>
        <w:softHyphen/>
        <w:t>гинув у попоні 25.01.42, м. Славута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Олександ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пгоспник. Мобілізований в 1941 р. Рядовий. Пропав безвісти 06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7 р., українець, копгоспник. Мобілізований в 1941 р. Рядовий. Пропав безвісти 13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Олекс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Мол. сержант. По</w:t>
        <w:softHyphen/>
        <w:t>мер від ран 16.10.44. Похований: м. Добеле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Семе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Пропав безвісти 12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Семен Карпович, 1914 р.,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Федір Тихо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пгоспник. Мобілізований в 1941 р. Рядовий. За</w:t>
        <w:softHyphen/>
        <w:t>гинув 10.03.42. Похований: с. Ізбиць- ке Вовчан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ЄНКО Антон Василь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п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ЄНКО Георгій Тихон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пгоспник. Мобілізований в 1943 р. Рядовий. За</w:t>
        <w:softHyphen/>
        <w:t>гинув 26.01.45. Похований: с. Одорін, Че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ЄНКО Григо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3 р. Рядовий. За</w:t>
        <w:softHyphen/>
        <w:t>гинув 06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ЄНКО Пе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Пропав безвісти 20.1 1.42 в р-ні с. Хаптуба, Калмикія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ХОНЬКО Микита Василь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. Мобілізований в 1941 р. Рядовий. Пропав безвісти, грудень 1 943 р.</w:t>
      </w:r>
    </w:p>
    <w:p>
      <w:pPr>
        <w:pStyle w:val="Normal"/>
        <w:spacing w:before="0" w:after="0"/>
        <w:rPr/>
      </w:pPr>
      <w:bookmarkStart w:id="1234" w:name="bookmark1234"/>
      <w:r>
        <w:rPr>
          <w:color w:val="000000"/>
          <w:sz w:val="24"/>
        </w:rPr>
        <w:t>н</w:t>
      </w:r>
      <w:bookmarkEnd w:id="123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ДТОЧІЙ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ДТОЧІЙ Григорій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За</w:t>
        <w:softHyphen/>
        <w:t>гинув 10.03.42. Похований: с. Ізбиць- ке Вовчанського р-ну Хар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ДТОЧІЙ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- копгоспник. Мобіп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ДТОЧІЙ Степан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3 р . Рядовий. Загинув 28.01.45. Похований: с. Сей- бешюле, р-н м. Мендзжець Гожов- 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ДТОЧІЙ Трохим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 03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ОДА Григорій Митрофано</w:t>
        <w:softHyphen/>
        <w:t>вич, 1908 р., с. Землянка кол. Ду- бов язівського р-ну, українець, копгоспник. Мобіп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СВІТ Іван Васильович, 1926 р., українець, колгоспник. Призваний в 1943 р. Рядовий. Загинув 14.08.44. Похований: м. Острув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СВІТ Пантелеймо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СТЕРЕНКО Андр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п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ТРЕБЕНКО Пе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пізований в 1941 р. Рядовий. Помер у попоні 24.11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ЧВОГЛОД Арсеній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3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ВОГЛОД Ів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Помер від ран 09.12.42. Похований: х. Самохін Ростов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ВОГЛОД Степан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40 р. Гв. сержант. Загинув 28.08.43. Похований: с. Пришиб Ми</w:t>
        <w:softHyphen/>
        <w:t>хайлівського р-ну Запоріз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ВОГЛОД Степан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Помер від ран 13.10.44. Похований: с. Стебрени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НЕНКО Степ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Тур я Краснопіпьського р-ну, українець, службовець. Мобі</w:t>
        <w:softHyphen/>
        <w:t>лізований в 1941 р. Рядовий. Пропав безвісти, лютий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35" w:name="bookmark1235"/>
      <w:r>
        <w:rPr>
          <w:color w:val="000000"/>
          <w:sz w:val="24"/>
        </w:rPr>
        <w:t>О</w:t>
      </w:r>
      <w:bookmarkEnd w:id="1235"/>
    </w:p>
    <w:p>
      <w:pPr>
        <w:pStyle w:val="Normal"/>
        <w:spacing w:before="0" w:after="0"/>
        <w:rPr/>
      </w:pPr>
      <w:r>
        <w:rPr>
          <w:color w:val="000000"/>
          <w:sz w:val="24"/>
        </w:rPr>
        <w:t>ОБІДЕЦЬ Максим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трав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ІДЕЦЬ Микол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1 р. Рядовий. Пропав безвісти, жовтень 1 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ІДЕЦЬ Михайл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 Мобілізований в 1941 р. Рядовий. Пропав безвісти 17 05.42. поблизу с. Веселе Харківського р-ну Харківської об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ІДЕЦЬ Михай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 1 р. Рядовий. Загинув 08.01.45. Похований: Угор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ІДЕЦЬ Олекс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, берез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ІДЕНКОВ Георгій Мак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Арсеньсво Плавськог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-ну Тульсько; обп.. росіянин. Мобілізований в 1941 р. Моп. пейте- нант. Загинув 16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ЕНКО Гнат Є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омер від ран 17.07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ЕНКО Григорій Миколайо</w:t>
        <w:softHyphen/>
        <w:t>вич, 1912 р., українець, копгоспник. Мобілізований в 1943 р. Рядовий. За</w:t>
        <w:softHyphen/>
        <w:t>гинув 04.10.43. Похований: с. Гри- горівка Переяслав-Хмельн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ЕНКО Михаило Степано</w:t>
        <w:softHyphen/>
        <w:t>вич, 1904 р., українець, копгоспник. Мобілізований в 1941 р. Рядовий. Пропав безвісти, л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ЕНКО Олекс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24.12.44. Похований: м. Добе- ле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ЕНКО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Радянське, українець. Призваний в 1943 р. Рядовий. Про</w:t>
        <w:softHyphen/>
        <w:t>пав безвісти 24.04.45, округ Нойб- ранден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ЕНКО Семен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 Рядовий. Помер від ран 16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8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ЕНКО Сергій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За</w:t>
        <w:softHyphen/>
        <w:t>гинув 13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КСЕНЕНКО Савел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Іван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званий в 1941 р. Мол. сержант. Загинув 12.07.43. Похований: с. Тро</w:t>
        <w:softHyphen/>
        <w:t>стинка Ульяновського р-ну Калузь</w:t>
        <w:softHyphen/>
        <w:t>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ЕНКО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rPr/>
      </w:pPr>
      <w:bookmarkStart w:id="1236" w:name="bookmark1236"/>
      <w:r>
        <w:rPr>
          <w:color w:val="000000"/>
          <w:sz w:val="24"/>
        </w:rPr>
        <w:t>п</w:t>
      </w:r>
      <w:bookmarkEnd w:id="123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ЕНКО Арсеній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пізований в 1941 р. Рядовий. За</w:t>
        <w:softHyphen/>
        <w:t>гинув 29.07.44. Похований: м. Самбір Льв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ЕНКО Іван Арсе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Мобіпізований в 1943 р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ЕНКО Іван Терент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пгоспник. Мобіпізований в 1941 р. Рядовий. Помер у полоні 06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ЕНКО Семе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За</w:t>
        <w:softHyphen/>
        <w:t>гинув 15.02.43. Похований: с. Бобри- шево Пристенського р-ну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ШИН Іван Петрович, 1902 р„ х. Кузнецовський Ростовської обп., росіянин, службовець. Мобілізова</w:t>
        <w:softHyphen/>
        <w:t>ний в 1941 р. Ст. лейтенант. Помер від хвороби 02.11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ЮГА Андрій Григорович.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ЮГА Андрій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За</w:t>
        <w:softHyphen/>
        <w:t>гинув 06.09.41. Похований: кол. Бату- ринський р-н Смолен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ЮГА Василь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ЮГА Володимир Максимо</w:t>
        <w:softHyphen/>
        <w:t>вич, 1908 р., українець, колгоспник. Мобіпізований в 1941 р. Рядовий. За</w:t>
        <w:softHyphen/>
        <w:t>гинув 11.02.42. Похований: с. По- гостьс Ленінград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ЮГА Гаврило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1 р. Рядовий. За</w:t>
        <w:softHyphen/>
        <w:t>гинув 15.12.41. Похований, с. Ак- синіно Твер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ЮГА Іва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22 р., українець, копгоспник. При</w:t>
        <w:softHyphen/>
        <w:t>званий в 1941 р. Рядовий. Пропав безвісти 05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ЮГА Митрофан Панкрато- вич, 1902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ЮГА Панас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ШКОВСЬКИЙ Василь Дмитро</w:t>
        <w:softHyphen/>
        <w:t>вич, 1909 р., українець, колгоспник Мобілізований в 1941 р. Рядовий. Пропав безвісти 20.1 1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СЕЦЬКИЙ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І 94 1 р. Рядовий. За</w:t>
        <w:softHyphen/>
        <w:t>гинув 27.1 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СЕЦЬКИЙ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СЕЦЬКИЙ Михайл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СЕЦЬКИЙ Семе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Максим Арта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Сержант. Загинув 19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ЧЕРИЦЯ Павло Павлович, ук</w:t>
        <w:softHyphen/>
        <w:t>раїнець, службовець. Мобілізований в 1941 р. Сержант. Помер від ран 24.10.44. Похований: с. Дьома, Угор</w:t>
        <w:softHyphen/>
        <w:t>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ВОВАР Михайло Гна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з 1940 р. Рядовий. Загинув</w:t>
      </w:r>
    </w:p>
    <w:p>
      <w:pPr>
        <w:pStyle w:val="Normal"/>
        <w:tabs>
          <w:tab w:val="clear" w:pos="720"/>
          <w:tab w:val="left" w:pos="788" w:leader="none"/>
        </w:tabs>
        <w:spacing w:before="0" w:after="0"/>
        <w:rPr/>
      </w:pPr>
      <w:r>
        <w:rPr>
          <w:color w:val="000000"/>
          <w:sz w:val="24"/>
        </w:rPr>
        <w:t>15.01.44.</w:t>
        <w:tab/>
        <w:t>Похований: с. Рехкопово Ленінградської обл.. Російська Фе</w:t>
        <w:softHyphen/>
        <w:t>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ДУБНИЙ Анто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ДУБНИЙ Григорій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ДУБНИЙ Павло Євдок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лізований в 1941 р. Рядовий. Пропав безвісти 29.10.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ДУБНИЙ Петр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40 р. Рядовий. Загинув</w:t>
      </w:r>
    </w:p>
    <w:p>
      <w:pPr>
        <w:pStyle w:val="Normal"/>
        <w:tabs>
          <w:tab w:val="clear" w:pos="720"/>
          <w:tab w:val="left" w:pos="807" w:leader="none"/>
        </w:tabs>
        <w:spacing w:before="0" w:after="0"/>
        <w:rPr/>
      </w:pPr>
      <w:r>
        <w:rPr>
          <w:color w:val="000000"/>
          <w:sz w:val="24"/>
        </w:rPr>
        <w:t>22.02.45.</w:t>
        <w:tab/>
        <w:t>Похований: м. Гур свсьн Калінінградської обп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ІДДУБНИЙ Семе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пгоспник. Мобілізований в 1941 р. Рядовий. Помер у полоні 16.12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ВСТЯН Володими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ВСТЯН Григор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ВСТЯН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3 р. Рядовий. Загинув 23.04.44. Похований: с. Хо- тимир Тлумацького р-ну Івано- Фран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ВСТЯН Іван Фед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. Мобілізований в 1943 р. Рядовий. Пропав безвісти, берез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ВСТЯН Михайло Ів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, копгоспник. Мобілізований в 1943 р. Рядовий. За</w:t>
        <w:softHyphen/>
        <w:t>гинув 08.09.43. Похований: с. Великі Луки Лебединс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ВСТЯН Павло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пізований в 1941 р. Рядовий. За</w:t>
        <w:softHyphen/>
        <w:t>гинув 15.01.45. Похований: с. Хару- тен Радомського повіту Ненецького восводства,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ПОВ Анд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росіянин. Приз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ПОВ Дмитро Володими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. Мобілізований в 1943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ПОВ Тихін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росіянин, копгоспник. Мобіпізований в 1941 р. Рядовий. Пропав безвісти, черв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ЧЕРНІН Іван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сіянин, колгоспник. Мобілізований в 1941 р. Рядовий. Пропав безвісти, грудень 1942 р. поблизу с. Кабала Бслсвського р-ну Туль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0.</w:t>
      </w:r>
    </w:p>
    <w:p>
      <w:pPr>
        <w:pStyle w:val="Normal"/>
        <w:spacing w:before="0" w:after="0"/>
        <w:rPr/>
      </w:pPr>
      <w:bookmarkStart w:id="1237" w:name="bookmark1237"/>
      <w:r>
        <w:rPr>
          <w:color w:val="000000"/>
          <w:sz w:val="24"/>
        </w:rPr>
        <w:t>Р</w:t>
      </w:r>
      <w:bookmarkEnd w:id="123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ЗНІК Анд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ЗНІК Василь Михай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омер від ран 11.03.43. Похований: с. Зімнеці Жиздринського р-ну Ка</w:t>
        <w:softHyphen/>
        <w:t>луз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ЗНІК Іван Микитович, 1926 р., українець, копгоспник. Призваний в 1943 р. Рядовий. Загинув 16.02.45. Похований: с. ІІітеинфурт Опопьсь- кого восводства. Поп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ЗНІК Федір Миколаи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 Мобілізований в 1941 р. Рядовий. За</w:t>
        <w:softHyphen/>
        <w:t>гинув 15.09.43. Похований: м. Ромн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КА Михай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СОХА Андрій Тимоф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пгоспник. Мобілізований в 1941 р. Рядовий. Пропав безвісти 18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СОХА Григо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СОХА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За</w:t>
        <w:softHyphen/>
        <w:t>гинув 07.08.43. Похований: с. Ма- ріїнка Думиницького р-ну Калуз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СОХА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пгоспник. Мобілізований в 1941 р. Рядовий. Пропав безвісти 05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ЮМІН Олексій Гнатович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Охочівка Щигровського р-ну Курської обп., росіянин, кол</w:t>
        <w:softHyphen/>
        <w:t>госпник. Мобілізований в 1941 р. Ря</w:t>
        <w:softHyphen/>
        <w:t>довий. Пропав безвісти, груд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И Андрій Як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з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И Антон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 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Михайло Миколайо</w:t>
        <w:softHyphen/>
        <w:t>вич, 1924 р., українець, колгоспник. Призваний в 1941 р. Рядовий. Заг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ув 03.10.42. Похований: ст. Шап- шунська, Абінський р-н Краснодар</w:t>
        <w:softHyphen/>
        <w:t>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Порфирій Денисо</w:t>
        <w:softHyphen/>
        <w:t>вич, 1910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Павло Олександро</w:t>
        <w:softHyphen/>
        <w:t>вич, 1903 р., українець, копгоспник. Мобілізований в 1941 р. Ст. сержант. Помер від ран 11.05.45. Похований: с. Гунд-Меде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ЕНКО Степ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., службовець. Мобілізований в 1941 р. Мол. лейте</w:t>
        <w:softHyphen/>
        <w:t>нант. Пропав безвісти 01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ЕДА Іван Іванович, 1921 р., ук</w:t>
        <w:softHyphen/>
        <w:t>раїнець, колгоспник. Призваний в 1941 р. Загинув 23.08.41. Похований: м. Скадовськ Херсон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ЕДА Іван Михайлович, 1905 р., українець. У Радянській Армії з 1932 р. Капітан. Загинув 17.07.41. По</w:t>
        <w:softHyphen/>
        <w:t>хований: с-ще Попіпьня Житомирсь</w:t>
        <w:softHyphen/>
        <w:t>кої обп.. Герой Радянського Союз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ЕДА Іван Пантелей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. Призваний в 1 943 р. Рядовий. Загинув 16.02.45. Похований: с. Пос.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ЕДА Михайло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ЕДА Никифо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ЕДА Павло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. Мобіпізований в 1941 р. Лейтенант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ЕДА Сергій Іванович, 1903 р., українець, копгоспник. Мобілізова</w:t>
        <w:softHyphen/>
        <w:t>ний в 194І р Рядовий. Загинув 10.03.43 у таборі військовополоне</w:t>
        <w:softHyphen/>
        <w:t>них Ламсдорф, Німеччи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ЕНКО Лук'я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ЕНКО Максим Степано</w:t>
        <w:softHyphen/>
        <w:t>вич, 1910 р., с. Уткине Луганської обп., ук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ЄПАЛОВ Анатолій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службовець. Мобілізований в 1941 р. Мол. лейте</w:t>
        <w:softHyphen/>
        <w:t>нант. Загинув 12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ВСЬКИЙ Олександр Ники- форович, 1912 р., українець, кол</w:t>
        <w:softHyphen/>
        <w:t>госпник. Мобілізований в 1941 р. Рядовий. Помер від ран 27.10.44. По</w:t>
        <w:softHyphen/>
        <w:t>хований: м. Арад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НСЬКИЙ Анто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НСЬКИЙ Дмитро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НСЬКИЙ Ів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За</w:t>
        <w:softHyphen/>
        <w:t>гинув 29.03.44. Похований: с. Ро</w:t>
        <w:softHyphen/>
        <w:t>манівна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НСЬКИЙ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НСЬКИЙ Харитон Андрійо</w:t>
        <w:softHyphen/>
        <w:t>вич, 1914 р., українець, колгоспник. Мобіпізований в 1941 р. Рядовий. Пропав безвісти 25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КО Євдоким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За</w:t>
        <w:softHyphen/>
        <w:t>гинув 16.03.44. Похований: с-ще До- бровеличківка Кіровоград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НИК Степ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3 р. Рядовий. За</w:t>
        <w:softHyphen/>
        <w:t>гинув 14.10.43. Похований: с. Хо- дорів Миронів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ЛЯР Іван Григорович, 1923 р.. українець. Призваний в 1941 р. Мат</w:t>
        <w:softHyphen/>
        <w:t>рос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ЛЯР Михайло Пет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Мобілізований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Андрій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Анто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Радянське, українець. Призваний в 1943 р. Рядовий. Заги</w:t>
        <w:softHyphen/>
        <w:t>нув 29.11.43. Похований: с. Товсте Радомишльського р-ну Житомир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Федір Антонович,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. Призваний в 1940 р. Рядовий. Загинув 07.03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Пилип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Юхим Степ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ТРИЧЕНКО Яків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рризваний в 1943 р. Рядовий. Помер від ран 26.09.44. Похований м Сміптене Вапк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САР Іван Андрійович, 1919 р., українець, колгоспник. Призваний в 1939 р. Рядовий. Пропав безвісти, груд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САР Митрофац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пізований в 1941 р Рядовий. За</w:t>
        <w:softHyphen/>
        <w:t>гинув 19.01.45. Похований: с. Батьян.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Іван Порфи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пізований в 194! р. Рядовий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КІН Кузьма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пгоспник. При</w:t>
        <w:softHyphen/>
        <w:t>званий в 194 1 р. Ст. сержант. Заги</w:t>
        <w:softHyphen/>
        <w:t>нув 03.12.42. Похований: с. За- слоніно Великолуцького р-ну Псковс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КОПУД Микола Дмитро</w:t>
        <w:softHyphen/>
        <w:t>вич, 1922 р., українець, колгоспник. Призваний в 1941 р. Рядовий. Про</w:t>
        <w:softHyphen/>
        <w:t>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КОПУД Семе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 копгоспник. При</w:t>
        <w:softHyphen/>
        <w:t>званий в 1941 р. Рядовий. Помер від ран 28.05.43. Похований: с. Солдат</w:t>
        <w:softHyphen/>
        <w:t>ське Ракитянського р-ну Бєлгород</w:t>
        <w:softHyphen/>
        <w:t>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КОПУД Степан Петрович,</w:t>
      </w:r>
    </w:p>
    <w:p>
      <w:pPr>
        <w:pStyle w:val="Normal"/>
        <w:tabs>
          <w:tab w:val="clear" w:pos="720"/>
          <w:tab w:val="left" w:pos="481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українець. Призваний в 1943 р. Сержант. Пропав безвісти, п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КОПУД Федір Наза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40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Анто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Григорій Миколайо</w:t>
        <w:softHyphen/>
        <w:t>вич, 1919 р., українець, колгоспник. Призваний в 1939 р. Рядовий. Про</w:t>
        <w:softHyphen/>
        <w:t>пав безвісти 16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Іван Павлович,</w:t>
      </w:r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26</w:t>
        <w:tab/>
        <w:t>р., українець. Призваний в 1943 р. Рядовий. Загинув 23.08.44. Похований: с. Ханзі Вируського р - ну, Естон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Олександр Микола</w:t>
        <w:softHyphen/>
        <w:t>йович, 1918 р., українець колгосп</w:t>
        <w:softHyphen/>
        <w:t>ник Мобілізований в 194 1 р Рядовий,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Павл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УС Савелій Пилипович, 1913 р., українець, колгоспник. Мобілізова</w:t>
        <w:softHyphen/>
        <w:t>ний в 1943 р. Рядовий. Загинув 08.01.44. Похований: с. Вовчинець Козятинського р-ну Він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ВІЄНКО Микита Митрофа нович, 1910 р., українець, копгосп</w:t>
        <w:softHyphen/>
        <w:t>ник. Мобіпізований в 1941 р Рядовий. Пропав безвісти, травень 1943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АРАНЕНКО Іва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Мобіпізований в 194 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пгоспник. Рядовий. За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инув 30.09.42 Похований: с Са- хотіно Зубцовського р-ну Тверсько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ЕНКО Степан Ант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8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ЧЕНКО Василь Миколайо вич. 1923 р., українець, кол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званий в 1941 р. Рядовий. Заги</w:t>
        <w:softHyphen/>
        <w:t>нув 16.12.43. Похований: с. Пере</w:t>
        <w:softHyphen/>
        <w:t>коп Красноперекопського р-ну, Республіка Крим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ЯНИК Костянти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. українець, службовець. Призваний в 1940 р. Військфепьд- шер. Загинув 03.08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ПЛИНСЬКИЙ Григорій Проко</w:t>
        <w:softHyphen/>
        <w:t>пович, 1913 р., українець, колгосп</w:t>
        <w:softHyphen/>
        <w:t>ник. Мобілізований в 1941 р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ПЛИНСЬКИЙ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лізований в 1941 р. Ст. сержант. Загинув 17.08.43. Похований: побли</w:t>
        <w:softHyphen/>
        <w:t>зу с. Дира Кіровського р-ну Калузь</w:t>
        <w:softHyphen/>
        <w:t>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ПЛИНСЬКИЙ Олексій Прокопо вич, 1912 р., українець, копгоспник. Мобіпізований в 1941 р. Рядовии. За</w:t>
        <w:softHyphen/>
        <w:t>гинув 27.02.44. Похований: с. Зарсчьс Свстлогорського р-ну Го</w:t>
        <w:softHyphen/>
        <w:t>мельської обл..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ПЛИНСЬКИЙ Павло Прокопо</w:t>
        <w:softHyphen/>
        <w:t>вич, 1909 р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ПЛИНСЬКИЙ Степан Денисо вич, 1906 р., українець, колгоспник Мобілізований в і 943 р Рядовии За</w:t>
        <w:softHyphen/>
        <w:t>гинув 13.03.45. Похований, м. Глогув Легниц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ЧЕНКО Микола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лізований в 194 1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ЩЕНКО Олексій Мики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а 1940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ЩЕНКО Семен Лукич, 1897 р. українець, колгоспник. Мобілізова</w:t>
        <w:softHyphen/>
        <w:t>ний в 1943 р Рядовий. Загинув 12.10.43. Поховании: с. Григорівна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ЩЕНКО Харитон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 .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Антон Миколайович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 колгоспник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Василь Степ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 Призваний в 1943 р. Рядовий. Загинув 12.10.44. Похований: с. Пригоркино Баг- ратіо н о в с ь ко го р-ну Калінінградсь- 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Лука Миколайович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 копгоспник. Мобіпізований в 1941 р Рядовий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Степ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2 р., українець, копгоспник. Мобілізований в 1941 р Рядовий. За</w:t>
        <w:softHyphen/>
        <w:t>гинув 19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Тихі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Ї941 р. Рядовий. За</w:t>
        <w:softHyphen/>
        <w:t>гинув 24.12.43 Похований, с. Ловня Иевельського р-ну Псковської обп..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'ТОКАР Василь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. Призваний в 1939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ЕТЯК Василь Серг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. При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ЕТЯК Федір Єгорович. 1919 р.. українець. Призваний в 1939 р. Мол. лейтенант. Загинув 10.08.43 Похова</w:t>
        <w:softHyphen/>
        <w:t>ний: с. Вороново Кіровського р-ну Ленінградської обп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ЮТЮННИК Костянтин Демидо</w:t>
        <w:softHyphen/>
        <w:t>вич, 1910 р., українець, колгоспник. Мобілізований в 1941 р Рядовий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ЮТЮННИК Тихін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 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4.</w:t>
      </w:r>
    </w:p>
    <w:p>
      <w:pPr>
        <w:pStyle w:val="Normal"/>
        <w:spacing w:before="0" w:after="0"/>
        <w:rPr/>
      </w:pPr>
      <w:bookmarkStart w:id="1238" w:name="bookmark1238"/>
      <w:r>
        <w:rPr>
          <w:color w:val="000000"/>
          <w:sz w:val="24"/>
        </w:rPr>
        <w:t>У</w:t>
      </w:r>
      <w:bookmarkEnd w:id="123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ДОВЕНКО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ЕНКО Віктор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. Призваний в 1944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ЕНКО Омелян Якович, с. Ра</w:t>
        <w:softHyphen/>
        <w:t>дянське, українець, копгоспник. Мобілізований в 1941 р. Рядовий. Пропав безвісти 24.06.44 поблизу с. Запольс Жлобінського р-ну Го</w:t>
        <w:softHyphen/>
        <w:t>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ЧЕНКО Василь Ан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. Мобілізований в 1941 р. Рядовий. Загинув 20.09.43. Похований: с. Бірки Козепець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ЧЕНКО Іван Іванович, і 900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пізова</w:t>
        <w:softHyphen/>
        <w:t>ний в 1941 р. Рядовий. Загинув 20.09.43. Похований: с. Бірки Козе</w:t>
        <w:softHyphen/>
        <w:t>пецького р-ну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ЖНЯК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ЖНЯК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 Помер у полоні 24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ЖНЯК Павло Гнатович, 1914 р„ українець, колгоспник. Мобіпізова</w:t>
        <w:softHyphen/>
        <w:t>ний в 1941 р. Рядовий. Загинув 25.03.43. Похований: с. Коппаково Льговського р-ну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ЖНЯК Петро Іванович, 1921 р.. українець. Призваний в 1940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ЖНЯК Петро Якович, 1924 р„ українець. Призваний в 1943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ЖНЯК Яків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РНИЙ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Призваний в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РНИЙ Микола Кар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. Призваний в 1943 р. Гв. сфрейтор. Пропав безвісти 13.11.44. в р-ні с. Дутчі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РНИЙ Микола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Пропав безвісти, п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РНИЙ Михайл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РНИЙ Михай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лізований в 1941 р. Рядовий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РНИЙ Олександ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. Призваний в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Пропав безвісти, січень 1943 р. в р-ні м. Новий Оскол Бєлгородсько і обп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РНИЙ Феді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За</w:t>
        <w:softHyphen/>
        <w:t>гинув 21.10.44. Похований: с. Бпи- шуека.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bookmarkStart w:id="1239" w:name="bookmark1239"/>
      <w:r>
        <w:rPr>
          <w:color w:val="000000"/>
          <w:sz w:val="24"/>
        </w:rPr>
        <w:t>Ц</w:t>
      </w:r>
      <w:bookmarkEnd w:id="1239"/>
    </w:p>
    <w:p>
      <w:pPr>
        <w:pStyle w:val="Normal"/>
        <w:spacing w:before="0" w:after="0"/>
        <w:rPr/>
      </w:pPr>
      <w:r>
        <w:rPr>
          <w:color w:val="000000"/>
          <w:sz w:val="24"/>
        </w:rPr>
        <w:t>ЦИЛЮРИК Йосип Проко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'941 р Рядовий Пропав безвісти, п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АЙКА Семен Іванович, 1923 р. українець. Призваний в 1941 р. Ря</w:t>
        <w:softHyphen/>
        <w:t>довий. Помер у попоні 10.06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ИШОВ Сергій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росіянин, колгоспник. Мобілізований в 1941 р. Старшина Помер від ран 26.1 1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МАК Гаври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3 р. Рядовии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ПРИНА Григо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ПРИНА Іван Пла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Радянське, українец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званий в 1941 р. Рядовий. Помер від ран 18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РИНА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. Призваний в 1943 р. Рядовий. Загинув 21.08.44. Похований: с. Каспро.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РИНА Кири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 Мобіпізований в 1941 о. Рядовий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РИНА Костянтин Фед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пгоспник Мобілізований в 1941 р. Рядовий. Помер від ран 11.01.43. Похований: с. Херенки коп. Павпіеського р-ну Ленінгра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РИНА Олександр Григорович.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. Призваний в 1939 р. Матрос. Загинув 14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РИНА Яків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 1 р. Рядовий. Пропав безвісти, березень 1943 р.</w:t>
      </w:r>
    </w:p>
    <w:p>
      <w:pPr>
        <w:pStyle w:val="Normal"/>
        <w:spacing w:before="0" w:after="0"/>
        <w:rPr/>
      </w:pPr>
      <w:bookmarkStart w:id="1240" w:name="bookmark1240"/>
      <w:r>
        <w:rPr>
          <w:color w:val="000000"/>
          <w:sz w:val="24"/>
        </w:rPr>
        <w:t>ш</w:t>
      </w:r>
      <w:bookmarkEnd w:id="1240"/>
    </w:p>
    <w:p>
      <w:pPr>
        <w:pStyle w:val="Normal"/>
        <w:spacing w:before="0" w:after="0"/>
        <w:rPr/>
      </w:pPr>
      <w:r>
        <w:rPr>
          <w:color w:val="000000"/>
          <w:sz w:val="24"/>
        </w:rPr>
        <w:t>ШВЕЦЬ Василь Савич. 1908 р.. ук</w:t>
        <w:softHyphen/>
        <w:t>раїнець, колгоспник. Мобіпізований в 1941 р. Рядовий. Пропав безвісти, грудень 1 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ЧЕНКО Ів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Сержан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гинув 17.09.43. Похований: с. Бро- варки Глобинського р-ну Полтав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Костянтин Андрійо</w:t>
        <w:softHyphen/>
        <w:t>вич, 1906 р.. українець, копгоспник. Мобіпізований в 1943 р. Рядовий. За</w:t>
        <w:softHyphen/>
        <w:t>гинув 29.08.43. Похований: с. Н. Бе</w:t>
        <w:softHyphen/>
        <w:t>різка Дмитрісвського р-ну Кур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Михай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Сержант. Пропав безвісти, травень '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Олександр Михайло</w:t>
        <w:softHyphen/>
        <w:t>вич, 19.16 р., українець, колгоспник. Мобіпізований в 1941 р. Рядовий. Пропав безвісти 02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Пантелеймон Ва</w:t>
        <w:softHyphen/>
        <w:t>сильович, 1907 р., українець, кол</w:t>
        <w:softHyphen/>
        <w:t>госпник. Мобілізований в 194 1 р. Рядовий. Помер у полоні 12.01.42 Похований: м. Славута Хмельниць</w:t>
        <w:softHyphen/>
        <w:t>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Петро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. Призваний в 1943 р. Мол. сержант. Загинув 28.03.45. Похова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ГИМАГА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. Призваний в 1943 р. Мол. лейтенант. Загинув 03.02.45. Похований: с. Адамовець, р-н м. Рацибуж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БА Василь Іванович, 1905 р., українець, колгоспник. Мобіл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БА Володими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пізований в 1941 р. Рядовий. Пропав безвісти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БА Дмитро Семе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 Мобіпізований в 1943 р. Похований: с. Ходорів Миронівськогс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БА Петро Денисович, 1908 р., українець, колгоспник. Мобіпізова</w:t>
        <w:softHyphen/>
        <w:t>ний в 1941 р. Рядовий. Загинув 01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БА Яків Миронович, 1897 р., українець, колгоспник. Мобілізова</w:t>
        <w:softHyphen/>
        <w:t>ний в 1943 р. Помер від ран 10.02.44. Похований: с. Милорадівка Крини- чанського р-ну Дніпропетро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КІВСЬКА СЕЛИЩНА РАДА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41" w:name="bookmark1241"/>
      <w:r>
        <w:rPr>
          <w:color w:val="000000"/>
          <w:sz w:val="24"/>
        </w:rPr>
        <w:t>Б</w:t>
      </w:r>
      <w:bookmarkEnd w:id="124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ЕНКО Василь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. Харківська обл., українець, робітник. Мобілізований в 1943 р. Рядовий. Помер від ран 20.03.44. По</w:t>
        <w:softHyphen/>
        <w:t>хований: с. Мартинівка Хмельниць</w:t>
        <w:softHyphen/>
        <w:t>кого р-н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ЙДИКОВ Андр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Ровінське Бєлгородської обл.. Російська Федерація, росіянин, копгоспник. Призваний в 1941 р. Ря</w:t>
        <w:softHyphen/>
        <w:t>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А Іван Андрійович, 1922 р.. українець, колгоспник. Призваний в 1940 р. Рядовий. Загинув 03.07.42. Похований: м. Севастопо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А Іван Йосипович, 1909 р., ук</w:t>
        <w:softHyphen/>
        <w:t>раїнець, колгоспник. Мобіпізований в 1941 р. Рядовий. Загинув 01.08.43. Похований: м. Тростянець Сум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А Іван Йосипович, 1910 р., ук</w:t>
        <w:softHyphen/>
        <w:t>раїнець, колгоспник. Мобілізований в 1943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А Іван Трохимович, 1924 р., українець, колгоспник. Призваний в 1943 р. Рядовий. Загинув 15.09.43. Похований: с. Лагоди Зіньківського р-ну Полта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А Йосип Мак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службовець. Мобіпізований в 1941 р. Капітан. За</w:t>
        <w:softHyphen/>
        <w:t>гинув 17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А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Матрос. Загинув у морі 12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А Олексій Петрович, 1914 р., українець, колгоспник. Мобіпізова</w:t>
        <w:softHyphen/>
        <w:t>ний в 1943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.10.44. Похований: с. Упшапи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А Петро Андрійович, 1924 р., українець, колгоспник. Призваний в 1943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А Федір Іванович, 1926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пгоспник. Призваний в 1943 р. Рядовий. Загинув 10.09.43. Похований: с. Качанівка Охтирсько- 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А Яків Петрович, 1904 р., ук</w:t>
        <w:softHyphen/>
        <w:t>раїнець, робітник. Мобілізований в 1941 р. Рядовий. Помер від ран 25.08.44. Похований: с. Заводи Же- шувс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ИШНИЙ Олекс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Рябина, українець, кол</w:t>
        <w:softHyphen/>
        <w:t>госпник. Мобіпізований в 1941 р. Ря</w:t>
        <w:softHyphen/>
        <w:t>довий. Пропав безвісти, жовтень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Володимир Максимович, 1922 р., українець, колгоспник. Мобілізований в 1943 р Рядовий. Пропав безвісти, серп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Денис Олексі</w:t>
        <w:softHyphen/>
        <w:t>йович, 1904 р., українець, колгосп</w:t>
        <w:softHyphen/>
        <w:t>ник. Мобілізований в 1941 р. Гв.рядовий. Загинув 20.11.43. Похо</w:t>
        <w:softHyphen/>
        <w:t>ваний: с. Горнево Невепьського р-ну Псков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Іван Кирило вич, 1919 р., українець, копгоспник. Призваний в 1939 р. Рядовий. Заги</w:t>
        <w:softHyphen/>
        <w:t>нув 23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Іван Федоро</w:t>
        <w:softHyphen/>
        <w:t>вич, 1903 р., українець, копгоспник. Мобілізований в 1943 р. Рядовий. Загинув 16.07.44. Похований: с. Бог</w:t>
        <w:softHyphen/>
        <w:t>данівна Зборівського р-ну Терно</w:t>
        <w:softHyphen/>
        <w:t>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Никанор Олек</w:t>
        <w:softHyphen/>
        <w:t>сійович, 1900 р., українець, колгосп</w:t>
        <w:softHyphen/>
        <w:t>ник. Мобілізований в 1941 р. Рядовий. Помер від ран 20.09.43. По</w:t>
        <w:softHyphen/>
        <w:t>хований: с. Колонтаїв Краснокутсь- кого р-ну Хар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Олександр Платонович, 1919 р., українець, коп</w:t>
        <w:softHyphen/>
        <w:t>госпник. Призваний в 1939 р. Сер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ант. Помер від ран 21.08.43. Похо</w:t>
        <w:softHyphen/>
        <w:t>ваний: х. Нова Надсжда Куйбишев- ського р-ну Ростов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Пантелеймон Мусійович, 1916 р., українець, коп</w:t>
        <w:softHyphen/>
        <w:t>госпник. Мобіпізований в 1943 р Ря</w:t>
        <w:softHyphen/>
        <w:t>довий. Пропав безвісти 30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ЛЬКІНД Борис Євг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 Пропав безвісти, серпень '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АН Олекс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робітник. При</w:t>
        <w:softHyphen/>
        <w:t>званий в 1943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АН Тимофій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п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АН Федір Григорович, 1 906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3 р. Гв.сержант. Загинув 14.07.44. Похований: с. Новий Двір Брест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АН Яків Григорович, 1902 р., українець, коп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АТИРЕНКО Валентин Пилипо</w:t>
        <w:softHyphen/>
        <w:t>вич, 1926 р., українець, копгоспник. Призваний в 1943 р. Сержант. По</w:t>
        <w:softHyphen/>
        <w:t>мер від ран 15.01.44. Похований: с. Опьшаниця Рокитня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АТИРЕНКО Василь Федоро</w:t>
        <w:softHyphen/>
        <w:t>вич, 1919 р., українець, колгоспник. Призваний в 1939 р. Рядовий. Про</w:t>
        <w:softHyphen/>
        <w:t>пав безвісти 05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АТИРЕНКО Іван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. Призваний в 1941 р. Моп .л ейтенант. Загинув 26.02.42. Похований: Думиницький р-н Калузької обп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АТИРЕНКО Михайло Ониси мович, 1914 р., українець, колгосп</w:t>
        <w:softHyphen/>
        <w:t>ник. Мобілізований в 1942 р Моп.лейтенант. Загинув 31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АТИРЕНКО Пилип Федоро</w:t>
        <w:softHyphen/>
        <w:t>вич, 1901 р., українець, копгоспник. Мобіпізований в 1941 р. Рядовий. За</w:t>
        <w:softHyphen/>
        <w:t>гинув 27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АТИРЕНКО Яків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ДАСАРОВ Сергій Данилович,</w:t>
      </w:r>
    </w:p>
    <w:p>
      <w:pPr>
        <w:pStyle w:val="Normal"/>
        <w:tabs>
          <w:tab w:val="clear" w:pos="720"/>
          <w:tab w:val="left" w:pos="490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Нерапатан, Вірменія, вірмен. Призваний е 1940 р. Моп.ко</w:t>
        <w:softHyphen/>
        <w:t>мандир. Пропав безвісти, п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ЛОТНИЙ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865" w:leader="none"/>
        </w:tabs>
        <w:spacing w:before="0" w:after="0"/>
        <w:rPr/>
      </w:pPr>
      <w:r>
        <w:rPr>
          <w:color w:val="000000"/>
          <w:sz w:val="24"/>
        </w:rPr>
        <w:t>25.01.44.</w:t>
        <w:tab/>
        <w:t>Похований: с. Жуляни Кисво-Святошинського р-ну Київсь</w:t>
        <w:softHyphen/>
        <w:t>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ЛОТНИЙ Михайл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робіт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903" w:leader="none"/>
        </w:tabs>
        <w:spacing w:before="0" w:after="0"/>
        <w:rPr/>
      </w:pPr>
      <w:r>
        <w:rPr>
          <w:color w:val="000000"/>
          <w:sz w:val="24"/>
        </w:rPr>
        <w:t>28.01.45.</w:t>
        <w:tab/>
        <w:t>Похований: х. Лаввін кол. Поморс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ЛОТНИЙ Федот Микит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лгоспник. При</w:t>
        <w:softHyphen/>
        <w:t>званий в 1938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ЛОТНИЙ Харито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ЛОТНИЙ Яків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пізований в 1941 р. Ст.сержант. Загинув 12.09.44. Похований: с. Со- звоянь біля м. Турд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ТЧЕНКО Никифор Федоро</w:t>
        <w:softHyphen/>
        <w:t>вич, 1900 р., українець, колгоспник. Мобілізований в 1943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ВКО Григо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м. Охтирка, українець, коп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ЦАЙ Анто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3 р. Рядовий. За</w:t>
        <w:softHyphen/>
        <w:t>гинув 22.05.43. Похований: с. Тро- химіека Дмитрісвського Р~</w:t>
      </w:r>
      <w:r>
        <w:rPr>
          <w:vertAlign w:val="superscript"/>
        </w:rPr>
        <w:t>М</w:t>
      </w:r>
      <w:r>
        <w:rPr>
          <w:color w:val="000000"/>
          <w:sz w:val="24"/>
        </w:rPr>
        <w:t>У Курської обп.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ЦАЙ Трохим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Старшина. Загинув 13.06.43. Похований: с. Трохимівка Дмитрісвського р-ну Кур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ЦАЙ Юхим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службовець Призваний в 1939 р. Ст.лейтенант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42" w:name="bookmark1242"/>
      <w:r>
        <w:rPr>
          <w:color w:val="000000"/>
          <w:sz w:val="24"/>
        </w:rPr>
        <w:t>В</w:t>
      </w:r>
      <w:bookmarkEnd w:id="124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ІЧКІН Тихін Андріанович,</w:t>
      </w:r>
    </w:p>
    <w:p>
      <w:pPr>
        <w:pStyle w:val="Normal"/>
        <w:tabs>
          <w:tab w:val="clear" w:pos="720"/>
          <w:tab w:val="left" w:pos="56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росіянин, службовець. Мобілізований в 1941 р. Мол.лейте</w:t>
        <w:softHyphen/>
        <w:t>нант. Пропав безвісти, кві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КЛЕНКО Микола Матвійович,</w:t>
      </w:r>
    </w:p>
    <w:p>
      <w:pPr>
        <w:pStyle w:val="Normal"/>
        <w:tabs>
          <w:tab w:val="clear" w:pos="720"/>
          <w:tab w:val="left" w:pos="53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3 р. Рядовий. Помер від ран 1 1.10.44. Похований: с. Гардоми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КЛЕНКО Семен Гна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,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КЛЕНКО Семе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, Мобіпізований в 1941 р. Рядовий, Помер у полоні 06.09.43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ВЕЙКО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-ще Борисівка Бєлгородсь</w:t>
        <w:softHyphen/>
        <w:t>кої обл., українець, колгоспник. Мобілізо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ДОЛАЗЬКИЙ Дмитро Гнато</w:t>
        <w:softHyphen/>
        <w:t>вич, 1918 р., українець, колгоспник. Призваний в 1939 р. Рядовий. Про</w:t>
        <w:softHyphen/>
        <w:t>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ПАЙ Леонтій Олександро</w:t>
        <w:softHyphen/>
        <w:t>вич, 1915 р., українець, колгоспник. Мобілізований в 1941 р. Гв.ст.сер</w:t>
        <w:softHyphen/>
        <w:t>жант. Загинув 29.09.44.</w:t>
      </w:r>
    </w:p>
    <w:p>
      <w:pPr>
        <w:pStyle w:val="Normal"/>
        <w:spacing w:before="0" w:after="0"/>
        <w:rPr/>
      </w:pPr>
      <w:bookmarkStart w:id="1243" w:name="bookmark1243"/>
      <w:r>
        <w:rPr>
          <w:color w:val="000000"/>
          <w:sz w:val="24"/>
        </w:rPr>
        <w:t>г</w:t>
      </w:r>
      <w:bookmarkEnd w:id="124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ЕНКО Федір Дем'яно- вич, 1903 р., українець, копгоспник. Мобілізований в 1941 р. Рядовий. По</w:t>
        <w:softHyphen/>
        <w:t>мер у полоні 29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КИХ Іван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м. Макіївка Донецької обп., українець, робітник. Призваний в 1940 р. Рядовий. Помер від ран 25.03.42. Похований: с. Скупатово Чернського р-ну Туль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ЕТКО Степан Овкс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пгоспник. Мобілізований в 1943 р. Ст.сержант. Загинув 02.04.44. Похований: Бере</w:t>
        <w:softHyphen/>
        <w:t>жанський р-н Тернопіл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Андрій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3 р. Сержант. За</w:t>
        <w:softHyphen/>
        <w:t>гинув 13.10.43. Похований: с. Малий Букрин Миронів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Михайло Степано вич, 1920 р., українець, колгоспник. Призваний в 1939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НЬ Андр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3 р. Рядовий. За</w:t>
        <w:softHyphen/>
        <w:t>гинув 20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НЬ Максим Якович, 1905 р., українець, колгоспник. Мобілізова</w:t>
        <w:softHyphen/>
        <w:t>ний в 1 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НЬ Петро Іванович, 1897 р.. українець, копгоспник. Мобілізова</w:t>
        <w:softHyphen/>
        <w:t>ний в 1 943 р. Рядовий. Загинув 03.1 1.43. Похований: с. Великий Бук</w:t>
        <w:softHyphen/>
        <w:t>рин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НЬ Федір Дми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ЗДО Іван Васильович, 1908 р., українець, колгоспник. Мобілізова</w:t>
        <w:softHyphen/>
        <w:t>ний в 1941 р. Рядовий. Помер від ран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ЗДО Йосип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3 р. Рядовий. За</w:t>
        <w:softHyphen/>
        <w:t>гинув 14.08.44. Похований: с. Юров- ка Краків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ЗДО Михай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. Призваний в 1941 р. Гв .ст. л ейтен ан т. Загинув І 5.03.43. Похований: с. Зарубіжжя Смоленської обл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0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БАР Михайл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Журавне Охтирського р-ну, українець, колгоспник. При</w:t>
        <w:softHyphen/>
        <w:t>званий в 1937 р. Ст.військфель- дшер. Загинув 29.07.44. Похований: м. Ходорів Жидачівського р-ну Льв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ЗЬКО Денис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3 р. Рядовий. За</w:t>
        <w:softHyphen/>
        <w:t>гинув 1 1.10.44. Похований: с. Граддя Маневицького р-ну Воли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К Степан Петрович, 1907 р., с. Медведівка Волочиського р-ну Хмельницької обл., українець, коп</w:t>
        <w:softHyphen/>
        <w:t>госпник. Мобілізований в 1941 р. Ря</w:t>
        <w:softHyphen/>
        <w:t>довий. Пропав безвісти 15.07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ЦИК Дми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 Призваний в 1939 р. Лейтенант. Загинув 14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ГТЯР Іван Михайлович, 191 1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пгоспник. Мобілізова</w:t>
        <w:softHyphen/>
        <w:t>ний в 1941 р. Рядовий. Помер від ран 22.12.43. Похований: с. Дубиніно Не- вепьського р-ну Псковської обп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ГТЯР Олексій Ан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пізований в 1941 р. Сержант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ГТЯР Петро Іванович, 1914 р.. українець, копгоспник. Мобілізова</w:t>
        <w:softHyphen/>
        <w:t>ний в 1941 р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БАНОВСЬКИИ Назар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м. Варшава, поляк, колгосп</w:t>
        <w:softHyphen/>
        <w:t>ник. Мобілізований в 1943 р Сер</w:t>
        <w:softHyphen/>
        <w:t>жант. Загинув 17.07.43. Похований: с. Міпятино Орлов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БРІВНИЙ Василь Андр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/країнець, колгоспник. При</w:t>
        <w:softHyphen/>
        <w:t>званий в 1 943 р. Сержант. Пропав безвісти, лип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БРІВНИЙ Дмитр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 1 р. Рядовий. Загинув 16.11.43. Похований: с. Забопоття Невепьського р-ну Псковської обп..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БРІВНИЙ Іван Семенович</w:t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1912 р</w:t>
      </w:r>
      <w:r>
        <w:rPr>
          <w:color w:val="000000"/>
          <w:sz w:val="24"/>
        </w:rPr>
        <w:t>., українець, спужбовець Мобілізований в 1941 р. Ст.лейте</w:t>
        <w:softHyphen/>
        <w:t>нант. Помер від ран 23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БРІВНИЙ Никифор Пиме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 Мобілізований в 194І р. Рядовий. Помер у попоні 16.07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БРІВНИЙ Прокіп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За</w:t>
        <w:softHyphen/>
        <w:t>гинув 16.08.43. Похований: с. Ритви- но Смолен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ОРА Данило Якович, 1913 р.. українець, копгоспник. Мобілізова</w:t>
        <w:softHyphen/>
        <w:t>ний в 1941 р. рядовий. Загинув 18.08.43. Похований: х. Оксаки Зе- почівського р-ну Харківс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СКИЙ Григорій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 Пропав безвісти, п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СКИЙ Григорій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Загинув 23.02.45. Похований: х. Пачас.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СКИЙ Іван Андрійович. 1920 р. українець, колгоспник. Призваний в '940 р. Рядовий. Пропав безвісти лютий І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СКИЙ Іван Дмитрович. 1926 р. українець, копгоспник. Призваний в 1943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ИТРІЄНКО Кирило Федоро вич, 1901 р., українець, колгоспник Мобілізований в І943 р. Рядовий Загинув 01.10.43. Поховании: с. Кар</w:t>
        <w:softHyphen/>
        <w:t>пилівка Лубенського р-ну Полтавсь</w:t>
        <w:softHyphen/>
        <w:t>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Василь Іванович, 1912 р., українець, колгоспник. Мобілізова</w:t>
        <w:softHyphen/>
        <w:t>ний в 1941 р. Рядовий. Пропав безвісти, п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робітник. Мобіпізований в 1943 р. Рядовий. За</w:t>
        <w:softHyphen/>
        <w:t>гинув 29.11.44. Похований: с. Прас- паукен, коп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Володимир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м. Ялта, українець, колгосп</w:t>
        <w:softHyphen/>
        <w:t>ник. Мобілізований в 1943 р. Рядо</w:t>
        <w:softHyphen/>
        <w:t>вий. Загинув 23.07.44. Похований: с. Нові Бжесце Люблінс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Денис Дмитрович, 1925 р., українець, копгоспник. Призваний в 1944 р. Рядовий. Загинув 27.09.44. Похований: с Рудка Жешувс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Іван Григорович, 1903 р.. українець, колгоспник. Мобілізова</w:t>
        <w:softHyphen/>
        <w:t>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Іван Григорович. 1924 р., українець, колгоспник. Призваний в 1943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Іван Михайлович, 1919 р., українець, копгоспник. Призваний в 1939'р. Сержант. Загинув 08.12.42. Похований: с. Хур Ардоського р-ну. Північна Осетія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Йосип Єгорович, 1904 р.. українець, колгоспник. Мобілізова</w:t>
        <w:softHyphen/>
        <w:t>ний в 1941 р. Рядовий. Загинув 05.08.43. Похований: х. Зелений Ра- китянського р-ну Бєлгоро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Кузьма Іванович, 1914 р., українець, колгоспник. Призваний в 1938 р. Рядовий. Пропав безвісти жовт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Микола Дми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Михай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Єфрейтор. Помер від ран 27.01.45. Похований: с. Гла- зувка Катовиц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Никифор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Порфирій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За</w:t>
        <w:softHyphen/>
        <w:t>гинув 25.12.44. Похований: х. Судра- бакрої Єпгав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Прокіп Андр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За</w:t>
        <w:softHyphen/>
        <w:t>гинув 13.07.43. Похований: с. Влади- мирово Обоянського р-ну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Степан Єгорович, 1900 р., українець, коп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Тимофій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3 р. Рядовии. Помер від ран 11.1 1.43. Похований: с. Городище Переяслав-Хмель- ниц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Трохим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 Мобі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Я Юхим Власович, 1915 р.. українець, копгоспник. Призваний в 1939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НЧЕНКО Самій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пгоспник. Мобілізований в 1943 р. Рядовий. За</w:t>
        <w:softHyphen/>
        <w:t>гинув 19.06.44. Похований: с-ще Луків Турійського р-ну Воли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Андрій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Яблучне, українець, кол</w:t>
        <w:softHyphen/>
        <w:t>госпник. Мобілізований в 1941 р. Ря</w:t>
        <w:softHyphen/>
        <w:t>довий. Загинув, квітень 1 944 р. Похований: с. Оленино Ленінград</w:t>
        <w:softHyphen/>
        <w:t>ської обл.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Кузьма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 Мобіпізований в 1943 р. Рядовий. За</w:t>
        <w:softHyphen/>
        <w:t>гинув 12.08.44. Похований: с. Пепьня Краківс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Сержант. Загинув 22.04.45. Похований: м. Берпі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Степан Васильо</w:t>
        <w:softHyphen/>
        <w:t>вич, (901 р., українець, колгоспник. Мобілізований в 1941 р. Рядовий. За</w:t>
        <w:softHyphen/>
        <w:t>гинув 14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НА Параска Іван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ка, робітниця. При</w:t>
        <w:softHyphen/>
        <w:t>звана в 1943 р. Рядова. Загинула 23.12.44. Похована: Угор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ЯДЮШКО Василь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робітник. При</w:t>
        <w:softHyphen/>
        <w:t>званий в 1 940 р. Сержант. Пропав безвісти 01.03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ЯДЮШКО Роман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3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44" w:name="bookmark1244"/>
      <w:r>
        <w:rPr>
          <w:color w:val="000000"/>
          <w:sz w:val="24"/>
        </w:rPr>
        <w:t>Є</w:t>
      </w:r>
      <w:bookmarkEnd w:id="1244"/>
    </w:p>
    <w:p>
      <w:pPr>
        <w:pStyle w:val="Normal"/>
        <w:spacing w:before="0" w:after="0"/>
        <w:rPr/>
      </w:pPr>
      <w:r>
        <w:rPr>
          <w:color w:val="000000"/>
          <w:sz w:val="24"/>
        </w:rPr>
        <w:t>ЄРМОЛА Володими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Загинув 14.09.43. Похований: с. Ладоги Зіньківського р-ну Полтавської обл.</w:t>
      </w:r>
    </w:p>
    <w:p>
      <w:pPr>
        <w:pStyle w:val="Normal"/>
        <w:spacing w:before="0" w:after="0"/>
        <w:rPr/>
      </w:pPr>
      <w:bookmarkStart w:id="1245" w:name="bookmark1245"/>
      <w:r>
        <w:rPr>
          <w:color w:val="000000"/>
          <w:sz w:val="24"/>
        </w:rPr>
        <w:t>Ж</w:t>
      </w:r>
      <w:bookmarkEnd w:id="1245"/>
    </w:p>
    <w:p>
      <w:pPr>
        <w:pStyle w:val="Normal"/>
        <w:spacing w:before="0" w:after="0"/>
        <w:rPr/>
      </w:pPr>
      <w:r>
        <w:rPr>
          <w:color w:val="000000"/>
          <w:sz w:val="24"/>
        </w:rPr>
        <w:t>ЖАЛДАК Анто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За</w:t>
        <w:softHyphen/>
        <w:t>гинув 19.07.43. Похований: с. Дмитрівка Кур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АЛДАК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39 р. Лейтенант. Загинув 30.08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АЛДАК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16.01.42. Похований: с. Ключи</w:t>
        <w:softHyphen/>
        <w:t>ки Твер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ДАН Дмитро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3 р. Рядовий. Помер від ран 29.12.43. Похований: с. Підсінне Переяспав-Хмепьниць- 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ДАН Іван Тихонович, 1922 р., українець, колгоспник. Призваний в 1941 р. Ст.сержант. Загинув 24.03.43. Похований: с. Олександрово Смо</w:t>
        <w:softHyphen/>
        <w:t>лен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ДАН Петро Іванович, 1905 р., українець, колгоспник. Мобілізова</w:t>
        <w:softHyphen/>
        <w:t>ний в 1941 р. Гв.сержант. Пропав безвісти 14.08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ЙЦЕВ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3 р. Рядовий. Помер від ран 17.03.44. Похований: с. Тростянець Ківерц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ЦЕВ Григорій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робітник. При</w:t>
        <w:softHyphen/>
        <w:t>званий в 1940 р. Рядовий. Загинув 21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ПОРОЖЧЕНКО Григорій Андрійович, українець, колгоспник. Мобілізований в 1943 р. Єфрейтор, Загинув 21.08.44. Похований: с. Кю- ка, Ес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ЕНКО Микола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3 р. Рядовий. За</w:t>
        <w:softHyphen/>
        <w:t>гинув 07.04.44. Похований: с. Ясенки Липовєц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ЕНКО Серг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1 р., українець, колгоспник. Мобіпізований в 1943 р. Рядовий. За</w:t>
        <w:softHyphen/>
        <w:t>гинув 03.01.44. Похований: м. Погре</w:t>
        <w:softHyphen/>
        <w:t>бище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Й Єгор Кузьмич, 1906 р., ук</w:t>
        <w:softHyphen/>
        <w:t>раїнець, копгоспник. Мобілізований в 1943 р. Рядовий. Загинув 23.04.44. Похований: с. Незвисько Горо- денківського р-ну Івано-Фран</w:t>
        <w:softHyphen/>
        <w:t>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Й Іван Григорович, 1909 р., ук</w:t>
        <w:softHyphen/>
        <w:t>раїнець, копгоспник. Мобілізован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 1941 р. Рядовий. Загинув, жовтень 1941 р. Похований: м. Урицьк Ленінгра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Й Іван Павлович, 1920 р., ук</w:t>
        <w:softHyphen/>
        <w:t>раїнець, копгоспник. Призваний в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Загинув 28.09.41. Похований: с. Микіпьське Сумсько</w:t>
        <w:softHyphen/>
        <w:t>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Й Йосип Кузьмич, 1908 р., ук</w:t>
        <w:softHyphen/>
        <w:t>раїнець, колгоспник. Мобі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Й Олексій Павлович, 1923 р., українець, колгоспник. Приз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Пропав безвісти, верес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 І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САЄВ Іван Михайлович, 1897 р., м. Кобеляки Полтавської обл., ук</w:t>
        <w:softHyphen/>
        <w:t>раїнець. службовець. Мобілізований в 1941 р. Технік-інтендант 1 рангу. Пропав безвісти, вересень 1941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46" w:name="bookmark1246"/>
      <w:r>
        <w:rPr>
          <w:color w:val="000000"/>
          <w:sz w:val="24"/>
        </w:rPr>
        <w:t>к</w:t>
      </w:r>
      <w:bookmarkEnd w:id="124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ВУН Іван Григорович, 1920 р., українець, колгоспник. Призваний в 1940 р. Рядовий. Помер від ран 20.07.43. Похований: ст.Бистриця, Карелія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ТА Яків Васильович, 1913 р., українець, службовець. Мобілізова</w:t>
        <w:softHyphen/>
        <w:t>ний в 1941 р. Лейтенант. Пропав безвісти 10.04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УН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 940 р. Мол.лейтенант. Пропав безвісти 30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СЬОВ Володимир Федоро</w:t>
        <w:softHyphen/>
        <w:t>вич, 1924 р., с. іванівка, росіянин, копгоспник. Призваний в 1943 р. Ря</w:t>
        <w:softHyphen/>
        <w:t>довий. Пропав безвісти, чер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СЬОВ Михай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Іванівка, росіянин, колгос</w:t>
        <w:softHyphen/>
        <w:t>пник. Призваний в 1939 р. Сержант. Загинув 27.11.41. Похований: с. Ва</w:t>
        <w:softHyphen/>
        <w:t>сильєве Дмитрівського Р-ну Мос</w:t>
        <w:softHyphen/>
        <w:t>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Василь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 25.01.44. Похований: с. Довжок По- гребищенського р-ну Вінни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Мобілізований в 1943 р. Рядовий. За</w:t>
        <w:softHyphen/>
        <w:t>гинув 10.04.44. Похований: Ре</w:t>
        <w:softHyphen/>
        <w:t>спубліка Крим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Микола Сидо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колгоспник. Мобілізований в 1943 р. Рядовий. За</w:t>
        <w:softHyphen/>
        <w:t>гинув 1 1.04.44. Похований: Ре</w:t>
        <w:softHyphen/>
        <w:t>спубліка Крим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Павл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Рядовий. Пропав безвісти, п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Петр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Сидір Терент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п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УСЬ Данило Лукич, 1916 р., українець, колгоспник. Мобіпізова</w:t>
        <w:softHyphen/>
        <w:t>ний в 1943 р. Рядовий. Помер від ран 20.04.45. Похований: м. Комсо- мольськ Івані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УСЬ Іван Іванович, 1918 р„ українець, колгоспник. Мобілізова</w:t>
        <w:softHyphen/>
        <w:t>ний в 1943 р. Рядовий. Помер від хвороби 11.06.44. Похований: с. Носвіу, р-н м. Глогув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УСЬ Микола Леонті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пгоспник. При</w:t>
        <w:softHyphen/>
        <w:t>званий в 1941 р. Мол.сержант. По</w:t>
        <w:softHyphen/>
        <w:t>мер від ран 05.05.43. Похований: м. Сочі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УСЬ Петр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Пропав безвісти 02.03.43 поблизу с. Лихове Нововодолазького р-ну Хар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'ЯНІВСЬКИЙ Павло Васильо</w:t>
        <w:softHyphen/>
        <w:t>вич, 1893 р., українець, копгоспник. Мобіпізований в 1943 р. Рядовий. Помер від ран 07.1 1.45. Похований: с. Фот поблизу м. Будапешт, Угор</w:t>
        <w:softHyphen/>
        <w:t>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ЕНКО Гнат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Рябйна, українець, коп</w:t>
        <w:softHyphen/>
        <w:t>госпник. Мобілізований в 1941 р. Сержант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ЕНКО Петро Тих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Рябина, українець. При</w:t>
        <w:softHyphen/>
        <w:t>званий в 1940 р. Ст.лейтенант. Про</w:t>
        <w:softHyphen/>
        <w:t>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ЗАР Анто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1 р. Гв.рядовий. Загинув 10.09.43. Похований: м. Ду- ховщина Смолен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ЗАР Григорій Якович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39 р. Моп.сержант. Про</w:t>
        <w:softHyphen/>
        <w:t>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ЗАР Дмитро Костянт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омер у полоні 25.12 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ЗАР Іван Павлович, 1919 р. українець, колгоспник. Призваний в 1939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ЗАР Яків Іванович, 1925,р., українець, колгоспник. Призваний в 1943 р. Рядовий. Загинув 06.09.43. Похований: с. Довжик Липоводо- пи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Микола Омелян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пгоспник. Мобіпізований в 1943 р. Рядовий. За</w:t>
        <w:softHyphen/>
        <w:t>гинув 10.03.45. Похований: с. Зен- шин кол.Поморського восводства.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ЕГА Степан Іванович, 1909 р українець, колгоспник. Мобілізова</w:t>
        <w:softHyphen/>
        <w:t>ний в 1943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ОВ Іван Олексійович, 1918 р., українець, колгоспник. Призваний в 1939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ОВ Михайло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українець, колгоспник Мобілізований в 1941 р. Рядовий. За</w:t>
        <w:softHyphen/>
        <w:t>гинув 01.09.43. Похований: с. Новий Сад Кіровського р-ну Калуз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ОВ Олександр феодосійо- вич, 1924 р., українець, копгоспник. Призваний в 1941 р. Сержант. По</w:t>
        <w:softHyphen/>
        <w:t>мер від ран 09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ОВ Олексій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І943 р. Рядовий. Загинув, жовтень 1 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Іван Му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Загинув 22.08.44. Похований: с. Малопілля Варшавського восводст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Яків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АРЕНКО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АРЕНКО Серг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За</w:t>
        <w:softHyphen/>
        <w:t>гинув 17.02.42. Похований: с. У тошкіно Староруського р-ну Новгородської обл., Російська Фе</w:t>
        <w:softHyphen/>
        <w:t>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АРЕНКО Федір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ШЕЙ Пилип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 1 р. Загинув 04.12.43. Похований: с. Липники Полоц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ШЕЙ Феді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3 р. Рядовий. За</w:t>
        <w:softHyphen/>
        <w:t>гинув 12.07.43. Похований: с. Ново- селівка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/країнець, колгоспник. При</w:t>
        <w:softHyphen/>
        <w:t>званий в 1940 р. Рядовий. Пропав безвісти 25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Андрій Іллі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робітник. При</w:t>
        <w:softHyphen/>
        <w:t>званий в 194 1 р. Рядовий. Загинув 13.06.42. Похований: с. Косарма Курської обп..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Гаври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Григорій Костянти</w:t>
        <w:softHyphen/>
        <w:t>нович, 1923 р., українець, копгосп</w:t>
        <w:softHyphen/>
        <w:t>ник. При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Дмитро Павл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пгосп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Ів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3 р. Рядовий. За</w:t>
        <w:softHyphen/>
        <w:t>гинув 14.03.44. Похований: с. Моло- молинці Хмельницького р-ну Хмель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службовець. Призваний в 1939 р. Моп.лейтенант. Пропав безвісти,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Ілля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Максим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Микита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омер у попоні 17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Микола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1 р. Рядовий. Загинув 25.08.42. Похований, с. Корчмине Сланцівського р-ну Ле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Микола Карп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пгоспник. Мобіпізо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Петр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пгоспник. Мобілізований в 1941 р. Ст.сержант. Загинув 03.02.45. Похований: с. Тальбендорф поблизу м. Любин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Степан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За</w:t>
        <w:softHyphen/>
        <w:t>гинув 25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Федір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Сержант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Федір Костянтино</w:t>
        <w:softHyphen/>
        <w:t>вич, 1913 р., українець, копгоспник. Мобілізований в 1943 р. Рядовий. За</w:t>
        <w:softHyphen/>
        <w:t>гинув 24.1 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ЛИНИЧ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Сержант. Загинув 01.02.45. Похований: с. Вопь- ф'срунд,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ЛИНИЧ Микол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 08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НИЧ Степан М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За</w:t>
        <w:softHyphen/>
        <w:t>гинув 22.07.41. Похований: м. Фастів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ІШ Юхим Пилипович, 1905 р., українець, колгоспник. Мобілізова</w:t>
        <w:softHyphen/>
        <w:t>ний в 1941 р. Рядовий. Пропав безвісти, вересень 1943 р.</w:t>
      </w:r>
    </w:p>
    <w:p>
      <w:pPr>
        <w:pStyle w:val="Normal"/>
        <w:spacing w:before="0" w:after="0"/>
        <w:rPr/>
      </w:pPr>
      <w:bookmarkStart w:id="1247" w:name="bookmark1247"/>
      <w:r>
        <w:rPr>
          <w:color w:val="000000"/>
          <w:sz w:val="24"/>
        </w:rPr>
        <w:t>л</w:t>
      </w:r>
      <w:bookmarkEnd w:id="1247"/>
    </w:p>
    <w:p>
      <w:pPr>
        <w:pStyle w:val="Normal"/>
        <w:spacing w:before="0" w:after="0"/>
        <w:rPr/>
      </w:pPr>
      <w:r>
        <w:rPr>
          <w:color w:val="000000"/>
          <w:sz w:val="24"/>
        </w:rPr>
        <w:t>ЛЕВЧЕНКО Феді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3 р. Помер від ран 02.04.44. Похований: м. Дніпро</w:t>
        <w:softHyphen/>
        <w:t>петровськ, Севастопольське клад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ДВІЧ Мусій Ісакович, 1905 р., м. Бобруйськ, сврей. Мобілізований в 1941 р. Батальйонний комісар. Пропав безвісти, листопад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ЕНКО Федот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ли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ТВИНЕНКО Артем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. Мобілізований в 1941 р. Рядовий Помер від ран 01.12.43. Похований: м. Кобеляки Полта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ТВИН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ЕНКО Микола Васильо</w:t>
        <w:softHyphen/>
        <w:t>вич, 1924 р., українець, колгоспник. Призваний в 1943 р. Рядовий. Про</w:t>
        <w:softHyphen/>
        <w:t>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ЕНКО Яків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3 р. Рядовий. За</w:t>
        <w:softHyphen/>
        <w:t>гинув 14.09.43. Похований: с. Лагоди Зіньківського р-ну Полта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ТЧЕНКО Володимир Тихо</w:t>
        <w:softHyphen/>
        <w:t>нович, 1906 р., українець, колгосп</w:t>
        <w:softHyphen/>
        <w:t>ник. Мобіпізований в 1941 р. Рядовий. Загинув 19.09.43. Похова</w:t>
        <w:softHyphen/>
        <w:t>ний: с. Ковапівка Краснокут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ТЧ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е 1943 р. Рядовий. За</w:t>
        <w:softHyphen/>
        <w:t>гинув 04.03.44. Похований: м. Сіпла- мяе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ГОВИЙ Михайло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, пипень 1943 р.</w:t>
      </w:r>
    </w:p>
    <w:p>
      <w:pPr>
        <w:pStyle w:val="Normal"/>
        <w:spacing w:before="0" w:after="0"/>
        <w:rPr/>
      </w:pPr>
      <w:bookmarkStart w:id="1248" w:name="bookmark1248"/>
      <w:r>
        <w:rPr>
          <w:color w:val="000000"/>
          <w:sz w:val="24"/>
        </w:rPr>
        <w:t>м</w:t>
      </w:r>
      <w:bookmarkEnd w:id="1248"/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ТИНЕНКО Іван Каленик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 16.01.45. Похований: с. Цепелін Вар</w:t>
        <w:softHyphen/>
        <w:t>шавс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Олексій Пилипо</w:t>
        <w:softHyphen/>
        <w:t>вич, 1915 р., українець, колгоспник. Мобілізований в 1943 р. Рядовий. За</w:t>
        <w:softHyphen/>
        <w:t>гинув 15.07.44. Похований: м. Піткя- ранта, Карелія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Пантелеймон Олександрович, 1917 р., українець, копгоспник. Мобілізо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Федір Олександ</w:t>
        <w:softHyphen/>
        <w:t>рович, 19)3 р., українець, колгосп</w:t>
        <w:softHyphen/>
        <w:t>ник. Мобілізований в 1941 р. Рядовий. Загинув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НКО Яків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Ст.сержант. Загинув 16.08.43. Похований: с. Бо- городичне Волго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ЕНКО Пантелеймон Іванович, 1922 р., українець, колгос</w:t>
        <w:softHyphen/>
        <w:t>пник. Призваний в 1941 р. Рядовий. Пропав безвіс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ЩЕНКО Анд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Мол.сер</w:t>
        <w:softHyphen/>
        <w:t>жант. Загинув 04.07.43. Похований: с. Коровіно Ракитянського р-ну Бєлгоро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ЩЕНКО Гнат Пантелеймоно</w:t>
        <w:softHyphen/>
        <w:t>вич, 1914 р., українець, колгоспник. Мобілізований в 1943 р. Рядовий. За</w:t>
        <w:softHyphen/>
        <w:t>гинув 10.09.43. Похований: с. По- кровське Зіньківс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ЩЕНКО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ЩЕНКО Кузьма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Загинув 15.08.41. Похований: с-ще ґрейгове Жовтневого р-ну Микола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Іван Федоро</w:t>
        <w:softHyphen/>
        <w:t>вич, 1924 р., українець, робітник. Призваний в 1943 р. Рядовий. Заги</w:t>
        <w:softHyphen/>
        <w:t>нув 13.04.44. Похований: с. Усаківці Кам янець-Подільського Р</w:t>
      </w:r>
      <w:r>
        <w:rPr>
          <w:vertAlign w:val="superscript"/>
        </w:rPr>
        <w:t>_н</w:t>
      </w:r>
      <w:r>
        <w:rPr>
          <w:color w:val="000000"/>
          <w:sz w:val="24"/>
        </w:rPr>
        <w:t>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пізований в 1 941 р. Рядовий. За</w:t>
        <w:softHyphen/>
        <w:t>гинув 14.07.43. Похований: с. Ново- селівка Кур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ТІН Павло Іванович, 1911 р., росіянин, копгоспник. Мобілізований в 1941 р. Рядовий. Загинув 11.07.41. Похований біля оз. Палк-Ярві, Ка</w:t>
        <w:softHyphen/>
        <w:t>релія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. МОЇСЕЄНКО Дмитр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Єфрейтор. Загинув</w:t>
      </w:r>
    </w:p>
    <w:p>
      <w:pPr>
        <w:pStyle w:val="Normal"/>
        <w:tabs>
          <w:tab w:val="clear" w:pos="720"/>
          <w:tab w:val="left" w:pos="750" w:leader="none"/>
        </w:tabs>
        <w:spacing w:before="0" w:after="0"/>
        <w:rPr/>
      </w:pPr>
      <w:r>
        <w:rPr>
          <w:color w:val="000000"/>
          <w:sz w:val="24"/>
        </w:rPr>
        <w:t>24.10.43.</w:t>
        <w:tab/>
        <w:t>Похований: с. Воробйовка Вітковс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ЇСЕЄНКО Йосип Ілліч, 1908 р., українець, колгоспник. Мобіпізова</w:t>
        <w:softHyphen/>
        <w:t>ний в 1941 р. Загинув 14.01.43. Похо</w:t>
        <w:softHyphen/>
        <w:t>ваний: Волгоградська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ЇСЕЄНКО Кири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Мобілізований в 1943 р. Рядовий. За</w:t>
        <w:softHyphen/>
        <w:t>гинув 24.12.43. Похований: с. Йоси</w:t>
        <w:softHyphen/>
        <w:t>півна Коростишів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ЇСЕЄНКО Костянтин Аврамо</w:t>
        <w:softHyphen/>
        <w:t>вич, 1904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ЇСЕЄНКО Тимоф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ЇСЕЄНКО Феді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КА Данило Кузьм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За</w:t>
        <w:softHyphen/>
        <w:t>гинув 18.01.44. Похований: колгосп ім. Будьонного Каховського р-ну Херсо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КА Іван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850" w:leader="none"/>
        </w:tabs>
        <w:spacing w:before="0" w:after="0"/>
        <w:rPr/>
      </w:pPr>
      <w:r>
        <w:rPr>
          <w:color w:val="000000"/>
          <w:sz w:val="24"/>
        </w:rPr>
        <w:t>10.05.44.</w:t>
        <w:tab/>
        <w:t>Похований: с. Славута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КА Йосип Іванович, 1918р., українець, робітник. Призваний в 1938 р. Старшина. Загинув 26.01.44. Похований: с. Нова Шухиня Дубро- ве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КА Миро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робітник. Мобі</w:t>
        <w:softHyphen/>
        <w:t>лізований в 1943 р. Рядовий. Загинув 14.08.44. Похований: с. Бронтін кол". Магнушівського повіту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КА Михайло Пантелеймо</w:t>
        <w:softHyphen/>
        <w:t>нович, 1909 р., українець, робітник. Мобілізований в 1943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8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ОКА Петро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робіт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СКАЛЕНКО Григорій Гаврило</w:t>
        <w:softHyphen/>
        <w:t>вич, 1911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ван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лізований в 1941 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49" w:name="bookmark1249"/>
      <w:r>
        <w:rPr>
          <w:color w:val="000000"/>
          <w:sz w:val="24"/>
        </w:rPr>
        <w:t>н</w:t>
      </w:r>
      <w:bookmarkEnd w:id="1249"/>
    </w:p>
    <w:p>
      <w:pPr>
        <w:pStyle w:val="Normal"/>
        <w:spacing w:before="0" w:after="0"/>
        <w:rPr/>
      </w:pPr>
      <w:r>
        <w:rPr>
          <w:color w:val="000000"/>
          <w:sz w:val="24"/>
        </w:rPr>
        <w:t>НАЗАРЕНКО Михайло Самійло</w:t>
        <w:softHyphen/>
        <w:t>вич, 1926 р., українець, колгоспник. Призваний в 1943 р. Сержант. Про</w:t>
        <w:softHyphen/>
        <w:t>пав безвісти 1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ЕНКО Петр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ЕНКО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ЕНКО Серг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омер у полоні 16.06.44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50" w:name="bookmark1250"/>
      <w:r>
        <w:rPr>
          <w:color w:val="000000"/>
          <w:sz w:val="24"/>
        </w:rPr>
        <w:t>О</w:t>
      </w:r>
      <w:bookmarkEnd w:id="1250"/>
    </w:p>
    <w:p>
      <w:pPr>
        <w:pStyle w:val="Normal"/>
        <w:spacing w:before="0" w:after="0"/>
        <w:rPr/>
      </w:pPr>
      <w:r>
        <w:rPr>
          <w:color w:val="000000"/>
          <w:sz w:val="24"/>
        </w:rPr>
        <w:t>ОКАРЯЧЕНКО Лідія Васил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Славгород Краснопіль- ського р-ну, українка, службовець. Мобілізована в 1943 р. Мол. лейте</w:t>
        <w:softHyphen/>
        <w:t>нант медичної служби. Померла від ран 10.10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РЕНКО Микол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3 р. Мол.сер</w:t>
        <w:softHyphen/>
        <w:t>жант. Загинув 15.04.44. Похований: Чортківський р-н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РЕНКО Олексій Никифоро- вич, 1922 р., українець, копгоспник. Призваний в 1940 р. Рядовий. Про</w:t>
        <w:softHyphen/>
        <w:t>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51" w:name="bookmark1251"/>
      <w:r>
        <w:rPr>
          <w:color w:val="000000"/>
          <w:sz w:val="24"/>
        </w:rPr>
        <w:t>п</w:t>
      </w:r>
      <w:bookmarkEnd w:id="1251"/>
    </w:p>
    <w:p>
      <w:pPr>
        <w:pStyle w:val="Normal"/>
        <w:spacing w:before="0" w:after="0"/>
        <w:rPr/>
      </w:pPr>
      <w:r>
        <w:rPr>
          <w:color w:val="000000"/>
          <w:sz w:val="24"/>
        </w:rPr>
        <w:t>ПАВЛОВСЬКИЙ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Мартове Чугуївського р-ну Харківської обп., українець, робітник. Мобілізований в 1941 р. Рядовий. Помер від ран 22.02.43. По</w:t>
        <w:softHyphen/>
        <w:t>хований: с. Мартове Чугуїв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ХОМЕНКО Анто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За</w:t>
        <w:softHyphen/>
        <w:t>гинув 08.02.44. Похований: с. Шейка Новосокольницького р-ну Псковсь</w:t>
        <w:softHyphen/>
        <w:t>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АЖ Лев Ізраїлович, 1917 р. сврей, робітник. Рядовий. Помер від ран 27.02.45. Похований: с. Темари Риз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ТЕНКО Гаврило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е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ТЕНКО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Дмитро Кузьм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лгоспник. Мобілізований в 1943 р. Рядовий. Загинув 11.02.44. Похований: с. Бро- дець Дубровицького р-ну Рівнен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Іван Володимирович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українець, колгоспник. При</w:t>
        <w:softHyphen/>
        <w:t>званий в 1943 р. Гв.рядовий. Загинув 21.12.43 Похований: с. Бойково Не- вельського р-ну П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Кузьма Каліст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Гв.сержант. Загинув 10.10.43. Похований: с. Чер</w:t>
        <w:softHyphen/>
        <w:t>вона Знам'янка Кременчуц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Кузьма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 14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ропав безвісти 17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Степан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За</w:t>
        <w:softHyphen/>
        <w:t>гинув 02.03.44. Похований: с. Білокриниччя Шепетівського р-н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Юх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3 р. Гв.рядовий. Загинув 03.01.44. Похований: с. Красне Невельського р-ну Псков</w:t>
        <w:softHyphen/>
        <w:t>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Яків Йосипович, ук</w:t>
        <w:softHyphen/>
        <w:t>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ИЧЕНКО Тимофій Михайло</w:t>
        <w:softHyphen/>
        <w:t>вич, 1909 р., українець, робітник Мобілізований в 1941 р. Рядовий. За</w:t>
        <w:softHyphen/>
        <w:t>гинув 18.08.43. Похований: с. Снопот Смоленської обл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РОГОВ Степан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робітник. Мобілізований в 1941 р. Рядовий. Помер від ран 30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ВЕНЬ Іван Леонтійович, 1903 р., українець, робіт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ШКАНЬОВ Іван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Помер від хвороби, липень 1944 р. Похований: м. Кіровабад, Азербайджан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РЄЛОВ Іван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Мобілізований в 1943 р. Рядовий. Помер від ран 15.02.45. Похований: містечко Піхвентам, коп.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ВАРСЬКИЙ Дмитро Борисо</w:t>
        <w:softHyphen/>
        <w:t>вич, 1926 р., українець, колгоспник. Призваний в 1943 р. Рядовий. Заги</w:t>
        <w:softHyphen/>
        <w:t>нув 11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ВАРСЬКИЙ Олександр Те</w:t>
        <w:softHyphen/>
        <w:t>рентійович, 1914 р., українець, кол</w:t>
        <w:softHyphen/>
        <w:t>госпник. Мобілізований в 1943 р. Рядовий. Помер від ран 01.07.44. По</w:t>
        <w:softHyphen/>
        <w:t>хований: с. Пацсва Слобода Мо</w:t>
        <w:softHyphen/>
        <w:t>гильовської обл., Білорусь.</w:t>
      </w:r>
    </w:p>
    <w:p>
      <w:pPr>
        <w:pStyle w:val="Normal"/>
        <w:spacing w:before="0" w:after="0"/>
        <w:rPr/>
      </w:pPr>
      <w:bookmarkStart w:id="1252" w:name="bookmark1252"/>
      <w:r>
        <w:rPr>
          <w:color w:val="000000"/>
          <w:sz w:val="24"/>
        </w:rPr>
        <w:t>Р</w:t>
      </w:r>
      <w:bookmarkEnd w:id="125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УС Федір Юхимович, 1926 р., українець, колгоспник. Призваний в 1943 р. Гв.рядовий. Помер від ран 02.12.44. Похований: с. Гайджен, коп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ЬЧЕНКО Іван Степан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кол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ДКОКАША Микола Василь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лгосп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0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ІДКОКАША Пав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40 р. Рядовий. Загинув 02.10.43. Похований: с. Бородаївка Верхньодніпровського р-ну Дніпро</w:t>
        <w:softHyphen/>
        <w:t>петро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БОШЛИК Михай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Ст.сержан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гинув 23.02.42. Похований: с-ще Вергулівка Луга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ОШЛИК Мусій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3 р. Рядовий. Помер від ран 22.10.43. Похований: с. Зарубинці Переяспав-Хмель- ниц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П'ЯНИК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Сержант. Загинув 13.03.45. Похований: Поль</w:t>
        <w:softHyphen/>
        <w:t>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ЗЕНКОВИЙ Марко Михайло</w:t>
        <w:softHyphen/>
        <w:t>вич. Рядовий. Пропав безвіст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2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НЬ Йосип Степанович, 1902 р., м. Охтирка, українець, копгоспник. Мобілізований в 1943 р. Пропав безвісти 06.0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ДОРЕНКО Борис Єгорович,</w:t>
      </w:r>
    </w:p>
    <w:p>
      <w:pPr>
        <w:pStyle w:val="Normal"/>
        <w:tabs>
          <w:tab w:val="clear" w:pos="720"/>
          <w:tab w:val="left" w:pos="511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. Призваний в 1941 р. Мол.лейтенант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8.02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ДОРЕНКО Олексій Степано</w:t>
        <w:softHyphen/>
        <w:t>вич, 1922 р., українець, колгоспник. Призваний в 1941 р. Рядовий. Про</w:t>
        <w:softHyphen/>
        <w:t>пав безвісти 06.09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КУБА Михайло Терентійович,</w:t>
      </w:r>
    </w:p>
    <w:p>
      <w:pPr>
        <w:pStyle w:val="Normal"/>
        <w:tabs>
          <w:tab w:val="clear" w:pos="720"/>
          <w:tab w:val="left" w:pos="454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лгоспник. При</w:t>
        <w:softHyphen/>
        <w:t>званий в 1941 р. Рядовий. Пропав безвісти 06.1 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ПЧЕНКО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робітник. При</w:t>
        <w:softHyphen/>
        <w:t>званий в 1939 р. Рядовий. Загинув 10.11.43. Похований: с. Білоусівка Драбівського р-ну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ПЧЕНКО Костянтин Сергійо</w:t>
        <w:softHyphen/>
        <w:t>вич, 1926 р., українець, колгоспник Призваний в 1943 р. Рядовий. Заги</w:t>
        <w:softHyphen/>
        <w:t>нув 06.11.43. Похований: с. Великий Букрин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РУН Данило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3 р. Рядовий. За</w:t>
        <w:softHyphen/>
        <w:t>гинув 09.09.43. Похований: м. Гадяч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РУН Микола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м. Охтирка, українець, кол</w:t>
        <w:softHyphen/>
        <w:t>госпник. Призваний в 1943 р. Рядо</w:t>
        <w:softHyphen/>
        <w:t>вий. Помер від ран 02.02.44. Похований: с. Саражинці Погреби- щенського р-ну Він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РУН Олекс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РУН Феді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Пропав безвісти, серп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АРАН Дми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Кам'янка Тростянецького р-ну, українець, колгоспник. Мобілізований в 1943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ЧЕНКО Дмитро Ів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лізований в 1943 р. Сержант. Помер від ран 24.07.44. Похований: с. Зубовиця Люблінського восвод</w:t>
        <w:softHyphen/>
        <w:t>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ЧЕНКО Іван Ів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ЧЕНКО Іван Якович, 1905 р„ українець, колгоспник. Мобілізова</w:t>
        <w:softHyphen/>
        <w:t>ний в 1941 р. Рядовий. Загинув 25.04.45. Похований: с. Славне, Че- 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ЧЕНКО Семен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Сержант. Загинув 22.04.45. Похований: с. Дольне-Бенешов, Чехословаччи- 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СТЯНЕЦЬКИЙ Іван Григоро</w:t>
        <w:softHyphen/>
        <w:t>вич, 1923 р., українець, копгоспник. Призваний в 1941 р. Рядовий. Заги</w:t>
        <w:softHyphen/>
        <w:t>нув 05.08.44. Похований: х. Мілевськ Бслостоц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КО Григо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.10.43. Похований: с. Ромашки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КО Григо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КО Іван Степанович, 1919 р., українець, колгоспник. Призваний в 1939 р. Рядовий. Пропав безвісти, л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КО Нестор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КО Олексій Єв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омер у полоні 08.05.44.</w:t>
      </w:r>
    </w:p>
    <w:p>
      <w:pPr>
        <w:pStyle w:val="Normal"/>
        <w:spacing w:before="0" w:after="0"/>
        <w:rPr/>
      </w:pPr>
      <w:bookmarkStart w:id="1253" w:name="bookmark1253"/>
      <w:r>
        <w:rPr>
          <w:color w:val="000000"/>
          <w:sz w:val="24"/>
        </w:rPr>
        <w:t>Ф</w:t>
      </w:r>
      <w:bookmarkEnd w:id="125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ЕНКО Олександр Сидоро</w:t>
        <w:softHyphen/>
        <w:t>вич, 1908 р., с. Оленівка, Білорусь, українець, робітник. Мобіпізований в 1 94 1 р. Рядовий. Помер у полоні 16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СЕНКО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робітник. При</w:t>
        <w:softHyphen/>
        <w:t>званий в 1943 р. Рядовий. Пропав безвісти, берез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СЕНКО Іван Пантелей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робітник. При</w:t>
        <w:softHyphen/>
        <w:t>званий в 1943 р. Рядовий. Помер від ран 23.12.44. Похований: коп. Яун- лайненська волость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ЧЕНКО Дани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Лантратівка Охтирського р-ну, українець, колгоспник. Мобі</w:t>
        <w:softHyphen/>
        <w:t>лізо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АРА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Загинув 25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ЕНКО Іван Петрович, 1923 р., с. Бакирівка Охтирського р-ну, ук</w:t>
        <w:softHyphen/>
        <w:t>раїнець, колгоспник. Мобіпізований в 1943 р. Рядовий. Пропав безвісти, листопад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МУТОВ Григор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02 р., українець, робітник. Мобі</w:t>
        <w:softHyphen/>
        <w:t>пізований в 1943 р. Рядовий. Пропав безвісти, кві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МУТОВ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робітник. При</w:t>
        <w:softHyphen/>
        <w:t>званий в 1943 р. Рядовий. Загинув 14.05.44. Похований: с. Труди По</w:t>
        <w:softHyphen/>
        <w:t>лоцького р-ну Вітебської обп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1254" w:name="bookmark1254"/>
      <w:r>
        <w:rPr>
          <w:color w:val="000000"/>
          <w:sz w:val="24"/>
        </w:rPr>
        <w:t>ц</w:t>
      </w:r>
      <w:bookmarkEnd w:id="1254"/>
    </w:p>
    <w:p>
      <w:pPr>
        <w:pStyle w:val="Normal"/>
        <w:spacing w:before="0" w:after="0"/>
        <w:rPr/>
      </w:pPr>
      <w:r>
        <w:rPr>
          <w:color w:val="000000"/>
          <w:sz w:val="24"/>
        </w:rPr>
        <w:t>ЦЕБЕНКО Михай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. Призваний в 1937 р. Лейтенант. Загинув 12.01.43. Похований: с. Березівка Ленінград</w:t>
        <w:softHyphen/>
        <w:t>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ДНИЧЕНКО Дмитро Олек</w:t>
        <w:softHyphen/>
        <w:t>сійович, 1921 р., м. Охтирка, ук</w:t>
        <w:softHyphen/>
        <w:t>раїнець, робітник. Призваний в 1940 р. Рядовий. Пропав безвісти 30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ДНИЧЕНКО Кирило Григоро</w:t>
        <w:softHyphen/>
        <w:t>вич, 1903 р., українець, робітник. Мобілізований в 1943 р. Рядовий. За</w:t>
        <w:softHyphen/>
        <w:t>гинув 18.07.43. Похований: с. Ча- пасво коп. Томаровського р-ну Бєлгоро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ДНИЧЕНКО Кири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робітник. При</w:t>
        <w:softHyphen/>
        <w:t>званий в 1939 р. Рядовий. Загинув 08.08.43. Похований: с. Бутово Яковлівського р-ну Бєлго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ИШЕНКО Василь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робітник. Мобі</w:t>
        <w:softHyphen/>
        <w:t>лізований в 1941 р. Старшина. По</w:t>
        <w:softHyphen/>
        <w:t>мер від ран 02.10.42. Похований: м. Сочі Краснодар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ИШЕНКО Микол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ИЩЕНКО Пили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Сержант. Пропав безвісти 30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ЖИК Іван Іванович, 1923 р., ук</w:t>
        <w:softHyphen/>
        <w:t>раїнець, копгоспник. Мобілізований в 1943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ЖИК Пилип Іванович, 1911 р.. українець, колгоспник. Мобілізова</w:t>
        <w:softHyphen/>
        <w:t>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ЖИК Яків Данилович, 1908 р„ українець, копгоспник. Мобілізова</w:t>
        <w:softHyphen/>
        <w:t>ний в 1941 р. Рядовий. Загинув 19.01.44. Похований: с. Матейків Барського р-ну Вінниц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bookmarkStart w:id="1255" w:name="bookmark1255"/>
      <w:r>
        <w:rPr>
          <w:color w:val="000000"/>
          <w:sz w:val="24"/>
        </w:rPr>
        <w:t>ш</w:t>
      </w:r>
      <w:bookmarkEnd w:id="125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Антон Георгій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робітник. При</w:t>
        <w:softHyphen/>
        <w:t>званий в 1939 р. Мол.лейтенант. За</w:t>
        <w:softHyphen/>
        <w:t>гинув 31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робітник. При</w:t>
        <w:softHyphen/>
        <w:t>званий в 1939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Георгій Георгійович,</w:t>
      </w:r>
    </w:p>
    <w:p>
      <w:pPr>
        <w:pStyle w:val="Normal"/>
        <w:tabs>
          <w:tab w:val="clear" w:pos="720"/>
          <w:tab w:val="left" w:pos="452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робіт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Костянтин Ге</w:t>
        <w:softHyphen/>
        <w:t>оргійович, 1924 р., українець, робітник. Призваний в 1943 р. Рядо</w:t>
        <w:softHyphen/>
        <w:t>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ТРАВЕНКО Юхим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За</w:t>
        <w:softHyphen/>
        <w:t>гинув 06.1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ЦОВ Іван Федор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пгоспник. При</w:t>
        <w:softHyphen/>
        <w:t>званий в 1941 р. Рядовий. Загинув 24.01.42. Похований: с. Крутики Ленінградської обл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Василь Пилип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копгоспник. При</w:t>
        <w:softHyphen/>
        <w:t>званий в 1940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Михай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Пав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СТАК Леонтій Іван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українець, колгоспник. При</w:t>
        <w:softHyphen/>
        <w:t>званий в 1943 р. Рядовий. Загинув, л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СТАК Микола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лізований в 1943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СТАК Федір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Сержант. Пропав безвісти 17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УКА Іван Олексійович, 1918 р., українець, робітник. Призваний в 1938 р. Сержант. Пропав безвісти 16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УКА Микита Іванович, 1909 р., українець. Мобілізований в 1943 р. Рядовий. Помер від ран 13.03.45. По</w:t>
        <w:softHyphen/>
        <w:t>хований: с. Байт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УКА Михайло Павл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українець, колгоспник. При</w:t>
        <w:softHyphen/>
        <w:t>званий в 1943 р. Єфрейтор. Загинув 25.03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УКА Павло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ю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ЮДЕНКО Василь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. Охтирка, українець, робітник. Ря</w:t>
        <w:softHyphen/>
        <w:t>довий. Загинув 20.06.44. Похований: с. Старий Перевіз коп. Дрибинсько- го р-ну Могильовської обл., Біло</w:t>
        <w:softHyphen/>
        <w:t>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ЮД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м. Охтирка, українець, робітник. Призваний в 1943 р. Рядо</w:t>
        <w:softHyphen/>
        <w:t>вий. Загинув 17.08.44. Похований: Литв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4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56" w:name="bookmark1256"/>
      <w:r>
        <w:rPr>
          <w:color w:val="000000"/>
          <w:sz w:val="24"/>
        </w:rPr>
        <w:t>Я</w:t>
      </w:r>
      <w:bookmarkEnd w:id="1256"/>
    </w:p>
    <w:p>
      <w:pPr>
        <w:pStyle w:val="Normal"/>
        <w:spacing w:before="0" w:after="0"/>
        <w:rPr/>
      </w:pPr>
      <w:r>
        <w:rPr>
          <w:color w:val="000000"/>
          <w:sz w:val="24"/>
        </w:rPr>
        <w:t>ЯКОВЛЄВ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робітник. При</w:t>
        <w:softHyphen/>
        <w:t>званий в 1941 р. Рядовий. Загинув 29.08.43. Похований: Краснокутсь- кий р-н Харкі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МОЛА Володимир Ів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пізований в 1941 р. Рядовий. За</w:t>
        <w:softHyphen/>
        <w:t>гинув 14.09.43. Похований: с. Лагоди Зіньківського р-ну Полта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МОЛА Федір Андр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пгоспник. Мобілізований в 1943 р. Рядовий. За</w:t>
        <w:softHyphen/>
        <w:t>гинув 07.09.43. Похований: с. Тим- ченки Недригайлівс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bookmarkStart w:id="1257" w:name="bookmark1257"/>
      <w:r>
        <w:rPr>
          <w:color w:val="000000"/>
          <w:sz w:val="24"/>
        </w:rPr>
        <w:t>ВИЩЕВЕСЕЛІВСЬКА СІЛЬСЬКА РАДА</w:t>
      </w:r>
      <w:bookmarkEnd w:id="1257"/>
    </w:p>
    <w:p>
      <w:pPr>
        <w:pStyle w:val="Normal"/>
        <w:spacing w:before="0" w:after="0"/>
        <w:rPr/>
      </w:pPr>
      <w:bookmarkStart w:id="1258" w:name="bookmark1258"/>
      <w:r>
        <w:rPr>
          <w:color w:val="000000"/>
          <w:sz w:val="24"/>
        </w:rPr>
        <w:t>А</w:t>
      </w:r>
      <w:bookmarkEnd w:id="125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КІНШИН Григорій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)4 р., с. Катанськє, росіянин, робітник. Мобіпізований в 1941 р.Ря</w:t>
        <w:softHyphen/>
        <w:t>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І1ЕКСІН Арсен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3 р. Рядовий. За</w:t>
        <w:softHyphen/>
        <w:t>гинув 22.10.43. Похований: с. Малий Букрин Миронів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59" w:name="bookmark1259"/>
      <w:r>
        <w:rPr>
          <w:color w:val="000000"/>
          <w:sz w:val="24"/>
        </w:rPr>
        <w:t>Б</w:t>
      </w:r>
      <w:bookmarkEnd w:id="125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Петро Іванович, 1923 р., українець, колгоспник. Призваний в 1941 р. Рядовий. Загинув 01.11.43. Похований: с. Ромашки Ми</w:t>
        <w:softHyphen/>
        <w:t>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Петро Семенович, 1900 р., с. Лутище Охтирського р-ну, ук</w:t>
        <w:softHyphen/>
        <w:t>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ЙДАЛА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Козіївка Краснокутського р-ну Харківської обл., українець, колгоспник. Мобілізований в 1941 р. Помер від ран 13.09.44. Похований: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ІН Андрій Іванович, 1921 р., росіянин, копгоспник. Призваний в 1940 р.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ЗИНОВСЬКИЙ Броніслав Адольфович, 1920 р., с. Володи</w:t>
        <w:softHyphen/>
        <w:t>мирівна, поляк, колгоспник. Мобілі</w:t>
        <w:softHyphen/>
        <w:t>зований в 1943 р.Рядовий. Загинув 03.08.44. Похований: с. Циховська Воля, Пол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60" w:name="bookmark1260"/>
      <w:r>
        <w:rPr>
          <w:color w:val="000000"/>
          <w:sz w:val="24"/>
        </w:rPr>
        <w:t>В</w:t>
      </w:r>
      <w:bookmarkEnd w:id="126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ЬЧЕНКО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українець, колгоспник. Мобілізований в 194 1 р.Мол. сер</w:t>
        <w:softHyphen/>
        <w:t>жант. Загинув 23.09.42. Похований: Волгоградська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ЕНКО Микола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40 р.Єфрейтор. Помер від ран 13.10.44. Похований: ст. Дом- бковина. Варшавське восводство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6.</w:t>
      </w:r>
    </w:p>
    <w:p>
      <w:pPr>
        <w:pStyle w:val="Normal"/>
        <w:spacing w:before="0" w:after="0"/>
        <w:rPr/>
      </w:pPr>
      <w:bookmarkStart w:id="1261" w:name="bookmark1261"/>
      <w:r>
        <w:rPr>
          <w:color w:val="000000"/>
          <w:sz w:val="24"/>
        </w:rPr>
        <w:t>г</w:t>
      </w:r>
      <w:bookmarkEnd w:id="1261"/>
    </w:p>
    <w:p>
      <w:pPr>
        <w:pStyle w:val="Normal"/>
        <w:spacing w:before="0" w:after="0"/>
        <w:rPr/>
      </w:pPr>
      <w:r>
        <w:rPr>
          <w:color w:val="000000"/>
          <w:sz w:val="24"/>
        </w:rPr>
        <w:t>ГАЛУЩЕНКО Федір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Рябина, українець, кол</w:t>
        <w:softHyphen/>
        <w:t>госпник. Мобілізований в 1941 р. Ря</w:t>
        <w:softHyphen/>
        <w:t>довий. Пропав безвісти,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ЕНДІН Кирило Григорович, ук</w:t>
        <w:softHyphen/>
        <w:t>раїнець, колгоспник. Рядовий. Заг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ув 01.05.44. Похований: с. Ше- парівці Коломийського р-ну Івано- 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Георгій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пгоспник. Мобілізований в І 941 р. Рядовий. За</w:t>
        <w:softHyphen/>
        <w:t>гинув 29.03.44. Похований: с. Капьне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ЗЬ Олександр Ілліч, 1910 р., с-ще Куп'сваха Харківської обп., ук</w:t>
        <w:softHyphen/>
        <w:t>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ЛЯ Михайл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-ще Кириківка, українець, копгоспник. Мобіпізований в 1941 р. Рядовий. Загинув 18.07.43. Похова</w:t>
        <w:softHyphen/>
        <w:t>ний: с-ще Прохорівка Кур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ЕМЕНКО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ЕМЕНКО Андр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пізований в 1941 р. Рядовий. За</w:t>
        <w:softHyphen/>
        <w:t>гинув 08.1 1.43. Похований: с. Ко- пенці Іванків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ЕМЕНКО Андрій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Рядовий. Помер від ран 07.06.44. Похований: м. Київ, Лук'янівське кпдд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ЕМЕНКО Василь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 Мобіпізований в 1941 р.Рядовий. За гинув 04.03.44. Похований: с. Синют- ки Білогірського р-ну Хмельниц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ЕМЕНКО Дани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Рядовий. Пропав безвісти 16.10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ЕМЕНКО Іван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Рядовий. Пропав безвісти, пистопад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Іван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 І р. Рядовий. За</w:t>
        <w:softHyphen/>
        <w:t>гинув 27.12.42. Похований: х. Кузне- цов Ростов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Костянтин Григоро</w:t>
        <w:softHyphen/>
        <w:t>вич, 1916 р., українець, колгоспник. Мобілізований в 1941 р. Рядовий. За</w:t>
        <w:softHyphen/>
        <w:t>гинув 10.04.44. Похований: с. Нове Село Підвопочиського р-ну Тер</w:t>
        <w:softHyphen/>
        <w:t>нопіл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Максим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пізований в (941 р. Рядовий. Загинув 22.01.44. Похований: с. Пет</w:t>
        <w:softHyphen/>
        <w:t>рове Софіївського р-ну Дніпропет</w:t>
        <w:softHyphen/>
        <w:t>ро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Микит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Микола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1 р. Рядовий. За</w:t>
        <w:softHyphen/>
        <w:t>гинув 22.07.43. Похований: ст. Рого</w:t>
        <w:softHyphen/>
        <w:t>ве, Кур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Михайло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 939 р.Сержант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3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12.07.44. Похований: с. Тростя- нець Тернопіл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Михайло Миколайо</w:t>
        <w:softHyphen/>
        <w:t>вич, 1907 р., українець, колгоспник. Мобіпізований в 1941 р. Лейтенант Загинув 1 1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Олекс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омер від ран 17.02.44. Похований: с. Спобода Кагарл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Пав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омер від ран 29.02.44. Похований: с. Юранів Кут, Республіка Крим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Павло Яким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пгоспник. Мобіпізований в 1941 р. Мол. лейте</w:t>
        <w:softHyphen/>
        <w:t>нант. Загинув 25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Сава Фед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Степан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Рядовий. За</w:t>
        <w:softHyphen/>
        <w:t>гинув 16.10.43. Похований, с. Ро</w:t>
        <w:softHyphen/>
        <w:t>машки Миронів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ФРЕМОВ Серг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Лозівський р-н Харківської обл., українець, колгоспник. Мобілі</w:t>
        <w:softHyphen/>
        <w:t>зований в 1941 р. Помер від ран, 1944 р. Похований: Дніпропетров</w:t>
        <w:softHyphen/>
        <w:t>с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ІКІН Михайло Пав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лгоспник. Мобілізований в 1941 р.Рядовий. За</w:t>
        <w:softHyphen/>
        <w:t>гинув 24.02.42. Похований: с. Гусине Староруського р-ну Новго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ЦЕВ Іван Макарович, 1917 р., росіянин, копгоспник. Мобіпізований в 1941 р.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8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62" w:name="bookmark1262"/>
      <w:r>
        <w:rPr>
          <w:color w:val="000000"/>
          <w:sz w:val="24"/>
        </w:rPr>
        <w:t>к</w:t>
      </w:r>
      <w:bookmarkEnd w:id="126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ІТІН Дми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Володимирівна, росіянин, колгоспник. Призваний в 1939 р. Сержант. Загинув 07.04.44. Похова</w:t>
        <w:softHyphen/>
        <w:t>ний: с. Пониква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Федір Іванович, 1916 р., с. Катанське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КА Наум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НЕЦЬ Іван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АТЧЕНКО Михайло Сергі</w:t>
        <w:softHyphen/>
        <w:t>йович, 1922 р., українець, колгосп</w:t>
        <w:softHyphen/>
        <w:t>ник. Призваний в 1941 р. Ст. лейтенант. Загинув 09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АТЧЕНКО Павло Петро</w:t>
        <w:softHyphen/>
        <w:t>вич, 1910 р., українець, колгоспник. Мобілізований в 1941 р. Рядовий. За</w:t>
        <w:softHyphen/>
        <w:t>гинув 27.09.43. Похований: с. Юшки Кагарл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ІВЕЦЬ Василь Якович, 1922 р„ українець, колгоспник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Сержант. Загинув 27.01.44. Похований: с. Заріччя Свстлогорсь- кого р-ну Гомель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ИТОВ Василь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Володимирівка, росіянин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ТЕНКО Пе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ТРОВ Іларіо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Добрянсі,ке, росіянин, колгоспник. Мобілізований в 1941 р. Рядовий. Пропав безвісти 17.02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МАРЕНКО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ЗЬМЕНКО Андрій Іванович.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с-ще Кириківка, українець. Мобіпізований в 1941 р. Рядовий. Пропав безвісти,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ЛИК М</w:t>
      </w:r>
      <w:r>
        <w:rPr>
          <w:vertAlign w:val="superscript"/>
        </w:rPr>
        <w:t>ик</w:t>
      </w:r>
      <w:r>
        <w:rPr>
          <w:color w:val="000000"/>
          <w:sz w:val="24"/>
        </w:rPr>
        <w:t>°ла Овсійович,</w:t>
      </w:r>
    </w:p>
    <w:p>
      <w:pPr>
        <w:pStyle w:val="Normal"/>
        <w:tabs>
          <w:tab w:val="clear" w:pos="720"/>
          <w:tab w:val="left" w:pos="519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Іванівка, українець. Мобіпізований в 1941 р. Рядовий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РГАНСЬКИЙ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Бєлгородська обл., росіянин. Призваний в 1943 р. Рядо</w:t>
        <w:softHyphen/>
        <w:t>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ЧЕРЯВИЙ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ЗАРЕНКО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службовець. Мобіпізований в 1941 р. Моп. лейте</w:t>
        <w:softHyphen/>
        <w:t>нант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63" w:name="bookmark1263"/>
      <w:r>
        <w:rPr>
          <w:color w:val="000000"/>
          <w:sz w:val="24"/>
        </w:rPr>
        <w:t>м</w:t>
      </w:r>
      <w:bookmarkEnd w:id="126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ЕНКО Михайло Васильо</w:t>
        <w:softHyphen/>
        <w:t>вич, 1926 р., українець, колгоспник. Призваний в 1943 р. Рядовий. Заги</w:t>
        <w:softHyphen/>
        <w:t>нув 31.10.43. Похований: с. Великий Букрин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ЕНКО Олексій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/>
      </w:pPr>
      <w:r>
        <w:rPr>
          <w:color w:val="000000"/>
          <w:sz w:val="24"/>
        </w:rPr>
        <w:t>17.11.43.</w:t>
        <w:tab/>
        <w:t>Похований: с. Вільшка Ко- ростишів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Призваний в 1938 р. Ст. лейтенант. Загинув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rPr/>
      </w:pPr>
      <w:r>
        <w:rPr>
          <w:color w:val="000000"/>
          <w:sz w:val="24"/>
        </w:rPr>
        <w:t>16.10.44.</w:t>
        <w:tab/>
        <w:t>Похований: Вілкавішкський р-н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Гаврило Федоро</w:t>
        <w:softHyphen/>
        <w:t>вич, 1910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Микола Йосипо</w:t>
        <w:softHyphen/>
        <w:t>вич, 1924 р., українець, колгоспник. Призваний в 1943 р. Моп. сержант. Помер від ран 16.08.44. Похований: с. Збиднсв Тарнобжецького восвод</w:t>
        <w:softHyphen/>
        <w:t>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Микола Петро</w:t>
        <w:softHyphen/>
        <w:t>вич, 1906 р., українець, копгоспник. Мобіл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23.01.45. Похований: с. Пше- чище Келецького восводства, Поп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Митрофан Дани</w:t>
        <w:softHyphen/>
        <w:t>лович, 1926 р., українець, копгосп</w:t>
        <w:softHyphen/>
        <w:t>ник. Призваний в 1943 р. Рядовий. Помер від ран 29.08.44. Похований: с. Рибниця Келец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Митрофан Ники- форович, 1 904 р., українець, кол</w:t>
        <w:softHyphen/>
        <w:t>госпник. Мобілізований в 194 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Михайло Григоро</w:t>
        <w:softHyphen/>
        <w:t>вич, 1906 р., українець, колгоспник. Мобілізований в 1943 р. Рядовий. Пропав безвісти 01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Михайло Семено</w:t>
        <w:softHyphen/>
        <w:t>вич, 1907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Омелян Марко</w:t>
        <w:softHyphen/>
        <w:t>вич, 1907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Сергій Михайло</w:t>
        <w:softHyphen/>
        <w:t>вич, 1908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Степан Митрофа</w:t>
        <w:softHyphen/>
        <w:t>нович, 1925 р., українець, копгосп</w:t>
        <w:softHyphen/>
        <w:t>ник. Призваний в 1943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Яків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лізований в 1941 р. Рядовий. За</w:t>
        <w:softHyphen/>
        <w:t>гинув 18.09.42. Похований: с. Бо</w:t>
        <w:softHyphen/>
        <w:t>родіно Волгоградської обл., Російська Федерація.</w:t>
      </w:r>
    </w:p>
    <w:p>
      <w:pPr>
        <w:pStyle w:val="Normal"/>
        <w:spacing w:before="0" w:after="0"/>
        <w:rPr/>
      </w:pPr>
      <w:bookmarkStart w:id="1264" w:name="bookmark1264"/>
      <w:r>
        <w:rPr>
          <w:color w:val="000000"/>
          <w:sz w:val="24"/>
        </w:rPr>
        <w:t>н</w:t>
      </w:r>
      <w:bookmarkEnd w:id="1264"/>
    </w:p>
    <w:p>
      <w:pPr>
        <w:pStyle w:val="Normal"/>
        <w:spacing w:before="0" w:after="0"/>
        <w:rPr/>
      </w:pPr>
      <w:r>
        <w:rPr>
          <w:color w:val="000000"/>
          <w:sz w:val="24"/>
        </w:rPr>
        <w:t>НОСЕНКО Олекс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Качаловка Саратовської обл., українець, копгоспник. Мобілізований в 1941 р.Рядовий. Пропав безвісти, січ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0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65" w:name="bookmark1265"/>
      <w:r>
        <w:rPr>
          <w:color w:val="000000"/>
          <w:sz w:val="24"/>
        </w:rPr>
        <w:t>О</w:t>
      </w:r>
      <w:bookmarkEnd w:id="126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ЕЛЯНЕНКО Олексій Олексійо</w:t>
        <w:softHyphen/>
        <w:t>вич, с. Воровське, українець, кол</w:t>
        <w:softHyphen/>
        <w:t>госпник. Мобіпізований в І943 р. Рядовий. Загинув 18.04.45. Похова</w:t>
        <w:softHyphen/>
        <w:t>ний: с. Ресніту Ратиборського повіту Опопьського восводства, Польща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66" w:name="bookmark1266"/>
      <w:r>
        <w:rPr>
          <w:color w:val="000000"/>
          <w:sz w:val="24"/>
        </w:rPr>
        <w:t>п</w:t>
      </w:r>
      <w:bookmarkEnd w:id="126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СЕНКОВ Григорій Герас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Володимирівна, росіянин колгоспник. Мобілізований в 1941 р.Рядовий. Помер від ран 02.02.45. Похований: с. Тарау, кол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ТА1ДЕНКО Василь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Володимирівка, ук</w:t>
        <w:softHyphen/>
        <w:t>раїнець, колгоспник. Мобіпізований в 1941 р.Матрос. Пропав безвісти, серпень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67" w:name="bookmark1267"/>
      <w:r>
        <w:rPr>
          <w:color w:val="000000"/>
          <w:sz w:val="24"/>
        </w:rPr>
        <w:t>Р</w:t>
      </w:r>
      <w:bookmarkEnd w:id="126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К Михайло Єли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Рядовий. Помер від ран 05.02.44. Похований: с-ще Ру- жин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К Панас Петрович, 1913 р„ українець. Призваний в 1937 р. Ба</w:t>
        <w:softHyphen/>
        <w:t>тальйонний комісар. Пропав безвіст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ШКІН Сергій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лгоспник. Мобіпізований в 1943 р.Рядовий. За</w:t>
        <w:softHyphen/>
        <w:t>гинув 12.10.43. Похований: с. Вели</w:t>
        <w:softHyphen/>
        <w:t>кий Букрин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СКОШНИЙ Микола Гаврило вич, 1906 р., українець, копгоспник. Мобіпізований в 194! р.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НИЧИЙ Михайло Микола</w:t>
        <w:softHyphen/>
        <w:t>йович, 1922 р., українець, колгосп</w:t>
        <w:softHyphen/>
        <w:t>ник. Мобіпізований в 1943 р. Рядовий. Загинув 07.08.44. Похова</w:t>
        <w:softHyphen/>
        <w:t>ний: м. Опатув Тарнобжецького восводст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ЕНКО Олександр Кузь</w:t>
        <w:softHyphen/>
        <w:t>мич, 1926 р., українець, копгоспник. Призваний в 1943 р.Рядовий. Заг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ув 11.11.43. Похований: с. Ромашки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КІН Михайл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25 р., с. Козача Лисиця Курської обл., росіянин, копгоспник. Призва</w:t>
        <w:softHyphen/>
        <w:t>ний в 1943 р.Рядовий. Загинув 12.10.43. Похований: с. Малий Бук</w:t>
        <w:softHyphen/>
        <w:t>рин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ЕНКО Олександр Трохи</w:t>
        <w:softHyphen/>
        <w:t>мович, 1912 р., с. Городнс Красно- кутського р-ну Харківської обп.. українець, колгоспник. Мобілізова</w:t>
        <w:softHyphen/>
        <w:t>ний в 1941 р. Рядовий. Загинув 22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ИЖАК Мус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Старшина 2 статті. Загинув 14.02.42. Похований: м. Ленінград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СІДКО Пантелеймон Денисо</w:t>
        <w:softHyphen/>
        <w:t>вич, 1905 р., українець, копгоспник. Мобілізований в 1941 р. Рядовий. Пропав безвісти, чер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СІДКО Пантелеймон Свиридо- вич, 1894 р., с-ще Кириківка, ук</w:t>
        <w:softHyphen/>
        <w:t>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СІДКО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68" w:name="bookmark1268"/>
      <w:r>
        <w:rPr>
          <w:color w:val="000000"/>
          <w:sz w:val="24"/>
        </w:rPr>
        <w:t>У</w:t>
      </w:r>
      <w:bookmarkEnd w:id="126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ЖЧЕНКО Василь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! р.Рядовий. Пропав безвісти, травень '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ЖЧЕНКО Іван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 Мобілізований в 1941 р. Рядовий, Помер від ран 20.03.45. Похований: х. Калін, Че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ЖЧЕНКО Павло Триф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 1 р.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СЕНКО Петро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Рядовий. Пропав безвісти 30.07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СЕНКО Валенти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- копгоспник. При</w:t>
        <w:softHyphen/>
        <w:t>званий в 194! р.Сержант. Помер від ран 14.08.44. Похований: м Утена, Литв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ДА Василь Костянт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Рядовий. Загинув 05.10.44. Похований: с. Решепі по</w:t>
        <w:softHyphen/>
        <w:t>близу м. Шяуляй, Литв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ДА Василь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 943 р.Рядовий. Пропав безвісти 29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ДА Іван Михайлович, 1918 р., українець, колгосп ник. "Мобілізова</w:t>
        <w:softHyphen/>
        <w:t>ний в 1941 р.Старшина. Загинув 09.04.45. Похований, с. Катрихофен,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ДА Іван Юхимович. 1904 р.,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ДА Микита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 Мобілізований в 194 1 р.Сержант. Пропав безвісти, чер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2.</w:t>
      </w:r>
    </w:p>
    <w:p>
      <w:pPr>
        <w:pStyle w:val="Normal"/>
        <w:spacing w:before="0" w:after="0"/>
        <w:rPr/>
      </w:pPr>
      <w:bookmarkStart w:id="1269" w:name="bookmark1269"/>
      <w:r>
        <w:rPr>
          <w:color w:val="000000"/>
          <w:sz w:val="24"/>
        </w:rPr>
        <w:t>ш</w:t>
      </w:r>
      <w:bookmarkEnd w:id="1269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НДИБА Ів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 09.10.43. Похований: с. Малий Бук- рин Миронівс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ХМАН Дмитро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 16.03.45. Похований: Угор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ХМАН Іван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 1 р. Рядовий. Загинув 18.02.43. Похбваний: Ростовська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АЮН Михай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ШКІН Ігор Кузьмич, 1919 р., росіянин, колгоспник, Мобіп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ШКІН Микола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ШКІН Олександр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росіянин, колгоспник. При</w:t>
        <w:softHyphen/>
        <w:t>званий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ТЬКО Петр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 Помер від ран 21.07.44. Похований: с. Біпокоровичі Опевського р-ну Житомир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270" w:name="bookmark1270"/>
      <w:r>
        <w:rPr>
          <w:color w:val="000000"/>
          <w:sz w:val="24"/>
        </w:rPr>
        <w:t>щ</w:t>
      </w:r>
      <w:bookmarkEnd w:id="1270"/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АК Василь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Рядовий. За</w:t>
        <w:softHyphen/>
        <w:t>гинув 18.09.43. Похований: с-ще Би- * лбасівка Слов'янського р-ну До</w:t>
        <w:softHyphen/>
        <w:t>нец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АК Григо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АК Іван Дмитрович, 1919 р. українець, колгоспник. Призваний в 1939 р.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АК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7 р., українець, копгоспник. При</w:t>
        <w:softHyphen/>
        <w:t>званий в 1943 р.Єфрейтор. Загинув 18.03.45. Похований: с. Шедлау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АК Павло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40 р.Лейтенант. Загинув 05.12.42. Похований: балка Вертя- чинська Городищенського р-ну Вол</w:t>
        <w:softHyphen/>
        <w:t>гоградської обп., Російська Феде</w:t>
        <w:softHyphen/>
        <w:t>рація.</w:t>
      </w:r>
    </w:p>
    <w:p>
      <w:pPr>
        <w:pStyle w:val="Normal"/>
        <w:spacing w:before="0" w:after="0"/>
        <w:rPr/>
      </w:pPr>
      <w:bookmarkStart w:id="1271" w:name="bookmark1271"/>
      <w:r>
        <w:rPr>
          <w:color w:val="000000"/>
          <w:sz w:val="24"/>
        </w:rPr>
        <w:t>Я</w:t>
      </w:r>
      <w:bookmarkEnd w:id="127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Іван Назарович, 1900 р., с. Журавне Охтирського р-ну, ук</w:t>
        <w:softHyphen/>
        <w:t>раїнець, копгоспник. Мобілізований в 1941 р.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bookmarkStart w:id="1272" w:name="bookmark1272"/>
      <w:r>
        <w:rPr>
          <w:color w:val="000000"/>
          <w:sz w:val="24"/>
        </w:rPr>
        <w:t>ВІЛЬНЕНСЬКА СІЛЬСЬКА РАДА</w:t>
      </w:r>
      <w:bookmarkEnd w:id="1272"/>
    </w:p>
    <w:p>
      <w:pPr>
        <w:pStyle w:val="Normal"/>
        <w:spacing w:before="0" w:after="0"/>
        <w:rPr/>
      </w:pPr>
      <w:bookmarkStart w:id="1273" w:name="bookmark1273"/>
      <w:r>
        <w:rPr>
          <w:color w:val="000000"/>
          <w:sz w:val="24"/>
        </w:rPr>
        <w:t>А</w:t>
      </w:r>
      <w:bookmarkEnd w:id="127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ТУХОВ Василь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їздецьке, росіянин, кол</w:t>
        <w:softHyphen/>
        <w:t>госпник. Мобілізований в 1941 р. Ря</w:t>
        <w:softHyphen/>
        <w:t>довий. Загинув 19.07.43. Похований: с. Мепехово Бєлгоро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ТУХОВ Дани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їздецьке, росіянин, кол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ТУХОВ Петро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їздецьке, росіянин, кол</w:t>
        <w:softHyphen/>
        <w:t>госпник. Призваний в 1941 р. Помер у полоні 18.12.41.</w:t>
      </w:r>
    </w:p>
    <w:p>
      <w:pPr>
        <w:pStyle w:val="Normal"/>
        <w:spacing w:before="0" w:after="0"/>
        <w:rPr/>
      </w:pPr>
      <w:bookmarkStart w:id="1274" w:name="bookmark1274"/>
      <w:r>
        <w:rPr>
          <w:color w:val="000000"/>
          <w:sz w:val="24"/>
        </w:rPr>
        <w:t>Б</w:t>
      </w:r>
      <w:bookmarkEnd w:id="127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БІН Гаврило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їздецьке, росіянин, кол</w:t>
        <w:softHyphen/>
        <w:t>госпник. Призваний в 1943 р. Рядо</w:t>
        <w:softHyphen/>
        <w:t>вий. Помер від хвороби 21.08.45. Похований: м. Ленінград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БІН Григорій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їздецьке, росіянин,</w:t>
      </w:r>
      <w:r>
        <w:rPr>
          <w:smallCaps/>
          <w:color w:val="000000"/>
          <w:sz w:val="24"/>
        </w:rPr>
        <w:t xml:space="preserve"> кол</w:t>
        <w:softHyphen/>
        <w:t>госпник.</w:t>
      </w:r>
      <w:r>
        <w:rPr>
          <w:color w:val="000000"/>
          <w:sz w:val="24"/>
        </w:rPr>
        <w:t xml:space="preserve">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БІН Іван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їздецьке, росіянин, кол</w:t>
        <w:softHyphen/>
        <w:t>госпник. Призваний в 1941 р. Лейте</w:t>
        <w:softHyphen/>
        <w:t>нант. Загинув 21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БІН Кузьма Павлович, 1914 р.. с. їздецьке, росіянин, службовець. Мобілізований в 1941 р. Мол. лейте</w:t>
        <w:softHyphen/>
        <w:t>нант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БІН Максим Ан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їздецьке, росіянин, кол</w:t>
        <w:softHyphen/>
        <w:t>госпник. Мобілізований в 1941 р Лейтенант. Пропав безвісти, чер</w:t>
        <w:softHyphen/>
        <w:t>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БІН Прокіп Павлович 1907 р., с. їздецьке, росіянин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БІН Федір Йосипович, 1911 р„ с. Іздецьке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БІН Федір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Іздецьке, росіянин, коп</w:t>
        <w:softHyphen/>
        <w:t>госпник. Призваний в 1939 р. Рядо</w:t>
        <w:softHyphen/>
        <w:t>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ІН Андрій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лгоспник. Мобілізований в 1941 р. Рядовий. За</w:t>
        <w:softHyphen/>
        <w:t>гинув 1 1.03.42. Похований: с. Чер</w:t>
        <w:softHyphen/>
        <w:t>каський Бишкин Готвальдів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ІН Григор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пгоспник. При</w:t>
        <w:softHyphen/>
        <w:t>званий в 1943 р. Рядовий. Загинув 17.09.44. Похований: м. Валга, Ес</w:t>
        <w:softHyphen/>
        <w:t>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ІН Дем'я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лгоспник. При</w:t>
        <w:softHyphen/>
        <w:t>званий в 1941 р. Рядовий. Загинув 02.09.43. Похований: с. Григорівна Переяслав-Хмельн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ІН Захар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ІН Іван Матвійович, 1900 р., росіянин, колгоспник. Мобіпізований в 1941 р. Рядовий. Загинув, вересень 1941 р. Похований: с. Жукотки Чернігівського р-ну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ІН Микит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росіянин, колгоспник. Мобіпізований в 1941 р. Рядовий. Помер від ран 20.06.44. Похований: с. Журавлівка Тульчинсько 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ІН Олексій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ІН Федір Сте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лгоспник. Мобіпізований в 1941 р. Рядовий. Пропав безвісти 18.11.4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ЄЛЯНИХІН Пав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їздецьке, росіянин, коп</w:t>
        <w:softHyphen/>
        <w:t>госпник. Призваний є 1938 р. Сер</w:t>
        <w:softHyphen/>
        <w:t>жант. Загинув 19.08.43. Похований: с. Липовиці Староруського р-ну Новгоро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ЄЛЯНИХІН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лгоспник. Мобіпізований в 1941 р. Рядовий. Пропав безвісти 29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АНОВ Захар Михайлович,</w:t>
      </w:r>
    </w:p>
    <w:p>
      <w:pPr>
        <w:pStyle w:val="Normal"/>
        <w:tabs>
          <w:tab w:val="clear" w:pos="720"/>
          <w:tab w:val="left" w:pos="562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росіянин,</w:t>
      </w:r>
      <w:r>
        <w:rPr>
          <w:smallCaps/>
          <w:color w:val="000000"/>
          <w:sz w:val="24"/>
        </w:rPr>
        <w:t xml:space="preserve"> колгоспник. </w:t>
      </w:r>
      <w:r>
        <w:rPr>
          <w:color w:val="000000"/>
          <w:sz w:val="24"/>
        </w:rPr>
        <w:t>Мобіпізований в 1941 р. Рядовий. За</w:t>
        <w:softHyphen/>
        <w:t>гинув 24.03.44. Похований: с. Махон- ки Ліозне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АНОВ Олексій Миколайович,</w:t>
      </w:r>
    </w:p>
    <w:p>
      <w:pPr>
        <w:pStyle w:val="Normal"/>
        <w:tabs>
          <w:tab w:val="clear" w:pos="720"/>
          <w:tab w:val="left" w:pos="562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АНОВ Прокіп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лгоспник. Мобіпізований в 1941 р. Рядовий. За</w:t>
        <w:softHyphen/>
        <w:t>гинув 12.01.42. Похований: ст. По- гостьс, Ленінград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АНОВ Юхим Троф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пгоспник. Мобілізований в 1941 р. Рядовий. За</w:t>
        <w:softHyphen/>
        <w:t>гинув 06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Григорій Іванович,</w:t>
      </w:r>
    </w:p>
    <w:p>
      <w:pPr>
        <w:pStyle w:val="Normal"/>
        <w:tabs>
          <w:tab w:val="clear" w:pos="720"/>
          <w:tab w:val="left" w:pos="562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Григорій Род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Іван Іванович, 1906 р.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Іван Михайлович, 1920 р., росіянин, колгоспник. При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Іван Павлович, 1921 р., росіянин, колгоспник. Призваний в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трав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Іван Федотович, 1923 р., росіянин, копгоспник. Призваний в</w:t>
      </w:r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Помер від ран 28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Костянти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росіянин, колгоспник. Мобілізований в 1941 р. Рядовий. За</w:t>
        <w:softHyphen/>
        <w:t>гинув 11.03.42. Похований: с. Чер</w:t>
        <w:softHyphen/>
        <w:t>каський Бишкин Готвапьдівського р-ну Хар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Кузьма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лгоспник. Мобілізований в 1941 р. Рядовий. Пропав безвісти 13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Макар Род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Панас Родіонович. 1914 р.. росіянин, тракторист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Василь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пгоспник. При</w:t>
        <w:softHyphen/>
        <w:t>званий в 1940 р. Рядовий. Пропав безвісти, травень 1'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Григо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п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Данило Микола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Пожня, росіянин, колгосп</w:t>
        <w:softHyphen/>
        <w:t>ник. Мобілізований в 1941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. Загинув 03.05.44. Похований: с. Гпитіно Пушкіно-Горського р-ну Псковс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Дми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росіянин, копгоспник. Мобі</w:t>
        <w:softHyphen/>
        <w:t>лізова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Сержант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Ілля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їздецьке, росіянин, коп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Микола Ілліч, 1912 р., росіянин, копгоспник. Мобіпізований в 1941 р. Рядовий. Загинув 19.04.45. Похований: с. Дапьні-Бенінів побли</w:t>
        <w:softHyphen/>
        <w:t>зу м. Глучин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Олександ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робітник. Моб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Павл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лгоспник. Мобі</w:t>
        <w:softHyphen/>
        <w:t>лізований в 1941 р. Рядовий. Пропав безвісти 30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 940 р. Сержант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ДАНОВ Павл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лгоспник. Мобілізований в 1943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ТИРІН Андрій Іванович, 1910 р., росіянин, копгоспник. Мобіпізований в 1941 р. Рядовий. Загинув 06.09.43. Похований: с. Удовиченки Зіньків- ського р-ну Полта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ТИРІН Іван Федорович, 1924 р„ росіянин, колгоспник. Призваний в 1943 р. Гв. ст. сержант. Загинув 08.04.45. Похований: с. Укін, Чехо- споваччин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75" w:name="bookmark1275"/>
      <w:r>
        <w:rPr>
          <w:color w:val="000000"/>
          <w:sz w:val="24"/>
        </w:rPr>
        <w:t>В</w:t>
      </w:r>
      <w:bookmarkEnd w:id="127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НІН Анд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лгоспник. Мобілізований в 1 941 р. Рядовий. За</w:t>
        <w:softHyphen/>
        <w:t>гинув 05.12.43. Похований: с-ще Лошкарівка Софіївського р-ну Дніпропетро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НІН Андрій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їздецьке, росіянин, кол</w:t>
        <w:softHyphen/>
        <w:t>госпник. Мобіпізований в 1941 р. Ря</w:t>
        <w:softHyphen/>
        <w:t>довий. Загинув 26.01.45. Похований: с. Ягувк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НІН Семен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Мобілізований в 1941 р. Рядовий. За</w:t>
        <w:softHyphen/>
        <w:t>гинув 18.07.43. Похований: с. При- шиб Словенсь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КАСОВ Іван Яким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Широкий Берег, росіянин, копгоспник. Мобіпізований в 1941 р. Рядовий. Загинув 05.08.43. Похова</w:t>
        <w:softHyphen/>
        <w:t>ний: ппемгосп "Степний" Ракитянсь- кого р-ну Бєлгородської обл.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КАСОВ Костянтин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Іздецьке, росіянин, кол</w:t>
        <w:softHyphen/>
        <w:t>госпник. Призваний в 1938 р. Рядо</w:t>
        <w:softHyphen/>
        <w:t>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КАСОВ Макар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їздецьке, росіянин, кол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ЖУНОВ Анд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Станичне, українець, кол</w:t>
        <w:softHyphen/>
        <w:t>госпник. Мобілізований в 1943 р. Ря</w:t>
        <w:softHyphen/>
        <w:t>довий. Загинув 18.03.44. Похований: м. Ковель Воли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ЖУНОВ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Станичне, українець, кол</w:t>
        <w:softHyphen/>
        <w:t>госпник. Мобілізований в 1941 р. Ря</w:t>
        <w:softHyphen/>
        <w:t>довий. Загинув 11.08.43. Похований: м. Тростянець Сумської обп.</w:t>
      </w:r>
    </w:p>
    <w:p>
      <w:pPr>
        <w:pStyle w:val="Normal"/>
        <w:tabs>
          <w:tab w:val="clear" w:pos="720"/>
          <w:tab w:val="left" w:pos="5626" w:leader="none"/>
        </w:tabs>
        <w:spacing w:before="0" w:after="0"/>
        <w:rPr/>
      </w:pPr>
      <w:r>
        <w:rPr>
          <w:color w:val="000000"/>
          <w:sz w:val="24"/>
        </w:rPr>
        <w:t>КНИГА ПАМ'ЯТІ УКРАЇНИ</w:t>
        <w:tab/>
        <w:t>546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ЖУНОВ Тимофій Полі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Станичне, українець, кол</w:t>
        <w:softHyphen/>
        <w:t>госпник. Мобіпізований в 1941 р. Ря</w:t>
        <w:softHyphen/>
        <w:t>довий. Загинув 21.02.42. Похований: ст. Лиски, Воронез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ЖУНОВ Юхим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с. Станичне, українець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БЙОВ Василь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їздецьке, росіянин, коп</w:t>
        <w:softHyphen/>
        <w:t>госпник. Мобіп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БЙОВ Іван Стеф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їздецьке, росіянин, кол</w:t>
        <w:softHyphen/>
        <w:t>госпник. Приз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БЙОВ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їздецьке, росіянин, кол</w:t>
        <w:softHyphen/>
        <w:t>госпник. Призваний в 1943 р. Єфрейтор. Загинув 29.09.44. Похова</w:t>
        <w:softHyphen/>
        <w:t>ний: с. Мауясанс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БЙОВ Максим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їздецьке, росіянин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БЙОВ Микола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їздецьке, росіянин, коп</w:t>
        <w:softHyphen/>
        <w:t>госпник. Призваний в 1939 р. Рядо</w:t>
        <w:softHyphen/>
        <w:t>вий. Пропав безвісти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БЙОВ Михай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їздецьке, росіянин, коп</w:t>
        <w:softHyphen/>
        <w:t>госпник. Призваний в 1943 р. Рядо</w:t>
        <w:softHyphen/>
        <w:t>вий. Загинув 02.09.44. Похований: с. Катре Вапгаського р-ну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БЙОВ Михайло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їздецьке, росіянин, кол</w:t>
        <w:softHyphen/>
        <w:t>госпник. Призваний в 1941 р. Рядо</w:t>
        <w:softHyphen/>
        <w:t>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БЙОВ Олександр Панасо</w:t>
        <w:softHyphen/>
        <w:t>вич, 1903 р., с. їздецьке, росіянин, колгоспник. Мобілізований в 1941 р. Рядовий. Пропав безвісти 05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БЙОВ Олекс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їздецьке, росіянин, кол</w:t>
        <w:softHyphen/>
        <w:t>госпник. Призваний в 1939 р. Рядо</w:t>
        <w:softHyphen/>
        <w:t>вий. Загинув 17.04.45. Похований: с. Херлансдорф Вроцпавського вос</w:t>
        <w:softHyphen/>
        <w:t>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БЙОВ Олекс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їздецьке, росіянин, кол</w:t>
        <w:softHyphen/>
        <w:t>госпник. Мобіп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БЙОВ Федір Савич, 1901 р., с. їздецьке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КОВ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пгоспник. При</w:t>
        <w:softHyphen/>
        <w:t>званий в 1943 р. Рядовий. Загинув 11.01.45. Похований: м. Добеле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ТИНЦЕВ Андрій Андрійо</w:t>
        <w:softHyphen/>
        <w:t>вич, 1910 р., с. Пожня, росіянин, копгоспник. Мобіпізований в 1941 р Рядовий. Загинув 31.07.43. Похова</w:t>
        <w:softHyphen/>
        <w:t>ний: с-ще Крута Балка Ясинуватсь- 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ТИНЦЕВ Олексій Андрійо</w:t>
        <w:softHyphen/>
        <w:t>вич, 1 908 р., с. Пожня, росіянин, кол</w:t>
        <w:softHyphen/>
        <w:t>госпник. Мобілізований в 1941 р. Рядовий. Загинув 20.11.43. Похова</w:t>
        <w:softHyphen/>
        <w:t>ний: с. Краківщина Коростишів- 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ШЕВ Андрій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лгоспник. Мобі</w:t>
        <w:softHyphen/>
        <w:t>пізований в 1941 р. Рядовий. Пропав безвісти 30.06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ШЕВ Василь Іванович, 1924 р., росіянин, копгоспник. Призваний в 1 943 р. Рядовий. Загинув 16.07.44. Похований: с. Мшана Зборівського р-ну Тернопіл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ШЕВ Григорій Олександ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лгоспник. Мобілізо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ШЕВ Дмитро Мар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лгоспник. При</w:t>
        <w:softHyphen/>
        <w:t>званий в 1941 р. Рядовий. Загинув 17.02.44. Похований: с. Бортники Тульчинс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ШЕВ Іван Трохимович. 1914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ШЕВ Ігнат Панасович, 1904 р., росіянин, копгоспник. Мобілізований в 1941 р. Рядовий. Загинув 24.1 1.43. Похований: с. Лисиця Мака- рів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ШЕВ Павл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. Мобілізований в 194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ШЕВ Павло Панасович, 1918 р., росіянин, копгоспник. Призваний в 1938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ШЕВ Пилип Мар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лгоспник. При</w:t>
        <w:softHyphen/>
        <w:t>званий в 1939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ШЕВ Родіон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ШЕВ Федір Іванович, 1922 р, росіянин, колгоспник. Призваний в 1938 р. Лейтенант. Пропав безвісти,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ШЕВ Федір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  <w:t>званий в 1943 р. Сержант. Загинув 10.09.44. Похований: с. Небещани Санокського повіту Кроснен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ЯЛІН Іван Матвійович, 1 909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сіянин, колгоспник. Мобіпізований в 1941 р. Рядовий. Загинув 09.10.42. Похований: с. Мишкино Кіровського р-ну Ленінград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76" w:name="bookmark1276"/>
      <w:r>
        <w:rPr>
          <w:color w:val="000000"/>
          <w:sz w:val="24"/>
        </w:rPr>
        <w:t>г</w:t>
      </w:r>
      <w:bookmarkEnd w:id="127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Леонт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їздецьке, росіянин, кол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ДНИКОВ Андрій Т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робітник. Мобіпізований в 1941 р. Рядовий. За</w:t>
        <w:softHyphen/>
        <w:t>гинув 04.08.44. Похований: с, Тижд- вожиц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Дмитро Сергійо</w:t>
        <w:softHyphen/>
        <w:t>вич, 1919 р., с. Станичне, українець, інженер. Призваний в 1939 р. Ст. лейтенант. Загинув 12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Станичне, українець, кол</w:t>
        <w:softHyphen/>
        <w:t>госпник. Призваний в 1939 р. Рядо</w:t>
        <w:softHyphen/>
        <w:t>вий. Загинув 29.04.45. Похований: м. Белиц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Яків Кузьм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Станичне, українець. Призваний в 1943 р. Рядовий. Заги</w:t>
        <w:softHyphen/>
        <w:t>нув 29.08.44. Похований: х. Мадпени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БОВ Василь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</w:t>
      </w:r>
      <w:r>
        <w:rPr>
          <w:smallCaps/>
          <w:color w:val="000000"/>
          <w:sz w:val="24"/>
        </w:rPr>
        <w:t xml:space="preserve"> росіянин,</w:t>
      </w:r>
      <w:r>
        <w:rPr>
          <w:color w:val="000000"/>
          <w:sz w:val="24"/>
        </w:rPr>
        <w:t xml:space="preserve"> колгоспник. Мобілізований в 1941 р. Рядовий. Пропав безвісти 10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БОВ Григорій Порфи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лгоспник. При</w:t>
        <w:softHyphen/>
        <w:t>званий в 1938 р. Ст. сержант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БОВ Григорій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БОВ Дми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БОВ Кирило Іванович, 1898 р., росіянин, колгоспник, Мобіпізований в 1941 р. Рядовий. Загинув 07.03.45 Похований: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БОВ Олександр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пгоспник. Мобіпізований в 194 1 р. Рядовий. Помер у полоні 23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БОВ Павло Єгорович, 1908 р., росіянин, колгоспник. Мобілізований в 1941 р. Рядовий. Пропав безвісти, травень 1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БОВ Панас Петрович, 1924 р.. росіянин. Призваний в 1943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БОВ Федір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, колгоспник. Мобі</w:t>
        <w:softHyphen/>
        <w:t>пізований в 1941 р. Рядовий. Пропав безвісти, груд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8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277" w:name="bookmark1277"/>
      <w:r>
        <w:rPr>
          <w:color w:val="000000"/>
          <w:sz w:val="24"/>
        </w:rPr>
        <w:t>д</w:t>
      </w:r>
      <w:bookmarkEnd w:id="1277"/>
    </w:p>
    <w:p>
      <w:pPr>
        <w:pStyle w:val="Normal"/>
        <w:spacing w:before="0" w:after="0"/>
        <w:rPr/>
      </w:pPr>
      <w:r>
        <w:rPr>
          <w:color w:val="000000"/>
          <w:sz w:val="24"/>
        </w:rPr>
        <w:t>ДАШУТИН Федір Нау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робітник. Призва</w:t>
        <w:softHyphen/>
        <w:t>ний в 1941 р. Ст. сержант. Помер від ран 08.06.44. Похований: с. Ново- Бсліця Го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ЄНЄЖНІКОВ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1 р. Рядовий. Помер від ран 03.03.42. Похований: м. Сверд- ловськ Луга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ЄНЄЖНІКОВ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 Мобі</w:t>
        <w:softHyphen/>
        <w:t>п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Павло Захарович, 1913 р., м. Богодухів Харківської обп., росіянин. Мобіпізований в 1941 р. Ря</w:t>
        <w:softHyphen/>
        <w:t>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78" w:name="bookmark1278"/>
      <w:r>
        <w:rPr>
          <w:color w:val="000000"/>
          <w:sz w:val="24"/>
        </w:rPr>
        <w:t>Є</w:t>
      </w:r>
      <w:bookmarkEnd w:id="1278"/>
    </w:p>
    <w:p>
      <w:pPr>
        <w:pStyle w:val="Normal"/>
        <w:spacing w:before="0" w:after="0"/>
        <w:rPr/>
      </w:pPr>
      <w:r>
        <w:rPr>
          <w:color w:val="000000"/>
          <w:sz w:val="24"/>
        </w:rPr>
        <w:t>ЄРМОЛОВ Іван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Мобіпізований в 1941 р. Рядовий. За</w:t>
        <w:softHyphen/>
        <w:t>гинув 26.03.45. Похований: с. П яти- дорожне Багратіоновського р-ну Капінінградської обл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МОЛОВ Олександр Васильо</w:t>
        <w:softHyphen/>
        <w:t>вич, 1923 р., росіянин, копгоспник. Призваний в 1941 р. Ст. сержант. По</w:t>
        <w:softHyphen/>
        <w:t>мер від ран 17.03.42. Похований: м. Тула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МОЛОВ Панас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пгоспник. Мобілізований в 1941 р. Рядовий. Помер від ран 23.01.44. Похований: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Дзюньків Погребищенс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МОЛОВ Степ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лгоспник. Мобіпізований в 1943 р. Рядовий. За</w:t>
        <w:softHyphen/>
        <w:t>гинув 06.08.44. Похований: м. Арйо- гапа Расейнського р-ну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МОЛОВ Трохим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лгоспник. Мобі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МОЛОВ Федір Тихонович,</w:t>
      </w:r>
    </w:p>
    <w:p>
      <w:pPr>
        <w:pStyle w:val="Normal"/>
        <w:tabs>
          <w:tab w:val="clear" w:pos="720"/>
          <w:tab w:val="left" w:pos="55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росіянин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МОЛОВ Федот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МОЛОВ Яків Василь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росіянин, колгоспник. Мобілізований в 1943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79" w:name="bookmark1279"/>
      <w:r>
        <w:rPr>
          <w:color w:val="000000"/>
          <w:sz w:val="24"/>
        </w:rPr>
        <w:t>Ж</w:t>
      </w:r>
      <w:bookmarkEnd w:id="1279"/>
    </w:p>
    <w:p>
      <w:pPr>
        <w:pStyle w:val="Normal"/>
        <w:spacing w:before="0" w:after="0"/>
        <w:rPr/>
      </w:pPr>
      <w:r>
        <w:rPr>
          <w:color w:val="000000"/>
          <w:sz w:val="24"/>
        </w:rPr>
        <w:t>ЖЕРЬОБКІН Анто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їздецьке, росіянин, кол</w:t>
        <w:softHyphen/>
        <w:t>госпник. Мобіпізований в 1943 р. Ря</w:t>
        <w:softHyphen/>
        <w:t>довий. Загинув 14.07.44. Похований: м. Аникщяй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Василь Гна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їздецьке, росіянин, коп</w:t>
        <w:softHyphen/>
        <w:t>госпник. Мобіпізований в 1941 р. Ря</w:t>
        <w:softHyphen/>
        <w:t>довий. Пропав безвісти 09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Василь Полікарпо- вич, 1918 р., с. їздецьке, росіянин, колгоспник. Призваний в 1939 р. Єфрейтор. Загинув 27.11.42. Похова</w:t>
        <w:softHyphen/>
        <w:t>ний: с. Дмитріївка Калачевського р-ну Волгоград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Гнат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їздецьке, росіянин, кол</w:t>
        <w:softHyphen/>
        <w:t>госпник. Призваний в 1940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їздецьке, росіянин, кол</w:t>
        <w:softHyphen/>
        <w:t>госпник. Приз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Григорій Митрофа</w:t>
        <w:softHyphen/>
        <w:t>нович, 1919 р., с. їздецьке, росія</w:t>
        <w:softHyphen/>
        <w:t>нин, колгоспник. Призваний в 1939 р. Гв. рядовий. Загинув 28. 10.44. Похо</w:t>
        <w:softHyphen/>
        <w:t>ваний: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Дмитро Гаврил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їздецьке, росіянин, коп</w:t>
        <w:softHyphen/>
        <w:t>госпник. Призваний в 1941 р. Гв. ря</w:t>
        <w:softHyphen/>
        <w:t>довий. Загинув 22.10.44. Похований: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їздецьке, росіянин, кол</w:t>
        <w:softHyphen/>
        <w:t>госпник, Мобіпізований в 1941 р. Ря</w:t>
        <w:softHyphen/>
        <w:t>довий. Помер від ран 19.01.43. Похований: с. Манушкіно Ленін</w:t>
        <w:softHyphen/>
        <w:t>град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їздецьке, росіянин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їздецьке, росіянин, кол</w:t>
        <w:softHyphen/>
        <w:t>госпник. Призваний в 1943 р. Рядо</w:t>
        <w:softHyphen/>
        <w:t>вий. Помер від ран 12.01.44. Похований: м. Пенза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Іван Ю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їздецьке, росіянин, служ</w:t>
        <w:softHyphen/>
        <w:t>бовець. Мобілізований в 1941 р. Ря</w:t>
        <w:softHyphen/>
        <w:t>довий.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Ілля Макси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їздецьке, росіянин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Леонтій Михай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їздецьке, росіянин, кол</w:t>
        <w:softHyphen/>
        <w:t>госпник. Мобіп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Макар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їздецьке, росіянин, коп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Мобіп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Микола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іздецьке, росіянин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їздецьке, росіянин, коп</w:t>
        <w:softHyphen/>
        <w:t>госпник. Мобіпізований в 1941 р. Старшина. Помер від ран 04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Іздецьке, росіянин. При</w:t>
        <w:softHyphen/>
        <w:t>званий в 1943 р. Мол. сержант. Про</w:t>
        <w:softHyphen/>
        <w:t>пав безвісти 25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Олексій Ілліч, 1921 р„ с. їздецьке, росіянин, колгоспник. Призваний в 1940 р. Рядовий. Про</w:t>
        <w:softHyphen/>
        <w:t>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Павло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їздецьке, росіянин, кол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Павло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Іздецьке, росіянин, кол</w:t>
        <w:softHyphen/>
        <w:t>госпник. Призваний в 1938 р. Рядо</w:t>
        <w:softHyphen/>
        <w:t>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Петро Анд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с. їздецьке, росіянин, кол</w:t>
        <w:softHyphen/>
        <w:t>госпник. Призваний в 1941 р. Сер</w:t>
        <w:softHyphen/>
        <w:t>жант. Помер від ран 20.08.43. Похований: м. Краснодар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Петро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їздецьке, росіянин, кол</w:t>
        <w:softHyphen/>
        <w:t>госпник. Призваний в 1941 р. Рядо</w:t>
        <w:softHyphen/>
        <w:t>вий. Загинув 10.01.43. Похований: с. Фролово Мартинівського р-ну Ро</w:t>
        <w:softHyphen/>
        <w:t>стов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Роман Гу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Іздецьке, росіянин, кол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Степан Єг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с. їздецьке, росіянин, кол</w:t>
        <w:softHyphen/>
        <w:t>госпник. Призваний в 1943 р. Рядо</w:t>
        <w:softHyphen/>
        <w:t>вий. Загинув 16.04.45. Похований: с. Нідер,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0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Тимофій Максимо</w:t>
        <w:softHyphen/>
        <w:t>вич, 1910 р., с. їздецько, росіянин, колгоспник. Мобілізований в 1941 р. Рядовий. Пропав безвісти, грудень 1943 р. 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Трохим Миколайо</w:t>
        <w:softHyphen/>
        <w:t>вич, 1912 р., с. їздецьке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Федір Мар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Іздецьке, росіянин, кол</w:t>
        <w:softHyphen/>
        <w:t>госпник. Мобіпізований в 1943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Помер від ран 10.09.43. Похо</w:t>
        <w:softHyphen/>
        <w:t>ваний: с. Мезснівка Краснопіль- 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Юхим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Іздецьке, росіянин, кол</w:t>
        <w:softHyphen/>
        <w:t>госпник. Мобілізований в 1941 р. Ря</w:t>
        <w:softHyphen/>
        <w:t>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ЬОБКІН Юхим Хом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їздецьке, росіянин, робітник. Мобілізований в 1 94 1 р. Ря</w:t>
        <w:softHyphen/>
        <w:t>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ЦЕВ Василь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їздецьке, росіянин, кол</w:t>
        <w:softHyphen/>
        <w:t>госпник. Призваний в 1943 р. Рядо</w:t>
        <w:softHyphen/>
        <w:t>вий. Загинув 07.09.43. Похований: с. Волохове Зіньківського р-ну Пол</w:t>
        <w:softHyphen/>
        <w:t>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ЯГІНЦЕВ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пізований в 1941 р. Рядовий. За</w:t>
        <w:softHyphen/>
        <w:t>гинув 05.09.43. Похований: с. Ме</w:t>
        <w:softHyphen/>
        <w:t>жиріч Лебеди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ЯГІНЦЕВ Павл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ЯГІНЦЕВ Роман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пгоспник. При</w:t>
        <w:softHyphen/>
        <w:t>званий в 1941 р. Рядовий. Помер від ран 10.01.45. Похований: м. Мукаче- во Закарпат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ЯГІНЦЕВ Степа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росіянин, копгоспник. Мобілізований в 1941 р. Рядовий. За</w:t>
        <w:softHyphen/>
        <w:t>гинув 17.08.43., с. Білка Тростянець- 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ЯГІНЦЕВ Феді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росіянин, колгоспник. При</w:t>
        <w:softHyphen/>
        <w:t>званий в 1938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ЛІН Іван Костянтинович. 1911 р., росіянин, колгоспник. Мобілізований в 1941 р. Сержант Загинув 15.02.45. Похований: м. Лобез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ЛІН Олексій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росіянин, колгоспник. При</w:t>
        <w:softHyphen/>
        <w:t>званий в 1943 р. Рядовий. Загинув 30.01.44. Похований: с. Велика Мед- ведівка Красипівського р-ну Хмель</w:t>
        <w:softHyphen/>
        <w:t>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ЛІН Панас Тарасович. 1896 р. росіянин, колгоспник. Мобілізований в 1941 р. Рядовий. Загинув 19.04.44. Похований: м. Бсльци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ЛІН Петро Микитович, 1904 р., с. Іздецьке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ІІІИН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п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Андрій Іванович, 1922 р., росіянин. Призваний в 1941 р. Мол. лейтенант. Пропав безвісти 12.08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Архип Веніамі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лгоспник. Мобіпізований в 1941 р. Рядовий. Помер від ран 22.10.43. Похований: с. Пронське Ліозненського р-ну Вітебської обп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робітник. Призва</w:t>
        <w:softHyphen/>
        <w:t>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Василь Іванович, 1920 р„ росіянин, колгоспник. Призваний в 1940 р. Мол. сержант. Загинув 18.09.42. Похований: ст. Котлубань, Волгоградська обп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Василь Ілліч, 1912 р., росіянин, копгоспник. Мобілізований в 1941 р. Мол. сержант. Загинув 19.10.44. Похований: м. Прискуле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Василь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Григорій Андр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Григо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лгоспник. Мобілізований в 1941 р. Рядовий. За</w:t>
        <w:softHyphen/>
        <w:t>гинув 22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Іван Миколайович, 1917 р., росіянин, копгоспник. Призваний в 1937 р. Гв. ст. лейтенант. Загинув 04.01.44. Похований: с. Великий Степ Козятинс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Іван Петрович, 1900 р., с. Іздецьке. росіянин, колгоспник. Мобілізований в 1941 р. Сержант. За</w:t>
        <w:softHyphen/>
        <w:t>гинув 03.08.44. Похований: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Іван Потапович, 1914 р., росіянин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Йосип Іванович, 1912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Кузьма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Леонт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, колгоспник. Мобілізований в 1941 р Рядовий,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Максим Фе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Іздецьке, росіянин, кол</w:t>
        <w:softHyphen/>
        <w:t>госпник. Призваний в 1938 р. Рядо</w:t>
        <w:softHyphen/>
        <w:t>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Марк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пгоспник. Мобіпізований в 1941 р. Рядовий. За</w:t>
        <w:softHyphen/>
        <w:t>гинув 10.02.43. Похований: с. Смер- дове Ле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Микола Веніамі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їздецьке, росіянин, кол</w:t>
        <w:softHyphen/>
        <w:t>госпник. Призваний в 1939 р. Рядо</w:t>
        <w:softHyphen/>
        <w:t>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23 р., росіянин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Олександ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Панас Кузьмич, 1913 р., росіянин, колгоспник. Мобіпізований в 1941 р. Рядовий. Пропав безвісти 29.1 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Петро Гнатович, 1920 р„ росіянин. Призваний в 1940 р. Лейте</w:t>
        <w:softHyphen/>
        <w:t>нант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Роман Сергійович, 1905 р., с. Шурове, росіянин, ветлікар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Степан Кузьмич, 1908 р„ росіянин, робітник. Мобілізований в 1943 р. Гв. рядовий. Загинув 26.02.44. Похований: Збаразький р-н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Трохим Веніамі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Широкий Берег, росіянин, колгоспник. Мобілізований в 1941 р. Рядовий. Загинув 19.10.44. Похова</w:t>
        <w:softHyphen/>
        <w:t>ний: с. Сересеу, Руму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Федір Огейович, 1910 р. росіянин, колгоспник. Мобілізований в 1941 р. Рядовий. Пропав безвісти 14.08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Федір Степ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росіянин, спужбовець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38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Федір Юхимович, 1923 р.. с. Широкий Берег, росіянин, копгос</w:t>
        <w:softHyphen/>
        <w:t>пник. Призваний в 1941 р. Рядовий. Пропав безвісти, січень 1942 р.</w:t>
      </w:r>
    </w:p>
    <w:p>
      <w:pPr>
        <w:pStyle w:val="Normal"/>
        <w:spacing w:before="0" w:after="0"/>
        <w:rPr/>
      </w:pPr>
      <w:bookmarkStart w:id="1280" w:name="bookmark1280"/>
      <w:r>
        <w:rPr>
          <w:color w:val="000000"/>
          <w:sz w:val="24"/>
        </w:rPr>
        <w:t>к</w:t>
      </w:r>
      <w:bookmarkEnd w:id="128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ЬЧЕНКО Анд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Ямне, українець, колгос</w:t>
        <w:softHyphen/>
        <w:t>пник. Мобілізований в 1941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Терентій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Станичне, українець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ЯВКІН Анатолій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Дружба, росіянин. Мобі</w:t>
        <w:softHyphen/>
        <w:t>лізований в 1941 р. Ст. лейтенант. Помер від ран 11.08.43. Похований: м. Старий Оскоп Бєлго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ЯВКІН Пав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Пожня, росіянин, колгосп</w:t>
        <w:softHyphen/>
        <w:t>ник. Мобілізований в 1941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ЯВКІН Пантелеймон Павло</w:t>
        <w:softHyphen/>
        <w:t>вич, 1920 р., росіянин, колгоспник. Призваний в 1940 р. Рядовий. Помер від ран 01.03.45. Похований: м. Киш- кереш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ЯВКІН Тимофій Федор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росіянин, колгоспник. При</w:t>
        <w:softHyphen/>
        <w:t>званий в 1940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Григорій Мокійович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. с. їздецьке, росіянин, кол</w:t>
        <w:softHyphen/>
        <w:t>госпник Призваний в 940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Андрій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лгосп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Денис Пла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Єгор Іванович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росіянин, колгоспник. Мобі</w:t>
        <w:softHyphen/>
        <w:t>лізований в 194! р. Рядовий. Пропає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Іван Ант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іздецьке, росіянин, кол</w:t>
        <w:softHyphen/>
        <w:t>госпник. Призваний в 1941 р. Стар</w:t>
        <w:softHyphen/>
        <w:t>шина. Загинув 17.04.45. Похований, с. Нассідепь Опопьського восвод</w:t>
        <w:softHyphen/>
        <w:t>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Леонід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пгоспник. При</w:t>
        <w:softHyphen/>
        <w:t>званий в 1940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Матв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пгоспник. Мобі</w:t>
        <w:softHyphen/>
        <w:t>пізований в 1941 р. Рядовий. Загинув 28.01.44. Похований: с-ще Волосове Ленінгра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Микит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Микита Матвійович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Пожня, росіянин, колгосп</w:t>
        <w:softHyphen/>
        <w:t>ник. Мобілізований в 194 1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Михаило Архипо вич, 1913 р., росіянин, КОПГОСПНИК Мобілізований в 1943 о. Рядовий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Михай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лгоспник. При</w:t>
        <w:softHyphen/>
        <w:t>з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Олексій Ігна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росіянин, робітник. Приз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Павло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робітник. Призва</w:t>
        <w:softHyphen/>
        <w:t>ний в 1939 р. Сержант Загинув 12.08.41. Похований: м. Київ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И Петро Панасович,</w:t>
      </w:r>
    </w:p>
    <w:p>
      <w:pPr>
        <w:pStyle w:val="Normal"/>
        <w:tabs>
          <w:tab w:val="clear" w:pos="720"/>
          <w:tab w:val="left" w:pos="55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росіянин, копгоспник. Мобілізований в 1943 р. Рядовий. За</w:t>
        <w:softHyphen/>
        <w:t>гинув 01.11 43. Похований: с. Хо- дорів Миронівського р-ну Київсько;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Проколій Микито</w:t>
        <w:softHyphen/>
        <w:t>вич, 1902 р., росіянин, копгоспник. Мобіпізований в 1941 р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Сергій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, колгоспник. Мобіпізований в 1941 р. Рядовий. За</w:t>
        <w:softHyphen/>
        <w:t>гинув у полоні 06.04.43, м. Славута Хмель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Степ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. росіянин, копгоспник. При</w:t>
        <w:softHyphen/>
        <w:t>званий в 1939 р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Тихін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пгоспник Мобіпізований в 1941 р Рядовий Помер у попоні 1 1.1 2.4 1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Тихі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Федір І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робітник. Призва</w:t>
        <w:softHyphen/>
        <w:t>ний в 1940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Федір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. росіянин, колгоспник Мобілізований в 1941 р. Рядовий. Пропав безвісти 10.09.42 поблизу ст. Разгулясвка, Городищенський р-н, Волгоградська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Федір Пе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. росіянин, колгоспник Мобілізований в 1941 р. Сержант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ЯВЦЕВ Михайло Андрійо</w:t>
        <w:softHyphen/>
        <w:t>вич, 1908 р., с. Станичне, українець, копгоспник. Мобілізований в 1941 р Рядовий. Загинув 01.11.43. Похова</w:t>
        <w:softHyphen/>
        <w:t>ний: с. Каленці Іванків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В Михайло Никан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іздецьке, росіянин, коп</w:t>
        <w:softHyphen/>
        <w:t>госпник. Призваний в 1940 р. Рядо</w:t>
        <w:softHyphen/>
        <w:t>вий. Помер у полоні 18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ЧЕНКО Олексій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м. Ромни, українець. При</w:t>
        <w:softHyphen/>
        <w:t>званий в 1940 р. Мол. попітрук. Про</w:t>
        <w:softHyphen/>
        <w:t>пав безвісти, п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Анд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росіянин, копгоспник. Мобіпізований в 1943 р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Артем Іванович, 1901 р., с. Іздецьке, росіянин, колгоспник. Мобілізова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Григорій Пла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. Приз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Григорій Савел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пгоспник. Мобіпізований в 1943 р. Рядовии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Єгор Севаст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пгоспник Мобілізований в 1943 р. Сержант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Іван Васильович. &lt;923 р , росіянин, копгоспник. Мобілізований в 1943 р. Єфрейтор. Загинув 22.07.44 Похований: с. Ясенівці Золочівсь- кого р-ну Льв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Іван Григорович, 1913р., росіянин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Іван Кузьмич. 1921 р. росіянин, копгоспник. Призваний в 1940 р. Рядовий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Іван Мар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пгоспник. Мобі</w:t>
        <w:softHyphen/>
        <w:t>лізований в 1943 р. Рядовий. Загинув 25.06.44. Похований, с. Ола Свстло- горського р-ну Гомельської обп..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Іван Матвійович, 1907 о. росіянин, копгоспник. Мобілізован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 1941 р.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Іван Федорович, 1921 р„ росіянин, колгоспник. Призваний в 1 939 р. Рядовий. Загинув 02.1 1.4 І. Похований: х. Хом яки Наро-Фомин- ського р-ну Мо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Леонтій Сте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їздецьке, росіянин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Лук'я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росіянин, колгоспник. Мобілізований в 194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Олександ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  <w:t>званий в 1943 р. Рядовий. Загинув 11.08.44. Похований: с Ломаі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Олександр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Широкий Берег, росіянин, копгоспник. Мобілізований в 1943 р. Рядовий. Помер від ран 19.03.44. По</w:t>
        <w:softHyphen/>
        <w:t>хований: с. Леметовичі Пінського р-ну Брестської обл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Олексій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Шурове, росіянин, кол</w:t>
        <w:softHyphen/>
        <w:t>госпник. Призваний в 1943 р. Рядо</w:t>
        <w:softHyphen/>
        <w:t>вий. Загинув 21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Павло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їздецьке, росіянин, кол</w:t>
        <w:softHyphen/>
        <w:t>госпник. Мобілізований в 1941 р. Ря</w:t>
        <w:softHyphen/>
        <w:t>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Панас Севаст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пгоспник. При</w:t>
        <w:softHyphen/>
        <w:t>званий в 1940 р. Рядовий. Пропав безвісти 02.11.4 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Пантелеймон Корнійо</w:t>
        <w:softHyphen/>
        <w:t>вич, 1918 р., росіянин, копгоспник. Призваний в 1939 р. Рядовий. Про</w:t>
        <w:softHyphen/>
        <w:t>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Родіон Іванович, 1912 р., росіянин, копгоспник. Мобіпізований в 1941 р. Гв. сфрейтор. Загинув 18.01.45. Похований: с-ще Дубровка Озерського р-ну Капі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Семен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Тихін Кузьмич, 1901 р„ м. Єлець Липецької обп., росіянин. Мобілізований в 1941 р. Рядовий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Федір Іванович. 1921 р„ росіянин, колгоспник. При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Федір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Широкий Берег, росіянин, копгоспник. Призваний в 1943 р. Ря</w:t>
        <w:softHyphen/>
        <w:t>довий. Загинув 18.08.44. Похований: м. Шяуляй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Федір Севаст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лгоспник. Мобілізований в 194 1 р. Рядовий. Загинув. 13.07.43. Похований: с. Ча- пасвка Івнянського р-ну Бєлгород</w:t>
        <w:softHyphen/>
        <w:t>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Хома Петрович, 1913 р„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ГУТА Захар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Станичне, українець, коп</w:t>
        <w:softHyphen/>
        <w:t>госпник. Мобіпізований в 1941 р. Ря</w:t>
        <w:softHyphen/>
        <w:t>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ГУТА Іван Захарович, 1925 р.. с. Станичне, українець, копгоспник. Призваний в 1943 р. Рядовий. Заги</w:t>
        <w:softHyphen/>
        <w:t>нув 21.07.44. Похований: с. Стоянів Радехівського р-ну Льв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ЗАРЄВ Василь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. Мобі</w:t>
        <w:softHyphen/>
        <w:t>лізований в 1941 р. Сержант. Загинув 26.05.43. Похований: м. Ново</w:t>
        <w:softHyphen/>
        <w:t>російськ, Місхако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ЗАРЄВ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лгоспник. При</w:t>
        <w:softHyphen/>
        <w:t>званий в 1939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ЗАРЄВ Савелій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росіянин, колгоспник. Мобілізований в 1941 р. Рядовий. Помер у попоні, сер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АНОВ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АНОВ Пав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81" w:name="bookmark1281"/>
      <w:r>
        <w:rPr>
          <w:color w:val="000000"/>
          <w:sz w:val="24"/>
        </w:rPr>
        <w:t>м</w:t>
      </w:r>
      <w:bookmarkEnd w:id="128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ОВ Данило Федо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 росіянин, колгоспник. Мобілізований в 1941 р. Рядовии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ОВ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пгоспник. Мобілізований в 1 94 1 р. Рядовий. За</w:t>
        <w:softHyphen/>
        <w:t>гинув 16.09.43. Похований: с-ще Яремівщина Лохвицького р-ну Пол</w:t>
        <w:softHyphen/>
        <w:t>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ОВ Феді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пгоспник. Мобі</w:t>
        <w:softHyphen/>
        <w:t>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АХОВ Іван Іванович. 1907 р.. росіянин, робіт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Андрій Арсен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о., росіянин, копгоспник Мобілізований в 1941 р. Рядовий. За</w:t>
        <w:softHyphen/>
        <w:t>гинув 14.10.43. Похований: м. За</w:t>
        <w:softHyphen/>
        <w:t>поріжж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Андр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їздецьке, росіянин, учи</w:t>
        <w:softHyphen/>
        <w:t>тель. Мобілізований в 1941 р. Рядо</w:t>
        <w:softHyphen/>
        <w:t>вий. Загинув, березень 1943 р Похований: Севський р-н Брян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Василь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пгоспник. Мобілізований в 1943 р. Рядовий. Пропав безвісти, л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Василь Євдоким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Василь Платонович.</w:t>
      </w:r>
    </w:p>
    <w:p>
      <w:pPr>
        <w:pStyle w:val="Normal"/>
        <w:tabs>
          <w:tab w:val="clear" w:pos="720"/>
          <w:tab w:val="left" w:pos="54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росіянин, колгоспник. Мобілізований в 1941 р. Єфрейтор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Іван Іванович. 1918 р.. росіянин, робітник. Призваний в 1938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Кири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їздецьке, росіянин, учи</w:t>
        <w:softHyphen/>
        <w:t>тель. Призваний в 1937 р. Лейтенант. Загинув 28.08.43. Похований: с. Тер- менево Спас-Деменського р-ну Ка</w:t>
        <w:softHyphen/>
        <w:t>луз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Ларіон Вл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їздецьке, росіянин, кол</w:t>
        <w:softHyphen/>
        <w:t>госпник. Мобілізований в 1941 р. Ря</w:t>
        <w:softHyphen/>
        <w:t>довий. Загинув 09.12.42. Похований: с. Советське Капачовського р-ну Волгоградської обл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Микола Лукич, 1907 р.. росіянин, колгоспник. Мобілізований в 1943 р. Рядовий. Загинув 27.04.43. Похований: с. Березівка Курсько: обл.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Павло Панас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їздецьке, росіянин, кол</w:t>
        <w:softHyphen/>
        <w:t>госпник. Мобілізований в 1941 р. Ря</w:t>
        <w:softHyphen/>
        <w:t>довий. Помер від ран 03.05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Павл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росіянин, копгоспник. Мобілізований в 1941 р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Петр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Іздецьке, росіянин, кол</w:t>
        <w:softHyphen/>
        <w:t>госпник. Мобіпізований в 1941 р. Ря</w:t>
        <w:softHyphen/>
        <w:t>довий. Загинув 24.10.41 Похований: с. Бухловка Московської обп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6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лгоспник. Мобіпізований в 1941 р. Рядовий За</w:t>
        <w:softHyphen/>
        <w:t>гинув 16.08.44. Похований: с. Ларга Ясської обп.. Румун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лгоспник. При</w:t>
        <w:softHyphen/>
        <w:t>званий в 1940 р Рядовий. Загинув 20.08.42. Похований: с. Уполози Темкинського р-ну Смолен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Феді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Мобілізований в 1941 р. Рядовий. Пропав безвісти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Федір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їздецьке, росіянин, кол</w:t>
        <w:softHyphen/>
        <w:t>госпник. Мобіпізований в 1941 р. Ря</w:t>
        <w:softHyphen/>
        <w:t>довий. Пропав безвісти, травень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федір Феоктис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їздецьке, росіянин. Мобіпізований в 194 1 р. Лейтенант. Загинув 29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ОЛОВ Дмитр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Станичне, українець, кол</w:t>
        <w:softHyphen/>
        <w:t>госпник. Мобілізований в 1941 р. Моп. сержант. Загинув 14.08.43. По</w:t>
        <w:softHyphen/>
        <w:t>хований: с. Боромля Тростянецько- го р-ну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82" w:name="bookmark1282"/>
      <w:r>
        <w:rPr>
          <w:color w:val="000000"/>
          <w:sz w:val="24"/>
        </w:rPr>
        <w:t>н</w:t>
      </w:r>
      <w:bookmarkEnd w:id="128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ГОРОДЦЕВ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лізований в 194 1 р. Рядовий. За</w:t>
        <w:softHyphen/>
        <w:t>гинув 25.03.44. Похований: с. Смолі- ця Биховського р-ну Могильов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ГОРОДЦЕВ Федір Юхимо</w:t>
        <w:softHyphen/>
        <w:t>вич, 1914 р., росіянин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ІКОВ Андрій Ус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ІКОВ Іван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їздецьке, росіянин, кол</w:t>
        <w:softHyphen/>
        <w:t>госпник. Призваний в 1941 р. Рядо</w:t>
        <w:softHyphen/>
        <w:t>вий. Пропав безвісти, берез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ІКОВ Мака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ІКОВ Степ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. Призваний в 1940 р. Лейтенант. Загинув 02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ІКОВ Юхим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Іздецьке, росіянин, кол</w:t>
        <w:softHyphen/>
        <w:t>госпник. Мобілізований в 1941 р. Ря</w:t>
        <w:softHyphen/>
        <w:t>довий. Пропав безвісти, трав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83" w:name="bookmark1283"/>
      <w:r>
        <w:rPr>
          <w:color w:val="000000"/>
          <w:sz w:val="24"/>
        </w:rPr>
        <w:t>п</w:t>
      </w:r>
      <w:bookmarkEnd w:id="128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ДАЛКА Андрій Піга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Станичне, українець, кол</w:t>
        <w:softHyphen/>
        <w:t>госпник. Мобіпізований в 1941 р. Ря</w:t>
        <w:softHyphen/>
        <w:t>довий. Загинув 05.08.43. Похований: с. Теребрянське Ракитянського р-ну Бєлгородської обл. Російська Фе</w:t>
        <w:softHyphen/>
        <w:t>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Андрій Якович. 1898 р.. с. їздецьке, росіянин, копгоспник. Мобілізований в 1941 р. Рядовий. За</w:t>
        <w:softHyphen/>
        <w:t>гинув 13.07.43. Похований: с. По- кровка Краснопіль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Анто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їздецьке, росіянин, кол</w:t>
        <w:softHyphen/>
        <w:t>госпник. Мобілізований в 1941 р. Ря</w:t>
        <w:softHyphen/>
        <w:t>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Іван Савелійович, 1926 р., с. їздецьке росіянин, колгоспник. Призваний в 1943 р. Рядовий. Заги</w:t>
        <w:softHyphen/>
        <w:t>нув 12.03.45. Похований: с. Клатені Ліспай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Пантелеймон Никифоро- вич, 1915 р.. с. іздецьке, росіянин. Призваний в 1940 р. Ст. сержант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Федір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їздецьке, росіянин, коп</w:t>
        <w:softHyphen/>
        <w:t>госпник. Призваний в 1943 р. Рядо</w:t>
        <w:softHyphen/>
        <w:t>вий. Помер від ран 25.10.44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Василь Іванович, 1921 р., с. Станичне, українець, колгоспник. Призваний в 1940 р. Рядовий. Про</w:t>
        <w:softHyphen/>
        <w:t>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Дмитро Мар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Станичне, українець, кол</w:t>
        <w:softHyphen/>
        <w:t>госпник. Мобілізований в 194І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Іван Сидорович і 898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таничне, українець, копгоспник. Мобілізований в 1943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Павл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Станичне, українець, кол</w:t>
        <w:softHyphen/>
        <w:t>госпник. Призваний в Ї939 р. Рядо</w:t>
        <w:softHyphen/>
        <w:t>вий. Помер у попоні 01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Петро Март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Станичне, українець, кол</w:t>
        <w:softHyphen/>
        <w:t>госпник. Мобілізований в 194І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НЯГІН Костянтин Олександ</w:t>
        <w:softHyphen/>
        <w:t>рович, 1908 р., росіянин. Мобіпізова</w:t>
        <w:softHyphen/>
        <w:t>ний в 1941 р. Лейтенант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ЄШКОВ Василь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Карпівський р-н Полтавсь</w:t>
        <w:softHyphen/>
        <w:t>кої обп.. росіянин, копгоспник. Мобі</w:t>
        <w:softHyphen/>
        <w:t>лізований в 1941 р. Рядовий. Загинув 25.07.44. Похований: с. Романув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ЄШКОВ Іван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робітник. Мобі</w:t>
        <w:softHyphen/>
        <w:t>лізований в 1941 р. Рядовий. Загинув 03.03.44. Похований: с. Шубині Ста</w:t>
        <w:softHyphen/>
        <w:t>ви Лисянського р-ну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ЄШКОВ Костянти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омер від ран 03.04.44. Похований: с. Цибупівка Вепикомихайлівського р-ну Оде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ЄШКОВ Павло Кузьмич, 1912р., росіянин, колгоспник. Мобілізований в 1941 р. Рядовий. Загинув 30.12.43. Похований: с. Грабніща Шу- мипінського р-ну Вітебської обп.. Бі</w:t>
        <w:softHyphen/>
        <w:t>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ЄШКОВ Панас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лгоспник. Мобілізований в 1941 р. Рядовий. Загинув 22.02.43. Похований: Кириш- ський р-н Ленінгра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РОЖНІКОВ Данило Никифоро- вич, 1907 р., росіянин, копгоспник. Мобілізований в 1941 р. Рядовий. Помер від ран 14.05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ЯКОВ Антон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пгоспник. При</w:t>
        <w:softHyphen/>
        <w:t>званий в 1 938 р. Сержант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ЕНАТЧЕНКО Василь Павло</w:t>
        <w:softHyphen/>
        <w:t>вич, 1924 р„ м. Охтирка, українець. Призваний в 1943 р. Рядовий. Заги</w:t>
        <w:softHyphen/>
        <w:t>нув 21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Анто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їздецьке, росіянин, робітник. Мобілізований в 1943 р. Ря</w:t>
        <w:softHyphen/>
        <w:t>довий. Загинув 25.12.43. Похований: с. Мотовилівка Любар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Борис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Дми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. Мобіпізований в 1941 р. Старшина. Загинув 25.08.44. Похований: с. Карпинене Котовсь- кого р-ну, Моп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Петро Леонт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пгоспник. Мобіпізований в 1941 р. Рядовий. Помер від ран 18.09.44. Похований: м. Рахів Закарпат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Федір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пгоспник. При</w:t>
        <w:softHyphen/>
        <w:t>званий в 1940 р. Сержант. Загинув 16.01.42. Похований: м. Севасто</w:t>
        <w:softHyphen/>
        <w:t>поль, Мекензісви гор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8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ПОВ Юхим Іванович, 1902 р., росіянин, робіт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ЧЕРНІН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ЧЕРНІН Дмитро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., колгоспник. При</w:t>
        <w:softHyphen/>
        <w:t>званий в 1943 р. Рядовий. Пропав безвісти, листопад 1943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Леонт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їздецьке, росіянин, кол</w:t>
        <w:softHyphen/>
        <w:t>госпник. Мобілізований в 1941 р. Ря</w:t>
        <w:softHyphen/>
        <w:t>довий. Загинув 05.01.44 Похований с. Рачки Чуднівського р-ну Жито</w:t>
        <w:softHyphen/>
        <w:t>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ТОПОПОВ Федір Зах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лгоспник Мобіпізований в 1943 р. Рядовий. Помер від ран 06.11.43. Похований м. Пирятин Полта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84" w:name="bookmark1284"/>
      <w:r>
        <w:rPr>
          <w:color w:val="000000"/>
          <w:sz w:val="24"/>
        </w:rPr>
        <w:t>Р</w:t>
      </w:r>
      <w:bookmarkEnd w:id="1284"/>
    </w:p>
    <w:p>
      <w:pPr>
        <w:pStyle w:val="Normal"/>
        <w:spacing w:before="0" w:after="0"/>
        <w:rPr/>
      </w:pPr>
      <w:r>
        <w:rPr>
          <w:color w:val="000000"/>
          <w:sz w:val="24"/>
        </w:rPr>
        <w:t>РАСТВОРОВ Василь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. с. їздецьке, росіянин, кол</w:t>
        <w:softHyphen/>
        <w:t>госпник Призваний в 1940 р. Рядо</w:t>
        <w:softHyphen/>
        <w:t>вий. Помер від ран 19.04.43. Похований: ст. Северська, Красно</w:t>
        <w:softHyphen/>
        <w:t>дарський край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СТВОРОВ Євге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їздецьке, росіянин, кол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Мобілізований в 1941 р. Ря</w:t>
        <w:softHyphen/>
        <w:t>довий. Загинув 09.03.45. Похований: с. Цене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ТВОРОВ Іван Михай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їздецьке, росіянин, кол</w:t>
        <w:softHyphen/>
        <w:t>госпник. Мобіпізований в 1943 р. Ря довий. Пропав безвісти 05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ТВОРОВ Іван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. Мобілізований в 1941 р. Рядовий. Загинув &gt;0.08.41. Похований, с. Загапьш Бородянсь- 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ТВОРОВ Семен Олександро</w:t>
        <w:softHyphen/>
        <w:t>вич, 1924 р., с. Іздецьке, росіянин, колгоспник. Призваний в 1943 р. Ря</w:t>
        <w:softHyphen/>
        <w:t>довий. Помер від ран 28.11.43. Похо</w:t>
        <w:softHyphen/>
        <w:t>ваний: ст. Башмаково, Пензенська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ЕЛЬЄВ Василь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3 р., росіянин, копгоспник. Мобілізований в 1941 р. Рядовий. Помер у полоні 15.07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ЕЛЬЄВ Дми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росіянин, колгоспник. При</w:t>
        <w:softHyphen/>
        <w:t>званий в 1943 р. Гв. рядовий. Загинув 11.03.45. Похований: с. Кебепьн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ЕЛЬЄВ Єгор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п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0 р. Гв. рядовии. Загинув 07.10.44. Похований: м. Тепьшяи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ЕЛЬЄВ Макс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робітник. Мобі</w:t>
        <w:softHyphen/>
        <w:t>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ЕЛЬЄВ Микола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Тарасівка, росіянин, агро</w:t>
        <w:softHyphen/>
        <w:t>ном. Мобілізований в 1943 р. Рядо</w:t>
        <w:softHyphen/>
        <w:t>вий. Загинув 08.03.45. Похова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ЕЛЬЄВ Михай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лгоспник. При</w:t>
        <w:softHyphen/>
        <w:t>званий в 1941 р. Рядовий. Загинув 09.01.44. Похований: с. Горян Поло</w:t>
        <w:softHyphen/>
        <w:t>цького р-ну Вітеб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ЕЛЬЄВ Федот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пгоспник. Мобіпізований в 1941 р. Рядовий. За</w:t>
        <w:softHyphen/>
        <w:t>гинув 27.1 1.4 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ВІДОВ Антон Юхимович.</w:t>
      </w:r>
    </w:p>
    <w:p>
      <w:pPr>
        <w:pStyle w:val="Normal"/>
        <w:tabs>
          <w:tab w:val="clear" w:pos="720"/>
          <w:tab w:val="left" w:pos="622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ВІДОВ Михайл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службовець Мобіпізований в 1941 р. Рядовий. Помер у попоні 03.12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ВІДОВ Михайло Якович.</w:t>
      </w:r>
    </w:p>
    <w:p>
      <w:pPr>
        <w:pStyle w:val="Normal"/>
        <w:tabs>
          <w:tab w:val="clear" w:pos="720"/>
          <w:tab w:val="left" w:pos="49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росіянин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ВІДОВ Федір Васильович,</w:t>
      </w:r>
    </w:p>
    <w:p>
      <w:pPr>
        <w:pStyle w:val="Normal"/>
        <w:tabs>
          <w:tab w:val="clear" w:pos="720"/>
          <w:tab w:val="left" w:pos="48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росіянин, робітник. Призва</w:t>
        <w:softHyphen/>
        <w:t>ний в 1941 р. Рядовий. Пропав безвісти, грудень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РОВ Тимофій Іванович, 1900 р.. с. їздецьке, росіянин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ДЕНКО Григорій Федорович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Станичне, українець, кол</w:t>
        <w:softHyphen/>
        <w:t>госпник. Мобілізований в 194І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ДЕНК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Станичне, українець, кол</w:t>
        <w:softHyphen/>
        <w:t>госпник. Мобіл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ДЕНКО Пав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Станичне, українець, кол</w:t>
        <w:softHyphen/>
        <w:t>госпник. Мобілізований в 194І р. Ря</w:t>
        <w:softHyphen/>
        <w:t>довий. Загинув 10.11.43. в р-ні с. Ксаверівка Васильк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Григорій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їздецьке, росіянин, кол</w:t>
        <w:softHyphen/>
        <w:t>госпник. Мобіпізований в 1941 р. Ря</w:t>
        <w:softHyphen/>
        <w:t>довий. Пропав безвісти 23.07.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Костянтин Федоро</w:t>
        <w:softHyphen/>
        <w:t>вич, 1908 р., с. Стрілецька Пушкар- ка, росіянин, колгоспник. Мобілізо</w:t>
        <w:softHyphen/>
        <w:t>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Уля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Стрілецька Пушкарка, росіянин, колгоспник. Мобілізований в 1941 р. Рядовий. Загинув 18.01.44. Похований: с. Велика Білозерка Кам янсько-Дніпровського р-ну За</w:t>
        <w:softHyphen/>
        <w:t>поріз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Костянтин Саве</w:t>
        <w:softHyphen/>
        <w:t>лійович, 1913 р., росіянин, колгосп</w:t>
        <w:softHyphen/>
        <w:t>ник. Мобіпізований в 1941 р. Рядовий. Загинув 12.09.43. Похова</w:t>
        <w:softHyphen/>
        <w:t>ний: с. Лагоди Зіньківс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лізований в 1941 р. Рядовий. Помер від ран 18.09.43. Похований: с. Римарівка Гадяцького р-ну Пол</w:t>
        <w:softHyphen/>
        <w:t>тавської обп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85" w:name="bookmark1285"/>
      <w:r>
        <w:rPr>
          <w:color w:val="000000"/>
          <w:sz w:val="24"/>
        </w:rPr>
        <w:t>т</w:t>
      </w:r>
      <w:bookmarkEnd w:id="1285"/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Микола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їздецьке, росіянин, кол</w:t>
        <w:softHyphen/>
        <w:t>госпник. Мобілізований в 1941 р. Ря</w:t>
        <w:softHyphen/>
        <w:t>довий. Загинув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ОХОВ Антон Арх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лгоспник. Моб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зований в 1941 р. Рядовий. Загинув 12.08.43. Похований: с. Боромпя Тростяне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ХОВ Борис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Пожня, росіянин, колгосп</w:t>
        <w:softHyphen/>
        <w:t>ник. Мобілізований в 1943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ХОВ Данило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Пожня, росіянин, колгосп</w:t>
        <w:softHyphen/>
        <w:t>ник. Мобілізований в 1941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ХОВ Мойсей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с. Пожня, росіянин. Мобі</w:t>
        <w:softHyphen/>
        <w:t>лізований в 1941 р. Рядовий. Пропав безвісти, жовт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0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ОХОВ Пантелеймон Архип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7 о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ОХОВ Петро филим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Пожня, росіянин учитель Призваний в 1938 р. Лейтенант. Про</w:t>
        <w:softHyphen/>
        <w:t>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86" w:name="bookmark1286"/>
      <w:r>
        <w:rPr>
          <w:color w:val="000000"/>
          <w:sz w:val="24"/>
        </w:rPr>
        <w:t>Ф</w:t>
      </w:r>
      <w:bookmarkEnd w:id="1286"/>
    </w:p>
    <w:p>
      <w:pPr>
        <w:pStyle w:val="Normal"/>
        <w:spacing w:before="0" w:after="0"/>
        <w:rPr/>
      </w:pPr>
      <w:r>
        <w:rPr>
          <w:color w:val="000000"/>
          <w:sz w:val="24"/>
        </w:rPr>
        <w:t>ФИЛИМОНОВ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їздецьке, росіянин, кол</w:t>
        <w:softHyphen/>
        <w:t>госпник. Мобіпізований в 1941 р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ИЛИМОНОВ Максим федоро вич, 1909 р.. росянин, кол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! р. Рядовий Пропав безвісти, трав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ИЛИМОНОВ Петро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росіянин, копгоспник. При</w:t>
        <w:softHyphen/>
        <w:t>з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ИЛИМОНОВ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п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ІНЕНКО Андрій Тро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0 р., українець, робітник. Мобі</w:t>
        <w:softHyphen/>
        <w:t>лізований в 194! р. Рядовий. Помер у попоні 06.05.43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287" w:name="bookmark1287"/>
      <w:r>
        <w:rPr>
          <w:color w:val="000000"/>
          <w:sz w:val="24"/>
        </w:rPr>
        <w:t>ц</w:t>
      </w:r>
      <w:bookmarkEnd w:id="1287"/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АНЬОВ Герасим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. с. Станичне, українець, кол</w:t>
        <w:softHyphen/>
        <w:t>госпник. Призваний в !940 р. Рядо</w:t>
        <w:softHyphen/>
        <w:t>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АНЬОВ Гнат Мерку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Станичне, українець, коп</w:t>
        <w:softHyphen/>
        <w:t>госпник. Мобілізований в 1941 р. Ря</w:t>
        <w:softHyphen/>
        <w:t>довий. Пропав безвісти, трав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АНЬОВ Марк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Станичне, українець, кол</w:t>
        <w:softHyphen/>
        <w:t>госпник. Мобілізований в 1941 р. Ря</w:t>
        <w:softHyphen/>
        <w:t>довий. Загинув 10.04.44. Похований: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-ще Забіляни Монастирищенсько- го р-ну Черка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АНЬОВ Олексій Мерку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Станичне, українець, кол</w:t>
        <w:softHyphen/>
        <w:t>госпник. Мобілізований в '941 р. Ря</w:t>
        <w:softHyphen/>
        <w:t>довий. Загинув 01.02.45. Похований с. Фрайденбург, коп. Східна Прус</w:t>
        <w:softHyphen/>
        <w:t>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АНЬОВ Семен Дми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Станичне, українець, кол</w:t>
        <w:softHyphen/>
        <w:t>госпник. Призваний в 1943 р. Рядо</w:t>
        <w:softHyphen/>
        <w:t>вий. Помер від ран 21.09.44 Похований: с. Душки Ьауськогс р-ну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АНЬОВ Семе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Станичне, українець, кол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ИБАНЬОВ Федір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Станичне, українець, кол</w:t>
        <w:softHyphen/>
        <w:t>госпник. Мобіпізований в 1941 р. Ря</w:t>
        <w:softHyphen/>
        <w:t>довий. Пропав безвісти, то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НЦЕВ Василь Іванович, 1926 р„ росіянин, колгоспник. Призваний в 1943 р. Рядовий. Загинув 14.10.44. Похований: м. Ліспая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НЦЕВ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Іздецьке, росіянин, кол</w:t>
        <w:softHyphen/>
        <w:t>госпник. Мобілізований в 1941 р. Ря</w:t>
        <w:softHyphen/>
        <w:t>довий. Помер від ран 03.11.43. Похований: м. Зіньків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НЦЕВ Василь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. росіянин, службовець. При</w:t>
        <w:softHyphen/>
        <w:t>званий в 1943 р. Моп. сержант. Заги</w:t>
        <w:softHyphen/>
        <w:t>нув 02.01.44. Похований: с-ще Гришківці Бердичівського р-ну Жи</w:t>
        <w:softHyphen/>
        <w:t>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НЦЕВ Григорій Пана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робітник. Призва</w:t>
        <w:softHyphen/>
        <w:t>ний в 1940 р Сержант. Загинув 30.03.45. Похований: с. Немешколь- т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НЦЕВ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лгоспник. Мобі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НЦЕВ Іван Йосипович, 1904 р„ росіянин, копгоспник. Мобілізований в 1941 р. Рядовий. Помер від ран 25.08.43 Похований: с. Костів Лебе- ди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НЦЕВ Максим Веніамі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робітник. Мобі</w:t>
        <w:softHyphen/>
        <w:t>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НЦЕВ Максим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лгоспник. Мобілізований в 1941 р. Рядовий. Пропав безвісти 09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НЦЕВ Михайло Ки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їздецьке, росіянин, кол</w:t>
        <w:softHyphen/>
        <w:t>госпник. Призваний в 1943 р. Сер</w:t>
        <w:softHyphen/>
        <w:t>жант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НЦЕВ Тимофій Терент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їздецьке, росіянин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НЦЕВ Тихін Петрович, 1918 р., с. Іздецьке, росіянин, копгоспник. Призваний в 1939 р. Рядовий. Про</w:t>
        <w:softHyphen/>
        <w:t>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ЯКОВ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пгоспник. При</w:t>
        <w:softHyphen/>
        <w:t>званий в 1940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РСІН Михай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іздецьке, росіянин, коп</w:t>
        <w:softHyphen/>
        <w:t>госпник. Призваний в 1941 р. Рядо</w:t>
        <w:softHyphen/>
        <w:t>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РСІН Петро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Іздецьке, росіянин, коп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РСІН.. Федір Мака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їздецьке, росіянин, коп</w:t>
        <w:softHyphen/>
        <w:t>госпник. Призваний в 1939 р. Рядо</w:t>
        <w:softHyphen/>
        <w:t>вий. Пропав безвісти, п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88" w:name="bookmark1288"/>
      <w:r>
        <w:rPr>
          <w:color w:val="000000"/>
          <w:sz w:val="24"/>
        </w:rPr>
        <w:t>ш</w:t>
      </w:r>
      <w:bookmarkEnd w:id="128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ЕЛЄр Кири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пгоспник. Мобіп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ЕЛЄВ Пав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6 р., росіянин, робітник. Мобі</w:t>
        <w:softHyphen/>
        <w:t>лізований в 1941 р. Рядовий. Загинув 26.08.41. Похований: с. Власівка Зіньківського р-ну Полта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ЕЛЄВ Семен Хомич, 1919 р., росіянин, колгоспник. Призваний в 1939 р. Рядовий. Помер від ран 18.05.45. Похований: м. Баутцен,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Іван Мефо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Крисиме Богодухіеського р-ну Харківської обп., українець, робітник. Призваний в 1939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ЯКОВ Антон Якович, 1926 р.. с. Вільне, росіянин, копгоспник. Призваний в 1943 р. Мол. сержант. Загинув 25.01.45. Похований: м. Ліспая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ЯКОВ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ЯКОВ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пгоспник. При</w:t>
        <w:softHyphen/>
        <w:t>званий в 1940 р. Рядовий. Загинув 06.07.43. Похований: м. Бєлгород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ЯКОВ Петр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3 р. Рядовий. Пропав безвісти, пистопад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ЯКОВ Сергій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росіянин, робітник. Мобі</w:t>
        <w:softHyphen/>
        <w:t>лізо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ЯКОВ Харито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. Мобіпізований в 1941 р. Лейтенант. Помер від ра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.08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ИЛІН Іван Тихонович, 1905 р., росіянин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МЯН Михай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пгоспник. Мобі</w:t>
        <w:softHyphen/>
        <w:t>пізований в 1941 р. Рядовий. Загинув</w:t>
      </w:r>
    </w:p>
    <w:p>
      <w:pPr>
        <w:pStyle w:val="Normal"/>
        <w:tabs>
          <w:tab w:val="clear" w:pos="720"/>
          <w:tab w:val="left" w:pos="847" w:leader="none"/>
        </w:tabs>
        <w:spacing w:before="0" w:after="0"/>
        <w:rPr/>
      </w:pPr>
      <w:r>
        <w:rPr>
          <w:color w:val="000000"/>
          <w:sz w:val="24"/>
        </w:rPr>
        <w:t>06.10.43.</w:t>
        <w:tab/>
        <w:t>Похований: с. Луковиця Переяспав-Хмельниц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bookmarkStart w:id="1289" w:name="bookmark1289"/>
      <w:r>
        <w:rPr>
          <w:color w:val="000000"/>
          <w:sz w:val="24"/>
        </w:rPr>
        <w:t>ДМИТРІВСЬКА СІЛЬСЬКА РАДА</w:t>
      </w:r>
      <w:bookmarkEnd w:id="1289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90" w:name="bookmark1290"/>
      <w:r>
        <w:rPr>
          <w:color w:val="000000"/>
          <w:sz w:val="24"/>
        </w:rPr>
        <w:t>Б</w:t>
      </w:r>
      <w:bookmarkEnd w:id="129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АК Василь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-ще Велика Писарівка, ук</w:t>
        <w:softHyphen/>
        <w:t>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АК Павло Олександ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-ще Велика Писарівка, ук</w:t>
        <w:softHyphen/>
        <w:t>раїнець, колгоспник. Мобіпізований в 1941 р. Рядовий. Помер від ран 07.12.41. Похований: м. Сверд- повськ Луга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БОРОДОВ Василь Григоро</w:t>
        <w:softHyphen/>
        <w:t>вич, 1900 р.. с. Бабівка, українець, колгоспник. Мобілізований в 1941 р. Старшина. Помер від ран 22.05.43. Похований: с. Асмолово Баратинсь- кого р-ну Калуз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БОРОДОВ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.1904 р., с. Братениця, українець, копгоспник. Мобілізований в 1941 р. Рядовий. Загинув 29.03.45. Похова</w:t>
        <w:softHyphen/>
        <w:t>ний: с. Фельхід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БОРОДОВ Іван Олександро</w:t>
        <w:softHyphen/>
        <w:t>вич, 1914 р., с. Братениця, ук</w:t>
        <w:softHyphen/>
        <w:t>раїнець, колгоспник. Призваний в 1938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БОРОДОВ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Братениця. українець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БОРОДОВ Ілля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Братениця, українець, колгоспник. Призваний в 1943 р. Ря</w:t>
        <w:softHyphen/>
        <w:t>довий. Загинув 21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БОРОДОВ Йосип Порфиро- вич, 1917 р., с. Братениця, ук</w:t>
        <w:softHyphen/>
        <w:t>раїнець, копгоспник. Мобілізован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 1941 р. Старшина. Загинув 22.08.43. Похований: с. Широке Спас-Демен- ського р-ну Калуз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БОРОДОВ Кузьма Прокопо</w:t>
        <w:softHyphen/>
        <w:t>вич, 1910 р., с. Братениця, ук</w:t>
        <w:softHyphen/>
        <w:t>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БОРОДОВ Максим Федоро</w:t>
        <w:softHyphen/>
        <w:t>вич, 1910 р., с. Братениця, ук</w:t>
        <w:softHyphen/>
        <w:t>раїнець, копгоспник. Мобілізований в 1941 р. Рядовий. Загинув 04.12.43. Похований: м. Керч, Республіка Крим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БОРОДОВ Матв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Братениця, українець, колгоспник. Призваний в 1940 р., Мол. сержант. Пропав безвісти 10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БОРОДОВ Микола Степано</w:t>
        <w:softHyphen/>
        <w:t>вич, 1920 р., с. Братениця, ук</w:t>
        <w:softHyphen/>
        <w:t>раїнець, колгоспник. Призваний в 1940 р. Матрос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БОРОДОВ Тимофій Дмитро</w:t>
        <w:softHyphen/>
        <w:t>вич, 1914 р., с. Братениця, ук</w:t>
        <w:softHyphen/>
        <w:t>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БОРОДОВ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Братениця, українець, копгоспник. Мобіпізований в 1941 р. Рядовий. Загинув 12.03.45. Похова</w:t>
        <w:softHyphen/>
        <w:t>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ЖНИЙ Віктор Ю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Єфрейтор. Пропав безвісти 02.09.44 побпизу с. Кур- тов ян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СЬКО Євге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Братениця, українець, колгоспник. Призваний в 1941 р. Ря</w:t>
        <w:softHyphen/>
        <w:t>довий. Загинув 10.01.42. Похований: с. Орловка Новосільського р-ну Ор</w:t>
        <w:softHyphen/>
        <w:t>л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НОЖКО Никанор Дмитро</w:t>
        <w:softHyphen/>
        <w:t>вич, 1913 р., українець, колгоспник. Мобіпізований в 194 1 р. Гв. сфрей- тор. Помер від ран 14.02.44. Похова</w:t>
        <w:softHyphen/>
        <w:t>ний: с. Теборіно Вітебського р-ну Вітебської обл., Білорус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Лукашівка, росіянин, кол</w:t>
        <w:softHyphen/>
        <w:t>госпник. Призваний в 1939 р. Рядо</w:t>
        <w:softHyphen/>
        <w:t>вий. Пропав безвісти, п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Єрмолай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Лукашівка, росіянин, кол</w:t>
        <w:softHyphen/>
        <w:t>госпник. Мобіпізований в 1941 р. Ря</w:t>
        <w:softHyphen/>
        <w:t>довий. Помер від ран 20.02.43. Похований: м. Моск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Лукашівка, росіянин, кол</w:t>
        <w:softHyphen/>
        <w:t>госпник. Мобілізований в 1943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Микола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Лукашівка, росіянин, коп</w:t>
        <w:softHyphen/>
        <w:t>госпник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Микола Сте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Лукашівка, росіянин, коп</w:t>
        <w:softHyphen/>
        <w:t>госпник. Призваний в 1940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Семен Сте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Лукашівка, росіянин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ОМОЛОВ Михайло Васильо</w:t>
        <w:softHyphen/>
        <w:t>вич, 1911 р., с. Опександрівка, ук</w:t>
        <w:softHyphen/>
        <w:t>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КАНЬ Іван Дмитрович, 1921 р., с. Шевченкове, українець, копгосп</w:t>
        <w:softHyphen/>
        <w:t>ник. Призваний в 1940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Степ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-ще Велика Писарівка, ук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їнець, колгоспник. Мобіпізований в 1941 р. Рядовий. Пропав безвісти, трав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ИСЕНКО Олександ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При</w:t>
        <w:softHyphen/>
        <w:t>званий в 1939 р. Мол. лейтенант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ИСЕНКО Федір Якович, ук</w:t>
        <w:softHyphen/>
        <w:t>раїнець, копгоспник. Мобіпізований в 1943 р. Сержант. Помер від ран 21.09.44. Похований: м. Тімішоар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ЛЬ Петро Якович, 1906 р. ук</w:t>
        <w:softHyphen/>
        <w:t>раїнець, колгоспник. Мобілізований в 1941 р. Ст. сержант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НЯК Віктор Іванович, 1896 р„ с. Бабівка, українець, копгоспник. Мобіл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НЯК Іван Якимович, 1923 р„ с. Бабівка, українець, колгоспник. Призваний в 1941 р. Рядовий. Заги</w:t>
        <w:softHyphen/>
        <w:t>нув 02.12.44. Похований: ст. Чотахей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ЖИНСЬКИЙ Володимир Петро</w:t>
        <w:softHyphen/>
        <w:t>вич, 1926 р., с. Лукашівка, ук</w:t>
        <w:softHyphen/>
        <w:t>раїнець, копгоспник. Призвании в 1943 р. Рядовий. Помер від ран 18.10.44. Похований: м. Вологда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ЯК Семен Кирилович, 1920 р„ с. Козинка Борисовського р-ну Бєлгородської обл., українець, коп</w:t>
        <w:softHyphen/>
        <w:t>госпник. Призваний в 1940 р. Моп. сержант. Пропав безвісти, м. Сева</w:t>
        <w:softHyphen/>
        <w:t>стополь 02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ТЕНКО Пилип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-ще Велика Писарівка, ук</w:t>
        <w:softHyphen/>
        <w:t>раїнець, колгоспник. Мобілізований в 1941 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91" w:name="bookmark1291"/>
      <w:r>
        <w:rPr>
          <w:color w:val="000000"/>
          <w:sz w:val="24"/>
        </w:rPr>
        <w:t>В</w:t>
      </w:r>
      <w:bookmarkEnd w:id="129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ЧЕРЕНКО Іван Володими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Опександрівка, ук</w:t>
        <w:softHyphen/>
        <w:t>раїнець, копгоспник. Призваний в 1938 р. Рядовий. Пропав безвісти, листопад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ЧЕРЕНКО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Опександрівка, ук</w:t>
        <w:softHyphen/>
        <w:t>раїнець, колгоспник. Мобілізований в 1941 р. Рядовий. Загинув 13.12 43. Похований: с. Червоне Фастівсько</w:t>
        <w:softHyphen/>
        <w:t>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ЧЕРЕНКО Митрофан Володи</w:t>
        <w:softHyphen/>
        <w:t>мирович, 1919 р., с. Опександрівка, українець, копгоспник. Призваний в 1941 р. Рядовий. Помер у полоні 22.06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ЧЕРЕНКО Павло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 Опександрівка, ук</w:t>
        <w:softHyphen/>
        <w:t>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ЧЕРЕНКО Яків Володимирович.</w:t>
      </w:r>
    </w:p>
    <w:p>
      <w:pPr>
        <w:pStyle w:val="Normal"/>
        <w:tabs>
          <w:tab w:val="clear" w:pos="720"/>
          <w:tab w:val="left" w:pos="54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Опександрівка, ук</w:t>
        <w:softHyphen/>
        <w:t>раїнець, копгоспник. Мобілізований в 1941 р. Рядовий. Помер від ран 22.08.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ІНИЧЕНКО Михайло Павлович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-ще Велика Писарівка, ук</w:t>
        <w:softHyphen/>
        <w:t>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ЛАСЕНКО Василь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Братениця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ЛАСЕНКО Григор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Братениця, українець, колгоспник. Мобілізований в 1941 р. Рядовий. Загинув 12.03.45. Похова</w:t>
        <w:softHyphen/>
        <w:t>ний: с. Антикен, кол. Східна Прусс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ЛАСЕНКО Іван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. с. Братениця, українець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ЛАСЕНКО іларіон Гна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Братениця, українець, колгоспник. Мобіпізований в 1941 р. Рядовий. Загинув 18.11.41. Похова</w:t>
        <w:softHyphen/>
        <w:t>ний: с. Верхньотузпове Свердпов- ського р-ну Луганської обп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ЛАСЕНКО Ілля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Братениця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ЛАСЕНКО Йосип Микитович.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Братениця. українець, копгоспник. Мобілізований в 194! р. Ст. сержант. Загинув 15.09.43. Похо</w:t>
        <w:softHyphen/>
        <w:t>ваний: радгосп "Сахан" Новоазовсь- кого р-ну Доне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ЛАСЕНКО Микола Іларі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 с. Братениця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Призваний в 1941 р. Мол. сержант. Загинув 13.06.43. По</w:t>
        <w:softHyphen/>
        <w:t>хований: с. Руська Березівка Раки- тянського р-ну Бєлгоро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ЕНКО Павло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Братениця, українець, колгоспник. Приз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ЕНКО Яків Гна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Братениця, українець, колгоспник. Мобілізований в 1941 р. Моп. сержант. Загинув 19.02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Веніамі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Шевченкове, українець, копгоспник. Призваний в 1939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Шевченкове, українець, колгоспник. Призваний в 1940 р. Єфрейтор. Загинув 22.1 1.44. Похова- ний: с. Городно Столінського р-ну Брест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Феді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3 р. Рядовий. Помер від ран 18.09.43. Похований: с. Куземин Охтир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ЖБЯН Микола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-ще Велика Писарівка, ук</w:t>
        <w:softHyphen/>
        <w:t>раїнець, колгоспник. При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ТИНЦЕВ Андрій Андрійо</w:t>
        <w:softHyphen/>
        <w:t>вич, 1910 р., с. Опександрівка. ук</w:t>
        <w:softHyphen/>
        <w:t>раїнець. копгоспник. Мобіпізований в 1943 р. Рядовий. Пропав безвісти, л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ТИНЦЕВ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Опександрівка. ук</w:t>
        <w:softHyphen/>
        <w:t>раїнець, копгоспник. Мобіпізований в 1943 р. Рядовий. Помер від ран 27.10.44. Похований: х. Савко-Літи Ліспайського р-ну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6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92" w:name="bookmark1292"/>
      <w:r>
        <w:rPr>
          <w:color w:val="000000"/>
          <w:sz w:val="24"/>
        </w:rPr>
        <w:t>г</w:t>
      </w:r>
      <w:bookmarkEnd w:id="129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А Олександр Михайло</w:t>
        <w:softHyphen/>
        <w:t>вич, 1922 р., українець, копгоспник. Призваний в 1941 р. Рядовий. Про</w:t>
        <w:softHyphen/>
        <w:t>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А Олександр Никаноро- вич, 1910 р., с. Попівка, українець, копгоспник. Мобіпізований в 1941 р. Сержант. Загинув 22.07.41. Похова</w:t>
        <w:softHyphen/>
        <w:t>ний: м. Фастів Київс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А Пантелеймон Никано- рович, 1920 р., українець, колгосп</w:t>
        <w:softHyphen/>
        <w:t>ник. Призваний в 1939 р. Мол. сержант. Помер від хвороби 14.02.42. Похований: с. Токсово коп. Парголовського р-ну Ленінградсь</w:t>
        <w:softHyphen/>
        <w:t>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А Свирид Никан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А Федір Михай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Загинув 25.02.45. Похований: м. Добре Мяс- т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ЕНКО Іван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Лукашівка, українець, копгоспник. Мобіпізований в 1941 р. Рядовии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ЕНКО Омелян Оле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йович, 1904 р., с. Лукашівка, ук</w:t>
        <w:softHyphen/>
        <w:t>раїнець, колгоспник. Мобілізований в 1941 р. Рядовий. Пропав безвісти, трав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ТЬМАН Захар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Лукашівка, українець, копгоспник. Призваний в 1943 р. Ря</w:t>
        <w:softHyphen/>
        <w:t>довий. Помер від хвороби 21.09.44. Похований: м. Уфа, Башкортостан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ТЬМАН Кузьм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."с. Лукашів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Призваний в 1936 р. Мол. лейтенант. Пропав безвісти, жовтень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Олекс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Шевченкове, українець, копгоспник. Призваний в 1943 р. Ря</w:t>
        <w:softHyphen/>
        <w:t>довий. Загинув 25.1 1.43. Похований с. Серемцево Пустошкінського р-ну Псковс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БОКИЙ Андрій Мар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Лейтенант. Загинув 05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БОКИЙ Іван Іванович, 1925 р , с. Попівка, українець, копгоспник. Призваний в 1943 р. Рядовий. Заги</w:t>
        <w:softHyphen/>
        <w:t>нув 23.12.44. Похований: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БОКИЙ Іван Мар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 Мобіпізований в 1941 р. Рядовий. Помер від ран 25.1 1.44. Похований: м. Острув-Мазовецькі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ВОР Дмитро Прокоп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Братениця, українець, колгоспник. Мобілізований в 1941 р. Лейтенант. Загинув 19.03.43. Похова</w:t>
        <w:softHyphen/>
        <w:t>ний: с. Орловка Спас-Деменського р-ну Калузької обл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ВОР Олексій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Братениця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ЕНКО Олексій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братениця, українець, копгоспник. Мобілізований в 194 1 р Рядовий. Пропав безвісти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ЕНКО Степан Гна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Каховка Акмолінської обп., українець, копгоспник Мобілізований в 1942 р. Помер у по</w:t>
        <w:softHyphen/>
        <w:t>поні 15.03.43. Похований: м. Мінськ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БАР Іван Дмитрович. 1903 р., с. Шевченкове, українець, колгосп</w:t>
        <w:softHyphen/>
        <w:t>ник. Мобілізований в 1941 р. Рядо</w:t>
        <w:softHyphen/>
        <w:t>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БАР Іван Павлович, 1925 р., с. Шевченкове, українець, колгосп</w:t>
        <w:softHyphen/>
        <w:t>ник. Призваний в 1943 р. Ст. сер</w:t>
        <w:softHyphen/>
        <w:t>жант. Загинув 18.04.44. Похований: с. Городище Коз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БАР Сергій Павлович, 1906 р., с-ще Велика Писарівка, українець, колгоспник. Мобіпізований в 1941 р. Рядовий. Загинув 27.04.42. Похова</w:t>
        <w:softHyphen/>
        <w:t>ний: ст. Лоухі, Карелія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ІНКА Дмитро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Шевченкове, українець, колгоспник. Мобілізований в 1941 р. Сержант. Пропав безвісти, черв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ІНКА Михайло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Шевченкове, українець, ветфельдшер. Мобілізований в 1941 р. Моп. військветфельдшер Помер від ран 17.02.43. Похований- х. Гапкін Некліновського р-ну Рос</w:t>
        <w:softHyphen/>
        <w:t>т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ІНКА Микола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Шевченкове, українець, копгоспник. Призваний в 1941 р. Ря</w:t>
        <w:softHyphen/>
        <w:t>довий. Пропав безвісти, л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Б Федір Дмитрович, 1906 р., с-ще Велика Писарівка, українець, колгоспник. Мобіпізований в 1941 р. Рядовий. Пропав безвісти 23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АЙ Микита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-ще Велика Писарівка, ук</w:t>
        <w:softHyphen/>
        <w:t>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ПСА Григор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Братениця, українець, колгоспник. Мобілізований в 1941 р. Рядовий. Загинув 20.08.43. Похова</w:t>
        <w:softHyphen/>
        <w:t>ний: с. Тихоцьке Ізюм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ПСА Олександр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Братениця, українець. Призваний в І939 р. Моп. лейтенант. Загинув 11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ПСА Омелян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Братениця, українець, колгоспник. Мобілізований в 1943 р. Єфрейтор. Загинув 28.01.45. Похова</w:t>
        <w:softHyphen/>
        <w:t>ний: м. Багратіоновськ Калінінград- 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ЄВ Сергій Пилипович, 1914 р., с. Лукашівка, росіянин, копгоспник. Мобіпізований в 1 94 1 р. Рядовий. За</w:t>
        <w:softHyphen/>
        <w:t>гинув 18.02.42. Похований: с. Кале- ники Краснолиманського р-ну Доне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ВИДОВ Іван Єгорович, 1916 р., с. Братениця, українець, колгосп</w:t>
        <w:softHyphen/>
        <w:t>ник. Мобілізований в 1941 р. Сер</w:t>
        <w:softHyphen/>
        <w:t>жант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ИТРІЄВ Олексій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Братениця, українець, колгоспник. Призваний в 1940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ГАЛЬОВ Тихін Свир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Лукашівка, росіянин, кол</w:t>
        <w:softHyphen/>
        <w:t>госпник. Мобіпізований в 1941 р. Ря</w:t>
        <w:softHyphen/>
        <w:t>довий. Пропав безвісти 07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НИК Андрій Мак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ЕНКО Кузьма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-ще Велика Писарівка, ук</w:t>
        <w:softHyphen/>
        <w:t>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ЕНКО Пав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Шевченкове, українець, копгоспник. Мобілізований в 1941 р. Рядовий. Загинув 17.11.43. Похова</w:t>
        <w:softHyphen/>
        <w:t>ний: с. Боброво Дубровенського р-ну Вітеб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8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93" w:name="bookmark1293"/>
      <w:r>
        <w:rPr>
          <w:color w:val="000000"/>
          <w:sz w:val="24"/>
        </w:rPr>
        <w:t>Є</w:t>
      </w:r>
      <w:bookmarkEnd w:id="1293"/>
    </w:p>
    <w:p>
      <w:pPr>
        <w:pStyle w:val="Normal"/>
        <w:spacing w:before="0" w:after="0"/>
        <w:rPr/>
      </w:pPr>
      <w:r>
        <w:rPr>
          <w:color w:val="000000"/>
          <w:sz w:val="24"/>
        </w:rPr>
        <w:t>ЄРЕМЄЄВ Іван Іванович, 1904 р„ с. Опександрівка, українець, кол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ЕМЄЄВ Никано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Опександрівка, украї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колгоспник. Мобілізований в 1941 р. Рядовий Пропав безвісти груд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ЩЕНКО Григо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Шевченкове, українець, колгоспник. Мобілізований в 1941 р Старшина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ЩЕНКО Петр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Шевченкове. українець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ВАЛІЙ Антон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Попівка, українець, кол</w:t>
        <w:softHyphen/>
        <w:t>госпник Мобілізований в 1941 р. Ря</w:t>
        <w:softHyphen/>
        <w:t>довий. Пропав безвісти, жовтень 1943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КУТІН Володимир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Опександрівка,. ук</w:t>
        <w:softHyphen/>
        <w:t>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ИМОВЕЦЬ Григорій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Братениця, українець, колгоспник. Мобіпізований в 1941 р Пропав безвісти, трав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ИМОВЕЦЬ Надія Василівн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ка, робітниця Мобілізована в 1941 р. Старшина. Пропала безвісти 13.07.42, м. Сева</w:t>
        <w:softHyphen/>
        <w:t>стопо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НЧЕНКО Василь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Шевченкове, українець, колгоспник. Мобілізований в 1943 р Рядовий. Помер від ран 04.08.44. По</w:t>
        <w:softHyphen/>
        <w:t>хований: с. Якубів Долинського р-ну Івано-Фран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НОВ Андрій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Лукашівка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НОВ Іван Андрійович, 1907 р„ с. Лукашівка, українець, колгосп</w:t>
        <w:softHyphen/>
        <w:t>ник. Мобіпізований в 1941 р Сер</w:t>
        <w:softHyphen/>
        <w:t>жант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НОВ Феді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Лукаш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пгоспник. Мобілізований в 1941 р. Ге. сержант. Загинув '4.07 44. Похо</w:t>
        <w:softHyphen/>
        <w:t>ваний: с. Чортова Гора Твер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НОВ Федір Іванович, 191 І р.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Лукашівка, українець, колгосп</w:t>
        <w:softHyphen/>
        <w:t>ник. Мобіпізований в 1943 р. Рядо</w:t>
        <w:softHyphen/>
        <w:t>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ЧЕНКО Володими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Лукашівка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ЧЕНКО Микола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Лукашівка, українець колгоспник. Призваний в 1940 р Ря</w:t>
        <w:softHyphen/>
        <w:t>довий. Пропав безвісти, грудень '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ЧЕНКО Миро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Лукашівка, українець, колгоспник. Мобіпізований в 194)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ЧЕНКО Семен Свир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Лукашівка, українець, колгоспник. Мобілізований в 194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ЕНКО Аврам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Братениця, українець, колгоспник. Мобілізований в 1941 р. Рядовий. Загинув 10.08.43. Похова</w:t>
        <w:softHyphen/>
        <w:t>ний: х. Алексин Кур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ЕНКО Гаври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Братениця, українець, копгоспник. Призваний в 1940 р. Моп. лейтенант. Пропав безвісти 07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ЕНКО Григорій Олексійо</w:t>
        <w:softHyphen/>
        <w:t>вич, 1915 р., с. Братениця, украї</w:t>
        <w:softHyphen/>
        <w:t>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ЕНКО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Братениця, українець, колгоспник. Мобіпізований в 1941 р. Рядовий. Пропав безвісти, трав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ЕНКО Іван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Братениця, українець, колгоспник. Мобілізований в 1941 р. Рядовий. Пропав безвісти, черв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ЕНКО Михай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Братениця, українець, копгоспник. Приз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ЕНКО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Братениця, українець, колгоспник. Призваний в 1943 р. Ря</w:t>
        <w:softHyphen/>
        <w:t>довий. Пропав безвісти 25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Опександрівка, ук</w:t>
        <w:softHyphen/>
        <w:t>раїнець, колгоспник. Мобіпізований в 1943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94" w:name="bookmark1294"/>
      <w:r>
        <w:rPr>
          <w:color w:val="000000"/>
          <w:sz w:val="24"/>
        </w:rPr>
        <w:t>к</w:t>
      </w:r>
      <w:bookmarkEnd w:id="129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АУХ Андрій Пантелеймоно</w:t>
        <w:softHyphen/>
        <w:t>вич, 1914 р., Краснопільський р-н,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ІЙ Григорій Лук'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Бабівка, українець, кол</w:t>
        <w:softHyphen/>
        <w:t>госпник. Мобілізований в 1941 р. Ря</w:t>
        <w:softHyphen/>
        <w:t>довий. Загинув 25.07.43. Похований: с. Козацьке Курської обп., Російсь</w:t>
        <w:softHyphen/>
        <w:t>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УСТА Кузьма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Опександрівка, ук</w:t>
        <w:softHyphen/>
        <w:t>раїнець. колгоспник. Мобілізований в 1941 р. Рядовий. Загинув 21.03.43. Похований: с. Бездрик Сум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УСТІН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Опександрівка, ук</w:t>
        <w:softHyphen/>
        <w:t>раїнець, колгоспник. Мобіпізований в 1943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ОВ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Опександрівка, ук</w:t>
        <w:softHyphen/>
        <w:t>раїнець, колгоспник. Призваний в 1941 р. Курсант. Загинув 30.01.43. Похований: м. Зерноград Ростовсь</w:t>
        <w:softHyphen/>
        <w:t>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ОВ Михайло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Опександрівка, ук</w:t>
        <w:softHyphen/>
        <w:t>раїнець, колгоспник. Призваний в 1940 р. Старшина 2 статті. Загинув 12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ЧЕНКО Микола Олександро</w:t>
        <w:softHyphen/>
        <w:t>вич, 1919 р., українець, копгоспник. Призваний в 1941 р. Сержант. Про</w:t>
        <w:softHyphen/>
        <w:t>пав безвісти 18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ХТЄВ Дмитро Савич, 1910 р., с. Бабівка, українець, колгоспник. Мобіпізований в 1941 р. Сержант. Загинув 18.02.42. Похований: с. Ма- зикіно Суджанського р-ну Кур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0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ХТЄВ Михайло Харито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Бабівка, українець, кол</w:t>
        <w:softHyphen/>
        <w:t>госпник. Мобілізований в 194 Г р. Ря</w:t>
        <w:softHyphen/>
        <w:t>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ХТЄВ Омелян Савич, 1900 р„ с. Бабівка, українець, колгоспник. Мобіп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ЯСЬ Матв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учитель. Мобілізований в 1941 р. Зам- політрука. Загинув 25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ЗЄВ Михайло Панасович,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Братениця, українець, колгоспник. Мобілізований в 1943 р. Рядовий. Пропав безвісти, грудень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ЗЄВ Тимофій Порфи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Братениця, українець, колгоспник. Мобіпізований в 1941 р. Гв. рядовий. Загинув 12.08.44. Похо=— ваний: с. Дроб варшав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Дмитро Максимо</w:t>
        <w:softHyphen/>
        <w:t>вич, 1926 р., с. Братениця, ук</w:t>
        <w:softHyphen/>
        <w:t>раїнець, копгоспник. Призвании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Гв. рядовий. Помер від ран 24.01.45. Похований: Прискупьський р-н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Максим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Братениця, українець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Олександр Лав- рентійович, 1914 р., с. Братениця, українець, службовець. Мобілізова</w:t>
        <w:softHyphen/>
        <w:t>ний в 1941 р. Мол. лейтенант. Про</w:t>
        <w:softHyphen/>
        <w:t>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ЖУШКО Дмитро Пор</w:t>
        <w:softHyphen/>
        <w:t>фирійович, 1909 р., с. Братениця. українець, колгоспник. Мобілізова</w:t>
        <w:softHyphen/>
        <w:t>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Серг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-ще Велика Писарівка, ук</w:t>
        <w:softHyphen/>
        <w:t>раїнець, колгоспник. Мобілізований в 1941 р. Рядовий. Пропав безвісти, чер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ЧЕНКО Іван Аб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Братениця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Василь Йосипович.'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Лукашівка, українець. Призваний в 1940 р. Моп. лейтенант. Пропав безвісти, І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ЕНКО Ілля Петрович,</w:t>
      </w:r>
    </w:p>
    <w:p>
      <w:pPr>
        <w:pStyle w:val="Normal"/>
        <w:tabs>
          <w:tab w:val="clear" w:pos="720"/>
          <w:tab w:val="left" w:pos="457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Братениця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ЕНКО Гаврило Костянтино</w:t>
        <w:softHyphen/>
        <w:t>вич, 1921 р., с. Лукашівка, ук</w:t>
        <w:softHyphen/>
        <w:t>раїнець, копгоспник. При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ЕНКО Іван Єроф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Сержант. Загинув 13.03.42. Похований: с. Но- воандріївка Олександрівсь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ЕНКО Іван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Лукашівка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ЕНКО Ілля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Лукашівка, українець, копгоспник. Мобілізований в 1941 р. Рядовий. Загинув 18.07.44. Похова</w:t>
        <w:softHyphen/>
        <w:t>ний: с. Бубнів Воподимир-Вопинсь- 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ЕНКО Максим Іванович,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Лукашівка, українець, копгоспник. Мобілізований в 1941 р. Рядовий. Пропав безвісти 30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ЕНКО Микола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Лукашівка, українець колгоспник. Призваний в 1940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ЕНКО Пантелеймон Никифо</w:t>
        <w:softHyphen/>
        <w:t>рович, 1901 р., с. Лукашівка, ук</w:t>
        <w:softHyphen/>
        <w:t>раїнець, колгоспник. Мобіпізований в 1941 р. Рядовий. Загинув 30.12.41. Похований: с. Чегодасво Орловсь</w:t>
        <w:softHyphen/>
        <w:t>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ЕНКО Порфи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Лукашівка, українець. Мобілізований в 1941 р. Капітан. За</w:t>
        <w:softHyphen/>
        <w:t>гинув 01.02.43. Похований: с. Ніколь- ське Абінського р-ну Краснодарсь</w:t>
        <w:softHyphen/>
        <w:t>кого краю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ЕНКО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Лукашівка, українець, колгоспник. Мобілізований в 194'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ЕНКО Семен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Лукашівка, українець, колгоспник. Мобілізований в 1943 р. Рядовий. Помер від ран 08.04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ЕНКО Серафим Никифоро- вич, 1912 р., с. Лукашівка, ук</w:t>
        <w:softHyphen/>
        <w:t>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ЕНКО Тарас Никиф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Лукашівка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ЕНКО Федір Єроф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пгоспник. Мобіпізований в 1941 р. Ст. сержант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ЕНКО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Лукашівка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ЕНКО Юрій Устинович,</w:t>
      </w:r>
    </w:p>
    <w:p>
      <w:pPr>
        <w:pStyle w:val="Normal"/>
        <w:tabs>
          <w:tab w:val="clear" w:pos="720"/>
          <w:tab w:val="left" w:pos="481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Лукашівка, українець, колгоспник. Призваний в 1941 р. Ря</w:t>
        <w:softHyphen/>
        <w:t>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З Андрій Пав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Шевченкове, українець, копгоспник. Призваний в 1939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З Василь Петрович, 1912 р., с. Шевченкове, українець, колгосп</w:t>
        <w:softHyphen/>
        <w:t>ник. Мобілізований в 1941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З Григорій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Шевченкове, українець, копгоспник. Призваний в 1941 р. Ря</w:t>
        <w:softHyphen/>
        <w:t>довий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З Олександ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Шевченкове, українець, колгоспник. Призваний в 1941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Загинув 14.01.44. Похований: . с. Тарасівна Софіївського р-ну Дніпропетро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ІЙКА Микола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Бабівка, українець, коп</w:t>
        <w:softHyphen/>
        <w:t>госпник. Мобіп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ЄНКО Сергій Омеля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-ще Велика Писарівка, ук</w:t>
        <w:softHyphen/>
        <w:t>раїнець, колгоспник. Мобілізований в 1941 р. Рядовий. Пропав безвісти 21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ЕНКО Іван Анто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пгоспник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ЧЕРГА Антон Іванович, 1916 р., с. Опександрівка, українець, кол</w:t>
        <w:softHyphen/>
        <w:t>госпник. Мобілізований в 1941 р. Ст. сержант. Загинув 27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ЧЕРГА Василь Михайлович,</w:t>
      </w:r>
    </w:p>
    <w:p>
      <w:pPr>
        <w:pStyle w:val="Normal"/>
        <w:tabs>
          <w:tab w:val="clear" w:pos="720"/>
          <w:tab w:val="left" w:pos="534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Опександрівка, ук</w:t>
        <w:softHyphen/>
        <w:t>раїнець, колгоспник. Мобілізований в 1941 р. Рядовий. Пропав безвісти 30.12.41 поблизу с. Чегодасво Ор</w:t>
        <w:softHyphen/>
        <w:t>л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ЧЕРГА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5 р., с. Олександрівна, ук</w:t>
        <w:softHyphen/>
        <w:t>раїнець, колгоспник. Мобілізо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ЧЕРГА Феді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Опександрівка, ук</w:t>
        <w:softHyphen/>
        <w:t>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ЧЕРГА Харитон Семенович,</w:t>
      </w:r>
    </w:p>
    <w:p>
      <w:pPr>
        <w:pStyle w:val="Normal"/>
        <w:tabs>
          <w:tab w:val="clear" w:pos="720"/>
          <w:tab w:val="left" w:pos="53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Олександрівна, ук</w:t>
        <w:softHyphen/>
        <w:t>раїнець, колгоспник. Мобіп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Іван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Шевченкове, українець, колгоспник. Призваний в 1943 р. Ря</w:t>
        <w:softHyphen/>
        <w:t>довий. Загинув 25.11.43. Похований: с. Ссргіщево Пустошкінського р-ну Псковської обл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Петро Тимоф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Шевченкове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Призваний в 1939 р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КУТСЬКИЙ Василь Кос</w:t>
        <w:softHyphen/>
        <w:t>тянтинович, 1903 р., українець, коп</w:t>
        <w:softHyphen/>
        <w:t>госпник. Мобіпізований в 1941 р. Рядовий. Пропав безвісти, чер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КУТСЬКИЙ Іван Васильо</w:t>
        <w:softHyphen/>
        <w:t>вич, 1920 р., с. Козинка Бо- рисівського р-ну Бєлгородської обп., українець, колгоспник. При</w:t>
        <w:softHyphen/>
        <w:t>званий в 1940 р. Рядовий. Пропав безвісти, листопад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КУТСЬКИЙ Михайло Гна</w:t>
        <w:softHyphen/>
        <w:t>тович, 1922 р., с, Козинка Бо- рисівського р-ну Бєлгородської обп., українець, колгоспник. При</w:t>
        <w:softHyphen/>
        <w:t>званий в 194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РУЦЬКИЙ Андрій Тимо</w:t>
        <w:softHyphen/>
        <w:t>фійович, 1911 р., с.Опександрівка, українець, колгоспник. Мобілізова</w:t>
        <w:softHyphen/>
        <w:t>ний в 1941 р. Рядовий. Загинув 08.08.43. Похований: с. Бранцівка Краснопіпь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РУЦЬКИЙ Іван Тимо</w:t>
        <w:softHyphen/>
        <w:t>фійович, 1908 р., с. Опександрівка, українець, копгоспник. Мобіпізова</w:t>
        <w:softHyphen/>
        <w:t>ний в 1 943 р. Рядовий. Пропав безвісти 06.08^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РУЦЬКИЙ Михайло Іва</w:t>
        <w:softHyphen/>
        <w:t>нович, 1922 р., с. Опександрівка, ук</w:t>
        <w:softHyphen/>
        <w:t>раїнець, копгоспник. При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РУЦЬКИЙ Сергій Тимо</w:t>
        <w:softHyphen/>
        <w:t>фійович, 1916 р.. с. Опександрівка, українець, колгоспник. Мобілізова</w:t>
        <w:softHyphen/>
        <w:t>ний в 1941 р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ОВСЬКИИ Василь Костянти</w:t>
        <w:softHyphen/>
        <w:t>нович, 1905 р., с. Опександрівка, ук</w:t>
        <w:softHyphen/>
        <w:t>раїнець, копгоспник. Мобіпізований в 1941 р. Рядовий. Помер від хворо</w:t>
        <w:softHyphen/>
        <w:t>би 01.01.42. Похований: Ленінград</w:t>
        <w:softHyphen/>
        <w:t>ська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ОВСЬКИЙ Володимир Пет</w:t>
        <w:softHyphen/>
        <w:t>рович, 1906 р., с. Опександрівка, ук</w:t>
        <w:softHyphen/>
        <w:t>раїнець, копгоспник. Мобіпізований в 1941 р. Рядовий. Пропав безвісти, травень І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ОВСЬКИЙ Іван Пантелеймо</w:t>
        <w:softHyphen/>
        <w:t>нович, 1922 р., с. Опександрівка, ук</w:t>
        <w:softHyphen/>
        <w:t>раїнець. Призваний в 1940 р. Мол. лейтенант. Загинув 25.12.44. Похова</w:t>
        <w:softHyphen/>
        <w:t>ний: Ризький р-н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НОС Надія Прокоп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Шевченкове, українка, колгоспниця. Призвана в 1943 р. Рядова. Загинула 09.10.44. Похована: м. Радзинь-Подляски Варшав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НОС Степан Серг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Шевченкове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ОВИЙ Дми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с. Братениця, українець, колгоспник. Мобілізований в 1941 р. Рядовий. Загинув 10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ОВИЙ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Братениця, українець, колгоспник. Приз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ЧАК Іван Іванович, 1913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Опександрівка, українець, коп</w:t>
        <w:softHyphen/>
        <w:t>госпник. Мобіл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НЄЦОВ Климентій Степано</w:t>
        <w:softHyphen/>
        <w:t>вич, 1899 р., с. Лукашівка, ук</w:t>
        <w:softHyphen/>
        <w:t>раїнець, колгоспник. Мобіпізований в 1941 р. Рядовий. Помер від ран 13.08.43. Похований: с. Жигайпівка Тростяне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НЄЦОВ Марко Сте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Лукашівка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Василь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пізований в 194!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ЬОВ Лука Пана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-ще Велика Писарівка, ук</w:t>
        <w:softHyphen/>
        <w:t>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95" w:name="bookmark1295"/>
      <w:r>
        <w:rPr>
          <w:color w:val="000000"/>
          <w:sz w:val="24"/>
        </w:rPr>
        <w:t>л</w:t>
      </w:r>
      <w:bookmarkEnd w:id="129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ЕНКО Петр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Братениця, українець, копгоспник. Призваний в 1941 р. Ря</w:t>
        <w:softHyphen/>
        <w:t>довий. Пропав безвісти 11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ЗАРЄВ Семен М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Опександрівка, ук</w:t>
        <w:softHyphen/>
        <w:t>раїнець, копгоспник. Мобіпізований в 1941 р. Рядовий. Помер у попоні 28.06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ОНОВ Євдоким Якович,</w:t>
      </w:r>
    </w:p>
    <w:p>
      <w:pPr>
        <w:pStyle w:val="Normal"/>
        <w:tabs>
          <w:tab w:val="clear" w:pos="720"/>
          <w:tab w:val="left" w:pos="543" w:leader="none"/>
        </w:tabs>
        <w:spacing w:before="0" w:after="0"/>
        <w:rPr/>
      </w:pPr>
      <w:r>
        <w:rPr>
          <w:color w:val="000000"/>
          <w:sz w:val="24"/>
        </w:rPr>
        <w:t>1898</w:t>
        <w:tab/>
        <w:t>р., с. Опександрівка, ук</w:t>
        <w:softHyphen/>
        <w:t>раїнець, копгоспник. Мобілізований в 1941 р. Рядовий. Загинув 26.08.43. Похований: с. Прудки Комарицько- го р-ну Брян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ОНОВ Микита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Опександрівка, ук</w:t>
        <w:softHyphen/>
        <w:t>раїнець, колгоспник. Мобілізований в 1943 р. Рядовий. Пропав безвісти 10.07.43 поблизу х. Веселий Прохо- ровського р-ну Бєлго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ОНОВ Павл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Опександрівка, ук</w:t>
        <w:softHyphen/>
        <w:t>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ЩЕНКО Іван Петрович, 1918 р. с. Бабівка, українець, колгоспник. Призваний в 1938 р. Рядовий. Помер у попоні 08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ЩЕНКО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Братениця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ЩЕНКО Михайло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899</w:t>
        <w:tab/>
        <w:t>р., с. Бабівка, українець, кол</w:t>
        <w:softHyphen/>
        <w:t>госпник. Мобілізований в 1941 р. Ря</w:t>
        <w:softHyphen/>
        <w:t>довий. Загинув 24.12.42. Похований: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, Бурцево Великолуцького р-ну Псковської обл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ЩЕНКО Пе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Бабівка, українець, коп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ЩЕНКО Серг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Братениця, українець, копгоспник. Мобілізований в 1941 р. Старшина. Пропав безвісти, листо</w:t>
        <w:softHyphen/>
        <w:t>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ЩЕНКО Яків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Бабівка, українець, кол</w:t>
        <w:softHyphen/>
        <w:t>госпник. Мобіпізований в 1941 р. Ря</w:t>
        <w:softHyphen/>
        <w:t>довий. Пропав безвісти 30.10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ПОВИЙ Іван Михай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-ще Велика Писарівка, ук</w:t>
        <w:softHyphen/>
        <w:t>раїнець, колгоспник. Призваний в 1940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ПОВИЙ Феді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Шевченкове, українець, колгоспник. Приз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СНИЧИЙ Василь Михай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-ще Велика Писарівка, ук</w:t>
        <w:softHyphen/>
        <w:t>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СНИЧИЙ Михайло Михай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Шевченкове, українець, копгоспник. Призваний в 1940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ОДЯНИЙ Кузьм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 05.09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ГОВИЙ Антон Онуф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службовець. Мобілізований в 1941 р. Мол. лейте</w:t>
        <w:softHyphen/>
        <w:t>нант. Загинув 14.08.43. Похований: с. Верхня Сироватка Сумс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ГОВИЙ Михайло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Опександрівка, ук</w:t>
        <w:softHyphen/>
        <w:t>раїнець, колгоспник. Мобіпізований в 1941 р. Рядовий. Загинув у полоні 03.12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ГОВИЙ Михайло Онуф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л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ГОВИЙ Харитон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с. Опександрівка, ук</w:t>
        <w:softHyphen/>
        <w:t>раїнець, колгоспник. Мобіпізований в 1941 р. Рядовий. Загинув 19.05.44. Похований: м. Сарни Рівне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ЬГОВ Андрій Якович, 1921 р„ с. Опександрівка, українець, кол</w:t>
        <w:softHyphen/>
        <w:t>госпник. Приз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ЬГОВ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Опександрівка, ук</w:t>
        <w:softHyphen/>
        <w:t>раїнець, копгоспник. Мобілізований в 1941 р. Рядовий. Помер від хворо</w:t>
        <w:softHyphen/>
        <w:t>би 09.04.42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296" w:name="bookmark1296"/>
      <w:r>
        <w:rPr>
          <w:color w:val="000000"/>
          <w:sz w:val="24"/>
        </w:rPr>
        <w:t>м</w:t>
      </w:r>
      <w:bookmarkEnd w:id="129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ОВ Василь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Братениця, українець, копгоспник. Мобіпізований в 1941 р. Рядовий. Загинув 11.07.43. Похова</w:t>
        <w:softHyphen/>
        <w:t>ний: х. Красно-Крестянський Раки- тянського р-ну Бєлгородської обп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ОВ Данил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Братениця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ОВ Іван Авер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Братениця, українець, колгоспник. Мобіпізований в 1941 р. Рядовий. Пропав безвісти, травень 1943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ОВ Марти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Братениця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ОВ Михайло Онуфрійо</w:t>
        <w:softHyphen/>
        <w:t>вич, 1908 р., с. Братениця, ук</w:t>
        <w:softHyphen/>
        <w:t>раїнець, копгоспник. Мобілізований в 1941 р. Рядовий. Помер від ран 12.12.43. Похований: с. Озера Світповодського р-ну Кіровоград</w:t>
        <w:softHyphen/>
        <w:t>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ОВ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Лукашівка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ОВ Пав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Братениця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ОВ Петр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Братениця, українець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ОНТОВ Іван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Братениця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ИГА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Безименне Борисівського р-ну Бєлгородської обп., українець, колгоспник. Призваний в 1940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МЕЙ Митрофа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Бабівка, українець, кол</w:t>
        <w:softHyphen/>
        <w:t>госпник. Мобіл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ЯШ Єгор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Бабівка, українець, коп</w:t>
        <w:softHyphen/>
        <w:t>госпник. Мобіпізований в 1941 р. Ря</w:t>
        <w:softHyphen/>
        <w:t>довий. Пропав безвісти, верес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ЯШ Іван Трохимович, 1914 р., с. Лукашівка, українець, колгосп</w:t>
        <w:softHyphen/>
        <w:t>ник, Мобілізований в 1941 р. Рядо</w:t>
        <w:softHyphen/>
        <w:t>вий,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ЩЕН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Шевченкове, українець, копгоспник. Призваний в 1943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Ямне, українець, колгос</w:t>
        <w:softHyphen/>
        <w:t>пник. Мобіп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Степ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Шевченкове, українець, копгоспник. Мобіпізований в 1943 р Рядовий. Загинув 10.03.44. Похова</w:t>
        <w:softHyphen/>
        <w:t>ний: с. Краснопіпка Уманського р-ну Чер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ОВ Володимир Федоро</w:t>
        <w:softHyphen/>
        <w:t>вич, 1913 р., українець, копгоспник Мобілізований в 1941 р. Рядовий. За</w:t>
        <w:softHyphen/>
        <w:t>гинув 15.07.43. Похований: с. Прота- сово Малоархангепьського р-ну Орлов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ОВ Дмитро Пантелеймо</w:t>
        <w:softHyphen/>
        <w:t>нович, 1905 р., українець, колгосп</w:t>
        <w:softHyphen/>
        <w:t>ник. Мобілізований в 1941 р. Політрук. Загинув 04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ОВ Стеф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робітник. Мобілізований в 1941 р. Сержант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К Семе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-ще Велика Писарівка, ук</w:t>
        <w:softHyphen/>
        <w:t>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Костянтин Мак</w:t>
        <w:softHyphen/>
        <w:t>симович, 1918 р., українець, колгос</w:t>
        <w:softHyphen/>
        <w:t>пник. Мобілізований в 194 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Іван Антонович, 1914 р„ с-ще Велика Писарівка, українець, колгоспник. Мобілізований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Михайло Григ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с. Шевченкове, українець, копгоспник. Призваний в 1943 р.Ря</w:t>
        <w:softHyphen/>
        <w:t>довий. Помер від ран 18.1 1.43. Похо</w:t>
        <w:softHyphen/>
        <w:t>ваний: с. Шамолово Невельського р-ну Псков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Михайло Григорович.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6</w:t>
        <w:tab/>
        <w:t>р., с. Шевченкове, українець, колгоспник. Призваний в 1943 р. Ря</w:t>
        <w:softHyphen/>
        <w:t>довий. Загинув 10.10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Яків Федорович,</w:t>
      </w:r>
    </w:p>
    <w:p>
      <w:pPr>
        <w:pStyle w:val="Normal"/>
        <w:tabs>
          <w:tab w:val="clear" w:pos="720"/>
          <w:tab w:val="left" w:pos="2415" w:leader="none"/>
        </w:tabs>
        <w:spacing w:before="0" w:after="0"/>
        <w:rPr/>
      </w:pPr>
      <w:r>
        <w:rPr>
          <w:color w:val="000000"/>
          <w:sz w:val="24"/>
        </w:rPr>
        <w:t>1926 р., с. Опександрівка, ук</w:t>
        <w:softHyphen/>
        <w:t>раїнець, колгоспник. Призваний в 1943 р. Рядовий. Пропав безвісти, лютий 1945 р.</w:t>
        <w:tab/>
        <w:t>•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Іван Андрійович, 1904 р., с-ще Велика Писарівка, українець, колгоспник. Мобіпізований в 1941 р. Рядовий. Пропав безвісти, травень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Іван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Шевченкове, українець, копгоспник. Призваний в 1940 р. Старшина. Загинув 12.08.43. Похова</w:t>
        <w:softHyphen/>
        <w:t>ний: с. Боромпя Тростяне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Максим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Шевченкове, українець, колгоспник. Мобілізований в 1941 р. Рядовий. Загинув 24.06.44. Похова</w:t>
        <w:softHyphen/>
        <w:t>ний: с. Новий Путь Пушкіно-Горсь- кого р-ну П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Олександр Миколайо</w:t>
        <w:softHyphen/>
        <w:t>вич, 1921 р., с-ще Велика Писарівка, українець, колгоспник. При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Семе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-ще Велика Писарівка, ук</w:t>
        <w:softHyphen/>
        <w:t>раїнець, копгоспник. Призваний в 1939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ЄНКО Іван Іванович, 1904 р. с. Попівка, українець. Мобіпізова</w:t>
        <w:softHyphen/>
        <w:t>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6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97" w:name="bookmark1297"/>
      <w:r>
        <w:rPr>
          <w:color w:val="000000"/>
          <w:sz w:val="24"/>
        </w:rPr>
        <w:t>н</w:t>
      </w:r>
      <w:bookmarkEnd w:id="129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СОНОВ Іван Петрович, 1918 р., українець, колгоспник. Мобілізова</w:t>
        <w:softHyphen/>
        <w:t>ний в 1941 р. Рядовий. Загинув 09.03.43. Похований: с. Красновське Дмитрісвського р-ну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ВОГЛОД Григорій Андрійо</w:t>
        <w:softHyphen/>
        <w:t>вич, 1918 р., с. Шевченкове, ук</w:t>
        <w:softHyphen/>
        <w:t>раїнець. Призваний в 1939 р. Мол. політрук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ЄНКО Костянтин Микито</w:t>
        <w:softHyphen/>
        <w:t>вич, 1913 р., с. Глотово Бо- рисівського р-ну Бєлгородської обл., росіянин, службов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 1 р. Гв. технік- інтендант 1-го рангу. Загинув 09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ІКОВ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Лукашівка, українець. Мобілізований в 1941 р. Мол. лейте</w:t>
        <w:softHyphen/>
        <w:t>нант. Загинув 21.02.42. Похований: с. Скит Демянського р-ну Новго</w:t>
        <w:softHyphen/>
        <w:t>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ІКОВ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Лукашівка, українець, копгоспник. Мобілізований в 1941 р. Сержант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ІКОВ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Лукашівка, українець, колгоспник. Приз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СЬОЛОВ Дмитро Устиио- вич, 1913 р., с. Братениця, ук</w:t>
        <w:softHyphen/>
        <w:t>раїнець, копгоспник. Мобілізований в 1943 р. Рядовий. Загинув 27.01.45. Похований: с. Ровояни Лученецько- го р-ну, Чехословаччин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298" w:name="bookmark1298"/>
      <w:r>
        <w:rPr>
          <w:color w:val="000000"/>
          <w:sz w:val="24"/>
        </w:rPr>
        <w:t>О</w:t>
      </w:r>
      <w:bookmarkEnd w:id="129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ІЙ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Сержант. Загинув 28.01.44. Похований: с. Буртин По- понського р-ну Хмель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ЕНКО Панас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-ще Велика Писарівка, ук</w:t>
        <w:softHyphen/>
        <w:t>раїнець, колгоспник. Мобілізований в 1943 р. Сержант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ИПОВ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Братениця, українець, колгоспник. Мобілізований в 1941 р. Рядовий. Загинув 19.08.42. Похова</w:t>
        <w:softHyphen/>
        <w:t>ний: с. Мурипьово Ржевського р-ну Тверської обл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ИПОВ Олександ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Братениця, українець, колгоспник. Приз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ЕНКО Іван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Бабівка, українець, коп</w:t>
        <w:softHyphen/>
        <w:t>госпник. Мобіп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ЕНКО Михайло Герасимо</w:t>
        <w:softHyphen/>
        <w:t>вич, 1905 р., с. Братениця, ук</w:t>
        <w:softHyphen/>
        <w:t>раїнець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ЕНКО Михайло Карп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Бабівка, українець, кол</w:t>
        <w:softHyphen/>
        <w:t>госпник. Мобілізований в 1941 р. Ря</w:t>
        <w:softHyphen/>
        <w:t>довий. Пропав безвісти, груд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ЕНКО Петро Герасимович,</w:t>
      </w:r>
    </w:p>
    <w:p>
      <w:pPr>
        <w:pStyle w:val="Normal"/>
        <w:tabs>
          <w:tab w:val="clear" w:pos="720"/>
          <w:tab w:val="left" w:pos="457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Братениця, українець, копгоспник. Мобілізований в 1941 р. Рядовий. Помер від ран 29.01.44. По</w:t>
        <w:softHyphen/>
        <w:t>хований: с. Якимовичі Калинковиць- кого р-ну Гомель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ЕНКО Тимофій Костянти</w:t>
        <w:softHyphen/>
        <w:t>нович, 1908 р., с. Бабівка, українець, колгоспник. Мобілізований в 1943 р. Рядовий. Пропав безвісти, груд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299" w:name="bookmark1299"/>
      <w:r>
        <w:rPr>
          <w:color w:val="000000"/>
          <w:sz w:val="24"/>
        </w:rPr>
        <w:t>п</w:t>
      </w:r>
      <w:bookmarkEnd w:id="129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І1ЮК Іван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КОВ Василь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26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КОВ Кири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3 р. Рядовий. Загинув 08.09.43. Похований: с-ще Першо- травневе Лебеди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КОВ Лука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Мол. лейте</w:t>
        <w:softHyphen/>
        <w:t>нант. Загинув 09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КОВ Олекс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КОВ Сергій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За</w:t>
        <w:softHyphen/>
        <w:t>гинув 30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КОВ Яків Юхимович, 1912 р., с. Братениця, українець, колгосп</w:t>
        <w:softHyphen/>
        <w:t>ник. Мобіпізований в 1941 р. Рядо</w:t>
        <w:softHyphen/>
        <w:t>вий. Помер від ран 26.10.44. Похований: м. Санок Кросненс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ЮГА Анд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-ще Велика Писарівка, ук</w:t>
        <w:softHyphen/>
        <w:t>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ЮГА Серг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Шевченкове, українець, колгоспник. Призваний в 1940 р. Ря</w:t>
        <w:softHyphen/>
        <w:t>довий. Помер від ран 02.07.42. Похо</w:t>
        <w:softHyphen/>
        <w:t>ваний: с-ще Надежда Кіровського р-ну Ленінгра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ХНЕНКО Андрій Олександро</w:t>
        <w:softHyphen/>
        <w:t>вич, 1913 р., с. Братениця, ук</w:t>
        <w:softHyphen/>
        <w:t>раїнець, колгоспник. Призваний в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39</w:t>
        <w:tab/>
        <w:t>р. Лейтенант. Загинув 14.12.43. Похований: Вітебська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СЬКИЙ Андрій Андрійо</w:t>
        <w:softHyphen/>
        <w:t>вич, 1921 р., с. Лукашівка, ук</w:t>
        <w:softHyphen/>
        <w:t>раїнець, колгоспник. Призваний в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СЬКИЙ Гаврило Васильо</w:t>
        <w:softHyphen/>
        <w:t>вич, 1912 р., с. Лукашівка, ук</w:t>
        <w:softHyphen/>
        <w:t>раїнець, колгоспник. Мобілізований в 1941 р. Рядовий. Загинув 12.03.43. Похований: х. Золотарьовськ Крас</w:t>
        <w:softHyphen/>
        <w:t>нодарського краю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СЬКИЙ Іван Андрійович.</w:t>
      </w:r>
    </w:p>
    <w:p>
      <w:pPr>
        <w:pStyle w:val="Normal"/>
        <w:tabs>
          <w:tab w:val="clear" w:pos="720"/>
          <w:tab w:val="left" w:pos="466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Лукашівка, українець, колгоспник. Мобілізований в 1941 р. Рядовий. Пропав безвісти, жовт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ТНИК Макар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Шевченкове, українець, колгоспник. Мобілізований в 1941 р. Рядовий. Загинув 09.08.43. Похова</w:t>
        <w:softHyphen/>
        <w:t>ний: с. Жигайлівка Тростяне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ТНИК Петро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Шевченкове, українець, колгоспник. Мобілізований в 1941. р. Рядовий. Загинув 10.03.42. Похова</w:t>
        <w:softHyphen/>
        <w:t>ний: ст. Ржава, Курська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ТНИК Тихі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Шевченкове, українець, копгоспник. Мобілізований в 1941 р Рядовий. Пропав безвісти, травен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ОТНІКОВ Володимир Григоро</w:t>
        <w:softHyphen/>
        <w:t>вич, 1911 р., с. Опександрівка, ук</w:t>
        <w:softHyphen/>
        <w:t>раїнець, колгоспник. Мобілізований в 1941 р. Сержант. Загинув 1 1.10.43 Похований: с. Луковиця Канівського р-ну Чер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ОТНІКОВ Денис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с. Опександрівка, ук</w:t>
        <w:softHyphen/>
        <w:t>раїнець, колгоспник. Мобілізований в 1941 р. Рядовий. Пропав безвісти, 05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БІЛЕНСЬКИЙ Дмитро Арсе- нійович, 1902 р., с-ще Велика Пи</w:t>
        <w:softHyphen/>
        <w:t>сарівка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УЛЯЙ Петро Назарович,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Братениця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Борис Антоно</w:t>
        <w:softHyphen/>
        <w:t>вич, 1908 р., українець, колгоспник. Мобілізований в 1941 р. Рядовий. За</w:t>
        <w:softHyphen/>
        <w:t>гинув 26.03.45. Похований: у. Ла- дуиікін Капінінгра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Іван Омеляно</w:t>
        <w:softHyphen/>
        <w:t>вич, 1913 р., с. Братениця, ук</w:t>
        <w:softHyphen/>
        <w:t>раїнець, копгоспник. Мобіпізований в 1941 р. Рядовий. Загинув 04.03.43. Похований: с. Вишневе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НОМАРЕНКО Костянтин Анто</w:t>
        <w:softHyphen/>
        <w:t>нович, '91 1 р., українець, колгосп</w:t>
        <w:softHyphen/>
        <w:t>ник. Мобіпізований в 1943 р Рядовий. Помер від ран 25.02.45. По</w:t>
        <w:softHyphen/>
        <w:t>хований: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Микола Антоно</w:t>
        <w:softHyphen/>
        <w:t>вич, 1919 р., українець, колгоспник. Призваний в 1939 р. Рядовий. Про</w:t>
        <w:softHyphen/>
        <w:t>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Дмитро Олексійович,</w:t>
      </w:r>
    </w:p>
    <w:p>
      <w:pPr>
        <w:pStyle w:val="Normal"/>
        <w:tabs>
          <w:tab w:val="clear" w:pos="720"/>
          <w:tab w:val="left" w:pos="54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Опександрівка, ук</w:t>
        <w:softHyphen/>
        <w:t>раїнець, копгоспник. Призваний в 1939 р. Рядовий. Загинув 10.09.41. Похований: с. Осипово Ярцевського р-ну Смолен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Іван Матвійович,</w:t>
      </w:r>
    </w:p>
    <w:p>
      <w:pPr>
        <w:pStyle w:val="Normal"/>
        <w:tabs>
          <w:tab w:val="clear" w:pos="720"/>
          <w:tab w:val="left" w:pos="481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Пушкарка, українець, колгоспник. Мобілізований в 1941 р. Рядовий. Загинув, сер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Ілля Іванович. 1901 р„ с. Опександрівка, українець, кол</w:t>
        <w:softHyphen/>
        <w:t>госпник. Мобілізований в 1941 р. Ря</w:t>
        <w:softHyphen/>
        <w:t>довий. Помер від ран 1 1.03.42. Похований: с. Шипуйате Вепикобур- пуц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Олекс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Опександрівка, ук</w:t>
        <w:softHyphen/>
        <w:t>раїнець, копгоспник. Призваний в 1941 р. Рядовий. Загинув 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Петро Дмитрович,</w:t>
      </w:r>
    </w:p>
    <w:p>
      <w:pPr>
        <w:pStyle w:val="Normal"/>
        <w:tabs>
          <w:tab w:val="clear" w:pos="720"/>
          <w:tab w:val="left" w:pos="54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Опександрівка, ук</w:t>
        <w:softHyphen/>
        <w:t>раїнець, копгоспник. Призваний в 1939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Семен Якович, 1904 р. с. Опександрівка, українець, кол</w:t>
        <w:softHyphen/>
        <w:t>госпник. Мобіпізований в 1941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Загинув 20.09 43. Похований: с. Буда Роспавпьського р-ну Смо</w:t>
        <w:softHyphen/>
        <w:t>лен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Сергій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Опександрівка, ук</w:t>
        <w:softHyphen/>
        <w:t>раїнець, колгоспник. Призваний в 1941 р. Старшина. Помер від ран 05.01.45. Похований: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Григорій Єгоро-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Лукашівка, українець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Григорій Федоро</w:t>
        <w:softHyphen/>
        <w:t>вич, 1914 р., українець, колгоспник. Призваний в 1941 р. Рядовий. Про</w:t>
        <w:softHyphen/>
        <w:t>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СЯНИК Андрій Савелійович,</w:t>
      </w:r>
    </w:p>
    <w:p>
      <w:pPr>
        <w:pStyle w:val="Normal"/>
        <w:tabs>
          <w:tab w:val="clear" w:pos="720"/>
          <w:tab w:val="left" w:pos="482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Братениця, українець, колгоспник. Мобіпізований в 1941 р. Рядовий. Загинув 10.03.43. Похова</w:t>
        <w:softHyphen/>
        <w:t>ний: с. Красне Запегощинського р-ну Орлов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СЯНИК Анто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Братениця, українець, копгоспник. Мобіпізований в 1941 р. Рядовий. Помер у попоні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СЯНИК Костянтин Матвійо</w:t>
        <w:softHyphen/>
        <w:t>вич, 1912 р., с. Глотовка Бо- рисівського р-ну Бєлгородської обл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СЯНИК Лаврентій Федоро</w:t>
        <w:softHyphen/>
        <w:t>вич, 1903 р., с. Братениця, ук</w:t>
        <w:softHyphen/>
        <w:t>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ЛЬ Костянти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Безіменне Борисівського р-ну Бспгородської обп., українець, колгоспник. Мобіл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ЧКІН Петро Анд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Лукашівка, росіянин, коп</w:t>
        <w:softHyphen/>
        <w:t>госпник, Мобілізований в 1941 р. Ря</w:t>
        <w:softHyphen/>
        <w:t>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bookmarkStart w:id="1300" w:name="bookmark1300"/>
      <w:r>
        <w:rPr>
          <w:color w:val="000000"/>
          <w:sz w:val="24"/>
        </w:rPr>
        <w:t>Р</w:t>
      </w:r>
      <w:bookmarkEnd w:id="130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ЧЕНКО Павло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Братениця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ОВ Костянтин Абрамович,</w:t>
      </w:r>
    </w:p>
    <w:p>
      <w:pPr>
        <w:pStyle w:val="Normal"/>
        <w:tabs>
          <w:tab w:val="clear" w:pos="720"/>
          <w:tab w:val="left" w:pos="56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Опександрівка, ук</w:t>
        <w:softHyphen/>
        <w:t>раїнець, колгоспник. Мобілізований в 1943 р. Сержант. Помер від ран 14.01.45. Похований: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ОВ Микола Андрійович,</w:t>
      </w:r>
    </w:p>
    <w:p>
      <w:pPr>
        <w:pStyle w:val="Normal"/>
        <w:tabs>
          <w:tab w:val="clear" w:pos="720"/>
          <w:tab w:val="left" w:pos="56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Опександрівка, ук</w:t>
        <w:softHyphen/>
        <w:t>раїнець, копгоспник. Мобілізований в 1941 р. Рядовий. Загинув 15.01.44. Похований: с. Мала Видрея Ліозне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ОВ Сергій Ав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Опександрівка, ук</w:t>
        <w:softHyphen/>
        <w:t>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ОВ Стефан Іванович, 1918 р., с. Опександрівка, українець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ЗНІК Максим Іванович, 1902 р., с-ще Велика Писарівка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КО Серг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Козинка Борисовського р-ну Бспгородської обп., українець, колгоспник. Приз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ЬЧЕНКО Гаврило Єрмо- лайович, 1913 р., с. Братениця, ук</w:t>
        <w:softHyphen/>
        <w:t>раїнець, колгоспник. Мобіпізован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ЛІН Петро Трохимович, 1919 р., с. Опександрівка, українець, кол</w:t>
        <w:softHyphen/>
        <w:t>госпник. Призваний в 1941 р. Гв. ря</w:t>
        <w:softHyphen/>
        <w:t>довий. Загинув 05.1 1.43. Похований: х. Задепьний Яковпсвського р-ну Бспгоро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СОХА Степ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Шевченкове, українець, копгоспник. Призваний в 1939 р. Ря</w:t>
        <w:softHyphen/>
        <w:t>довий. Помер у полоні 18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УШКА Василь Зінов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Бабівка, українець, кол</w:t>
        <w:softHyphen/>
        <w:t>госпник. Мобіл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УШКА Григорій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Бабівка, українець, кол</w:t>
        <w:softHyphen/>
        <w:t>госпник. Мобіп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УШКА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Бабівка, українець, кол</w:t>
        <w:softHyphen/>
        <w:t>госпник. Мобілізований в 1941 р. Ря</w:t>
        <w:softHyphen/>
        <w:t>довий. Загинув 01.10.43. Похований: с. Луковиця Канівського р-ну Чер</w:t>
        <w:softHyphen/>
        <w:t>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УШКА Олексій Сидор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Бабівка, українець, кол</w:t>
        <w:softHyphen/>
        <w:t>госпник. Мобіл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УШКА Пав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с. Бабівка, українець, кол</w:t>
        <w:softHyphen/>
        <w:t>госпник. Мобіп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УШКА Петро Яким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Бабівка, українець, кол</w:t>
        <w:softHyphen/>
        <w:t>госпник. Мобілізований в 1943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УШКА Степан Зах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Бабівка, українець, кол</w:t>
        <w:softHyphen/>
        <w:t>госпник. Мобілізований в 1941 р. Ст. сержант. Загинув 19.09.43. Похова</w:t>
        <w:softHyphen/>
        <w:t>ний: с. Левенцівка Решетилівського р-ну Полта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0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ЗОНОВ Василь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Братениця, українець, колгоспник. Мобілізований в 1941 р. Рядовий. Загинув 30.1 1.44. Похова</w:t>
        <w:softHyphen/>
        <w:t>ний: с. Луга, Югосла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ЗОНОВ Микола Никиф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Братениця, українець, колгоспник. Мобілізований в 1944 р. Рядовий. Пропав безвісти, квіт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ЗОНОВ Олекс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Братениця, українець, колгоспник. Призваний в 1941 р. Мол. лейтенант. Загинув 14.10.43. Похований: с. Малий Ьукрин Ми</w:t>
        <w:softHyphen/>
        <w:t>ронів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ЗОНОВ Павло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Братениця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СІН Трохим Василь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896</w:t>
        <w:tab/>
        <w:t>р., с. Дернове Тростянецького р-ну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ВИСТЕЛКА Іван Єр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Бабівка, українець, кол</w:t>
        <w:softHyphen/>
        <w:t>госпник. Мобілізований в 1943 р. Ря</w:t>
        <w:softHyphen/>
        <w:t>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ВИСТЕЛКА Михай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Бабівка, українець, кол</w:t>
        <w:softHyphen/>
        <w:t>госпник. Мобіл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ВІТЛИЧНИЙ Денис Юхимович,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897</w:t>
        <w:tab/>
        <w:t>р., с. Дмитрівка, українець, копгоспник. Мобілізований в 1941 р. Ст. лейтенант. Загинув 15.07.44. По</w:t>
        <w:softHyphen/>
        <w:t>хований: м. Горохів Волин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ВІТЛИЧНИЙ Трохим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Братениця, українець, колгоспник. Мобілізований в 1941 р. Рядовий. Пропав безвісти 18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ЕРИН Єго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 1 р. Рядовий. Загинув 12.07.43. Похований: с. Березівка Ракитянсь- кого р-ну Бспго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ЕРИН Михай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Бабівка, українець, кол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ЕДА Анд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с-ще Велика Писарівка, ук</w:t>
        <w:softHyphen/>
        <w:t>раїнець, колгоспник. Мобілізований в 1943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ЕДА Григор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Опександрівка, ук</w:t>
        <w:softHyphen/>
        <w:t>раїнець, колгоспник. Мобіпізований в 194 1 р. Рядовий. Помер від ран 24.07.43. Похований: с. Зінаідівка Ракитянського р-ну Бспгоро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ГОДІН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-ще Борисівна Бспгородсь</w:t>
        <w:softHyphen/>
        <w:t>кої обл., росіянин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КІРА Феді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пізований в 1941 р. Рядовий. За</w:t>
        <w:softHyphen/>
        <w:t>гинув 28.09.44. Похований: с. Возо- вич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ЕНКО Василь Іполі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с. Олександрівна, ук</w:t>
        <w:softHyphen/>
        <w:t>раїнець, колгоспник. Мобіп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ЕНКО Володимир Тихоно</w:t>
        <w:softHyphen/>
        <w:t>вич, 1902 р., с. Опександрівка, ук</w:t>
        <w:softHyphen/>
        <w:t>раїнець, колгоспник. Мобіпізований в 1941 р. Рядовий. Пропав безвісти, груд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ЧУРА Василь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Олександрівна, ук</w:t>
        <w:softHyphen/>
        <w:t>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ЧУРА Омелян Порфи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Опександрівка, ук</w:t>
        <w:softHyphen/>
        <w:t>раїнець, колгоспник. Мобіпізований в 1941 р. Старшина. Загинув 14.10.43. Похований: с. Остапці Кременчуць</w:t>
        <w:softHyphen/>
        <w:t>кого р-ну Полта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ЧУРА Феодо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Опександрівка, ук</w:t>
        <w:softHyphen/>
        <w:t>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НСЬКИЙ Дми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-ще Велика Писарівка, ук</w:t>
        <w:softHyphen/>
        <w:t>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НСЬКИЙ Сиді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Шевченкове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БАРДІН Андр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БАРДІН Костянтин Антоно</w:t>
        <w:softHyphen/>
        <w:t>вич, 1902 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БАРДІН Микола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, копгоспник. Мобілізований в 1941 р. Сержант. Пропав безвісти 22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БАРДІН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Лукашівка, росіянин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ЛЯР Григорій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Братениця, українець, колгоспник. Призваний в 1939 р. Мол. сержант. Пропав безвісти 25.06.41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ЛЯР Дмитр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с. Братениця, українець, колгоспник. Мобіпізований в 1941 р. Ст. лейтенант. Загинув 16.08.43. По</w:t>
        <w:softHyphen/>
        <w:t>хований: с. Черкаська Лозова Де- ргачів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ЛЯР Іван Іванович. 1912 р., с-ще Велика Писарівка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ЛЯР Сергій Овсійович, 1912 р., с. Братениця, українець, колгосп</w:t>
        <w:softHyphen/>
        <w:t>ник. Мобіп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КІН Микола Ілліч, 1914 р., с. Опександрівка, українець, кол</w:t>
        <w:softHyphen/>
        <w:t>госпник. Мобілізований в 1943 р. Ря</w:t>
        <w:softHyphen/>
        <w:t>довий. Пропав безвісти, пютий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Микол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Опександрівка, росіянин, копгоспник. Призваний в 1943 р. Сержант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Олександр Іларіо- нович, 1 924 р., с. Опександрівка, росіянин, колгоспник. Призваний в 1943 р. Рядовий. Пропав безвісти, грудень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Петро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Опександрівка, росіянин, копгоспник. Мобіпізо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Юхим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Пушкарка, росіянин, коп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ЖАНСЬКИЙ Андрій Сергійович, 1925 р., українець, кол</w:t>
        <w:softHyphen/>
        <w:t>госпник. Призваний в 1943 р. Стар</w:t>
        <w:softHyphen/>
        <w:t>шина. Загинув 06.08.43. Похований: урочище Зелене поблизу с-ща Красна Яруга Бспго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ЖАНСЬКИЙ Данило Сер</w:t>
        <w:softHyphen/>
        <w:t>гійович, 1914 р., українець, колгосп</w:t>
        <w:softHyphen/>
        <w:t>ник. Мобіпізований в 194 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ШЕНКО Андрій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Братениця, українець, колгоспник. Мобіпізований в 1943 р. Рядовий. Загинув 14.03.44. Похова</w:t>
        <w:softHyphen/>
        <w:t>ний: с. Свічна Летичівського р-ну Хмель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ШЕНКО Іван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Братениця, українець, копгоспник. Призваний в 1942 р. Ря</w:t>
        <w:softHyphen/>
        <w:t>довий. Загинув 11.02.43. Похований: Северський р-н, Краснодарський край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ШЕНКО Олександр Рома</w:t>
        <w:softHyphen/>
        <w:t>нович, 1921 р., с. Братениця, ук</w:t>
        <w:softHyphen/>
        <w:t>раїнець, колгоспник. Призваний в 1 940 р. Рядовий. Пропав безвісти 16.12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ШЕНКО Харитон Романо</w:t>
        <w:softHyphen/>
        <w:t>вич, 1902 р., с. Братениця, ук</w:t>
        <w:softHyphen/>
        <w:t>раїнець, колгоспник. Мобілізований в 1941 р. Рядовий. Пропав безвісти, квіт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КОПУД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Шевченкове, українець, колгоспник. Призваний в 1943 р. Ря</w:t>
        <w:softHyphen/>
        <w:t>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НІСЛАВІВ Данило Полікар- пович, 1895 р., українець, колгосп</w:t>
        <w:softHyphen/>
        <w:t>ник. Мобілізований в 1941 р. Рядовий. Загинув 13.07.43. Похова</w:t>
        <w:softHyphen/>
        <w:t>ний: с. Мслове Іенянського р-ну Бспгоро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ЬМАХ Семе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Ямне, українець, колгос</w:t>
        <w:softHyphen/>
        <w:t>пник. Мобілізований в 1941 р. Рядо</w:t>
        <w:softHyphen/>
        <w:t>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ИЖАК Дмитр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За</w:t>
        <w:softHyphen/>
        <w:t>гинув 04.04.42. Похований: с. Пав</w:t>
        <w:softHyphen/>
        <w:t>лівна Смолен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ИЖАК Сергій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омер від ран 27.12.41. Похований: м. Серпухов Мо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МЦОВ Іларіо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Опександрівка, ук</w:t>
        <w:softHyphen/>
        <w:t>раїнець. Призваний в 1937 р. Майор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МЦОВ Микола Олександро</w:t>
        <w:softHyphen/>
        <w:t>вич, 1921 р., с. Опександрівка, ук</w:t>
        <w:softHyphen/>
        <w:t>раїнець, копгоспник. При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МЦОВ Яків Данилович,</w:t>
      </w:r>
    </w:p>
    <w:p>
      <w:pPr>
        <w:pStyle w:val="Normal"/>
        <w:tabs>
          <w:tab w:val="clear" w:pos="720"/>
          <w:tab w:val="left" w:pos="534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Опександрівка, ук</w:t>
        <w:softHyphen/>
        <w:t>раїнець, колгоспник. Призваний в 1941 р. Рядовий. Загинув 20.01.42. Похований: м. Балаклія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МЦОВ Яків Олександрович,</w:t>
      </w:r>
    </w:p>
    <w:p>
      <w:pPr>
        <w:pStyle w:val="Normal"/>
        <w:tabs>
          <w:tab w:val="clear" w:pos="720"/>
          <w:tab w:val="left" w:pos="534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Опександрівка, ук</w:t>
        <w:softHyphen/>
        <w:t>раїнець, колгоспник. Призваний в 1941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ЕНКО Дми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Шевченкове, українець, копгоспник. Призваний в 1941 р. Ря</w:t>
        <w:softHyphen/>
        <w:t>довий. Помер від ран 22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ЕНКО Тихі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с. Шевченкове, українець, колгоспник. Мобілізований в 1941 р. Рядовий. Загинув 10.07.44. Похова</w:t>
        <w:softHyphen/>
        <w:t>ний: с. Братня Гура Вроцлавс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РАКА Григорій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Максимівна Бого- духівського р-ну Харківської обл.. українець, колгоспник. Мобілізова</w:t>
        <w:softHyphen/>
        <w:t>ний в 1941 р. Рядовий. Пропав безвісти 13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ВЕРДОХЛІБ Феді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Лукашівка, українець, колгоспник. Мобіпізований в 1941 р. Рядовий. Загинув 30.09.43. Похова</w:t>
        <w:softHyphen/>
        <w:t>ний: с. Луковиця Канівського р-ну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ШЕНКО Микола Микито</w:t>
        <w:softHyphen/>
        <w:t>вич, 1919 р., українець, колгоспник. Мобілізований в 1941 р. Рядовий. Пропав безвісти, вересень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ШЕНКО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Мобілізований в 1943 р. Старшина. Загинув 19.04.44. Похований: с-ще Микулинці Теребовлянського р-ну Тернопіл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ТАРЕНКО Андрій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Лукашівка, українець, копгоспник. Мобіпізований в 1941 р.Рядовий. Загинув 07.07.43. Похований: с. Дмитрісвка Ракитян- ського р-ну Бспгород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ТАРЕНКО Георгій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пізований в 1941 р. Рядовий. За</w:t>
        <w:softHyphen/>
        <w:t>гинув 11.08.41. Похований: с. Те- ремці Чорнобиль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ТОВ Семен Семенович, 1907 р., с. Опександрівка, українець, кол</w:t>
        <w:softHyphen/>
        <w:t>госпник. Мобілізований в 1941 р. Гв. рядовий. Помер від ран 18.09.43. По</w:t>
        <w:softHyphen/>
        <w:t>хований: с. Кропивне Ніжинсь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ЩЕНКО Пилип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-ще Велика Писарівка, ук</w:t>
        <w:softHyphen/>
        <w:t>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Василь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Братениця, українець, колгоспник. Призваний в 1939 р. Мол. сержант. Пропав безвісти, гру</w:t>
        <w:softHyphen/>
        <w:t>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 Олексій Якович, 1913 р., с. Братениця, українець, колгосп</w:t>
        <w:softHyphen/>
        <w:t>ник. Мобілізований в 1941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ЛДІН Андрій Іванович, 1914 р., українець. Призваний в 1934 р. Лей</w:t>
        <w:softHyphen/>
        <w:t>тенант. Пропав безвісти, верес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ЛДІН Василь Іванович, 1922 р.. українець, робітник. Призваний в 1941 р. Моп. сержант. Загинув 19.11.43. Похований: с. Хомля Ліозне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ЛДІН Микола Ус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учитель, попітрук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ЕТЯК Іван Савич, 1905 р„ с. Братениця, українець, колгосп</w:t>
        <w:softHyphen/>
        <w:t>ник. Мобілізований в 1943 р. Рядо</w:t>
        <w:softHyphen/>
        <w:t>вий. Пропав безвісти, лютий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ЕТЯК Іван Савич, 1895 р„ с. Шевченкове, українець, колгосп</w:t>
        <w:softHyphen/>
        <w:t>ник. Мобіпізований в 1943 р. Рядо</w:t>
        <w:softHyphen/>
        <w:t>вий. Помер від хвороби 10.01.44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01" w:name="bookmark1301"/>
      <w:r>
        <w:rPr>
          <w:color w:val="000000"/>
          <w:sz w:val="24"/>
        </w:rPr>
        <w:t>У</w:t>
      </w:r>
      <w:bookmarkEnd w:id="1301"/>
    </w:p>
    <w:p>
      <w:pPr>
        <w:pStyle w:val="Normal"/>
        <w:spacing w:before="0" w:after="0"/>
        <w:rPr/>
      </w:pPr>
      <w:r>
        <w:rPr>
          <w:color w:val="000000"/>
          <w:sz w:val="24"/>
        </w:rPr>
        <w:t>УДОВ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-ще Велика Писарівка, ук</w:t>
        <w:softHyphen/>
        <w:t>раїнець, копгоспник. Мобілізований в 1941 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02" w:name="bookmark1302"/>
      <w:r>
        <w:rPr>
          <w:color w:val="000000"/>
          <w:sz w:val="24"/>
        </w:rPr>
        <w:t>Ф</w:t>
      </w:r>
      <w:bookmarkEnd w:id="1302"/>
    </w:p>
    <w:p>
      <w:pPr>
        <w:pStyle w:val="Normal"/>
        <w:spacing w:before="0" w:after="0"/>
        <w:rPr/>
      </w:pPr>
      <w:r>
        <w:rPr>
          <w:color w:val="000000"/>
          <w:sz w:val="24"/>
        </w:rPr>
        <w:t>ФАРБІТНИЙ Григор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Братениця, українець, копгоспник. Мобіпізований в 1941 р. Рядовий. Загинув 1 1.08.43. Похова</w:t>
        <w:softHyphen/>
        <w:t>ний : с. Боромпя Тростянец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АРБІТНИЙ Дмитро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Братениця, українець, колгоспник. Мобілізований в 1941 р. Рядовий. Пропав безвісти, чер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АРБІТНИЙ Єгор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Братениця, українець, колгоспник. Призваний в 1940 р. Ря</w:t>
        <w:softHyphen/>
        <w:t>довий. Помер від ран 14.08.43. Похо</w:t>
        <w:softHyphen/>
        <w:t>ваний: с. Попівка Краснопіпьс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АРБІТНИЙ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Братениця, українець, колгоспник. Призваний в 1941 р. Гв. рядовий. Загинув 07.02.43. Похова</w:t>
        <w:softHyphen/>
        <w:t>ний: х. Западток Тацинського р-ну Ростовс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АРБІТНИЙ Кири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Братениця, українець, копгоспник. Мобілізований в 1941 р. Рядовий. Загинув 19.10.42. Похова</w:t>
        <w:softHyphen/>
        <w:t>ний: м. Волгоград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АРБІТНИЙ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Братениця, українець, колгоспник. Мобіпізований в 1941 р. Рядовий. Пропав безвісти 04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АРБІТНИЙ Михайло Євдокимо</w:t>
        <w:softHyphen/>
        <w:t>вич, 1909 р., с. Братениця, ук</w:t>
        <w:softHyphen/>
        <w:t>раїнець, копгоспник. Мобілізований в 1941 р. Рядовий. Загинув 08.12.43. Похований: с. Ходорів Ми</w:t>
        <w:softHyphen/>
        <w:t>ронів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НТІСОВ Григор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Братениця, українець, колгоспник. Мобіпізований в 1943 р. Рядовий. Помер у полоні 27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НТІСОВ Іван Ос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Братениця, українець, колгоспник. Мобілізований в 1941 р. Рядовий. Помер від ран 25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НТІСОВ Олександр Ос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Братениця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МЕНК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1 р.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ОЛОВ Володимир Миколайо</w:t>
        <w:softHyphen/>
        <w:t>вич, 1908 р., с. Лукашівка. ук</w:t>
        <w:softHyphen/>
        <w:t>раїнець, колгоспник. Мобілізований в 1941 р. Рядовий. Пропав безвісти, трав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ЧЕНКО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-ще Велика Писарівка, ук</w:t>
        <w:softHyphen/>
        <w:t>раїнець, колгоспник. Мобілізований в 1941 р. Рядовий. Пропав безвісти, трав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ВОРОСТОВ Григорій Олексійо</w:t>
        <w:softHyphen/>
        <w:t>вич, 1910 р., с. Братениця, ук</w:t>
        <w:softHyphen/>
        <w:t>раїнець, колгоспник. Мобілізований в 1941 р. Рядовий. Помер від ран 24.02.42. Похований: с. Верстьс Кіровського р-ну Ле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ВОРОСТОВ Григо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Братениця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ВОРОСТОВ Григорій Євтихійо- вич, 1909 р., с. Братениця, ук</w:t>
        <w:softHyphen/>
        <w:t>раїнець.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ВОРОСТОВ Костянтин Петро</w:t>
        <w:softHyphen/>
        <w:t>вич, 1903 р., с. Братениця, ук</w:t>
        <w:softHyphen/>
        <w:t>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ВОРОСТОВ Олександр Абрамо- вич, 1911 р., с. Братениця, ук</w:t>
        <w:softHyphen/>
        <w:t>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ВОРОСТОВ Феді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Братениця, українець, колгоспник. Мобіпізований в 1941 р Рядовий. Загинув 20.06.44. Похова</w:t>
        <w:softHyphen/>
        <w:t>ний: с. Коршів Коломийського р-ну Івано-Фран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ЖНЯК Анто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Шевченкове, українець, колгоспник. Мобілізований в 1943 р. Рядовий. Загинув 01.05.45. Похова</w:t>
        <w:softHyphen/>
        <w:t>ний: м. Берлін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ЩЕНКО Федір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Опександрівка, ук</w:t>
        <w:softHyphen/>
        <w:t>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ЯКОВ Дмитро Петрович, 1912 р., с. Братениця, росіянин. При</w:t>
        <w:softHyphen/>
        <w:t>званий в 1934 р. Політрук. Загинув 16.05.42. Похований: с. Коровіно Шебекінського р-ну Бспгород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bookmarkStart w:id="1303" w:name="bookmark1303"/>
      <w:r>
        <w:rPr>
          <w:color w:val="000000"/>
          <w:sz w:val="24"/>
        </w:rPr>
        <w:t>Ц</w:t>
      </w:r>
      <w:bookmarkEnd w:id="1303"/>
    </w:p>
    <w:p>
      <w:pPr>
        <w:pStyle w:val="Normal"/>
        <w:spacing w:before="0" w:after="0"/>
        <w:rPr/>
      </w:pPr>
      <w:r>
        <w:rPr>
          <w:color w:val="000000"/>
          <w:sz w:val="24"/>
        </w:rPr>
        <w:t>ЦВИРЕНКО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Братениця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ВИРЕНКО Іван Іванович, 1923 р . с. Братениця, українець, колгосп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к. Призваний в 1941 р. Рядовий. Загинув 09.1 0.43. Похований: с. Гостіно Дуброве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ЛЮРИК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-ще Велика Писарівка, ук</w:t>
        <w:softHyphen/>
        <w:t>раїнець, колгоспник. Призвании в 1939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ЛЮРИК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-ще Велика Писарівка, ук</w:t>
        <w:softHyphen/>
        <w:t>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АЛУН Федір Мусійович, 1915 р., с. Бабівка, українець, колгоспник. Мобілізований в 1941 р. Рядовий. Пропав безвісти, чер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БОТАРЬОВ Федір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с. Лукашівка, українець, копгоспник. Мобіпізований в 1941 р. Старшина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ФРАНОВ Єгор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Опександрівка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МИХАЛО Дмитро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Лукашівка, українець Призваний в 1939 р. Зам. політрука. Загинув 20.09.42. Похований: с. Урив Острогозького р-ну Воронез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МИХАЛО Марко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Лукашівка, українець колгоспник. Мобілізований в 1943 р. Рядовий. Пропав безвісти, берез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МИХАЛО Петр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Лукашівка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МИХАЛО Петро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Лукашівка. українець, колгоспник. Мобілізований в 1941 р. Рядовий. Пропав безвісти, травень 1943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МИХАЛО Серафим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Лукашівка, українець, колгоспник. Мобіпізований в 1943 р. Сержант. Загинув 24.09.43 Похова</w:t>
        <w:softHyphen/>
        <w:t>ний: с. Великий Букрин Ми</w:t>
        <w:softHyphen/>
        <w:t>ронівського р-ну Київ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НІКА Кирило Іванович, 1909 р . с. Лукашівка, українець, колгосп</w:t>
        <w:softHyphen/>
        <w:t>ник. Мобіпізований в 1941 р. Рядо</w:t>
        <w:softHyphen/>
        <w:t>вий. Пропав безвісти 19.02.42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04" w:name="bookmark1304"/>
      <w:r>
        <w:rPr>
          <w:color w:val="000000"/>
          <w:sz w:val="24"/>
        </w:rPr>
        <w:t>ш</w:t>
      </w:r>
      <w:bookmarkEnd w:id="1304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ЛОВ Вікто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ЛОВ Панас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. Мобілізований в 1941 р. Військфепьдшер. Загинув 29.08.41. Похований: Орловська обл.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ЛОВ Петро Володимиро</w:t>
        <w:softHyphen/>
        <w:t>вич, 1926 р., українець, колгоспник. Призваний в 1943 р. Рядовий. Заі и- нув 11.02.45. Похований: с. Габберт Польща.</w:t>
      </w:r>
    </w:p>
    <w:p>
      <w:pPr>
        <w:pStyle w:val="Normal"/>
        <w:tabs>
          <w:tab w:val="clear" w:pos="720"/>
          <w:tab w:val="left" w:pos="5611" w:leader="none"/>
        </w:tabs>
        <w:spacing w:before="0" w:after="0"/>
        <w:rPr/>
      </w:pPr>
      <w:r>
        <w:rPr>
          <w:color w:val="000000"/>
          <w:sz w:val="24"/>
        </w:rPr>
        <w:t>КНИГА ПАМ'ЯТІ УКРАЇНИ</w:t>
        <w:tab/>
        <w:t>586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Іван Трохимович, 1924 р., с. Шевченкове, українець, колгосп</w:t>
        <w:softHyphen/>
        <w:t>ник. Призваний в 1943 р. Рядовий. Загинув 06.04.44. Похований: с. Гаї- Суходіпьські В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Василь Костянтино</w:t>
        <w:softHyphen/>
        <w:t>вич, 1908 р., с. Шевченкове, ук</w:t>
        <w:softHyphen/>
        <w:t>раїнець, колгоспник. Мобілізований в 1943 р. Рядовий. Загинув 21.09.43. Похований: с. Дешки Богуславсько- 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Герас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Лукашівка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Григор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-ще Велика Писарівка, ук</w:t>
        <w:softHyphen/>
        <w:t>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Дмитро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Лукашівка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Дмитро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Лукашівка, українець, копгоспник. Мобілізований в 1941 р. Рядовий. Пропав безвісти, травень 1943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Іван Костянт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Шевченкове, українець, колгоспник. Призваний в 1939 р. Ря</w:t>
        <w:softHyphen/>
        <w:t>довий. Загинув 29.07.43. Похований: с. Мартинівське Дмитрісвського р-ну Курс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Олексій Єрмолайо- вич, 1918 р., с. Братениця, ук</w:t>
        <w:softHyphen/>
        <w:t>раїнець, колгоспник. Мобілізований в 1941 р. Сержант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Олексій Пав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Шевченкове, українець. Призваний в 1941 р. Лейтенант. За</w:t>
        <w:softHyphen/>
        <w:t>гинув 30.07.43. Похований: Луган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Панас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 с. Братениця, українець, колгоспник. Мобіпізований в 1941 р Рядовий. Загинув 17.08,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Петро Омеля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с. Бабівка, українець, коп</w:t>
        <w:softHyphen/>
        <w:t>госпник. Призваний в 1943 р Рядо</w:t>
        <w:softHyphen/>
        <w:t>вий. Помер від ран 27.01.45,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Степан Пав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Бабівка, українець, коп</w:t>
        <w:softHyphen/>
        <w:t>госпник. Мобілізований в 1941 р. Ря</w:t>
        <w:softHyphen/>
        <w:t>довий. Пропав безвісти, л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Яким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Бабівка, українець, кол</w:t>
        <w:softHyphen/>
        <w:t>госпник. Мобілізований в 1941 р. Сержант. Пропав безвісти, травень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'ЯКОВ Родіо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Братениця, росіянин, кол</w:t>
        <w:softHyphen/>
        <w:t>госпник. Мобіпізо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ШНЬОВ Володимир Єгоро</w:t>
        <w:softHyphen/>
        <w:t>вич, 1926 р., с. Шевченкове, ук</w:t>
        <w:softHyphen/>
        <w:t>раїнець, колгоспник. Призваний в 1943 р. Рядовий. Помер від ран 14.01.45. Похований: Варшавське восводств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ШНЬОВ Іван Захарович.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Шевченкове, українець, колгоспник. Мобілізований в 1943 р. Рядовий. Загинув 17.02.45. Похова</w:t>
        <w:softHyphen/>
        <w:t>ний: с. Кичинд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ЛОМА Пилип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Опександрівка, ук</w:t>
        <w:softHyphen/>
        <w:t>раїнець, колгоспник. Мобіпізований в 1941 р. Рядовий. Загинув 22.01.43. Похований: с. Подгорне Воронезь</w:t>
        <w:softHyphen/>
        <w:t>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ЛОМА Семен Якович, 1902 р.. с. Опександрівка, українець, коп</w:t>
        <w:softHyphen/>
        <w:t>госпник. Мобіпізований в 1943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МАТКО Михайл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За</w:t>
        <w:softHyphen/>
        <w:t>гинув 08.09.43. Похований: с. Кузе- мин Охтир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МАТКО Олексій Порфирі- йович, 1914 р.. с. Козинка Ьо- рисівського р-ну Бспгородської обл., українець. копгоспник. Мобілізований в 1943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МАТКО Степан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Козинка Борисівськогс р-ну Бєлгородської обп., українець, колгоспник. Призваний в 1941 р. Ря</w:t>
        <w:softHyphen/>
        <w:t>довий. Загинув 13.07.43. Похований: с. Шагарівське Севського р-ну Брянської обл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БА Гаврило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. с-ще Велика Писарівка. ук</w:t>
        <w:softHyphen/>
        <w:t>раїнець. колгоспник. Мобілізований є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ГАЙ Гнат Кузьмич, 1916 р„ с. Братениця, українець, копгосп</w:t>
        <w:softHyphen/>
        <w:t>ник. Мобілізований в 1941 р. Рядо</w:t>
        <w:softHyphen/>
        <w:t>вий. Пропав безвісти, пистопад 1943 р.</w:t>
      </w:r>
    </w:p>
    <w:p>
      <w:pPr>
        <w:pStyle w:val="Normal"/>
        <w:spacing w:before="0" w:after="0"/>
        <w:rPr/>
      </w:pPr>
      <w:bookmarkStart w:id="1305" w:name="bookmark1305"/>
      <w:r>
        <w:rPr>
          <w:color w:val="000000"/>
          <w:sz w:val="24"/>
        </w:rPr>
        <w:t>щ</w:t>
      </w:r>
      <w:bookmarkEnd w:id="1305"/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АК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Безименське Бори- сівського р-ну Бспгородської обл.,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АК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Безименське Бо- рисівського р-ну Бспгородської обл., українець, колгоспник, Мобіпізований в 1943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АК Хом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Безименське Борисів- ського р-ну Бспгородської обл., ук</w:t>
        <w:softHyphen/>
        <w:t>раїнець, колгоспник. Мобілізований в 1943 р. Сержант. Помер від ран 22.03.44. Похований: м. Тула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АК Яків Іванович, 1 909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Безименське Борисівського р-ну Бспгородської обп., українець, кол</w:t>
        <w:softHyphen/>
        <w:t>госпник. Мобілізований в 1943 р. Ря</w:t>
        <w:softHyphen/>
        <w:t>довий. Пропав безвісти 05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ИКОЛЕНКО Микола Матвійо</w:t>
        <w:softHyphen/>
        <w:t>вич, 1903 р., с. Лукашівка, ук</w:t>
        <w:softHyphen/>
        <w:t>раїнець, копгоспник. Мобілізований в 1941 р. Ст. сержант. Загинув 26.01.44. Похований: с. Пупково Ленінградської обп.. Російська Фе</w:t>
        <w:softHyphen/>
        <w:t>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06" w:name="bookmark1306"/>
      <w:r>
        <w:rPr>
          <w:color w:val="000000"/>
          <w:sz w:val="24"/>
        </w:rPr>
        <w:t>Я</w:t>
      </w:r>
      <w:bookmarkEnd w:id="1306"/>
    </w:p>
    <w:p>
      <w:pPr>
        <w:pStyle w:val="Normal"/>
        <w:spacing w:before="0" w:after="0"/>
        <w:rPr/>
      </w:pPr>
      <w:r>
        <w:rPr>
          <w:color w:val="000000"/>
          <w:sz w:val="24"/>
        </w:rPr>
        <w:t>ЯКОВЕНКО Дмитро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Опександрівка, ук</w:t>
        <w:softHyphen/>
        <w:t>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ОВЕНКО Микола Горд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Опександрівка, ук</w:t>
        <w:softHyphen/>
        <w:t>раїнець, копгоспник. Призваний в 1941 р. Рядовий. Помер від хвороби 14.04.42. Похований: м. Лутугине Лу</w:t>
        <w:softHyphen/>
        <w:t>ган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ОВЕНКО Микола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Опександрівка. ук</w:t>
        <w:softHyphen/>
        <w:t>раїнець, копгоспник. Призваний в 1941 р. Сержант. Помер від ран 16.11.42. Похований: х. Ластушинсь- кий Кпстського р-ну Волго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НКО Олександр Гордійо</w:t>
        <w:softHyphen/>
        <w:t>вич, 1911 р., с. Опександрівка, ук</w:t>
        <w:softHyphen/>
        <w:t>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ЛЄВ Олекс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Братениця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ЛЄВ Павло Ан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Бабівка, українець, кол</w:t>
        <w:softHyphen/>
        <w:t>госпник. Мобілізований в 1941 р. Ря</w:t>
        <w:softHyphen/>
        <w:t>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ЛЄВ Павло Савич, 1912 р., с. Бабівка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Ш Василь Ілліч, 1913 р., ук</w:t>
        <w:softHyphen/>
        <w:t>раїнець, колгоспник. Мобілізова</w:t>
        <w:softHyphen/>
        <w:t>ний в 1941 р. Рядовий. Загинув 03.02.42. Похований: с-ще Опьховат- ка Донец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8.</w:t>
      </w:r>
    </w:p>
    <w:p>
      <w:pPr>
        <w:pStyle w:val="Normal"/>
        <w:spacing w:before="0" w:after="0"/>
        <w:rPr/>
      </w:pPr>
      <w:bookmarkStart w:id="1307" w:name="bookmark1307"/>
      <w:r>
        <w:rPr>
          <w:color w:val="000000"/>
          <w:sz w:val="24"/>
        </w:rPr>
        <w:t>ДОБРЯНСЬКА СІЛЬСЬКА РАДА</w:t>
      </w:r>
      <w:bookmarkEnd w:id="1307"/>
    </w:p>
    <w:p>
      <w:pPr>
        <w:pStyle w:val="Normal"/>
        <w:spacing w:before="0" w:after="0"/>
        <w:rPr/>
      </w:pPr>
      <w:bookmarkStart w:id="1308" w:name="bookmark1308"/>
      <w:r>
        <w:rPr>
          <w:color w:val="000000"/>
          <w:sz w:val="24"/>
        </w:rPr>
        <w:t>Б</w:t>
      </w:r>
      <w:bookmarkEnd w:id="130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ЄВ Яків Антонович, 1898 р„ с. Сидорова Яруга, росіянин, колгос</w:t>
        <w:softHyphen/>
        <w:t>пник. Мобіпізований в 1941 р. Єфрейтор. Загинув 28.11.44. Похова</w:t>
        <w:softHyphen/>
        <w:t>ний: с. Дратув Люблінс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Володими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. Мобілізований в 1941 р. Рядовий. За</w:t>
        <w:softHyphen/>
        <w:t>гинув 17.07.43. Похований: с. Воло- димировка Обоянського р-ну Кур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Данило Ілліч, 1 906 р„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сіянин, колгоспник. Мобілізований в 1941 р. Рядовий. Загинув 31.01.45. Похований: х. Дьята, Угорщина: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Іван Євстах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. Призваний в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38</w:t>
        <w:tab/>
        <w:t>р. Лейтенант. Пропав безвісти, 194і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Максим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лгоспник. При</w:t>
        <w:softHyphen/>
        <w:t>званий в 1939 р. Рядовий. Загинув 04.09.41. Похований: с. Новосілля Смолен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Микита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росіянин, колгоспник. Мобіпізований в 1941 р. Рядовий. За</w:t>
        <w:softHyphen/>
        <w:t>гинув 08.01.43 у концтаборі Ламс</w:t>
        <w:softHyphen/>
        <w:t>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Микола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. Призваний в</w:t>
      </w:r>
    </w:p>
    <w:p>
      <w:pPr>
        <w:pStyle w:val="Normal"/>
        <w:tabs>
          <w:tab w:val="clear" w:pos="720"/>
          <w:tab w:val="left" w:pos="390" w:leader="none"/>
        </w:tabs>
        <w:spacing w:before="0" w:after="0"/>
        <w:rPr/>
      </w:pPr>
      <w:r>
        <w:rPr>
          <w:color w:val="000000"/>
          <w:sz w:val="24"/>
        </w:rPr>
        <w:t>1939</w:t>
        <w:tab/>
        <w:t>р. Ст. лейтенант. Помер від ран 19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Михайло Ілліч, 1921 р., росіянин, колгоспник. Призваний в 1941 р. Рядовий. Загинув 29.10.41. Похований: с. Хом'яки кол. Звениго</w:t>
        <w:softHyphen/>
        <w:t>родського р-ну Мо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Олександр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пгоспник. Мобіпізований в 1941 р. Рядовий. Пропав безвісти 17.07.43 поблизу х. Чапасва кол. Томаровського р-ну Кур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Омеля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п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Сераф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Сергій Кирилович.</w:t>
      </w:r>
    </w:p>
    <w:p>
      <w:pPr>
        <w:pStyle w:val="Normal"/>
        <w:tabs>
          <w:tab w:val="clear" w:pos="720"/>
          <w:tab w:val="left" w:pos="54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Степан Кирилович,</w:t>
      </w:r>
    </w:p>
    <w:p>
      <w:pPr>
        <w:pStyle w:val="Normal"/>
        <w:tabs>
          <w:tab w:val="clear" w:pos="720"/>
          <w:tab w:val="left" w:pos="54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росіянин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Терентій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Мобілізований в 1941 р. Сержант Загинув 09,03.43. Похований: с. Во- ронцово кол. Андріївського р-ну Смоленс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Яків Іванович, 1903 р„ росіянин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ІН Василь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Вільне, росіянин, колгосп</w:t>
        <w:softHyphen/>
        <w:t>ник. Мобіл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ІН Іван Хомич, 1906 р., с. Вільне, росіянин, колгоспник. Мобіпізований в 1941 р. Рядовий. Пропав безвісти 1 5.02.43, с. Пет- рівське Артемівського р-ну Донец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ІН Олексій Проко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Сидорова Яруга, росі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Мобілізований в І94і р Рядовий. Помер від ран 04.02.42. По</w:t>
        <w:softHyphen/>
        <w:t>хований: с-ще Полотняний Завод Калузької обл.. Російсо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АНОВ Федір Є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Сидорова Яруга, росіянин, колгоспник. Призваний в 1940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ОВ Пилип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Вільне, росіянин, колгосп</w:t>
        <w:softHyphen/>
        <w:t>ник. Мобілізований в 1941 р. Рядо</w:t>
        <w:softHyphen/>
        <w:t>вий. Загинув 04.05.43. Похований: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Іванівка Матвссво-Курганського р-ну Ростов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ДАНОВ Кузьма Кіндра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20 р., с. Сидорова Яруга, росіянин копгоспник. Мобілізований в 1943 р Рядовий. Помер від ран 20.08.44. По</w:t>
        <w:softHyphen/>
        <w:t>хований: м. Перемишпяни Львів</w:t>
        <w:softHyphen/>
        <w:t>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ДАНОВ Пантелеймон Панасо</w:t>
        <w:softHyphen/>
        <w:t>вич, 1919 р., с. Сидорова Яруга, росіянин, колгоспник. Призваний в 1940 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09" w:name="bookmark1309"/>
      <w:r>
        <w:rPr>
          <w:color w:val="000000"/>
          <w:sz w:val="24"/>
        </w:rPr>
        <w:t>В</w:t>
      </w:r>
      <w:bookmarkEnd w:id="130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НІН Олексій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Сидорова Яруга, росіянин. Мобілізований в 194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ШНЯКОВ Денис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лгоспник. Мобіпізований в 1941 р. Рядовий. Помер від ран 30.06.42. Похований с. Новоосинове Куп янського р-ну Хар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ШНЯКОВ Дмитро Кирилович</w:t>
      </w:r>
    </w:p>
    <w:p>
      <w:pPr>
        <w:pStyle w:val="Normal"/>
        <w:tabs>
          <w:tab w:val="clear" w:pos="720"/>
          <w:tab w:val="left" w:pos="562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росіянин, колгоспник Мобілізований в 1941 р. Рядовий,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ШНЯКОВ Йосип Іванович,</w:t>
      </w:r>
    </w:p>
    <w:p>
      <w:pPr>
        <w:pStyle w:val="Normal"/>
        <w:tabs>
          <w:tab w:val="clear" w:pos="720"/>
          <w:tab w:val="left" w:pos="55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росіянин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ШНЯКОВ Микола Нау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росіянин, колгоспник Мобілізований в 194! р. Рядовий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ШНЯКОВ Михайло Андрійо</w:t>
        <w:softHyphen/>
        <w:t>вич, 1926 р., росіянин, колгоспник. Призваний в 1943 р. Рядовий. Заги</w:t>
        <w:softHyphen/>
        <w:t>нув 15.10.43. Похований: с. Гри</w:t>
        <w:softHyphen/>
        <w:t>горівна Переяслав-Хмельн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ШНЯКОВ Петро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ЇН Малик Матвійович. 1926 р.. с. Сидорова Яруга, росіянин, копгос</w:t>
        <w:softHyphen/>
        <w:t>пник. Призваний в 1943 о. Рядовий Пропав безвісти, грудень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ЯЛІН Олександр Матв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Сидорова Яруга, росіянин, колгоспник. Мобілізований в 1941 р. Сержант. Пропав безвісти, п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10" w:name="bookmark1310"/>
      <w:r>
        <w:rPr>
          <w:color w:val="000000"/>
          <w:sz w:val="24"/>
        </w:rPr>
        <w:t>г</w:t>
      </w:r>
      <w:bookmarkEnd w:id="131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ДНІКОВ Григорій Григоро</w:t>
        <w:softHyphen/>
        <w:t>вич, 1923 р., росіянин, копгоспник. Призваний в 1941 р. Рядовий. Помер від ран 04.11.42. Похований: с. Нова- Велична Белевського р-ну Туль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ЬКОВ Гнат Ю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пгоспник. Мобіпізо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ЬКОВ Дмитро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п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0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ЬКОВ Никифо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. Мобіпізований в 1941 р. Рядовий. Пропав безвісти, л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ЬКОВ Роман Якович, 1911 р„ росіянин, колгоспник. Мобіпізований в 1941 р. Рядовий. Пропав безвісти, березень 1945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УЦАЛО Кузьм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Вільне, росіянин, колгосп</w:t>
        <w:softHyphen/>
        <w:t>ник. Мобілізований в 1941 р. Рядо</w:t>
        <w:softHyphen/>
        <w:t>вий. Загинув 26.10.43. Похований: с. Ходорів Миронів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ОВ Артем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пгоспник. Мобі</w:t>
        <w:softHyphen/>
        <w:t>лізований в 1941 р. Рядовий. Загинув у попоні 01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ОВ Кузьм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пгоспник. При</w:t>
        <w:softHyphen/>
        <w:t>званий в 1939 р. Рядовий. Пропав безвісти, чер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ОВ Трохим Мар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пгоспник. Мобілізований в 194 1 р. Загинув 08.12.43. Похований: с. Миронівка Кіровоградського р-ну Кіровоград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ШУТІН Андрій Євста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ШУТІН Андр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, колгоспник. Мобілізо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ШУТІН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5 р., росіянин, копгоспник. Мобілізований в 1941 р. Рядовий. За</w:t>
        <w:softHyphen/>
        <w:t>гинув 10.07.43. Похований: х. Крас- но-Сепянський Ракитянського р-ну Кур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ШУТІН Кіндрат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Куп сваха Богодухівського р-ну Харківської обл., росіянин, коп</w:t>
        <w:softHyphen/>
        <w:t>госпник. Мобіпізований в 1941 р. За</w:t>
        <w:softHyphen/>
        <w:t>гинув 20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ШУТІН Михайло Бори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росіянин, копгоспник. Мобіпізований в 1941 р. Моп. коман</w:t>
        <w:softHyphen/>
        <w:t>дир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ШУТІН Олекс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ШУТІН Пав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І р., росіянин, колгоспник. Мобіпізований в 1941 р. Рядовий. За</w:t>
        <w:softHyphen/>
        <w:t>гинув 28.02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ШУТІН Петро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пгоспник. При</w:t>
        <w:softHyphen/>
        <w:t>званий в 1940 р. Рядовий. Загинув 01.05.45. Похований: с. Ріту поблизу м. Бранденбург,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ШУТІН Порфи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, колгоспник. Мобілізований в 1941 р. Рядовий. За</w:t>
        <w:softHyphen/>
        <w:t>гинув 05.01.44. Похований: с. Руб- пьове Ліозненського р-ну Вітебсько'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ШУТІН Федір Євста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 Мобілізований в 1943 р. Рядовий. За</w:t>
        <w:softHyphen/>
        <w:t>гинув 30.09.43. Похований: с. Трахте- мирів Канівського р-ну Черка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МЧИКОВ Андр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пгоспник. Мобіпізований в 1941 р. Рядовий. За</w:t>
        <w:softHyphen/>
        <w:t>гинув 05.05.44. Похований: с. Бора- тин Бродівського р-ну Льві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МЧИКОВ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пізований в 1941 р. Рядовий. За</w:t>
        <w:softHyphen/>
        <w:t>гинув 22.09.43. Похований: с. Зару</w:t>
        <w:softHyphen/>
        <w:t>бинці Переяслав-Хмельниц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ДУМЧИКОВ Василь Они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лгосп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МЧИКОВ Вітал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пізований в 1941 р. Рядовий. За</w:t>
        <w:softHyphen/>
        <w:t>гинув 31.12.42. Похований: м. Еліста, Калмикія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МЧИКОВ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МЧИКОВ Денис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лгоспник Мобіпізований в 1943 р. Рядовий. За</w:t>
        <w:softHyphen/>
        <w:t>гинув 10.07.43. Похований: с. Крас- но-Сепянське Ракитянського р-ну Кур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МЧИКОВ Єгор Антонович</w:t>
      </w:r>
    </w:p>
    <w:p>
      <w:pPr>
        <w:pStyle w:val="Normal"/>
        <w:tabs>
          <w:tab w:val="clear" w:pos="720"/>
          <w:tab w:val="left" w:pos="564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росіянин. Призваний в 1941 р. Лейтенант. Помер від ран 24.03.44. Похований: с. Снігурівка Микола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МЧИКОВ Єгор Єф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пгоспник. Мобілізований в 1941 р. Рядовий. Помер від хвороби 03.05.43. П охова- ний: м. Старий Оскол Бспгород</w:t>
        <w:softHyphen/>
        <w:t>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МЧИКОВ Єроф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пгоспник. Мобіпізований в 1941 р. Рядовий. Пропав безвісти, травень 1944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МЧИКОВ Іван Володимирович,</w:t>
      </w:r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росіянин, колгоспник. При</w:t>
        <w:softHyphen/>
        <w:t>званий в 1941 р. Сержант. Загинув 23.04.44. Похований: м. Севасто</w:t>
        <w:softHyphen/>
        <w:t>поль, Бапакпав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ЙУМЧИКОВ Іван Лук'янович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., росіянин. Призваний в 1941 р. Рядовий. Пропав безвісти, кві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МЧИКОВ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лгоспник. Мобілізований в 194І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ЙУМЧИКОВ Іван Семенович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., росіянин, колгоспник. Мобілізований в 1941 р. Єфрейтор. Загинув 03.11.44. Похований: Угор</w:t>
        <w:softHyphen/>
        <w:t>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МЧИКОВ Іван Тар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, колгоспник. При</w:t>
        <w:softHyphen/>
        <w:t>званий в 1936 р. Лейтенант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8.02.44. Похований: м. Ліозно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Іван Юхим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росіянин, колгоспник. При</w:t>
        <w:softHyphen/>
        <w:t>званий в 1943 р. Мол. сержант. Заги</w:t>
        <w:softHyphen/>
        <w:t>нув 10.10.44. Похований: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Іларіо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л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Кирило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Костянтин Федоро</w:t>
        <w:softHyphen/>
        <w:t>вич, 1910 р., росіянин, колгоспник. Мобілізований в 1941 р. Мол. сер</w:t>
        <w:softHyphen/>
        <w:t>жант. Загинув 18.08.44. Похований: м. Шяуляй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Лаврентій Тих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. Мобілізований в 1943 р. Рядовий. Загинув 28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Максим Сергійович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росіянин. Мобілізований в 1941 р. Ст. попітрук. Загинув 16.07.42. Похований: с. Ноеобу- пахівка Лутугинського р-ну Луган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Марко Кирил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росіянин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Микола Карп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росіянин, колгоспник. При</w:t>
        <w:softHyphen/>
        <w:t>званий е 1941 р. Рядовий. Загинув 1 1.07.43. Похований: с. Слобода Бе- левського р-ну Туль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Микола Мар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росіянин, колгоспник. При</w:t>
        <w:softHyphen/>
        <w:t>званий в 1941 р. Рядовий. Загинув 12.03.44. Похований: с. Симоново Пустошкінського р-ну П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Митрофан Данило</w:t>
        <w:softHyphen/>
        <w:t>вич, 1906 р., росіянин, коп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Овсій Єлисе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Олексій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лгоспник. Мобілізований в 1941 р. Рядовий. За</w:t>
        <w:softHyphen/>
        <w:t>гинув 06.08.43. Похований: с. Липова Валка Бспгород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Павло Лав- реитійович, 1910 р., росіянин, коп</w:t>
        <w:softHyphen/>
        <w:t>госпник. Мобілізований в 1941 р. Гв. рядовий. Загинув 23.06.44. Похова</w:t>
        <w:softHyphen/>
        <w:t>ний: с. Орсхи Орша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Панас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росіянин, копгоспник. При</w:t>
        <w:softHyphen/>
        <w:t>званий в 1938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Пантелеймон Арте</w:t>
        <w:softHyphen/>
        <w:t>мович, 1913 р., росіянин, колгосп</w:t>
        <w:softHyphen/>
        <w:t>ник. Мобіпізований в 1941 р Рядовий. Пропав безвісти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Петро Йос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Петро Мойсе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пгоспник. Мобіпізований в 1941 р. Рядовий. Помер від ран 06.1 1.43. Похований с. Натягайлівка Переяслав-ХмеЛь- ницького р-ну Київс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Порфирій Кар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лгоспник Мобіп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Порфирій Степано</w:t>
        <w:softHyphen/>
        <w:t>вич, 1914 р., росіянин, копгоспник. Призваний в 1940 р. Рядовий. Помер від ран 09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Прокофій Йосипо</w:t>
        <w:softHyphen/>
        <w:t>вич, 1926 р., росіянин, колгоспник Призваний в 1943 р. Рядовий. Заги</w:t>
        <w:softHyphen/>
        <w:t>нув 20.02.45. Похований: м. Ліспая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Сергій Іван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росіянин, колгоспник. Мобілізований в 1943 р. Рядовий. За</w:t>
        <w:softHyphen/>
        <w:t>гинув 27.01.44, с. Тишківка Новомир- городського р-ну Кіровоград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Степан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лгоспник. При</w:t>
        <w:softHyphen/>
        <w:t>званий в 1939 р.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Тихі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пгоспник. При</w:t>
        <w:softHyphen/>
        <w:t>званий в 1943 р. Єфрейтор. Загинув 18.09 44. Похований: с. Тарашкас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Тихін Степ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л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Трохим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лгоспник. Мобілізований в 1941 р. Єфрейтор Помер від ран 12.05.44. Похований, м. Київ, Байкове клад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Федір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 Мобіпізований в 1941 р. Рядовий. За</w:t>
        <w:softHyphen/>
        <w:t>гинув 09.08.42. Похований: м. Вол</w:t>
        <w:softHyphen/>
        <w:t>гоград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Федот Єгорович</w:t>
      </w:r>
    </w:p>
    <w:p>
      <w:pPr>
        <w:pStyle w:val="Normal"/>
        <w:tabs>
          <w:tab w:val="clear" w:pos="720"/>
          <w:tab w:val="left" w:pos="55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росіянин, колгоспник. Мобіп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11" w:name="bookmark1311"/>
      <w:r>
        <w:rPr>
          <w:color w:val="000000"/>
          <w:sz w:val="24"/>
        </w:rPr>
        <w:t>Є</w:t>
      </w:r>
      <w:bookmarkEnd w:id="131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МОЛОВ Василь Л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Сидорова Яруга, росіянин, копгоспник. Мобілізований в 1941 р. Моп. сержант. Загинув 31.07.44. По</w:t>
        <w:softHyphen/>
        <w:t>хований: с. Черське П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МОЛОВ Олександр Лазаро</w:t>
        <w:softHyphen/>
        <w:t>вич, 1918 р., с. Сидорова Яруга, росіянин, колгоспник. Призваний в 1939 р. Сержант. Загинув 20.12.43. Похований: с. Саксони Вепіжського р-ну Смопен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АТОВ Гаврило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2 р., росіянин, копгоспник Мобілізований в 1941 р. Рядовий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АТОВ Максим Арсе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Помер від ран 25.1 1.43. Похований: с. Опек</w:t>
        <w:softHyphen/>
        <w:t>сандрівка Ріпкинсь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АТОВ Михай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лгоспник. Мобілізований в 1941 р. Рядовий. За</w:t>
        <w:softHyphen/>
        <w:t>гинув 11.07.43. Похований: Ново- сепівка Кур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АТОВ Онис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Мобілізований в 1941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АТОВ Пахом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894 р., росіянин, копгоспник Мобіпізований в '94! р. Рядовий. За</w:t>
        <w:softHyphen/>
        <w:t>гинув 11.03.43 Похований м. Бєлгород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АТОВ Савелій Пилип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! 907 р., росіянин, копгоспник Мобілізований в 194! р. Рядовий. Помер від ран 07.02.42. Похований: с. Миронівка Шевченківського р-ну Хар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АТОВ Федір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пгоспник. При</w:t>
        <w:softHyphen/>
        <w:t>званий в 1943 р. Рядовий. Загинув 28.10.44. Похований: х. Стурі До- бепь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АТОВ Федір Мойсе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пгосп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ЛІН Іван Артемович, 1917 р., с. Сидорова Яруга, росіянин. При</w:t>
        <w:softHyphen/>
        <w:t>званий в 1938 р. Ст. лейтенант. Заги</w:t>
        <w:softHyphen/>
        <w:t>нув 26.01.45. Похований: м. Макуе- Мазовецьк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ЛІН Іван Прокопійович, 1911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идорова Яруга, росіянин, колгос</w:t>
        <w:softHyphen/>
        <w:t>пник. Мобіл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ЛІН Петро Миколай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Сидорова Яруга, росіянин, колгоспник. Призваний в І939 р. Ря</w:t>
        <w:softHyphen/>
        <w:t>довий. Пропав безвісти, писто</w:t>
        <w:softHyphen/>
        <w:t>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Іван Якимович, 1924 р., с. Сидорова Яруга, росіянин, копгос</w:t>
        <w:softHyphen/>
        <w:t>пник. Приз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Костянтин Григорович.</w:t>
      </w:r>
    </w:p>
    <w:p>
      <w:pPr>
        <w:pStyle w:val="Normal"/>
        <w:tabs>
          <w:tab w:val="clear" w:pos="720"/>
          <w:tab w:val="left" w:pos="394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Сидорова Яруга, росі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Призваний в 1939 р. Ря</w:t>
        <w:softHyphen/>
        <w:t>довий. Загинув 21.12.42. Похований: с. Арбузовка Рост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Кузьм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пгоспник. Мобілізований в 1941 р. Моп. сер</w:t>
        <w:softHyphen/>
        <w:t>жант. Загинув 10.06.43. Похований: х. Красносільський Ракитянського р-ну Бспгоро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Максим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Сидорова Яруга, росіянин, колгоспник. Приз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Микита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Сидорова Яруга, росіянин, колгоспник. Мобіпізований в 1943 р. Рядовий. Загинув 27.01.45. Похова</w:t>
        <w:softHyphen/>
        <w:t>ний: м. Познан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Яким Тихонович, 1897 р., с. Сидорова Яруга, росіянин, копгос</w:t>
        <w:softHyphen/>
        <w:t>пник. Мобіпізований в 1941 р. Рядо</w:t>
        <w:softHyphen/>
        <w:t>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4.</w:t>
      </w:r>
    </w:p>
    <w:p>
      <w:pPr>
        <w:pStyle w:val="Normal"/>
        <w:spacing w:before="0" w:after="0"/>
        <w:rPr/>
      </w:pPr>
      <w:bookmarkStart w:id="1312" w:name="bookmark1312"/>
      <w:r>
        <w:rPr>
          <w:color w:val="000000"/>
          <w:sz w:val="24"/>
        </w:rPr>
        <w:t>к</w:t>
      </w:r>
      <w:bookmarkEnd w:id="131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ТІН Іван Павлович, 1896 р., росіянин, копгоспник. Мобілізований в 1941 р. Рядовий. Пропав безвісти, л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ТІН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пгоспник. При</w:t>
        <w:softHyphen/>
        <w:t>званий в 1941 р. Рядовий. Пропав безвісти, чер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ТІН Федір Іванович, 1925 р„ росіянин, колгоспник. Призваний в 1943 р. Сержант. Помер від ран 19.04.45 Похований: с. Новий Мань- шнов. кол. провінція Бранден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ТІН Яків Савел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л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ЮЛІН Іван Петрович, 1921 р.. росіянин, копгоспник. Призваний в 1940 р. Сержант. Загинув 02.02.42. Похований: с. Горбуни Можайського р-ну Мо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ЮЛІН Роман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пгоспник Мобіпізований в 1941 р. Рядовий. Помер від ран 02.05.45. Похований: с. Грабулка, Че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ЮЛІН Тимофій Осипович,</w:t>
      </w:r>
    </w:p>
    <w:p>
      <w:pPr>
        <w:pStyle w:val="Normal"/>
        <w:tabs>
          <w:tab w:val="clear" w:pos="720"/>
          <w:tab w:val="left" w:pos="558" w:leader="none"/>
        </w:tabs>
        <w:spacing w:before="0" w:after="0"/>
        <w:rPr/>
      </w:pPr>
      <w:r>
        <w:rPr>
          <w:color w:val="000000"/>
          <w:sz w:val="24"/>
        </w:rPr>
        <w:t>1898</w:t>
        <w:tab/>
        <w:t>р., росіянин, колгоспник. Мобілізований в 1943 р. Рядовий. За</w:t>
        <w:softHyphen/>
        <w:t>гинув 11.03.43. Похований: м. Бєлгород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ЯВКІН Василь Михайл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899</w:t>
        <w:tab/>
        <w:t>р., с. Сидорова Яруга, росіянин, колгоспник. Мобіпізований в 1941 р. Рядовий. Загинув, серпень 1943 р. Похований: м. Тростянець Сум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ЯВКІН Петро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Сидорова Яруга, росіянин. Призваний в 1940 р. Моп. лейтенант. Загинув 19.07.42. Похований: с. Ва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півщина Демянського р-ну Новго</w:t>
        <w:softHyphen/>
        <w:t>родської обл., Російська Федерац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НШИН Харито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Сидорова Яруга, росіянин, колгоспник. Мобілізований в 1943 р. Рядовий. Загинув 23.10.43. Похова</w:t>
        <w:softHyphen/>
        <w:t>ний: с. Ходорів Переяспав-Хмепь- ниц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ТРОв Абрам Панфі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росіянин, колгоспник. При</w:t>
        <w:softHyphen/>
        <w:t>званий в 1939 р Рядовий. Загинув 04.04.42 в концтаборі с. Ма- сюківщина поблизу м. Мінськ.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ТРОВ Денис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 копгоспник. Мобілізований в 1941 р. Гв. ст. сер</w:t>
        <w:softHyphen/>
        <w:t>жант. Загинув 09.10.42. Похований: с, Котлубань Волгоградської обп. Російська Федерац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ТРОВ Іван Григорович,</w:t>
      </w:r>
    </w:p>
    <w:p>
      <w:pPr>
        <w:pStyle w:val="Normal"/>
        <w:tabs>
          <w:tab w:val="clear" w:pos="720"/>
          <w:tab w:val="left" w:pos="55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росіянин, копгоспник. Мобілізований в 1941 р. Рядовий. Пропав безвісти 19.10.41 поблизу м Дергачі Хар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ТРОВ Іван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Загинув 30.07.44. Похований: с. Пипьпухи Вапкського р-ну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ТРОВ Іван Савел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росіянин, кол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ТРОВ Іван Степан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росіянин, копгоспник. Мобілізований в 194</w:t>
      </w:r>
      <w:r>
        <w:rPr>
          <w:vertAlign w:val="superscript"/>
        </w:rPr>
        <w:t>і</w:t>
      </w:r>
      <w:r>
        <w:rPr>
          <w:color w:val="000000"/>
          <w:sz w:val="24"/>
        </w:rPr>
        <w:t xml:space="preserve"> р. Рядовий. За</w:t>
        <w:softHyphen/>
        <w:t>гинув 19.04.45. Похований: с. Ліббеніхен поблизу м. Лобе з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ТРОВ Леонтій Дем'ян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росіянин, колгоспник. Мобілізований в 1943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ТРОВ Микита Олексій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росіянин, копгоспник. Мобілізований в 1941 р. Моп. сер</w:t>
        <w:softHyphen/>
        <w:t>жант.. Загинув 12.03.44. Похований: с. Іванів Капи нівс ь кого р-ну Вінни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ТРОВ Михайло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. Призваний в 1941 р. Мол. лейтенант. Загинув 01.01.43. Похований: с. Дидимкіне Наурського р-ну, Чечено-інгушет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ТРОВ Самійло Дем'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а І 94 і р Рядовий Загинуь 18,1 2.4 1. Поховании с Пе</w:t>
        <w:softHyphen/>
        <w:t>реч с С ланцевсь кого р-ну Ленін</w:t>
        <w:softHyphen/>
        <w:t>градської обп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РОВ Федот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, копгоспник. Мобіпізований в 194 1 р. Рядовий. Пропав безвісти, пистопад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Гаврило Му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Сидорова Яруга, росіянин, колгоспник. Мобілізований в 194 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Сидорова Яруга, росіянин, копгоспник. Призваний в 1939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Данило Єрмолайо- вич, 1913 р., с. Вільне, росіянин, кол</w:t>
        <w:softHyphen/>
        <w:t>госпник. Мобілізований а 194 1 р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Іларіон Хо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Сидорова Яруга, росіянин, колгоспник. Мобілізований в 1941 р. Рядовий. Загинув 13.10.43. Похова</w:t>
        <w:softHyphen/>
        <w:t>ний: с. Сичівка Іванк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Макар Єрмолайо- вич, 1913 р., с. Вільне, росіянин, коп</w:t>
        <w:softHyphen/>
        <w:t>госпник. Мобіпізований в 194 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Федір Серг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. с. Сидорова Яруга, росі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Призваний в 194) р. Ря</w:t>
        <w:softHyphen/>
        <w:t>довий. Загинув 18.09.42. Похований, с. Романово Сичовського р-ну Смо</w:t>
        <w:softHyphen/>
        <w:t>лен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'ЯНОВ Савелій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Давид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. При</w:t>
        <w:softHyphen/>
        <w:t>з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Дмитр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Лугівка, росіянин, копгос</w:t>
        <w:softHyphen/>
        <w:t>пник. Мобіп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Іван Федорович, 1910р., с. Сидорова Яруга, росіянин, колгос</w:t>
        <w:softHyphen/>
        <w:t>пник. Мобіпізований в 1941 р. Рядо</w:t>
        <w:softHyphen/>
        <w:t>вий. Загинув 02.1 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Кузьм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05 р., с. Вільне, росіянин, колгосп</w:t>
        <w:softHyphen/>
        <w:t>ник. Мобілізований в 1941 р. Рядо</w:t>
        <w:softHyphen/>
        <w:t>вий. Пропав безвісти, жовтень</w:t>
      </w:r>
    </w:p>
    <w:p>
      <w:pPr>
        <w:pStyle w:val="Normal"/>
        <w:tabs>
          <w:tab w:val="clear" w:pos="720"/>
          <w:tab w:val="left" w:pos="394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Максим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Сидорова Яруга, росіянин, копгоспник. Призваний в 1940 р. Ря</w:t>
        <w:softHyphen/>
        <w:t>довий. Пропав безвісти, трав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Самійло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1910 р., с. Сидорова Яруга, росіянин, копгоспник. Мобілізований в 1941 р </w:t>
      </w:r>
      <w:r>
        <w:rPr>
          <w:vertAlign w:val="superscript"/>
        </w:rPr>
        <w:t>р</w:t>
      </w:r>
      <w:r>
        <w:rPr>
          <w:color w:val="000000"/>
          <w:sz w:val="24"/>
        </w:rPr>
        <w:t>ядовий. Загинув 15.10.43. Похова</w:t>
        <w:softHyphen/>
        <w:t>ний: с. Дмитрівка Кисво-Сеятошин- ського р-ну Київської обп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313" w:name="bookmark1313"/>
      <w:r>
        <w:rPr>
          <w:color w:val="000000"/>
          <w:sz w:val="24"/>
        </w:rPr>
        <w:t>м</w:t>
      </w:r>
      <w:bookmarkEnd w:id="131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ОВ Йосип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Вільне, росіянин, колгосп</w:t>
        <w:softHyphen/>
        <w:t>ник. Мобілізований в 1941 р. Рядо</w:t>
        <w:softHyphen/>
        <w:t>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ОВ Микол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Сидорова Яруга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ТЕНКО Терентій Са</w:t>
        <w:softHyphen/>
        <w:t>велійович, 1904 р., росіянин, колгос</w:t>
        <w:softHyphen/>
        <w:t>пник. Мобілізований в 194 1 р. Рядовий. Загинув 10.09.43. Похова</w:t>
        <w:softHyphen/>
        <w:t>ний: с. Покровське Зіньківського р-ну Полта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АХОВ Федот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росіянин, колгоспник Мобіпізований в 1941 р. Рядовий. За</w:t>
        <w:softHyphen/>
        <w:t>гинув 08.04.44. Похований: с. Да- видківці Чортківськогс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6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Анто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 копгоспник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Сидорова Яруга, росіянин, колгоспник. Призваний в 1941 р. Ря</w:t>
        <w:softHyphen/>
        <w:t>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Іван Титович, 1922 р. росіянин. Приз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Кузьма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лгоспник. Мобіпізований в 1941 р. Рядовий. За</w:t>
        <w:softHyphen/>
        <w:t>гинув 23.02.43. Похований: с-ще Роз</w:t>
        <w:softHyphen/>
        <w:t>дори Синельниківського р-ну Дніпропетро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Леонтій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. с. Сидорова Яруга, росіянин, копгоспник. Мобілізований в 1941 р. Рядовий. Помер від ран 15.07.44. По</w:t>
        <w:softHyphen/>
        <w:t>хований: с. Віпьхівка Горохівського р-ну Воли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Мака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лгоспник. При</w:t>
        <w:softHyphen/>
        <w:t>званий в 1939 р. Сержант. Помер від ран 01.10.43. Похований: с. Заводоу- ковське Ялуторовського р-ну Тю</w:t>
        <w:softHyphen/>
        <w:t>менської обп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Микола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пгоспник. При</w:t>
        <w:softHyphen/>
        <w:t>званий в 1940 р. Сержант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Плато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лгоспник. Мобілізований в 1941 р. Рядовий. Помер від ран 11.01.44. Похований: м. Усмань Липец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Степа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Вільне, росіянин, колгосп</w:t>
        <w:softHyphen/>
        <w:t>ник. Мобіпізований в 194! р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Тимофій Пилип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Сидорова Яруга, росіянин копгоспник. Мобіпізований в 194! р. Рядовий. Загинув І 1.07.43. Похова</w:t>
        <w:softHyphen/>
        <w:t>ний: с. Хохпово Бєлгородського р-ну, Бспгоро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ЕНКО Яків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пгоспник. При</w:t>
        <w:softHyphen/>
        <w:t>званий в 1939 р.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ГУЛІН Михайло Порф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 копгоспник. Мобі</w:t>
        <w:softHyphen/>
        <w:t>лізований в 1941 р. Рядовий. Загинув 29.04.45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ГУЛІН Павло Хомич, 1910 р„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ШУРЧЕНКО Пили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пгоспник. Мобілізований в 1941 р. Рядовий Помер від ран 07.07.42. Похований: с. Григорівка Воронез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НАСТИРЬОВ Данило Захаро</w:t>
        <w:softHyphen/>
        <w:t>вич, 1903 р., росіянин, копгоспник. Мобіл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НАСТИРЬОВ Кузьма Климо</w:t>
        <w:softHyphen/>
        <w:t>вич, 1903 р., росіянин, колгоспник. Мобілізований в 1941 р. Рядовий. Помер від ран 18.1 1.43. Похований: м. Тамбов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НАСТИРЬОВ Микита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пгоспник. При</w:t>
        <w:softHyphen/>
        <w:t>званий в 1939 р. Ст. сержант. Заги</w:t>
        <w:softHyphen/>
        <w:t>нув 26.09.42. Похований: 8-а ГЕС Кіровського р-ну Ленінградеькоі обл..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НАСТИРЬОВ Олександр Сте</w:t>
        <w:softHyphen/>
        <w:t>панович, 1904 р., росіянин, колгосп</w:t>
        <w:softHyphen/>
        <w:t>ник. Мобілізований в 1941 р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НАСТИРЬОВ Омелян Матвійо</w:t>
        <w:softHyphen/>
        <w:t>вич, 1913 р., росіянин, колгоспник. Мобілізований в 194!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НАСТИРЬОВ Панас Тих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!906 р., росіянин, копгоспник. Мобілізований в 1941 р. Сержант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НАСТИРЬОВ Петро Данило</w:t>
        <w:softHyphen/>
        <w:t>вич, 1922 р., росіянин, колгоспник. Призваний в 1941 р. Сержант. Заги</w:t>
        <w:softHyphen/>
        <w:t>нув 10.03.45. Похований: с. Хорнок- руг Щецінського восводства.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НАСТИРЬОВ Савелій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 Мобіпізований в 1941 р. Рядовий. За</w:t>
        <w:softHyphen/>
        <w:t>гинув 08.09.43. Похований: с. По- кровське Зіньківського р-ну Полта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НАСТИРЬОВ Трохим Ти</w:t>
        <w:softHyphen/>
        <w:t>мофійович, 1899 р., росіянин, кол</w:t>
        <w:softHyphen/>
        <w:t>госпник. Мобілізований в 1941 р. Рядовий. Загинув 16.07. 44. Похова</w:t>
        <w:softHyphen/>
        <w:t>ний: с. Метсала. Карелія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НАСТИРЬОВ Федот Семено</w:t>
        <w:softHyphen/>
        <w:t>вич, 1903 р., росіянин, КОПГОСПНИК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НАСТИРЬОВ Яків Олексійо</w:t>
        <w:softHyphen/>
        <w:t>вич, 1899 р., росіянин, колгоспник. Мобіпізований в 1941 р. Рядовий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Іван Спирид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лгоспник. Мобілізований в 1943 р. Рядовий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мер від ран 20.09.44. Похований: с. Вадзи, Ес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ОЗОВ Панас Ог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пгоспник. Мобілізований в 1941 р. Рядовий. Помер від ран 12.03.45. Похований-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ОЗОВ Порфирій Ог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лгоспник. Мобі</w:t>
        <w:softHyphen/>
        <w:t>пізований в 1943 р. Рядовий. Пропав безвісти, л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ОЗОВ Порфирій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пгоспник. Мобіпізований в 1942 р. Рядовий. Помер від ран 23.07.44. Похований с. Смоленські Смаляри Люблінсь</w:t>
        <w:softHyphen/>
        <w:t>кого восводства, Польщ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ОЗОВ Хома Як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росіянин, колгоспник. Мобілізований в 1943 р. Рядовий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14" w:name="bookmark1314"/>
      <w:r>
        <w:rPr>
          <w:color w:val="000000"/>
          <w:sz w:val="24"/>
        </w:rPr>
        <w:t>н</w:t>
      </w:r>
      <w:bookmarkEnd w:id="131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ІКОВ Григорій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Сидорова Яруга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ІКОВ Євдоким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Вільне, росіянин, колгосп</w:t>
        <w:softHyphen/>
        <w:t>ник. Мобіп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ІКОВ Єгор Ю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Сидорова Яруга, росіянин, копгоспник. Призваний в 1939 р. Сержант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ІКОВ Никанор Андр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Сидорова Яруга, росі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ОВІКОВ Никифор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Вільне, росіянин, колгосп</w:t>
        <w:softHyphen/>
        <w:t>ник. Мобіпізований в 1941 р. Рядо</w:t>
        <w:softHyphen/>
        <w:t>вий. Пропав безвісти 01.07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ОВІКОВ Панас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Сидорова Яруга, росіянин, копгоспник. Мобілізований в 1941 р. Рядовий. Помер від ран 19.08.44. По</w:t>
        <w:softHyphen/>
        <w:t>хований: с. Бейсагапа Паневежсько- го р-ну, Литв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ОВІКОВ Панас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Вільне, росіянин, колгосп</w:t>
        <w:softHyphen/>
        <w:t>ник. Мобіл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ОВІКОВ Федот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Сидорова Яруга, росіянин, колгоспник. Мобіпізований в 1941 р. Рядовий. Загинув 12.07.43. Похова</w:t>
        <w:softHyphen/>
        <w:t>ний: х. Новоселівка Курської обл.. Російська Федерац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8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15" w:name="bookmark1315"/>
      <w:r>
        <w:rPr>
          <w:color w:val="000000"/>
          <w:sz w:val="24"/>
        </w:rPr>
        <w:t>О</w:t>
      </w:r>
      <w:bookmarkEnd w:id="1315"/>
    </w:p>
    <w:p>
      <w:pPr>
        <w:pStyle w:val="Normal"/>
        <w:spacing w:before="0" w:after="0"/>
        <w:rPr/>
      </w:pPr>
      <w:r>
        <w:rPr>
          <w:color w:val="000000"/>
          <w:sz w:val="24"/>
        </w:rPr>
        <w:t>ОБІДЕЦЬ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, копгоспник. Мобілізований в 1941 р. Рядовий Помер від ран 11.10.42. Похований, м. Баку, Азербайджа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Пилип Маркович, 1902 р., с. Сидорова Яруга, росіянин, колгос</w:t>
        <w:softHyphen/>
        <w:t>пник. Мобілізований в 1941 р. Мол. сержант. Загинув 22.01.43. Похова</w:t>
        <w:softHyphen/>
        <w:t>ний: 5-е с-ще Кіровського р-ну Ленінградської обл.. Російська Фе</w:t>
        <w:softHyphen/>
        <w:t>дерація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16" w:name="bookmark1316"/>
      <w:r>
        <w:rPr>
          <w:color w:val="000000"/>
          <w:sz w:val="24"/>
        </w:rPr>
        <w:t>п</w:t>
      </w:r>
      <w:bookmarkEnd w:id="1316"/>
    </w:p>
    <w:p>
      <w:pPr>
        <w:pStyle w:val="Normal"/>
        <w:spacing w:before="0" w:after="0"/>
        <w:rPr/>
      </w:pPr>
      <w:r>
        <w:rPr>
          <w:color w:val="000000"/>
          <w:sz w:val="24"/>
        </w:rPr>
        <w:t>ПЄШКОВ Василь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Сидорова Яруга, росіянин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ЄШКОВ Григорій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Сидорова Яруга, росіянин, колгоспник. Призваний в 1943 р. Ря</w:t>
        <w:softHyphen/>
        <w:t>довий. Загинув 12.10.44. Похований: ст. Паппака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ЄШКОВ Іван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 Мобіпізований в 1943 р. Моп. сер</w:t>
        <w:softHyphen/>
        <w:t>жант. Загинув 19.04.45. Похований коп. Бран денбурзька провінція,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ЄШКОВ Костянтин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Сидорова Яруга, росіянин копгоспник. Призваний в 1941 р. Ря</w:t>
        <w:softHyphen/>
        <w:t>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ЄШКОВ Михайло Мак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Сидорова Яруга, росіянин, копгоспник. Призваний в 1 939 р. Ря</w:t>
        <w:softHyphen/>
        <w:t>довий. Пропав безвісти, л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ЄШКОВ Панас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Вільне, росіянин, копгосп</w:t>
        <w:softHyphen/>
        <w:t>ник. Мобілізований в ! 94 1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СКЛОВ Горд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, колгоспник Мобілізований в 194! р Рядовий Пропав безвісти, травень 1943 о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СКЛОВ Григор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пгоспник. При</w:t>
        <w:softHyphen/>
        <w:t>званий в 1939 р. Рядовий. Загинув 06.11.41. Похований: Тендрівська ко</w:t>
        <w:softHyphen/>
        <w:t>са, Чорне мор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СКЛОВ Іван Савел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росіянин, копгоспник. При</w:t>
        <w:softHyphen/>
        <w:t>званий в 1940 р. Рядовий. Помер від ран 20.03.42. Похований: с. Покров Мещовського р-ну Калуз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СКЛОВ Ілля Іванович, 1908 р., росіянин, колгоспник. Мобіпізований в 1941 р. Загинув 23.01.45. Похова</w:t>
        <w:softHyphen/>
        <w:t>ний: м. Секешфехервар, Угорщи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СКЛОВ Кирило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 Мобілізований в 194 1 р. Рядовий. Помер від ран 08.02.44. Поховании: с. Мале-Восве Великолуцького р-ну Псковської обп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СКЛОВ Марко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росіянин, колгоспник Мобіпізований в 1943 р Рядовий. Помер від ран 19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СКЛОВ Матвій Іванович,</w:t>
      </w:r>
    </w:p>
    <w:p>
      <w:pPr>
        <w:pStyle w:val="Normal"/>
        <w:tabs>
          <w:tab w:val="clear" w:pos="720"/>
          <w:tab w:val="left" w:pos="54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росіянин, копгоспник. Мобілізований в 1943 р Моп. сер</w:t>
        <w:softHyphen/>
        <w:t>жант. Загинув 03 04.45.Похований: с. Парндорф. Австр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ІСКЛОВ Михайло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  <w:t>званий в 1943 р. Рядовий. Пропав безвісти, пютий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ІСКЛОВ Олекс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, колгоспник. Мобілізований в 1943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ІСКЛОВ Олексій Фил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пгоспник. При</w:t>
        <w:softHyphen/>
        <w:t>званий в 1939 р. Рядовий. Загинув 08.10.44. Похований: м. Шяуляй, Литв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ІСКЛОВ Петро Іванович, 1921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сіянин, копгоспник. Призваний в 1940 р. Рядовий. Загинув 17.01.43. Похований: м. Вишній Волочок Тверської обл..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ІСКЛОВ Пилип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пгоспник. Мобіпізований в 1943 р. Ст. сержант. Загинув 04.05.45. Похований: с. Че- далка коп. Фріштатського округу Чехосп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СУРЦЕВ Василь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лгоспник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СУРЦЕВ Володими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п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3 р. Рядовий. Помер від ран 18.08.44. Похований: с. Вана, Ес</w:t>
        <w:softHyphen/>
        <w:t>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СУРЦЕВ Герасим Василь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, копгоспник. Мобіпізований в 1941 р. Рядовий. Помер у полоні 30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СУРЦЕВ Гнат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пгоспник. Мобіпізований в 1941 р. Моп. сер</w:t>
        <w:softHyphen/>
        <w:t>жант. Загинув 24.02.45. Похований: с. Гермерсдорф,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СУРЦЕВ Огей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лгоспник. Мобілізований в 1943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СУРЦЕВ Петро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пгоспник. При</w:t>
        <w:softHyphen/>
        <w:t>званий в 1943 р. Рядовий. Помер від ран 21.10.44. Похований: Кретінзь- кий р-н, Литв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СУРЦЕВ Прохор Пе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лгоспник Мобіпізований в 1941 р. Рядовий Помер від ран 26.10.43. Похований- с. Жовтневе Переяслав-Хмепь- ниц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СУРЦЕВ Степан Тимоф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ЕЛЬЄВ Григор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Сидорова Яруга, росіянин, колгоспник. Призваний в 1941 р. Ря</w:t>
        <w:softHyphen/>
        <w:t>довий. Загинув 29.08.42. Похований: с. Маршикове Бепевського р-ну Тульської обл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ЕЛЬЄВ Давид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Сидорова Яруга, росіянин, колгоспник. Мобілізований в 1941 р. Рядовий. Пропав безвісти 21.11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ЕЛЬЄВ Дмитро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Сидорова Яруга, росіянин, колгоспник. Мобілізований в 1941 р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ВІДОВ Архип Прокоп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росіянин, колгоспник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ВІДОВ Борис Фил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, колгоспник. Мобіпізований в 1943 р. Єфрейтор. Загинув 23.10.44. Похований: с. Ста</w:t>
        <w:softHyphen/>
        <w:t>ре Варшавського восводства, Поль</w:t>
        <w:softHyphen/>
        <w:t>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ВІДОВ Василь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, колгоспник. Мобілізований в 1943 р. Рядовий. Пропав безвісти, серп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00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Василь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лгоспник. При</w:t>
        <w:softHyphen/>
        <w:t>з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Григорій Костянтино</w:t>
        <w:softHyphen/>
        <w:t>вич, 1917 р., росіянин, копгоспник. Мобіпізований в 1941 р. Рядовий. За</w:t>
        <w:softHyphen/>
        <w:t>гинув 27.04.44. Похований: Карелія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Григорій Сергійович.</w:t>
      </w:r>
    </w:p>
    <w:p>
      <w:pPr>
        <w:pStyle w:val="Normal"/>
        <w:tabs>
          <w:tab w:val="clear" w:pos="720"/>
          <w:tab w:val="left" w:pos="55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росіянин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лгоспник. Мобіпізований в 1943 р. Рядовий. За</w:t>
        <w:softHyphen/>
        <w:t>гинув 30.09.43. Похований: с.Трахте- мирів Канівського р-ну Черкасько: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Денис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, колгоспник. Мобілізований в 1941 р. Рядовий. За</w:t>
        <w:softHyphen/>
        <w:t>гинув 07.07.43. Похований: с. По- кровка Бєлгородського р-ну Бспгородської обл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Денис Кузьмич, 1914 р., росіянин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Дмитро Євдок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. Призваний в 1939 р. Майор. Помер від ран 22.12.42. Похований: с. Асалуки. Че- чено-Інгушет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Дмитро Пет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Вільне, росіянин, колгосп</w:t>
        <w:softHyphen/>
        <w:t>ник. Мобілізований а 1941 р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Єгор Лукич, 1902 р. росіянин, колгоспник. Мобілізований в 1943 р. Рядовий. Загинув 28.03 45. Похований: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Єгор Полі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Єгор Якович, 1913 р.. с. Сидорова Яруга, росіянин, колгос</w:t>
        <w:softHyphen/>
        <w:t>пник. Мобілізований в 1941 р. Мол. сержант. Помер від ран 27.02.45. По</w:t>
        <w:softHyphen/>
        <w:t>хований: с. Дішва. Че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Єлисей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п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Єрофе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пгоспник. При</w:t>
        <w:softHyphen/>
        <w:t>званий в 1940 р. Рядовий. Загинув 19.08.42. Похований: с. Ханіно Ржев- ського р-ну Твер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Іван Данилович, 1923 р., росіянин, колгоспник. Призваний в 1941 р. Рядовий. Загинув 22.10.43. Похований: с. Малий Букрин Ми</w:t>
        <w:softHyphen/>
        <w:t>ронів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Іван Денисович, 1907 р , росіянин, копгоспник. Мобілізований в 1941 р. Рядовий. Помер у попоні 30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Іван Павлович, 1923 р.. росіянин, колгоспник. Мобіпізо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Іван Порфи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п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Іван Сергійович. 1914 р..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 Мобіпізований в 1941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Ілля Кузьмич, 1924 р. росіянин, колгоспник. Мобілізований в 1941 р. Рядовий. Загинув 06.03.45. Похований: м. Попіце Щецінського восводст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Йосип Мак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лгоспник. Мобілізований в 1941 р. Єфрейтор Загинув 10.04.43. Похований: х. Красносільський Ракитянського р-ну Бєлгоро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Йосип Пе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Вільне, росіянин, КОЛГОСП</w:t>
        <w:softHyphen/>
        <w:t>НИК. Мобілізований в 1941 р. Рядо</w:t>
        <w:softHyphen/>
        <w:t>вий. Помер у полон: 04.04.4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0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Кири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росіянин, копгоспник. Мобілізований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Леонтій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 Мобілізований в 1943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Максим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лгоспник Мобілізований в 194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Максим Євдокимович,</w:t>
      </w:r>
    </w:p>
    <w:p>
      <w:pPr>
        <w:pStyle w:val="Normal"/>
        <w:tabs>
          <w:tab w:val="clear" w:pos="720"/>
          <w:tab w:val="left" w:pos="55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росіянин, копгоспник. Мобілізований в 1941 р. Старшина. Загинув 19.08.44. Похований: с. Ппа- стиня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Мартин Полі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пгоспник. Мобілізований в 1941 р. Рядовий. Помер від ран 14.07.43. Похований: с. Камишине Обоянського р-ну Кур</w:t>
        <w:softHyphen/>
        <w:t>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Михайло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росіянин, колгоспник. При</w:t>
        <w:softHyphen/>
        <w:t>званий в 1943 р. Рядовий. Помер від ран 19.03.44. Похований: с-ще Ста</w:t>
        <w:softHyphen/>
        <w:t>вище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Михайло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лгоспник,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Михайло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росіянин, коп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Никано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 росіянин, копгоспник Мобілізований в 1941 р. Рядовий. За</w:t>
        <w:softHyphen/>
        <w:t>гинув 1 1.07.43. Похований: Шебе- кинський р-н Бспгоро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Никифор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лгоспник Мобіпізований в 1943 р. Рядовий. Пропав безвісти 21.11.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Олександр Антонович,</w:t>
      </w:r>
    </w:p>
    <w:p>
      <w:pPr>
        <w:pStyle w:val="Normal"/>
        <w:tabs>
          <w:tab w:val="clear" w:pos="720"/>
          <w:tab w:val="left" w:pos="55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росіянин, колгоспник. Мобілізований в 194! р. Рядовий Помер від ран 12.09.43. Похований: ст. Солнцеео, Кур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Олександр Євдокимо</w:t>
        <w:softHyphen/>
        <w:t>вич, 1908 р. росіянин, кол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Олександ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росіянин, копгоспник. При</w:t>
        <w:softHyphen/>
        <w:t>званий в 1943 р. Рядовий. Загинув 30.01.44. Похований: с. Крюковичі Гомельської обп..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Олександр Роді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пгоспник. При</w:t>
        <w:softHyphen/>
        <w:t>званий в 1941 р. Рядовий,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Олександр Серг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лгоспник. При</w:t>
        <w:softHyphen/>
        <w:t>званий в 1939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Омелян Пла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пгоспник. Мобіпізований в 1943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Павло Хомич, росіянин, колгоспник.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Петро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  <w:t>званий в 1943 р. Рядовий. Загинув 18.08.44. Похований: х. Вомзо, Ес</w:t>
        <w:softHyphen/>
        <w:t>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Петро Плат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  <w:t>званий в 1943 р. Рядовий. Загинув 20.10.44. Похований, м. Ліспая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пгоспник. При</w:t>
        <w:softHyphen/>
        <w:t>званий в 1943 р. Рядовий. Загинув 25.08.44. Похований: м. Добепе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  <w:t>званий в 1943 р. Рядовий. Загинув 14.10.44. Похований: с. Папе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Пилип Си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Савелій Євдок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лгоспник. Мобілізований в 1941 р. Рядовий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Савел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лгоспник. Мобілізований в І 943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0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14.08.43. Похований: с. Бором- ля Тростяне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Степ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Вільне, росіянин, колгосп</w:t>
        <w:softHyphen/>
        <w:t>ник. При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Тихін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росіянин, копгоспник. При</w:t>
        <w:softHyphen/>
        <w:t>званий в 1943 р. Рядовий. Пропав безвісти, п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Феді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лгоспник. При</w:t>
        <w:softHyphen/>
        <w:t>званий в 1941 р. Рядовий. Загинув 18.03.45. Похований: с. Штефан- дорф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Федір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пгоспник. Мобілізований в 1941 р. Єфрейтор. Загинув 06.08.43. Похований: с. Ста- росільське Бспгородської'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Федір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Феодос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 колгоспник. Мобілізований в 1941 р. Старшина. Загинув 05.11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Юхим Пантелеймоно</w:t>
        <w:softHyphen/>
        <w:t>вич, 1918 р., росіянин, копгоспник. Призваний в 1938 р. Рядовий. Про</w:t>
        <w:softHyphen/>
        <w:t>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Яків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„ росіянин, колгоспник. При</w:t>
        <w:softHyphen/>
        <w:t>званий в 1939 р. Рядовий. Пропав безвісти 19.09.41, м. Одес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Яків Устимович, 1890 р., росіянин, колгоспник. Мобілізований в 1941 р. Рядовий. Загинув 01.08.43. Похований: с. Бутово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Андрій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Сидорова Яруга, росіянин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Лаза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Сидорова Яруга, росіянин, колгоспник. Мобіпізований в 1941 р. Рядовий. Пропав безвісти, грудень</w:t>
      </w:r>
    </w:p>
    <w:p>
      <w:pPr>
        <w:pStyle w:val="Normal"/>
        <w:tabs>
          <w:tab w:val="clear" w:pos="720"/>
          <w:tab w:val="left" w:pos="39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ИРНОВ Василь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, колгоспник. Мобілізований в 1941 р. Рядовий. За</w:t>
        <w:softHyphen/>
        <w:t>гинув 19.01.42. Похований: с. Щоло- ково Бєлгоро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Вільне, росіянин, колгосп</w:t>
        <w:softHyphen/>
        <w:t>ник. Мобілізований в 1943 р. Рядо</w:t>
        <w:softHyphen/>
        <w:t>вий. Пропав безвісти, груд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Олексій Як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Сидорова Яруга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Степа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Сидорова Яруга, росіянин, копгоспник. Мобілізований в 1941 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17" w:name="bookmark1317"/>
      <w:r>
        <w:rPr>
          <w:color w:val="000000"/>
          <w:sz w:val="24"/>
        </w:rPr>
        <w:t>т</w:t>
      </w:r>
      <w:bookmarkEnd w:id="131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ТАРЄВ Іван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ТАРЄВ Кирило Ант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пгоспник. При</w:t>
        <w:softHyphen/>
        <w:t>званий е 1940 р. Рядовий. Загинув 1 5.07.44. Похований: с. Осташівц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ТАРЄВ Микола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пгоспник. При</w:t>
        <w:softHyphen/>
        <w:t>званий в 1941 р. Рядовий. Загинув 14.09.43. Поховани.й: с. Кубашівка Краснокут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ТАРЄВ Микола Т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росіянин, колгоспник. При</w:t>
        <w:softHyphen/>
        <w:t>званий в 1943 р. Рядовий. Загинув 17.10.43. Похований: с. Михайлівка П'ятихатського р-ну Дніпропетров</w:t>
        <w:softHyphen/>
        <w:t>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0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ТАРЄВ Михайло Ос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лгоспник. Мобілізований в 194)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ОХОВ Ілля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Сидорова Яруга, росіянин, колгоспник. Мобіпізований в 1941 р Рядовий. Помер від ран 20.08 43 По</w:t>
        <w:softHyphen/>
        <w:t>хований: с. Мезенівка Крас- нопіпьського р-ну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18" w:name="bookmark1318"/>
      <w:r>
        <w:rPr>
          <w:color w:val="000000"/>
          <w:sz w:val="24"/>
        </w:rPr>
        <w:t>У</w:t>
      </w:r>
      <w:bookmarkEnd w:id="1318"/>
    </w:p>
    <w:p>
      <w:pPr>
        <w:pStyle w:val="Normal"/>
        <w:spacing w:before="0" w:after="0"/>
        <w:rPr/>
      </w:pPr>
      <w:r>
        <w:rPr>
          <w:color w:val="000000"/>
          <w:sz w:val="24"/>
        </w:rPr>
        <w:t>УРОЙЧЕНКО Пе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лгоспник. При</w:t>
        <w:softHyphen/>
        <w:t>званий в 1941 р. Рядовий. Помер у попоні 27.06.43.</w:t>
      </w:r>
    </w:p>
    <w:p>
      <w:pPr>
        <w:pStyle w:val="Normal"/>
        <w:spacing w:before="0" w:after="0"/>
        <w:rPr/>
      </w:pPr>
      <w:bookmarkStart w:id="1319" w:name="bookmark1319"/>
      <w:r>
        <w:rPr>
          <w:color w:val="000000"/>
          <w:sz w:val="24"/>
        </w:rPr>
        <w:t>Ф</w:t>
      </w:r>
      <w:bookmarkEnd w:id="1319"/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РЕНКО Йосип Мак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Сидорова Яруга, росіянин, колгоспник. Мобілізований в 1941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320" w:name="bookmark1320"/>
      <w:r>
        <w:rPr>
          <w:color w:val="000000"/>
          <w:sz w:val="24"/>
        </w:rPr>
        <w:t>ц</w:t>
      </w:r>
      <w:bookmarkEnd w:id="1320"/>
    </w:p>
    <w:p>
      <w:pPr>
        <w:pStyle w:val="Normal"/>
        <w:spacing w:before="0" w:after="0"/>
        <w:rPr/>
      </w:pPr>
      <w:r>
        <w:rPr>
          <w:color w:val="000000"/>
          <w:sz w:val="24"/>
        </w:rPr>
        <w:t>ЦИКНАСТЕР Василь Серг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. м. Ромни, українець, коп</w:t>
        <w:softHyphen/>
        <w:t>госпник. Мобілізований в 194! р. Ря</w:t>
        <w:softHyphen/>
        <w:t>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АНЦЕВ Яків Макарович, 1912 р., с. Вільне, росіянин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В'ЯКОВ Семен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Сидорова Яруга, росіянин, колгоспник. Мобілізований в 194! р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Давид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пгоспник. Мобіпізований в 1941 р. Рядовий. Помер від ран 03.02.45. Похований: с. Доороч, Чехосп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0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Дмитро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Максим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. Мобіпізований в 1943 р. Рядовий. За</w:t>
        <w:softHyphen/>
        <w:t>гинув 11.02.45. Похований: с. Віспа- Мапар Краківського восводства,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Марк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Сидорова Яруга, росіянин, копгоспник. Мобіпізований в 1941 р. Старшина. Помер від ран 16.09.43. Похований: м. Білопілл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ІГОВ Микола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лгоспник. Мобілізований в 1943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21" w:name="bookmark1321"/>
      <w:r>
        <w:rPr>
          <w:color w:val="000000"/>
          <w:sz w:val="24"/>
        </w:rPr>
        <w:t>ш</w:t>
      </w:r>
      <w:bookmarkEnd w:id="1321"/>
    </w:p>
    <w:p>
      <w:pPr>
        <w:pStyle w:val="Normal"/>
        <w:spacing w:before="0" w:after="0"/>
        <w:rPr/>
      </w:pPr>
      <w:r>
        <w:rPr>
          <w:color w:val="000000"/>
          <w:sz w:val="24"/>
        </w:rPr>
        <w:t>ШЕВЕЛЄВ Григо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Вільне, росіянин, колгосп</w:t>
        <w:softHyphen/>
        <w:t>ник. Мобіл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ЕЛЄВ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Віпьне, росіянин, копгосп</w:t>
        <w:softHyphen/>
        <w:t>ник. Мобілізований в 1941 р. Рядо</w:t>
        <w:softHyphen/>
        <w:t>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1322" w:name="bookmark1322"/>
      <w:r>
        <w:rPr>
          <w:color w:val="000000"/>
          <w:sz w:val="24"/>
        </w:rPr>
        <w:t>щ</w:t>
      </w:r>
      <w:bookmarkEnd w:id="1322"/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УНОВ Микола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Сидорова Яруга, росіянин, колгоспник. Приз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УНОВ Михай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Вільне, росіянин, колгосп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к. Мобіл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УНОВ Панас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Сидорова Яруга, росіянин, копгоспник. Мобіпізований в 1941 р. Рядовий. Загинув 09.07.43. Похова</w:t>
        <w:softHyphen/>
        <w:t>ний: с. Черемушкіно Ракитянського р-ну Бспгородської обп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УНОВ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Сидорова Яруга, росіянин, копгоспник. Призваний в 1941 р. Ря</w:t>
        <w:softHyphen/>
        <w:t>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23" w:name="bookmark1323"/>
      <w:r>
        <w:rPr>
          <w:color w:val="000000"/>
          <w:sz w:val="24"/>
        </w:rPr>
        <w:t>Я</w:t>
      </w:r>
      <w:bookmarkEnd w:id="132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НКО Володимир Іпатійо- вич, 1922 р., с. Сидорова Яруга, ук</w:t>
        <w:softHyphen/>
        <w:t>раїнець, копгоспник. Призвании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0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bookmarkStart w:id="1324" w:name="bookmark1324"/>
      <w:r>
        <w:rPr>
          <w:color w:val="000000"/>
          <w:sz w:val="24"/>
        </w:rPr>
        <w:t>ІВАНІВСЬКА СІЛЬСЬКА РАДА</w:t>
      </w:r>
      <w:bookmarkEnd w:id="1324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25" w:name="bookmark1325"/>
      <w:r>
        <w:rPr>
          <w:color w:val="000000"/>
          <w:sz w:val="24"/>
        </w:rPr>
        <w:t>Б</w:t>
      </w:r>
      <w:bookmarkEnd w:id="1325"/>
    </w:p>
    <w:p>
      <w:pPr>
        <w:pStyle w:val="Normal"/>
        <w:spacing w:before="0" w:after="0"/>
        <w:rPr/>
      </w:pPr>
      <w:r>
        <w:rPr>
          <w:color w:val="000000"/>
          <w:sz w:val="24"/>
        </w:rPr>
        <w:t>БАНАКОВ Борис Йосипович,</w:t>
      </w:r>
    </w:p>
    <w:p>
      <w:pPr>
        <w:pStyle w:val="Normal"/>
        <w:tabs>
          <w:tab w:val="clear" w:pos="720"/>
          <w:tab w:val="left" w:pos="531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. Призваний в</w:t>
      </w:r>
    </w:p>
    <w:p>
      <w:pPr>
        <w:pStyle w:val="Normal"/>
        <w:tabs>
          <w:tab w:val="clear" w:pos="720"/>
          <w:tab w:val="left" w:pos="469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Лейтенант. Пропав безвісти,</w:t>
      </w:r>
    </w:p>
    <w:p>
      <w:pPr>
        <w:pStyle w:val="Normal"/>
        <w:tabs>
          <w:tab w:val="clear" w:pos="720"/>
          <w:tab w:val="left" w:pos="464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СЕНКО Володими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робітник. При</w:t>
        <w:softHyphen/>
        <w:t>званий в 1943 р. Мол. сержант. По</w:t>
        <w:softHyphen/>
        <w:t>мер у полоні 31.08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ОУС Дмитро Савелійович,</w:t>
      </w:r>
    </w:p>
    <w:p>
      <w:pPr>
        <w:pStyle w:val="Normal"/>
        <w:tabs>
          <w:tab w:val="clear" w:pos="720"/>
          <w:tab w:val="left" w:pos="555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. Призваний в 1941 р. Мол. лейтенант. Пропав безвісти 07.1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РЮКОВ Іван Якович, 1916 р.. Хомутовський р-н Курської обп., росіянин, робітник. Призваний в 1940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НДАРЕНКО Анатолій Павло</w:t>
        <w:softHyphen/>
        <w:t>вич, 1922 р., українець, робіт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званий в 1940 р. Рядовий. Про</w:t>
        <w:softHyphen/>
        <w:t>пав безвісти 12.12.43. біля с. Мала Рача Радомишльського р-ну Жито</w:t>
        <w:softHyphen/>
        <w:t>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Пав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робітник. Мобілі</w:t>
        <w:softHyphen/>
        <w:t>зований в 1941 р. Рядовий. Помер у попоні 29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СЕНКО Іван Степанович, ук</w:t>
        <w:softHyphen/>
        <w:t>раїнець, робітник. Рядовий. Загинув 22.10.43. Похований: с. Ходорів Ми</w:t>
        <w:softHyphen/>
        <w:t>ронів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СЕНКО Михайло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робітник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СЕНКО Пав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робітник. При</w:t>
        <w:softHyphen/>
        <w:t>званий в 1941 р. Рядовий. Загинув 10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ЗГАЛОВ Сиді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робітник. Мобі</w:t>
        <w:softHyphen/>
        <w:t>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ЗГАЛОВА Валентина Сидо</w:t>
        <w:softHyphen/>
        <w:t>рівна, 1920 р., українка, робітниця Мобілізована в 1941 р. Рядова. Заги</w:t>
        <w:softHyphen/>
        <w:t>нула 19.11.44. Похована: м. Острув- Мазовецька, Поп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26" w:name="bookmark1326"/>
      <w:r>
        <w:rPr>
          <w:color w:val="000000"/>
          <w:sz w:val="24"/>
        </w:rPr>
        <w:t>В</w:t>
      </w:r>
      <w:bookmarkEnd w:id="1326"/>
    </w:p>
    <w:p>
      <w:pPr>
        <w:pStyle w:val="Normal"/>
        <w:spacing w:before="0" w:after="0"/>
        <w:rPr/>
      </w:pPr>
      <w:r>
        <w:rPr>
          <w:color w:val="000000"/>
          <w:sz w:val="24"/>
        </w:rPr>
        <w:t>ВІННИЦЬКИЙ Пав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службовець. Мобіпізований в 1941 р. Ст. лейте</w:t>
        <w:softHyphen/>
        <w:t>нант. Загинув 09.02.44. Похований: с-ще Ліозно Вітебської обл., Біло</w:t>
        <w:softHyphen/>
        <w:t>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06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27" w:name="bookmark1327"/>
      <w:r>
        <w:rPr>
          <w:color w:val="000000"/>
          <w:sz w:val="24"/>
        </w:rPr>
        <w:t>г</w:t>
      </w:r>
      <w:bookmarkEnd w:id="1327"/>
    </w:p>
    <w:p>
      <w:pPr>
        <w:pStyle w:val="Normal"/>
        <w:spacing w:before="0" w:after="0"/>
        <w:rPr/>
      </w:pPr>
      <w:r>
        <w:rPr>
          <w:color w:val="000000"/>
          <w:sz w:val="24"/>
        </w:rPr>
        <w:t>ГАВРИЛЕНКО Григорій Онисимо</w:t>
        <w:softHyphen/>
        <w:t>вич, 1904 р., українець, робітник Мобіпізований в 1941 р . Рядовий Загинув 14.03.45. Похований с. Корнсво Багратіоновського р-ну Капінінградськоі обп., Російська Фе</w:t>
        <w:softHyphen/>
        <w:t>дерац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ВРИЛЕНКО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робітник. При</w:t>
        <w:softHyphen/>
        <w:t>званий в 194?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ВРИЛЕНКО Пав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 службов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Лейтенант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Федір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службовець. Мобілізований в 1941 р. Ст. лейте</w:t>
        <w:softHyphen/>
        <w:t>нант. Помер від ран 04.04.45. Похо</w:t>
        <w:softHyphen/>
        <w:t>ваний: м. Владиспавець Гданського восводства,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НЬ Максим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-ще Кириківка, українець, робіт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УНОВ Іван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робітник. При</w:t>
        <w:softHyphen/>
        <w:t>званий в 1943 р. Рядовий Загинув 15.02.44. Похований: с. Вороніно Ба- тецького р-ну Новгоро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БОВСЬКИЙ Іван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робітник. Мобі</w:t>
        <w:softHyphen/>
        <w:t>лізований в 1941 р. Рядовий. Пропав безвісти, січ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МЧЕНКО Трохим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робітник. Мобі</w:t>
        <w:softHyphen/>
        <w:t>лізований в 1941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ОВСЬКИЙ Володимир Мико лайович, 1925 р., воронезька обп., росіянин, робітник. Призваний в 1943 р. Рядовий. Пропав безвісти 14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АВЛЬОВ Павло Лук'я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06 р., українець, робітник. Мобі</w:t>
        <w:softHyphen/>
        <w:t>пізований в 1941 р Рядовий. Загинув 12.03.43. Похований: м. Ленінгра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ИЛА Іван Семенович, 1912 р., українець, робітник. Мобіпізований в 194 1 р. Рядовий. Помер від ран 01.08.44. Похований: с. Попянувка Любпінського восводства, Попьщ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0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УЄВ Вячеслав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робітник. При</w:t>
        <w:softHyphen/>
        <w:t>з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28" w:name="bookmark1328"/>
      <w:r>
        <w:rPr>
          <w:color w:val="000000"/>
          <w:sz w:val="24"/>
        </w:rPr>
        <w:t>к</w:t>
      </w:r>
      <w:bookmarkEnd w:id="1328"/>
    </w:p>
    <w:p>
      <w:pPr>
        <w:pStyle w:val="Normal"/>
        <w:spacing w:before="0" w:after="0"/>
        <w:rPr/>
      </w:pPr>
      <w:r>
        <w:rPr>
          <w:color w:val="000000"/>
          <w:sz w:val="24"/>
        </w:rPr>
        <w:t>КЛИМЕНКО Анд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робітник. Мобі</w:t>
        <w:softHyphen/>
        <w:t>п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ИМЕНКО Василь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робітник. При</w:t>
        <w:softHyphen/>
        <w:t>званий в 1943 р. Рядовий. Загинув 06.02.45. Похований: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ИМЕНКО Василь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робітник. Мобі</w:t>
        <w:softHyphen/>
        <w:t>лізований в 1941 р. Рядовий. Пропав безвісти, листопад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ИМЕНКО Гнат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м. Охтирка, українець, робітник. Мобілізований в 1941 р. Сержант. Пропав безвісти, жов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ИМ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Литовка Охтирського р-ну, українець, робітник. Мобіпізо</w:t>
        <w:softHyphen/>
        <w:t>ваний в 1941 р. Рядовий. Пропав безвісти 07.10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ИМЕНКО Іва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службовець Мобілізований в 1941 р, Ст. лейте</w:t>
        <w:softHyphen/>
        <w:t>нант. Пропав безвісти, серп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ИМЕНКО Ілля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робітник. Мобі</w:t>
        <w:softHyphen/>
        <w:t>лізований в 1941 р. Рядовий. Помер від ран 04.12.42. Похований: с. Мала Дубовиця Староруського р-ну Нов</w:t>
        <w:softHyphen/>
        <w:t>город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ЕНКО Лідія Михайлів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ка, робітниця. Мобі</w:t>
        <w:softHyphen/>
        <w:t>лізована в 1943 р. Рядова. Загинула</w:t>
      </w:r>
    </w:p>
    <w:p>
      <w:pPr>
        <w:pStyle w:val="Normal"/>
        <w:tabs>
          <w:tab w:val="clear" w:pos="720"/>
          <w:tab w:val="left" w:pos="778" w:leader="none"/>
        </w:tabs>
        <w:spacing w:before="0" w:after="0"/>
        <w:rPr/>
      </w:pPr>
      <w:r>
        <w:rPr>
          <w:color w:val="000000"/>
          <w:sz w:val="24"/>
        </w:rPr>
        <w:t>30.06.44.</w:t>
        <w:tab/>
        <w:t>Похована: с-ще Жовтень Свиспоцького р-ну Гроднен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ЕНКО Микола Миколайо</w:t>
        <w:softHyphen/>
        <w:t>вич, 1919 р., українець, робітник. Призваний в 1939 р. Рядовий. Про</w:t>
        <w:softHyphen/>
        <w:t>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ЕНКО Павл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робітник. При</w:t>
        <w:softHyphen/>
        <w:t>званий в 1943 р. Рядовий. Загинув 12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ЕНКО Пилип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робітник. Мобі</w:t>
        <w:softHyphen/>
        <w:t>лізований в 1941 р. Рядовий. Загинув 08.09.43. Похований: с. Амшонка Орловської обп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ЕНКО Тимофій Васильович,</w:t>
      </w:r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українець. Призваний в 1935 р. Лейтенант. Загинув 27.06.41. Похований: Белградський р-н Оде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ЮЄВ Михай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робітник. Мобі</w:t>
        <w:softHyphen/>
        <w:t>пізований в 1943 р. Рядовий. Помер від ран 12.10.44. Похований: м. Оде</w:t>
        <w:softHyphen/>
        <w:t>с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Федір Як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українець, робітник. Мобі</w:t>
        <w:softHyphen/>
        <w:t>пізований в 1943 р. Рядовий. Загинув</w:t>
      </w:r>
    </w:p>
    <w:p>
      <w:pPr>
        <w:pStyle w:val="Normal"/>
        <w:tabs>
          <w:tab w:val="clear" w:pos="720"/>
          <w:tab w:val="left" w:pos="807" w:leader="none"/>
        </w:tabs>
        <w:spacing w:before="0" w:after="0"/>
        <w:rPr/>
      </w:pPr>
      <w:r>
        <w:rPr>
          <w:color w:val="000000"/>
          <w:sz w:val="24"/>
        </w:rPr>
        <w:t>24.01.45.</w:t>
        <w:tab/>
        <w:t>Похований біля м. Буда</w:t>
        <w:softHyphen/>
        <w:t>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КІН Іван Дмитрович, 1905 р., с. Бичок Воронезької обп., росіянин, службовець. Мобілізований в 1941 р. Ст. попітрук. Пропав безвіс</w:t>
        <w:softHyphen/>
        <w:t>ти, лип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08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ВЧЕНКО Віталій Пилипович.</w:t>
      </w:r>
    </w:p>
    <w:p>
      <w:pPr>
        <w:pStyle w:val="Normal"/>
        <w:tabs>
          <w:tab w:val="clear" w:pos="720"/>
          <w:tab w:val="left" w:pos="530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службовець Мобіпізований в 194! р. Лейтенант. Загинув 04.07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ВЧЕНКО Микола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робіт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809" w:leader="none"/>
        </w:tabs>
        <w:spacing w:before="0" w:after="0"/>
        <w:rPr/>
      </w:pPr>
      <w:r>
        <w:rPr>
          <w:color w:val="000000"/>
          <w:sz w:val="24"/>
        </w:rPr>
        <w:t>21.10.43.</w:t>
        <w:tab/>
        <w:t>Похований: с. Малий Бук- рин Миронівського р-ну Київсько: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ИВОШЕЙ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робітник. При</w:t>
        <w:softHyphen/>
        <w:t>званий в 1943 р. Рядовий. Помер від ран 17.10.43. Похований: с. Зару</w:t>
        <w:softHyphen/>
        <w:t>бинці Переяспав-Хмельницького р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ИВОШЕЙ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робітник. Мобі</w:t>
        <w:softHyphen/>
        <w:t>лізований в 1943 р. Рядовий. Загинув</w:t>
      </w:r>
    </w:p>
    <w:p>
      <w:pPr>
        <w:pStyle w:val="Normal"/>
        <w:tabs>
          <w:tab w:val="clear" w:pos="720"/>
          <w:tab w:val="left" w:pos="833" w:leader="none"/>
        </w:tabs>
        <w:spacing w:before="0" w:after="0"/>
        <w:rPr/>
      </w:pPr>
      <w:r>
        <w:rPr>
          <w:color w:val="000000"/>
          <w:sz w:val="24"/>
        </w:rPr>
        <w:t>15.08.44.</w:t>
        <w:tab/>
        <w:t>Похований: с. Стопниця. Румун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ИВОШЕЙ Михайло Іванович.</w:t>
      </w:r>
    </w:p>
    <w:p>
      <w:pPr>
        <w:pStyle w:val="Normal"/>
        <w:tabs>
          <w:tab w:val="clear" w:pos="720"/>
          <w:tab w:val="left" w:pos="46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робітник. Моб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зований в 1941 р. Рядовий. Помер у попоні 13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ШЕЙ Петр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робітник. При</w:t>
        <w:softHyphen/>
        <w:t>з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ШЕЙ Пилип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робітник. Мобі</w:t>
        <w:softHyphen/>
        <w:t>лізований в 1941 р. Рядовий. Пропав безвісти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Григорій Арх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робітник. Мобі</w:t>
        <w:softHyphen/>
        <w:t>лізований в 1943 р. Рядовий. Загинув 20.04.45. Похований: с. Гопейхін Кот- буського округу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Павло Іванович, 1912 р.. українець, робітник. Мобіпізований в І941 р. Рядовий. Загинув 12.10.43. Похований: с. Григорівна Переяс</w:t>
        <w:softHyphen/>
        <w:t>пав-Хмельниц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329" w:name="bookmark1329"/>
      <w:r>
        <w:rPr>
          <w:color w:val="000000"/>
          <w:sz w:val="24"/>
        </w:rPr>
        <w:t>м</w:t>
      </w:r>
      <w:bookmarkEnd w:id="1329"/>
    </w:p>
    <w:p>
      <w:pPr>
        <w:pStyle w:val="Normal"/>
        <w:spacing w:before="0" w:after="0"/>
        <w:rPr/>
      </w:pPr>
      <w:r>
        <w:rPr>
          <w:color w:val="000000"/>
          <w:sz w:val="24"/>
        </w:rPr>
        <w:t>МАЙСТРЕНКО Василь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робітник. Мобі</w:t>
        <w:softHyphen/>
        <w:t>л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УСЕНКО Іван Ром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робітник. Мобі</w:t>
        <w:softHyphen/>
        <w:t>л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ТЮШЕНКО Андрій Миколайо</w:t>
        <w:softHyphen/>
        <w:t>вич, 1923 р., українець. Призваний в 1941 р. Мол. лейтенант. Загинув 07.05.43. Похований: Псковська обп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ИКИТЕНКО Митрофан С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Рябина, українець, робіт</w:t>
        <w:softHyphen/>
        <w:t>ник. Мобіпізований в 1941 р. Рядо</w:t>
        <w:softHyphen/>
        <w:t>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Андрій Абра- мович, 1911 р., українець, робітник. Мобілізований в 1941 р. Рядовий. За</w:t>
        <w:softHyphen/>
        <w:t>гинув 23.01.45. Похований: с. Козег- паеи,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Андрій Йосипо</w:t>
        <w:softHyphen/>
        <w:t>вич, 1907 р., українець, робітник. Мобілізований в 1943 р. Рядовий. За</w:t>
        <w:softHyphen/>
        <w:t>гинув 11.12.44. Похований: с. Зепіз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Василь Абрамо- вич, 1901 р., українець, робітник. Мобілізований в 1941 р. Рядовий. Помер у попоні 25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Галина Яківн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ка, робітниця. Мобі</w:t>
        <w:softHyphen/>
        <w:t>лізована в 1943 р. Рядова. Загинула 30.10.44. Похована: с. Надькапло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Григорій Івано</w:t>
        <w:softHyphen/>
        <w:t>вич, 1918р., українець, робітник. Мобілізований в 1943 р. Рядовий. За</w:t>
        <w:softHyphen/>
        <w:t>гинув 26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Іван Григоро</w:t>
        <w:softHyphen/>
        <w:t>вич, 1904 р., українець, робітник. Мобіл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0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ІРОШНИЧЕНКО Іван Му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робітник. Мобі</w:t>
        <w:softHyphen/>
        <w:t>лізований в 1941 р. Рядовий. Загинув 24.12.43. Похований: с-ще Чоповичі Малинського р-ну Жито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ІРОШНИЧЕНКО Іван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робітник. При</w:t>
        <w:softHyphen/>
        <w:t>званий в 1943 р. Рядовий. Загинув 16.12.43. Похований: с. Титова Нива Невельського р-ну Псков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ІРОШНИЧЕНКО Ілля Фір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робітник. Мобі</w:t>
        <w:softHyphen/>
        <w:t>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Олександр Іва</w:t>
        <w:softHyphen/>
        <w:t>нович, 1915 р., українець, робіт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Павло Степано</w:t>
        <w:softHyphen/>
        <w:t>вич, 1920 р., українець, робітник. Призваний в 1940 р. Рядовий. Заги</w:t>
        <w:softHyphen/>
        <w:t>нув 13.10.43. Похований: с. Гри</w:t>
        <w:softHyphen/>
        <w:t>горівна Переяслав-Хмельниц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Пантелеймон Павлович, українець, робітник. Ря</w:t>
        <w:softHyphen/>
        <w:t>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30" w:name="bookmark1330"/>
      <w:r>
        <w:rPr>
          <w:color w:val="000000"/>
          <w:sz w:val="24"/>
        </w:rPr>
        <w:t>н</w:t>
      </w:r>
      <w:bookmarkEnd w:id="1330"/>
    </w:p>
    <w:p>
      <w:pPr>
        <w:pStyle w:val="Normal"/>
        <w:spacing w:before="0" w:after="0"/>
        <w:rPr/>
      </w:pPr>
      <w:r>
        <w:rPr>
          <w:color w:val="000000"/>
          <w:sz w:val="24"/>
        </w:rPr>
        <w:t>НЕМНО Петро Іванович, 1919 р.. Запорізька обл., українець, робіт</w:t>
        <w:softHyphen/>
        <w:t>ник. Призваний в 1939 р. Рядовий. Пропав безвісти, берез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ЧИТАЙЛО Микола Є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Попівка, українець, робіт</w:t>
        <w:softHyphen/>
        <w:t>ник. Мобілізований в 1941 р. Ст. сер</w:t>
        <w:softHyphen/>
        <w:t>жант. Помер від ран 26.04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ИКОВ Василь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робітник. Приз</w:t>
        <w:softHyphen/>
        <w:t>ваний в 1941 р. Рядовий. Загинув 22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ИКОВ Григорій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робітник. Мобілі</w:t>
        <w:softHyphen/>
        <w:t>зований в 1941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ИКОВ Петро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росіянин, робітник. Призва</w:t>
        <w:softHyphen/>
        <w:t>ний в 1943 р. Рядовий. Пропав безвісти, л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ИКОВ Федір Єроф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робітник. Мобі</w:t>
        <w:softHyphen/>
        <w:t>лізований в 1941 р. Рядовий. Загинув 10.09.43. Похований: с. Прото- попівка Балаклійського р-ну Харкі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31" w:name="bookmark1331"/>
      <w:r>
        <w:rPr>
          <w:color w:val="000000"/>
          <w:sz w:val="24"/>
        </w:rPr>
        <w:t>О</w:t>
      </w:r>
      <w:bookmarkEnd w:id="1331"/>
    </w:p>
    <w:p>
      <w:pPr>
        <w:pStyle w:val="Normal"/>
        <w:spacing w:before="0" w:after="0"/>
        <w:rPr/>
      </w:pPr>
      <w:r>
        <w:rPr>
          <w:color w:val="000000"/>
          <w:sz w:val="24"/>
        </w:rPr>
        <w:t>ОБОЗНИЙ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робітник. Мобі</w:t>
        <w:softHyphen/>
        <w:t>лізований в 1943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ОЗНИЙ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робітник. Мобі</w:t>
        <w:softHyphen/>
        <w:t>лізований в 1941 р. Ст. сержант. Загинув 25.08.44. Похований: м. Єп- гава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ОЗНИЙ Олексій Маркі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робітник. Мобі</w:t>
        <w:softHyphen/>
        <w:t>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ОЗНИЙ Сергій Якович, 1907 р., українець, робітник. Мобіпізований в 1941 р. Рядовий. Пропав безвісти, жовтень і 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0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32" w:name="bookmark1332"/>
      <w:r>
        <w:rPr>
          <w:color w:val="000000"/>
          <w:sz w:val="24"/>
        </w:rPr>
        <w:t>п</w:t>
      </w:r>
      <w:bookmarkEnd w:id="133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ЕНКО Дмитро Григоро</w:t>
        <w:softHyphen/>
        <w:t>вич, 1923 р., українець, робітник. Призваний в 1941 р. Гв. рядовий. Пропав безвісти 08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Єгор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робітник. При</w:t>
        <w:softHyphen/>
        <w:t>званий в 1936 р. Мол. лейтенант. За</w:t>
        <w:softHyphen/>
        <w:t>гинув 25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Іван Петрович, 1923 р„ українець. Призваний в 1941 р. Лей</w:t>
        <w:softHyphen/>
        <w:t>тенант. Пропав безвісти, пи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Іларіо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робітник. Мобі</w:t>
        <w:softHyphen/>
        <w:t>пізований в 1941 р. Рядовий. Помер від ран 08.12.41. Покований: м. Май- коп Краснодарського краю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Михайло Тимофійо</w:t>
        <w:softHyphen/>
        <w:t>вич, 1906 р.. українець, робітник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робітник. Моб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Петро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робітник. Мобі</w:t>
        <w:softHyphen/>
        <w:t>п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Степа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робітник. Мобі</w:t>
        <w:softHyphen/>
        <w:t>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Яків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робітник. Мобі</w:t>
        <w:softHyphen/>
        <w:t>лізований в 1941 р. Рядовий. Помер у попоні 18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ЛИХ Федір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Лутище Охтирського р-ну, українець, робітник. Мобіпізований в І941 р. Рядовий. Загинув 07.03.43. Похований: с. Верьовкіно Красно- сепьського р-ну Ленінгра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ИС Євген Іванович, 1924 р... ук</w:t>
        <w:softHyphen/>
        <w:t>раїнець, робітник. Призваний в 1943 р. Старшина. Помер від ран 27.02.45. Похова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КОРА Антон Іванович. 1914 р., українець, робітник Мобілізований в І 94 1 р. Рядовий. Помер від ран 04.03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ЕНАТЧЕНКО Павло Олек</w:t>
        <w:softHyphen/>
        <w:t>сійович, 1923 р., українець. Призва</w:t>
        <w:softHyphen/>
        <w:t>ний в 1941 р. Лейтенант. Загинув 11.03.45. Похований: м. Сарваш, Угорщин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33" w:name="bookmark1333"/>
      <w:r>
        <w:rPr>
          <w:color w:val="000000"/>
          <w:sz w:val="24"/>
        </w:rPr>
        <w:t>Р</w:t>
      </w:r>
      <w:bookmarkEnd w:id="133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Ь Яків Іванович, 1914 р., с. Журавне Охтирського р-ну, ук</w:t>
        <w:softHyphen/>
        <w:t>раїнець, робітник. Мобіпізований в 1941 р. Сержант. Загинув 11.04.42. Похований: с. Залюшево Смоленсь</w:t>
        <w:softHyphen/>
        <w:t>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НИЧИЙ Андрій Антоно</w:t>
        <w:softHyphen/>
        <w:t>вич, 1 922 р., українець, робітник. Призваний в 1941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НИЧИЙ Василь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робітник. Мобіпізований в 1941 р. Рядовий. За</w:t>
        <w:softHyphen/>
        <w:t>гинув 20.09.43. Похований: с-ще Но</w:t>
        <w:softHyphen/>
        <w:t>вий Биків Бобровицького р-ну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НИЧИЙ Григорій Григоро</w:t>
        <w:softHyphen/>
        <w:t>вич, 1909 р., українець, робітник. Мобілізова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НИЧИЙ Дмитро Григоро</w:t>
        <w:softHyphen/>
        <w:t>вич, 1902 р., українець, робітник. Мобілізований в 1941 р. Рядовий. Загинув 23.06.44. Похований: с. Тро- стянець Зборівського р-ну Тер- нопіп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НИЧИЙ Єгор Онуф</w:t>
        <w:softHyphen/>
        <w:t>рійович, 1915 р., українець, робіт</w:t>
        <w:softHyphen/>
        <w:t>ник. Мобіпізований в 194 1 р. Рядовий. Загинув 05.09.43. Похова</w:t>
        <w:softHyphen/>
        <w:t>ний: с. Сергіївна Краснокутського р-ну Хар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НИЧИЙ Ілля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робітник. Мобі</w:t>
        <w:softHyphen/>
        <w:t>пізований в 1943 р. Рядовий. Пропав безвісти, пютий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НИЧИЙ Семен Григоро</w:t>
        <w:softHyphen/>
        <w:t>вич, 1904 р., українець, робіт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ОВ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росіянин, робітник. Призва</w:t>
        <w:softHyphen/>
        <w:t>ний в 1943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ЕНКО Степ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робітник. Мобілі</w:t>
        <w:softHyphen/>
        <w:t>зований в 1941 р. Рядовий. Загинув 06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ЮК Володимир Ілліч, 1919 р., українець, робітник. Призваний в 1939 р. Моп. сержант. Загинув, бе</w:t>
        <w:softHyphen/>
        <w:t>резень 1944 р. Похований: с. Нове Село Сенне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ЮК Єгор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робітник. Мобі</w:t>
        <w:softHyphen/>
        <w:t>лізований в 1943 р. Рядовий. Загинув 26.06.44. Похований: м. Соколув Краків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ЮК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робітник. Мобі</w:t>
        <w:softHyphen/>
        <w:t>лізований в 1941 р. Сержант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ЮК Михайло Ілліч, 1914 р„ ук</w:t>
        <w:softHyphen/>
        <w:t>раїнець. У Радянській Армії з 1934 р. Капітан. Загинув 10.11.43, м. Керч, Республіка Крим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ЮК Петро Ілліч, 1 9 17 р., ук</w:t>
        <w:softHyphen/>
        <w:t>раїнець. Призваний в 1937 р. Лейте</w:t>
        <w:softHyphen/>
        <w:t>нант. Загинув 24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ЮК Полікарп Якович, 1905 р., українець, робітник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ЮК Федір Якович, 1903 р., українець, робітник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ООКИЙ Олександр Миколайо</w:t>
        <w:softHyphen/>
        <w:t>вич, 1922 р., с. Журавне Охтирсько</w:t>
        <w:softHyphen/>
        <w:t>го р-ну, українець, робітник. Призваний в 1941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ИРНОВ Григо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робітник. Мобілі</w:t>
        <w:softHyphen/>
        <w:t>зований в 1941 р. Лейтенант. Пропав безвісти, чер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КОВАТЕНКО Анатолій Семе</w:t>
        <w:softHyphen/>
        <w:t>нович, 1905 р., українець, робітник. Мобілізований в 194 1 р. Лейтенант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РУКОВ Микола Максимо</w:t>
        <w:softHyphen/>
        <w:t>вич, 1908 р., росіянин, робітник. Мобілізований в 1941 р. Рядовий. Помер від ран 21.02.45. Похований: с. Грюнвальде Калінінградськоі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2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34" w:name="bookmark1334"/>
      <w:r>
        <w:rPr>
          <w:color w:val="000000"/>
          <w:sz w:val="24"/>
        </w:rPr>
        <w:t>т</w:t>
      </w:r>
      <w:bookmarkEnd w:id="133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 Іван Остапович, 1910 р„ українець, робітник. Мобіпізований в 1941 р. Рядовий. Помер від хворо</w:t>
        <w:softHyphen/>
        <w:t>би 31.12.43. Похований: с. Киятос Єльнінського р-ну Смолен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ЩЕНКО Микола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Козіївка Харківської обл., українець, робітник. Приз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КАЧЕНКО Серг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т. Смородино, Тростянець- кий р-н, українець, робітник. Мобіл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ИФАНОВ Сераф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росіянин, робітник. Призва</w:t>
        <w:softHyphen/>
        <w:t>ний в 1943 р. Ст. сержант. Пропав безвісти 04.04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РУПОВ Микола Володимиро</w:t>
        <w:softHyphen/>
        <w:t>вич, 1918р., росіянин, робітник. При</w:t>
        <w:softHyphen/>
        <w:t>званий в 1939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ИЛЕНКО Микола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робітник. Мобі</w:t>
        <w:softHyphen/>
        <w:t>лізований в 1941 р. Рядовий. Загинув 15.09.43. Похований: с. Високопілля Валківського р-ну Харкі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bookmarkStart w:id="1335" w:name="bookmark1335"/>
      <w:r>
        <w:rPr>
          <w:color w:val="000000"/>
          <w:sz w:val="24"/>
        </w:rPr>
        <w:t>КАТАНСЬКА СІЛЬСЬКА РАДА</w:t>
      </w:r>
      <w:bookmarkEnd w:id="1335"/>
    </w:p>
    <w:p>
      <w:pPr>
        <w:pStyle w:val="Normal"/>
        <w:spacing w:before="0" w:after="0"/>
        <w:rPr/>
      </w:pPr>
      <w:r>
        <w:rPr>
          <w:color w:val="000000"/>
          <w:sz w:val="24"/>
        </w:rPr>
        <w:t>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КИНШИН Архип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КИНШИН Іван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 колгоспник. Мобіп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КИНШИН Іван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пгоспник. Мобіпізований в 1941 р. Рядовий. Пропав безвісти 14.07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КИНШИН Іван Петрович, 1921 р„ росіянин, колгоспник. Призваний в 1940 р. Рядовий. Загинув 21.01.45. Похований: с. Першну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КИНШИН Іван Триф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  <w:t>званий в 1943 р. Рядовий. Загинув 21.01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КИНШИН Микола Овк</w:t>
        <w:softHyphen/>
        <w:t>сентійович, 1914 р., росіянин, кол</w:t>
        <w:softHyphen/>
        <w:t>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КИНШИН Тимоф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0 р. Матрос. Помер від ран 25.12.42. Похований: с. Кузьмін- ське Староруського р-ну Новгород</w:t>
        <w:softHyphen/>
        <w:t>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ІН Григор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 колгоспник. Мобіпізований в 1941 р. Єфрейтор. Загинув 20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ІН Дани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ІН Дмитро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лгоспник. Мобіпізований в 1941 р. Єфрейтор. Загинув 16.04.45. Похований: м, Мо- равська-Острава, Че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ІН Дмитро Лукич, 1912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ІН Іван Лукич, 1904 р., росіянин, копгоспник. Мобілізований в 1941 р. Рядовий. Загинув 05.07.43. Похований: с. Казар Орловського р-ну Орлов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ІН Михай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ІН Федір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, колгоспник. Мобіпізований в 1943 р. Рядовий. Пропав безвісти, травень 1943 р.</w:t>
      </w:r>
    </w:p>
    <w:p>
      <w:pPr>
        <w:pStyle w:val="Normal"/>
        <w:spacing w:before="0" w:after="0"/>
        <w:rPr/>
      </w:pPr>
      <w:bookmarkStart w:id="1336" w:name="bookmark1336"/>
      <w:r>
        <w:rPr>
          <w:color w:val="000000"/>
          <w:sz w:val="24"/>
        </w:rPr>
        <w:t>Б</w:t>
      </w:r>
      <w:bookmarkEnd w:id="1336"/>
    </w:p>
    <w:p>
      <w:pPr>
        <w:pStyle w:val="Normal"/>
        <w:spacing w:before="0" w:after="0"/>
        <w:rPr/>
      </w:pPr>
      <w:r>
        <w:rPr>
          <w:color w:val="000000"/>
          <w:sz w:val="24"/>
        </w:rPr>
        <w:t>БАЛИЧЕВ Антон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лгоспник. При</w:t>
        <w:softHyphen/>
        <w:t>званий в 1939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Володими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пгоспник. При</w:t>
        <w:softHyphen/>
        <w:t>званий в 1943 р. Рядовий. Загинув 23.04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Григо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лгоспник. Мобіпізований в 194 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лгоспник. При</w:t>
        <w:softHyphen/>
        <w:t>званий в 1940 р. Рядовий. Помер від ран 11.06.44. Похований: м. Саратов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Костянтин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Пав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росіянин, колгоспник. При</w:t>
        <w:softHyphen/>
        <w:t>з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Сергій Ов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Тихін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лгоспник. При</w:t>
        <w:softHyphen/>
        <w:t>званий в 1943 р. Рядовий. Загинув 12.03.44. Похований: с. Чабани Хмельницького р-н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Федот Якович, 1916 р., росіянин, колгоспник. Призваний в 1937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Яків Іванович, 1913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Яків Єф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При</w:t>
        <w:softHyphen/>
        <w:t>званий в 1940 р. Лейтенант. Загинув, серпень 1944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37" w:name="bookmark1337"/>
      <w:r>
        <w:rPr>
          <w:color w:val="000000"/>
          <w:sz w:val="24"/>
        </w:rPr>
        <w:t>В</w:t>
      </w:r>
      <w:bookmarkEnd w:id="133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СЛОВ Іван Васильович, 1924 р„ росіянин, колгоспник. Призваний в 1943 р. Рядовий. Загинув 17.02.44. Похований: с. Тернівка Кагарлиць</w:t>
        <w:softHyphen/>
        <w:t>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Яків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. Призваний в 1939 р. Ст.лейтенант. Загинув 17.10.42. Похований: х. Старенький Середньо-Ахтубинського р-ну Вол</w:t>
        <w:softHyphen/>
        <w:t>гоград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БРОВ Серг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ЧАРОВ Микола Пав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6</w:t>
        <w:tab/>
        <w:t>р., росіянин, колгоспник. При</w:t>
        <w:softHyphen/>
        <w:t>званий в 1943 р. Рядовий. Помер від ран 21.08.44. Похований: с. Латину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ЧАРОВ Олександр Митрофа</w:t>
        <w:softHyphen/>
        <w:t>нович, 1910 р., росіянин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ЧАРОВ Павло Арх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. Мобіпізований в 1941 р. Мол.лейтенант. Пропав безвісти 27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ЧАРОВ Павло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. При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ЧАРОВ Павло Пил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7</w:t>
        <w:tab/>
        <w:t>р., росіянин, колгоспник. При</w:t>
        <w:softHyphen/>
        <w:t>званий в 1941 р. Рядовий. Загинув 24.01.44. Похований: с. Конюшівка Липовец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ХНО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Березівка, українець, колгоспник. Призваний в 1940 р. Ря</w:t>
        <w:softHyphen/>
        <w:t>довий. Помер у попоні 15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СЛОВ Олександ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росіянин, колгоспник. Мобі</w:t>
        <w:softHyphen/>
        <w:t>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СЛОВ Серг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лгоспник. При</w:t>
        <w:softHyphen/>
        <w:t>званий в 1940 р. Рядовий. Помер від ран 14.05.42. Похований: м. Красно- дар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"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38" w:name="bookmark1338"/>
      <w:r>
        <w:rPr>
          <w:color w:val="000000"/>
          <w:sz w:val="24"/>
        </w:rPr>
        <w:t>г</w:t>
      </w:r>
      <w:bookmarkEnd w:id="133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МАНОВ Володимир Несторо</w:t>
        <w:softHyphen/>
        <w:t>вич, 1913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БАРЄВ Дмитро Кузьм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. Мобілізований в 1941 р. Рядовий. За</w:t>
        <w:softHyphen/>
        <w:t>гинув 10.04.42. Похований: с. Сснна Киришського р-ну Ленінград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БАРЄВ Іван Панасович, 1905 р., росіянин, колгоспник. Мобіпізований в 1941 р. Лейтенант. Загинув 30.11.41. Похований: м. Артемівськ Доне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УБАРЄВ Кирило Єф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. Мобілізований в 1941 р. Рядовий. Пропав безвісти 26.08.42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УБАРЄВ Омелян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росіянин, колгоспник. Мобілізований в 1941 р. Рядовий. Пропав безвісти 24.03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УБАРЄВ Пилип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пізований в 1941 р. Рядовий. Пропав безвісти 03.10.4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УБАРЄВ Платон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лгоспник. Мобіпізований в 1943 р. Рядовий. Пропав безвісти, трав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УБАРЄВ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УБАРЄВ Степ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лгоспник. При</w:t>
        <w:softHyphen/>
        <w:t>званий в 1939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БИНСЬКИЙ Пав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УЙ Федір Андрійович, 1917 р.. с. Березівка, росіянин, копгоспник. Мобіпізований в 1941 р. Рядовий. За</w:t>
        <w:softHyphen/>
        <w:t>гинув 25.08.41. Похований: с. Поги- бепка Смолен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6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339" w:name="bookmark1339"/>
      <w:r>
        <w:rPr>
          <w:color w:val="000000"/>
          <w:sz w:val="24"/>
        </w:rPr>
        <w:t>к</w:t>
      </w:r>
      <w:bookmarkEnd w:id="1339"/>
    </w:p>
    <w:p>
      <w:pPr>
        <w:pStyle w:val="Normal"/>
        <w:spacing w:before="0" w:after="0"/>
        <w:rPr/>
      </w:pPr>
      <w:r>
        <w:rPr>
          <w:color w:val="000000"/>
          <w:sz w:val="24"/>
        </w:rPr>
        <w:t>КАМЕНЄВ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пгоспник. При</w:t>
        <w:softHyphen/>
        <w:t>званий в 1940 р. Рядовий. Пропав безвісти, березень '943 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МЕНЄВ Микита Ром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! р., росіянин, коп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МЕНЄВ Михайло Степанович,</w:t>
      </w:r>
    </w:p>
    <w:p>
      <w:pPr>
        <w:pStyle w:val="Normal"/>
        <w:tabs>
          <w:tab w:val="clear" w:pos="720"/>
          <w:tab w:val="left" w:pos="622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росіянин, копгоспник. Мобілізований в 1941 р. Ст.сержант. Загинув 1 1.08.43. Похований: с. Бо- ромля Тростянец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МЕНЄВ Олександр Костянти</w:t>
        <w:softHyphen/>
        <w:t>нович, 1908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ИМОВ Данило Сергійович,</w:t>
      </w:r>
    </w:p>
    <w:p>
      <w:pPr>
        <w:pStyle w:val="Normal"/>
        <w:tabs>
          <w:tab w:val="clear" w:pos="720"/>
          <w:tab w:val="left" w:pos="622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росіянин, колгоспник. Мобілізований в 1941 р. Рядовий. Пропав безвісти, листопад '941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ИМОВ Іван Дмитрович, 1903 р„ росіянин, колгоспник. Мобілізований в 1941 р. Рядовий. Пропав безвісти, грудень 1943 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ИМОВ Іван Іванович, 1915 р.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сіянин, колгоспник. Мобіпізований в 1941 р. Рядовий. Помер у попон: 10.05.4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ИМОВ Микола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росіянин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3 р. Рядовий. Загинув 04.12.43. Похований: с. Красна Спо</w:t>
        <w:softHyphen/>
        <w:t>бода Дубровенського Р-ну Вітебської обп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Микола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Павло Давид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. Мобілізований в 1941 р. Рядовий. Помер у полоні 19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Павло Олексі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росіянин, копгоспник. При</w:t>
        <w:softHyphen/>
        <w:t>званий в 1938 р. Моп. сержант. Загинув 19.09.42. Похований: Волго</w:t>
        <w:softHyphen/>
        <w:t>градська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Прокіп Якович, 1908 р., росіянин, копгоспник. Мобілізований в 194! р. Сержант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Рома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899 р., росіянин, колгоспник. Мобілізований в 1941 р. Рядовий. Помер від ран 25.10.43. Похований: м. Моск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Степан Дмит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росіянин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Степан Якович, 1903 р„ росіянин, колгоспник. Мобілізований в 1943 р. Рядовий. Пропав безвісти, пистопад 1 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ЧУБЄЙ Михайло Самс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Березівка, росіянин, учи</w:t>
        <w:softHyphen/>
        <w:t>тель. Мобілізований в 1941 р. Лейте</w:t>
        <w:softHyphen/>
        <w:t>нант. Помер від ран 05.0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ОЗА Дмитро Петрович, 1918 р. с. Березівка, українець, колгоспник. Мобілізований в 1941 р. Рядовий. За</w:t>
        <w:softHyphen/>
        <w:t>гинув 21.01.45. Похований: с. Лютш- на, округ Сабинов, Че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А Іван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Березівка, українець, колгоспник. Мобілізований в 1943 р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А Ілля Іванович, 1896 р., с. Березівка, українець, колгоспник. Мобіпізований в 1943 р. Рядовий. Помер від ран, листопад 1943 р. По</w:t>
        <w:softHyphen/>
        <w:t>хований: м. Сум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А Олександ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Березівка, українець, колгоспник. Призваний в 1943 р. Ря</w:t>
        <w:softHyphen/>
        <w:t>довий. Загинув 05.05.45. Похований: с. Харцерсхов поблизу м. Бранден</w:t>
        <w:softHyphen/>
        <w:t>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А Павло Панасович, 1911 р., с. Березівка, українець, колгоспник. Мобілізований в 1941 р. Рядовий. За</w:t>
        <w:softHyphen/>
        <w:t>гинув 20.08.44. Похований: с. Ли- теніп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А Петро Микитович, 1925 р., с. Березівка, українець, колгоспник. Призваний в 1943 р. Рядовий. Про</w:t>
        <w:softHyphen/>
        <w:t>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А Сергій Петрович, 1919 р., с. Березівка, росіянин, колгоспник. Призваний в 1939 р. Рядовий. Про</w:t>
        <w:softHyphen/>
        <w:t>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СКОТ Василь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Березівка, українець, колгоспник. Призваний в 1943 р. Ря</w:t>
        <w:softHyphen/>
        <w:t>довий. Пропав безвісти 17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СКОТ Гаврило Сильвес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Березівка, українець копгоспник. Мобілізований в 1943 р. Рядовий. Загинув 12.12.44. Похова</w:t>
        <w:softHyphen/>
        <w:t>ний: с. Пиж Речицького р-ну Го</w:t>
        <w:softHyphen/>
        <w:t>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СКОТ Денис Н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 Ґ4 р., с. Березівка, українець, колгоспник. Мобіпізований в 1943 р. Рядовий. Загинув 06.03.45. Похова</w:t>
        <w:softHyphen/>
        <w:t>ний: с. Слатинка Звопенського окр.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СКОТ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Березівка, українець. Призваний в 1941 р. Мол.лейтенант. Пропав безвісти 20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ЧАНІНОВ Андрій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ЧАНІНОВ Василь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. Мобілізований в 1941 р. Ст.лейтенант. Пропав безвісти 06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ЧАНІНОВ Володимир Васильо</w:t>
        <w:softHyphen/>
        <w:t>вич, 1923 р., росіянин, колгоспник. Призваний в 1941 р. Рядовий. Заги</w:t>
        <w:softHyphen/>
        <w:t>нув 05.04.42. Похований: с. Сичово Староруського р-ну Новгоро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ЧАНІНОВ Гнат Василь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ЧАНІНОВ Іван Ов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ЧАНІНОВ Микола Овдійович.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ЧАНІНОВ Михайл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росіянин, колгоспник. Мобілізований в 1941 р. Рядовий. Помер від ран 16.08.43. Похований: с. Циркуни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ЧКА Іван Григорович, 1912 р., с. Березівка, українець, учитель. Мобілізований в 1943 р. Сержант. Загинув 18.07.43. Похований: с. Но</w:t>
        <w:softHyphen/>
        <w:t>веньке Івнянського р-ну Бспгород</w:t>
        <w:softHyphen/>
        <w:t>ської обп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40" w:name="bookmark1340"/>
      <w:r>
        <w:rPr>
          <w:color w:val="000000"/>
          <w:sz w:val="24"/>
        </w:rPr>
        <w:t>м</w:t>
      </w:r>
      <w:bookmarkEnd w:id="134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АХОВ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пгоспник. При</w:t>
        <w:softHyphen/>
        <w:t>званий в 1940 р. Рядовий. Помер у полоні, листопад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АХОВ Ілля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росіянин, коп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травень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АХОВ Мус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Василь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пгоспник. Мобіпізований в 1941 р. Рядовий. За</w:t>
        <w:softHyphen/>
        <w:t>гинув 03.08.41. Похований: с. Деми- хи Бспицького р-ну Могильов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8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ОЗОВ Леонт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. Мобі</w:t>
        <w:softHyphen/>
        <w:t>лізований в 1943 р. Рядовий. Помер від ран 22.03.44. Похований: с. Пого- стище Вітеб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ОЗОВ Микола Герасимович,</w:t>
      </w:r>
    </w:p>
    <w:p>
      <w:pPr>
        <w:pStyle w:val="Normal"/>
        <w:tabs>
          <w:tab w:val="clear" w:pos="720"/>
          <w:tab w:val="left" w:pos="47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росіянин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ОЗОВ Микола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  <w:t>званий в 1943 р. Рядовий. Загинув 04.04.45. Похований: Зеленогурське восводство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ОЗОВ Микола Іванович,</w:t>
      </w:r>
    </w:p>
    <w:p>
      <w:pPr>
        <w:pStyle w:val="Normal"/>
        <w:tabs>
          <w:tab w:val="clear" w:pos="720"/>
          <w:tab w:val="left" w:pos="545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росіянин. Призваний в 1940 р. Лейтенант. Загинув 30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ОЗОВ Микола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 колгоспник. Мобілізований в 1941 р. Рядовий. Помер у полоні 25.12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ОЗОВ Олексій Арсе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ОЗОВ Олексій Прох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пгоспник. Мо</w:t>
        <w:softHyphen/>
        <w:t>білізований в 1941 р. Ст.сержант. За</w:t>
        <w:softHyphen/>
        <w:t>гинув 19.08.43. Похований: с-ще Польова Дергачівського р-ну Хар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ОЗОВ Олекс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пгоспник. При</w:t>
        <w:softHyphen/>
        <w:t>званий в 1941 р. Рядовий. Помер у попоні 03.05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ОЗОВ Омеля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лгоспник. Мобіпізований в 1941 р. Рядовий. За</w:t>
        <w:softHyphen/>
        <w:t>гинув 06.10.44. Похований: с. Салин- ка Краків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Павло Свир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Павл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лгоспник. Мобіпізований в 1941 р. Рядовий. За</w:t>
        <w:softHyphen/>
        <w:t>гинув 04.08.41. Похований: с. Крас- ногородка Бсльського р-ну Твер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Мединський р-н Калузької обп., росіянин. Призваний в 1939 р. Лейтенант. Пропав безвісти, сер</w:t>
        <w:softHyphen/>
        <w:t>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Пилип Гера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лгоспник. При</w:t>
        <w:softHyphen/>
        <w:t>званий в 1941 р. Рядовий. Загинув 23.02.43. Похований: с. Поляни Вол</w:t>
        <w:softHyphen/>
        <w:t>ховського р-ну Орл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Порфи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омер від ран 23.07.44. Похований: с. Стопянське Смапяри Люблін</w:t>
        <w:softHyphen/>
        <w:t>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Прокіп Свир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 Мобілізований в 1941 р. Сержант, Загинув 15.06.44. Похований: с. Умб- разишки Каунаського р-ну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Семен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пгоспник. Мобілізований в 1941 р. Рядовий. Пропав безвісти, травень і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Федір Ром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учитель. Мобілі</w:t>
        <w:softHyphen/>
        <w:t>зований в 1941 р. Лейтенант. Заги</w:t>
        <w:softHyphen/>
        <w:t>нув 30.06.44. Похований: с. Горяни Полоцького р-ну Вітеб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41" w:name="bookmark1341"/>
      <w:r>
        <w:rPr>
          <w:color w:val="000000"/>
          <w:sz w:val="24"/>
        </w:rPr>
        <w:t>О</w:t>
      </w:r>
      <w:bookmarkEnd w:id="1341"/>
    </w:p>
    <w:p>
      <w:pPr>
        <w:pStyle w:val="Normal"/>
        <w:spacing w:before="0" w:after="0"/>
        <w:rPr/>
      </w:pPr>
      <w:r>
        <w:rPr>
          <w:color w:val="000000"/>
          <w:sz w:val="24"/>
        </w:rPr>
        <w:t>ОЛЕНЧЕНКО Андр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Берез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Мобілізований в 1943 р. Сержант. Загинув 05.04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НЧЕНКО Василь Митрофано</w:t>
        <w:softHyphen/>
        <w:t>вич, 1911 р., с. Березівка, українець, колгоспник. Мобілізований в 1941 р. Рядовий. Помер у попоні 20.12.4! Похований: м. Славута Хмельниць</w:t>
        <w:softHyphen/>
        <w:t>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НЧЕНКО Іван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Березівка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НЧЕНКО Іван Порфир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Березівка, українець, колгоспник. Призвании в 1939 р. Сержант. Загинув 11.04.42. Похова</w:t>
        <w:softHyphen/>
        <w:t>ний: с. 2-га Антонівка кол. Вінниць</w:t>
        <w:softHyphen/>
        <w:t>кого р-ну Ленінград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42" w:name="bookmark1342"/>
      <w:r>
        <w:rPr>
          <w:color w:val="000000"/>
          <w:sz w:val="24"/>
        </w:rPr>
        <w:t>п</w:t>
      </w:r>
      <w:bookmarkEnd w:id="134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Микола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Березівка, українець, колгоспник. Призваний в 1939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Іван Іванович, 1900 р., українець, колгоспник. Мобіпізова</w:t>
        <w:softHyphen/>
        <w:t>ний в 1941 р. Рядовий. Помер від ран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/>
      </w:pPr>
      <w:r>
        <w:rPr>
          <w:color w:val="000000"/>
          <w:sz w:val="24"/>
        </w:rPr>
        <w:t>11.04.43.</w:t>
        <w:tab/>
        <w:t>Похований: м. Старий Ос- кол Бспго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РОГОВ Анд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Березівка, українець, колгоспник. Мобіпізований в 1941 р. Рядовий. Загинув 10.06.44. Похова</w:t>
        <w:softHyphen/>
        <w:t>ний: Сопка Піщана Виборзького р-ну Ленінгра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РОГОВ Анд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Березівка, українець, колгоспник. Мобілізований в 1941р. Рядовий. Помер від хвороби</w:t>
      </w:r>
    </w:p>
    <w:p>
      <w:pPr>
        <w:pStyle w:val="Normal"/>
        <w:tabs>
          <w:tab w:val="clear" w:pos="720"/>
          <w:tab w:val="left" w:pos="788" w:leader="none"/>
        </w:tabs>
        <w:spacing w:before="0" w:after="0"/>
        <w:rPr/>
      </w:pPr>
      <w:r>
        <w:rPr>
          <w:color w:val="000000"/>
          <w:sz w:val="24"/>
        </w:rPr>
        <w:t>04.05.44.</w:t>
        <w:tab/>
        <w:t>Похований: м. Знам'янка Кіровоград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РОГОВ Тимоф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Березівка, українець, колгоспник. Мобілізований в 1941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ВЕНЬ Павло Петрович. 1896 р., с. Березівка, українець, колгоспник. Мобілізований в 1941 р. Рядовий. Помер у полоні 11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ТІНЦЕВ Василь Федор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ТІНЦЕВ Іван Ав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пгоспник. Мобілізований в 1943 р. Ст.сержант. Загинув 19.01.45. Похований: с. Воля Келец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ТІНЦЕВ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п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ТІНЦЕВ Іван Пимон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росіянин, копгоспник. Мобілізований в 1943 р. Рядовий, Помер від ран 15.01.44. Похований: с. Красне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ТІНЦЕВ Павло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 Мобі</w:t>
        <w:softHyphen/>
        <w:t>лізований в 1941 р. Рядовий. Загинув 02.10.43. Похований: с. Ходорів Ми</w:t>
        <w:softHyphen/>
        <w:t>ронівського р-ну Київської обп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43" w:name="bookmark1343"/>
      <w:r>
        <w:rPr>
          <w:color w:val="000000"/>
          <w:sz w:val="24"/>
        </w:rPr>
        <w:t>Р</w:t>
      </w:r>
      <w:bookmarkEnd w:id="134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ЧКІН Іван Трохимович, 1923 р„ росіянин, колгоспник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ЧКІН Олексій СергійЬ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лгоспник. Мобілізований в 1941 р. Рядовий. Помер у попоні 03.12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0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ЧКІН Семен Єгорович, 1908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ЧКІН Степан Єгорович. 1918 р. росіянин, колгоспник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ЧКІН Степа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ИЦЯ Андр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Березівка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ЕНКО Іван Антонович,</w:t>
      </w:r>
    </w:p>
    <w:p>
      <w:pPr>
        <w:pStyle w:val="Normal"/>
        <w:tabs>
          <w:tab w:val="clear" w:pos="720"/>
          <w:tab w:val="left" w:pos="481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Березівка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ЕНКО Іван Купріянович.</w:t>
      </w:r>
    </w:p>
    <w:p>
      <w:pPr>
        <w:pStyle w:val="Normal"/>
        <w:tabs>
          <w:tab w:val="clear" w:pos="720"/>
          <w:tab w:val="left" w:pos="481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Березівка, українець, копгоспник. Мобіпізований в 1941 р. Рядовий. Пропав безвісти, листопад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ИЧКО Григорій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Березівка, українець, колгоспник. Мобіпізований в 1941 р. Сержант. Загинув, березень 1945 р. Похований: х. Кирздаби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РУКОВ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п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РУКОВ Іларіон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РУКОВ Ілля Михайл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росіянин, коп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745" w:leader="none"/>
        </w:tabs>
        <w:spacing w:before="0" w:after="0"/>
        <w:rPr/>
      </w:pPr>
      <w:r>
        <w:rPr>
          <w:color w:val="000000"/>
          <w:sz w:val="24"/>
        </w:rPr>
        <w:t>27.09.43.</w:t>
        <w:tab/>
        <w:t>Похований: с. Балико-Щу- чинка Кагарл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РУКОВ Микола Кар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РУКОВ Михайло Ле</w:t>
        <w:softHyphen/>
        <w:t>онтійович, 1922 р., росіянин, колгос</w:t>
        <w:softHyphen/>
        <w:t>пник. Призваний в 1941 р. Рядовий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РУКОВ Полікарп Омеляно</w:t>
        <w:softHyphen/>
        <w:t>вич, 1914 р., росіянин, колгоспник. Мобілізований в 1941 р. Рядовий. За</w:t>
        <w:softHyphen/>
        <w:t>гинув 14.08.43. Похований: с. Помір</w:t>
        <w:softHyphen/>
        <w:t>ки Лебеди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РУКОВ Степан Єго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росіянин, коп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/>
      </w:pPr>
      <w:r>
        <w:rPr>
          <w:color w:val="000000"/>
          <w:sz w:val="24"/>
        </w:rPr>
        <w:t>24.07.44.</w:t>
        <w:tab/>
        <w:t>Похований: с. Ясеньковка Рогачовського р-ну Гомель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44" w:name="bookmark1344"/>
      <w:r>
        <w:rPr>
          <w:color w:val="000000"/>
          <w:sz w:val="24"/>
        </w:rPr>
        <w:t>т</w:t>
      </w:r>
      <w:bookmarkEnd w:id="134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 Василь Кузьмич, 1920 р., с. Березівка, українець. Призваний в 1 940 р. Мол.лейтенант. Пропав безвісти 06.04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 Іван Григорович, 1920 р., с. Березівка, українець. Призван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 1939 р. Лейтенант. Загинув 23.07.44. Похований: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 Ілля Семенович, 1922 р., с. Березівка, українець, колгоспник. Призваний в 1941 р. Рядовий. Про</w:t>
        <w:softHyphen/>
        <w:t>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 Кузьма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Березівка, українець, копгоспник. Мобіпізований в 1941р. Рядовий. Загинув 02.10.43. Похова</w:t>
        <w:softHyphen/>
        <w:t>ний: с. Ходорів Миронів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 Микол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Березівка, українець, колгоспник. Призваний в 1939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Березівка, українець, коп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Стефа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Березівка, українець, колгоспник. Мобіп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Федір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с. Березівка, українець, коп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ЮТЮН Василь Якович, 1926 р., с. Березівка, українець, колгоспник. Призваний в 1943 р. Рядовий. Заги</w:t>
        <w:softHyphen/>
        <w:t>нув 19.02.45. Похований: с. Кліка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ЮТЮН Григорій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Березівка, українець, копгоспник. Мобіпізований в 1943 р. Рядовий. Загинув 26.06.44. Похова</w:t>
        <w:softHyphen/>
        <w:t>ний: с. Видріця Орша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ЮТЮН Іван Павлович, 1923 р., с. Березівка, українець. Призваний в 1941 р. Лейтенант. Загинув 20.06.42. Похований: ст. М'ясний Бор, Новгород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ЮТЮН Іван Якович, 1919 р„ с. Березівка, українець, колгоспник. Призваний в 1941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ЮТЮН Олександр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Березівка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ЮТЮН Панас Сте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с. Березівка, українець, колгоспник. Мобілізований в 1943 р. Рядовий. Пропав безвісти 04.02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ЬНИЦЬКИЙ Григорій Йосипо</w:t>
        <w:softHyphen/>
        <w:t>вич, росіянин, копгоспник. Матрос. Загинув 01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ОЛЬСЬКИЙ Павло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Березівка, українець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ОЛЬСЬКИЙ Тимофій Захаро</w:t>
        <w:softHyphen/>
        <w:t>вич, 1913 р., с. Березівка, українець, копгоспник. Мобілізований в 1943 р. Рядовий. Загинув 18.07.43. Похова</w:t>
        <w:softHyphen/>
        <w:t>ний: с. Чапасв Яковлсвського р-ну Бспгородської обп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ХЛОВ Пав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Березівка, українець, колгоспник. Мобілізований в 1943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А Порфи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Березівка, росіянин, кол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Мобілізований в 1941 р. Ря</w:t>
        <w:softHyphen/>
        <w:t>довий. Загинув 31.01.43. Похований: с. Гайталово Кіровського р-ну Ленінградської обл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Анто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Іван Павлович.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росіянин, кол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Михайло Єфре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росіянин, колгоспник. При</w:t>
        <w:softHyphen/>
        <w:t>званий в 1940 р. Рядовий. Загинув 23.09.43. Похований: с. Трахтемирів Канівського р-ну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Михайло Степ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росіянин, колгоспник. При</w:t>
        <w:softHyphen/>
        <w:t>званий в 1941 р. Сержант. Пропав безвісти, чер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Степан Род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лгоспник. Мобілізований в 1943 р. Ст.сержант. Загинув 10.03.45. Похований: с. Пав- повище Катовиц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Федір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пгоспник. Мобілізований в 1943 р. Рядовий. Пропав безвісти 14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ІГОВ Андрій Лукич, 1916 р., росіянин, колгоспник. Мобілізований в 1941 р. Рядовий. Пропав безвісти 13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ІГОВ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пізований в 1943 р. Рядовий. Пропав безвісти, чер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ІГОВ Василь Н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ІГОВ Гаврил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. Призваний в 1941 р. Ст.лейтенант. Помер від ран 09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ІГОВ Гаврило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лгоспник. Мобілізований в 1941 р. Рядовий. За</w:t>
        <w:softHyphen/>
        <w:t>гинув 16.02.42. Похований: с. Петрів</w:t>
        <w:softHyphen/>
        <w:t>ка Доне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ІГОВ Гнат Савел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ІГОВ Григорій Данилович,</w:t>
      </w:r>
    </w:p>
    <w:p>
      <w:pPr>
        <w:pStyle w:val="Normal"/>
        <w:tabs>
          <w:tab w:val="clear" w:pos="720"/>
          <w:tab w:val="left" w:pos="59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росіянин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ІГОВ Костянтин Власович,</w:t>
      </w:r>
    </w:p>
    <w:p>
      <w:pPr>
        <w:pStyle w:val="Normal"/>
        <w:tabs>
          <w:tab w:val="clear" w:pos="720"/>
          <w:tab w:val="left" w:pos="59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ІГОВ Михайло Мефод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, колгоспник. Мобілізований в 1941 р. Рядовий. За</w:t>
        <w:softHyphen/>
        <w:t>гинув 27.01.43. Похований: с. Озерки Бсповського р-ну Курської обп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ІГОВ Михайло Пилипович,</w:t>
      </w:r>
    </w:p>
    <w:p>
      <w:pPr>
        <w:pStyle w:val="Normal"/>
        <w:tabs>
          <w:tab w:val="clear" w:pos="720"/>
          <w:tab w:val="left" w:pos="59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росіянин, колгоспник. Мобілізований в 1943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ІГОВ Олександр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ІГОВ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Сержант. Пропав безвісти, ли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ІГОВ Полікарп Мусійович,</w:t>
      </w:r>
    </w:p>
    <w:p>
      <w:pPr>
        <w:pStyle w:val="Normal"/>
        <w:tabs>
          <w:tab w:val="clear" w:pos="720"/>
          <w:tab w:val="left" w:pos="59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росіянин, колгоспник. Мобілізований в 1941 р. Рядовий. Пропав безвісти, черв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ІГОВ Степан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пгоспник. При</w:t>
        <w:softHyphen/>
        <w:t>званий в 1940 р. Рядовий. Загинув 29.10.43. Похований: с. Ходорів Ми</w:t>
        <w:softHyphen/>
        <w:t>ронів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ІГОВ Федір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пізований в 1943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НІГОВ Федір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пгоспник. Мобіпізований в 1941 р. Рядовий. За</w:t>
        <w:softHyphen/>
        <w:t>гинув, березень 1943 р. Похований: м. Богодухів Харкі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bookmarkStart w:id="1345" w:name="bookmark1345"/>
      <w:r>
        <w:rPr>
          <w:color w:val="000000"/>
          <w:sz w:val="24"/>
        </w:rPr>
        <w:t>ш</w:t>
      </w:r>
      <w:bookmarkEnd w:id="1345"/>
    </w:p>
    <w:p>
      <w:pPr>
        <w:pStyle w:val="Normal"/>
        <w:spacing w:before="0" w:after="0"/>
        <w:rPr/>
      </w:pPr>
      <w:r>
        <w:rPr>
          <w:color w:val="000000"/>
          <w:sz w:val="24"/>
        </w:rPr>
        <w:t>ШУРУПОВ Леонід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.09.43. Похований: с. Ходорів Ми</w:t>
        <w:softHyphen/>
        <w:t>ронів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РУПОВ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Призваний в 1939 р. Старшина. Загинув 09.04.43. Похований: с. Ростовка на р. Дон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РУПОВА Тетяна Іван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ка, колгоспниця. Мобілізована в 1 943 р. Сержант. Пропала безвісти, жовт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46" w:name="bookmark1346"/>
      <w:r>
        <w:rPr>
          <w:color w:val="000000"/>
          <w:sz w:val="24"/>
        </w:rPr>
        <w:t>Я</w:t>
      </w:r>
      <w:bookmarkEnd w:id="1346"/>
    </w:p>
    <w:p>
      <w:pPr>
        <w:pStyle w:val="Normal"/>
        <w:spacing w:before="0" w:after="0"/>
        <w:rPr/>
      </w:pPr>
      <w:r>
        <w:rPr>
          <w:color w:val="000000"/>
          <w:sz w:val="24"/>
        </w:rPr>
        <w:t>ЯКОВЕНКО Леонід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Лутище Охтирського р-ну, українець, учитель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4.</w:t>
      </w:r>
    </w:p>
    <w:p>
      <w:pPr>
        <w:pStyle w:val="Normal"/>
        <w:spacing w:before="0" w:after="0"/>
        <w:rPr/>
      </w:pPr>
      <w:bookmarkStart w:id="1347" w:name="bookmark1347"/>
      <w:r>
        <w:rPr>
          <w:color w:val="000000"/>
          <w:sz w:val="24"/>
        </w:rPr>
        <w:t>ПОЖНЯНСЬКА СІЛЬСЬКА РАДА</w:t>
      </w:r>
      <w:bookmarkEnd w:id="1347"/>
    </w:p>
    <w:p>
      <w:pPr>
        <w:pStyle w:val="Normal"/>
        <w:spacing w:before="0" w:after="0"/>
        <w:rPr/>
      </w:pPr>
      <w:bookmarkStart w:id="1348" w:name="bookmark1348"/>
      <w:r>
        <w:rPr>
          <w:color w:val="000000"/>
          <w:sz w:val="24"/>
        </w:rPr>
        <w:t>Б</w:t>
      </w:r>
      <w:bookmarkEnd w:id="1348"/>
    </w:p>
    <w:p>
      <w:pPr>
        <w:pStyle w:val="Normal"/>
        <w:spacing w:before="0" w:after="0"/>
        <w:rPr/>
      </w:pPr>
      <w:r>
        <w:rPr>
          <w:color w:val="000000"/>
          <w:sz w:val="24"/>
        </w:rPr>
        <w:t>БЄЛИЙ Василь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. Призваний в</w:t>
      </w:r>
    </w:p>
    <w:p>
      <w:pPr>
        <w:pStyle w:val="Normal"/>
        <w:tabs>
          <w:tab w:val="clear" w:pos="720"/>
          <w:tab w:val="left" w:pos="469" w:leader="none"/>
        </w:tabs>
        <w:spacing w:before="0" w:after="0"/>
        <w:rPr/>
      </w:pPr>
      <w:r>
        <w:rPr>
          <w:color w:val="000000"/>
          <w:sz w:val="24"/>
        </w:rPr>
        <w:t>1939</w:t>
        <w:tab/>
        <w:t>р. Ге. капітан. Загинув 12.02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ЄЛИЙ Данило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п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ЄЛИЙ Данило Панасович,</w:t>
      </w:r>
    </w:p>
    <w:p>
      <w:pPr>
        <w:pStyle w:val="Normal"/>
        <w:tabs>
          <w:tab w:val="clear" w:pos="720"/>
          <w:tab w:val="left" w:pos="622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ЄЛИЙ Іван Йосипович, 1916 р., росіянин, копгоспник. Мобілізований в 1941 р. Рядовий. Загинув 12.07.44. Похований: м. Вільнюс, Литв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ЄЛИЙ Іван Павлович, 1921 р., росіянин, колгоспник. Призваний в</w:t>
      </w:r>
    </w:p>
    <w:p>
      <w:pPr>
        <w:pStyle w:val="Normal"/>
        <w:tabs>
          <w:tab w:val="clear" w:pos="720"/>
          <w:tab w:val="left" w:pos="502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ЄЛИЙ Іларіон Васильович,</w:t>
      </w:r>
    </w:p>
    <w:p>
      <w:pPr>
        <w:pStyle w:val="Normal"/>
        <w:tabs>
          <w:tab w:val="clear" w:pos="720"/>
          <w:tab w:val="left" w:pos="622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ЄЛИЙ Максим Іванович, 1912 р., росіянин, копгоспник. Мобілізований в 1941 р. Рядовий. Помер від ран 24.01.45. Похований: кол. Східна Прус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ЄЛИЙ Михай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ЄЛИЙ Семе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7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ЄЛИЙ Федір Іванович, 1916 р., росіянин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ЄЛЯВЦЕВ Дми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  <w:t>званий в 1943 р. Рядовий. Загинув 26.08.44. Похований: х. Смардес Ту- кум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ЄЛЯВЦЕВ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ЕНКО Єгор Рудольф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п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ЕНКО Микола Ілліч, 1909 р„ українець, колгоспник. Мобілізова</w:t>
        <w:softHyphen/>
        <w:t>ний в 1941 р. Рядовий. Пропав безвісти, л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ЕНКО Олексій Никифоро- вич, 1925 р., українець, колгоспник. Призваний в 1943 р. Рядовий. Про</w:t>
        <w:softHyphen/>
        <w:t>пав безвісти 10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ЕНКО Степан Ілліч, 1926 р.. українець, колгоспник. Призваний в 1 943 р. Рядовий. Помер від ран 22.02.43. Похований: м. Сочі Красно</w:t>
        <w:softHyphen/>
        <w:t>дарського краю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ЕНКО Феді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Лейтенант. Загинув 19.12.43. Похований: Вітебська обл., Білорусь.</w:t>
      </w:r>
    </w:p>
    <w:p>
      <w:pPr>
        <w:pStyle w:val="Normal"/>
        <w:spacing w:before="0" w:after="0"/>
        <w:rPr/>
      </w:pPr>
      <w:bookmarkStart w:id="1349" w:name="bookmark1349"/>
      <w:r>
        <w:rPr>
          <w:color w:val="000000"/>
          <w:sz w:val="24"/>
        </w:rPr>
        <w:t>В</w:t>
      </w:r>
      <w:bookmarkEnd w:id="1349"/>
    </w:p>
    <w:p>
      <w:pPr>
        <w:pStyle w:val="Normal"/>
        <w:spacing w:before="0" w:after="0"/>
        <w:rPr/>
      </w:pPr>
      <w:r>
        <w:rPr>
          <w:color w:val="000000"/>
          <w:sz w:val="24"/>
        </w:rPr>
        <w:t>ВОЙТЕНКО Лук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За</w:t>
        <w:softHyphen/>
        <w:t>гинув 02.09.43. Похований: с. Зоря Машівс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 943 р. Рядовий. Загинув 25.11.44. Похований: с. Курсіши Єпгавського р-ну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ЙТЕНКО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Мобілізований в 1943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РОБЙОВ Данило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РОНОВ Анатол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лгоспник. При</w:t>
        <w:softHyphen/>
        <w:t>званий в 1939 р. Рядовий. Загинув 03.05.45. Похований: м. Ратенов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ОВ Гнат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. Мобілізований в 1941 р. Лейтенант. Загинув 10.09.42. Похований: с. Соболево Демянсь- кого р-ну Новгоро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ОВ Йосип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лізований в 1941 р.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ОВ Микола Ілліч, 1907 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bookmarkStart w:id="1350" w:name="bookmark1350"/>
      <w:r>
        <w:rPr>
          <w:color w:val="000000"/>
          <w:sz w:val="24"/>
        </w:rPr>
        <w:t>г</w:t>
      </w:r>
      <w:bookmarkEnd w:id="1350"/>
    </w:p>
    <w:p>
      <w:pPr>
        <w:pStyle w:val="Normal"/>
        <w:spacing w:before="0" w:after="0"/>
        <w:rPr/>
      </w:pPr>
      <w:r>
        <w:rPr>
          <w:color w:val="000000"/>
          <w:sz w:val="24"/>
        </w:rPr>
        <w:t>ГЕНІН Іван Григорович, 1919 р., українець, копгоспник. Призваний в 1939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ЕНІН Олександ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НИЛОКОЗОВ Микола Ле</w:t>
        <w:softHyphen/>
        <w:t>онтійович, 1908 р., росіянин, колгос</w:t>
        <w:softHyphen/>
        <w:t>пник. Мобілізований в 1941 р. Рядовий. Загинув 15.06.42. Похова</w:t>
        <w:softHyphen/>
        <w:t>ний: с. Каленики Краснопимансько- го р-ну Доне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НИЛОКОЗОВ Михай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НИЛОКОЗОВ Олексій Макаро</w:t>
        <w:softHyphen/>
        <w:t>вич, 1909 р., росіянин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ЛОКОЗОВ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росіянин, колгоспник. При</w:t>
        <w:softHyphen/>
        <w:t>званий в 1943 р. Рядовий. Загинув 26.06.44. Похований: х. Беняти Бслостоц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ЛОКОЗОВ Семен Михайло</w:t>
        <w:softHyphen/>
        <w:t>вич, 1899 р., росіянин, копгоспник. Мобілізований в 1943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ЛОКОЗОВ Сергій Максимо</w:t>
        <w:softHyphen/>
        <w:t>вич, 1911 р., росіянин, колгоспник. Мобілізований в 1941 р. Рядовий. Загинув 19.04.44. Похований:, с. Га- расимів Тлумацького р-ну Івано- 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ЛОКОЗОВ Федір Кіндрато</w:t>
        <w:softHyphen/>
        <w:t>вич, 1900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ЛОКОЗОВ Яків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ЦЕНКО Іва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Моп. сержант. Про</w:t>
        <w:softHyphen/>
        <w:t>пав безвісти 14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РНЄВ Михайло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пгоспник. Мобілізований в 1943 р. Рядовий. Пропав безвісти, чер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РНЄВ Сергій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 копгоспник. Мобіл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ЕНІН Іван Петрович, 1915 р.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УБОВ Григо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росіянин, учитель. Мобілізо</w:t>
        <w:softHyphen/>
        <w:t>ваний в 1941 р. Сержант. Загинув 04.02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ЩЕНКО Дани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трав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ЩЕНКО Денис Самс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51" w:name="bookmark1351"/>
      <w:r>
        <w:rPr>
          <w:color w:val="000000"/>
          <w:sz w:val="24"/>
        </w:rPr>
        <w:t>к</w:t>
      </w:r>
      <w:bookmarkEnd w:id="1351"/>
    </w:p>
    <w:p>
      <w:pPr>
        <w:pStyle w:val="Normal"/>
        <w:spacing w:before="0" w:after="0"/>
        <w:rPr/>
      </w:pPr>
      <w:r>
        <w:rPr>
          <w:color w:val="000000"/>
          <w:sz w:val="24"/>
        </w:rPr>
        <w:t>КРУГОВИЙ Павл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ОВИЙ Степан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Сержант. Загинув 15.05.44. Похований: м. Борщів Тер</w:t>
        <w:softHyphen/>
        <w:t>нопільської обл.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52" w:name="bookmark1352"/>
      <w:r>
        <w:rPr>
          <w:color w:val="000000"/>
          <w:sz w:val="24"/>
        </w:rPr>
        <w:t>м</w:t>
      </w:r>
      <w:bookmarkEnd w:id="1352"/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ОЄДОВ Іва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/країнець, колгоспник. При</w:t>
        <w:softHyphen/>
        <w:t>званий в 1943 р. Рядовий. Загинув 08.05.45. Похований: с. Мукендорф Земля Шпезвіг-Гольштейн, Німеч</w:t>
        <w:softHyphen/>
        <w:t>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ОЄДОВ Іван Пла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/країнець, копгоспник. При</w:t>
        <w:softHyphen/>
        <w:t>званий в 1940 р. Сержант. Загинув 24.07.44. Похований: с. Топіле Яссь</w:t>
        <w:softHyphen/>
        <w:t>кої обл.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Григорій Феду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пгоспник. При</w:t>
        <w:softHyphen/>
        <w:t>званий в 1940 р. Рядовий. Загинув 01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Дмитро Митрофано</w:t>
        <w:softHyphen/>
        <w:t>вич, 1910 р., росіянин, копгоспник Мобілізований в 1941 р. Рядовий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Іван Сте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росіянин, колгоспник. Мобілізований в 1941 р. Рядовий. За</w:t>
        <w:softHyphen/>
        <w:t>гинув 03.03.44. Похований: с. Топо</w:t>
        <w:softHyphen/>
        <w:t>рище П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Максим Хо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пгоспник. При</w:t>
        <w:softHyphen/>
        <w:t>званий в 1939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Михайло Хом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)2 р., росіянин, колгоспник. Мобіпізований в 1941 р. Рядовий. Помер від ран 23.04.44. Похований: м. Умань Чер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Пилип Анто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росіянин, копгоспник. При</w:t>
        <w:softHyphen/>
        <w:t>званий в 1939 р. Рядовий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ЦЕВ Тимофій Хом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росіянин, коп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ЧЕНКО Григорій Андрі</w:t>
        <w:softHyphen/>
        <w:t>йович, 1915 р., українець, колгосп</w:t>
        <w:softHyphen/>
        <w:t>ник. Призваний в 1936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Андрій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Антон Олександро</w:t>
        <w:softHyphen/>
        <w:t>вич, 1910 р., росіянин, колгоспник. Мобіл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Борис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. Мобіпізований в 1943 р. Рядовий. Пропав безвісти 03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Віктор Панасович,</w:t>
      </w:r>
    </w:p>
    <w:p>
      <w:pPr>
        <w:pStyle w:val="Normal"/>
        <w:tabs>
          <w:tab w:val="clear" w:pos="720"/>
          <w:tab w:val="left" w:pos="562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росіянин, колгоспник. Мобілізований в 1941 р. Рядовий. За</w:t>
        <w:softHyphen/>
        <w:t>гинув 25.01.44. Похований: с. Ша- бастівка Монастирищенського р-ну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Гнат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лгоспник. Мобілізований в 1941 р. Рядовий. За</w:t>
        <w:softHyphen/>
        <w:t>гинув 29.12.41. Похований: с. Чаго- дасво Орл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Єгор Якимович.</w:t>
      </w:r>
    </w:p>
    <w:p>
      <w:pPr>
        <w:pStyle w:val="Normal"/>
        <w:tabs>
          <w:tab w:val="clear" w:pos="720"/>
          <w:tab w:val="left" w:pos="562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росіянин, колгоспник. Мобілізований в 1941 р. Рядовий. Помер від ран 22.12.44. Похований: ст. Ауце, Єлгавський р-н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Іван Ілліч, 1918 р., росіянин, колгоспник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39 р. Рядовий. Пропав безвісти 23.08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САЛІТІН Іларіо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пгоспник. Мобіпізований в 1941 р. Сержант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САЛІТІН Кася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САЛІТІН Кирило Іванович.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росіянин, копгоспник. Мобілізований в 1941 р. Рядовий. Помер від ран 26.05.43. Похований: м. Владикавказ, Північна Осетія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САЛІТІН Максим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п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САЛІТІН Максим Семен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росіянин, копгоспник. Мобілізований в 1941 р. Рядовий. Пропав безвісти 01.03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САЛІТІН Микола Іван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САЛІТІН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росіянин, копгоспник. Мобілізований в 1943 р. Рядовий. Помер від ран 26.10.43. Похований: м. Сум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САЛІТІН Михайло Павл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росіянин, колгоспник. Мобілізований в 1943 р. Рядовий. За</w:t>
        <w:softHyphen/>
        <w:t>гинув 30.1 1.43. Похований: с. Бали- ко-Щучинка Кагарлиц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САЛІТІН Охрім Яким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САЛІТІН Панас Давид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росіянин, копгоспник. Мобілізований в 1941 р. Ст. сержант. Загинув 18.12.41. Похований: с. Поріччя Кіровського р-ну Ленін</w:t>
        <w:softHyphen/>
        <w:t>градської обл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8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Пантелеймон Євдо</w:t>
        <w:softHyphen/>
        <w:t>кимович, 1900 р., росіянин, колгосп</w:t>
        <w:softHyphen/>
        <w:t>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Пе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Роман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 колгоспник. Мобілізований в 1943 р. Рядовий. За</w:t>
        <w:softHyphen/>
        <w:t>гинув 10.09.43. Похований: с. Буха- лове Гадяцького р-ну Полта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Сергій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Сергій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росіянин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Степан Кузьмич.</w:t>
      </w:r>
    </w:p>
    <w:p>
      <w:pPr>
        <w:pStyle w:val="Normal"/>
        <w:tabs>
          <w:tab w:val="clear" w:pos="720"/>
          <w:tab w:val="left" w:pos="55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Трохим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п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Федір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  <w:t>з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Федір Олексійович,</w:t>
      </w:r>
    </w:p>
    <w:p>
      <w:pPr>
        <w:pStyle w:val="Normal"/>
        <w:tabs>
          <w:tab w:val="clear" w:pos="720"/>
          <w:tab w:val="left" w:pos="562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росіянин, копгоспник. Мобіпізований в 1943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Яків Род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пгоспник. Мобілізований в 1943 р. Рядовий. Пропав безвісти, лютий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ОВ Семен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пгоспник. Мобілізований в 1943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ОВ Василь Єф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. Військюрист 3 ран</w:t>
        <w:softHyphen/>
        <w:t>гу. Пропав безвісти 18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ОВ Іва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. Мобілізований в 194! р. Гв. рядовий. Загинув 28.06.44, Похований: с, Ку- села Виборзького р-ну Ленінград</w:t>
        <w:softHyphen/>
        <w:t>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ОВ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сіянин, копгоспник. Рядовий. За</w:t>
        <w:softHyphen/>
        <w:t>гинув 26.08.42. Похований: с. Ка- винсво Тве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ОВ Митроф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росіянин, копгоспник Мобіпізований в 1941 р. Рядовий. За</w:t>
        <w:softHyphen/>
        <w:t>гинув 23.07.43. Похований: с. Ново</w:t>
        <w:softHyphen/>
        <w:t>черкаське кол. Томаровського р-ну Бєлгоро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ОВ Павло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росіянин, копгоспник. При</w:t>
        <w:softHyphen/>
        <w:t>званий в 1941 р. Гв. рядовий. Загинув 20.04.45. Похований: м. Моравська Острава, Чехосповаччи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ОВ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пгоспник. Мобілізований в 1943 р. Рядовий. Пропав безвісти, пютий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ОВ Серг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ОВ Усти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ОВ Яків Микола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росіянин. Мобіпізований в 1941 р. Моп. лейтенант. Загинув 1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ТРОФАНОВ Федір Васильо</w:t>
        <w:softHyphen/>
        <w:t>вич, 1916 р., росіянин. У Радянській Армії з 1936 р. Майор. Загинув 04.02.45 в р-ні м. Ельбпонг, Попьща. Герой Радянського Союз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53" w:name="bookmark1353"/>
      <w:r>
        <w:rPr>
          <w:color w:val="000000"/>
          <w:sz w:val="24"/>
        </w:rPr>
        <w:t>н</w:t>
      </w:r>
      <w:bookmarkEnd w:id="1353"/>
    </w:p>
    <w:p>
      <w:pPr>
        <w:pStyle w:val="Normal"/>
        <w:spacing w:before="0" w:after="0"/>
        <w:rPr/>
      </w:pPr>
      <w:r>
        <w:rPr>
          <w:color w:val="000000"/>
          <w:sz w:val="24"/>
        </w:rPr>
        <w:t>НАГОРНИЙ Лука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лгоспник. При</w:t>
        <w:softHyphen/>
        <w:t>званий в 1940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ГОРНИЙ Микола Осипович,</w:t>
      </w:r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росіянин, колгоспник. При</w:t>
        <w:softHyphen/>
        <w:t>званий в 1941 р. Рядовий. Загинув</w:t>
      </w:r>
    </w:p>
    <w:p>
      <w:pPr>
        <w:pStyle w:val="Normal"/>
        <w:tabs>
          <w:tab w:val="clear" w:pos="720"/>
          <w:tab w:val="left" w:pos="895" w:leader="none"/>
        </w:tabs>
        <w:spacing w:before="0" w:after="0"/>
        <w:rPr/>
      </w:pPr>
      <w:r>
        <w:rPr>
          <w:color w:val="000000"/>
          <w:sz w:val="24"/>
        </w:rPr>
        <w:t>26.12.42.</w:t>
        <w:tab/>
        <w:t>Похований: с. Козинка Грайворонського р-ну Бспгород</w:t>
        <w:softHyphen/>
        <w:t>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ГОРНИЙ Пав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лгоспник. Мобілізований в 1941 р. Рядовий. Пропав безвісти ЗО.12.4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ГОРНИЙ Павло Петрович,</w:t>
      </w:r>
    </w:p>
    <w:p>
      <w:pPr>
        <w:pStyle w:val="Normal"/>
        <w:tabs>
          <w:tab w:val="clear" w:pos="720"/>
          <w:tab w:val="left" w:pos="47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росіянин, копгоспник. При</w:t>
        <w:softHyphen/>
        <w:t>званий в 1941 р. Рядовий. Помер від ран, верес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ВЕСЕЛИЙ Андр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Сержант. Загинув</w:t>
      </w:r>
    </w:p>
    <w:p>
      <w:pPr>
        <w:pStyle w:val="Normal"/>
        <w:tabs>
          <w:tab w:val="clear" w:pos="720"/>
          <w:tab w:val="left" w:pos="780" w:leader="none"/>
        </w:tabs>
        <w:spacing w:before="0" w:after="0"/>
        <w:rPr/>
      </w:pPr>
      <w:r>
        <w:rPr>
          <w:color w:val="000000"/>
          <w:sz w:val="24"/>
        </w:rPr>
        <w:t>17.05.43.</w:t>
        <w:tab/>
        <w:t>Похований: с. Вознесенсь- ке Орлов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ВЕСЕЛИЙ Дмитро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ЛЯДОВ Іван Іванович, 1914 р.,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ЛЯДОВ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пгоспник. Мобілізований в 1944 р. Рядовий. Помер від ран 08.02.45. Похований: м. Мисловніце Краківського вос</w:t>
        <w:softHyphen/>
        <w:t>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ЛЯДОВ Пантелеймон Плато</w:t>
        <w:softHyphen/>
        <w:t>нович, 1907 р., росіянин, колгоспник. Мобіпізований в 1943 р. Рядовий. Загинув. 13.07.43. Похований: с. Но</w:t>
        <w:softHyphen/>
        <w:t>веньке Івнянського р-ну Бспгород</w:t>
        <w:softHyphen/>
        <w:t>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ЛЯДОВ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лгоспник. Мобілізований в 1941 р. Рядовий. За</w:t>
        <w:softHyphen/>
        <w:t>гинув 29.11.44. Похований: с. Онод,.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ЄНКО Михайло Федоро</w:t>
        <w:softHyphen/>
        <w:t>вич, 1920 р., росіянин, колгоспник. Призваний в 1939 р. Моп. сержант. Пропав безвісти 08.11.42, кол. Ар- мянський р-н Краснодарського краю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54" w:name="bookmark1354"/>
      <w:r>
        <w:rPr>
          <w:color w:val="000000"/>
          <w:sz w:val="24"/>
        </w:rPr>
        <w:t>О</w:t>
      </w:r>
      <w:bookmarkEnd w:id="135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Тихін Петрович, 1909 р., росіянин, колгоспник. Мобілізований в 1941 р. Рядовий. Помер від ран 15.05.42. Похований: м. Сочі Красно</w:t>
        <w:softHyphen/>
        <w:t>дарського краю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грудень 1943 р.</w:t>
      </w:r>
    </w:p>
    <w:p>
      <w:pPr>
        <w:pStyle w:val="Normal"/>
        <w:tabs>
          <w:tab w:val="clear" w:pos="720"/>
          <w:tab w:val="left" w:pos="3342" w:leader="none"/>
        </w:tabs>
        <w:spacing w:before="0" w:after="0"/>
        <w:rPr/>
      </w:pPr>
      <w:r>
        <w:rPr>
          <w:color w:val="000000"/>
          <w:sz w:val="24"/>
        </w:rPr>
        <w:t>П</w:t>
        <w:tab/>
        <w:t>ПОПОВ Аліпат Трохимович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1 894 р., росіянин, копгоспник. Мобілізований в 1941 р. Рядовий. ПЄШКОВ Петро Павлович, Помер від ран 25.01.44. Похований: 1910 р„ росіянин, копгоспник. м. Сквира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0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Захар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лгоспник. Мобілізований в 1941 р. Рядовий. За</w:t>
        <w:softHyphen/>
        <w:t>гинув 27.09.43. Похований: с. Мона- стирок Переяслав-Хмепьн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Іван Якович, 1899 р., росіянин, копгоспник. Мобілізований в 1941 р. Рядовий. Загинув 17.11.42. Похований: м. Волгоград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Микита Ліп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0 р. Гв. рядовий. Помер від ран 14.05.44. Похований: с. Тернівка Тираспольського р-ну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Семен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Сергій Іванович, 1918 р., росіянин, копгоспник. Мобілізований в 1941 р. Рядовий. Пропав безвісти, серпень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55" w:name="bookmark1355"/>
      <w:r>
        <w:rPr>
          <w:color w:val="000000"/>
          <w:sz w:val="24"/>
        </w:rPr>
        <w:t>Р</w:t>
      </w:r>
      <w:bookmarkEnd w:id="135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Андрій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Андрій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лгоспник. При</w:t>
        <w:softHyphen/>
        <w:t>званий в 1939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Іван Васильович, 1911 р., росіянин, колгоспник. Мобіпізований в 1941 р. Рядовий. Помер від ран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Іван Дмитрович, 1926 р„ росіянин, колгоспник. Призваний в 1943 р. Рядовий. Загинув 24.02.45. Похова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службовець Мобілізований в 1941 р. Політрук. Загинув 03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Іван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Іван Сергійович, 1924 р„ росіянин, колгоспник. Призваний в 1943 р. Рядовий. Загинув 13.07.43. Похований: с. Шаково кол. Беле- нихінського р-ну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Ілля Микитович, 1926 р„ росіянин, колгоспник. Призваний в 1943 р. Єфрейтор. Загинув 21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Кири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пгоспник. При</w:t>
        <w:softHyphen/>
        <w:t>званий в 1941 р. Рядовий. Помер від ран 18.03.42. Похований: м. Лиси- чанськ Луга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Микола Григорович, 1909 р., росіянин, колгоспник. Мобілізований в 1943 р. Рядовий. За</w:t>
        <w:softHyphen/>
        <w:t>гинув 19.12.43. Похований: с. Хо- дорів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Микола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п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Михайло Васильович, 1918 р., росіянин, колгоспник. При</w:t>
        <w:softHyphen/>
        <w:t>званий в 1938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Михайло Григорович, 1915 р., росіянин, копгоспник. Мобілізований в 1941 р. Ст. сержант. Помер від ран 05.10.41. Похований: м. Вічуга Іван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Нестор Калинович, 1905 р., росіянин, колгоспник. Мобілізований в 1943 р. Рядовий. За</w:t>
        <w:softHyphen/>
        <w:t>гинув 13.08.43. Похований: м. Бо- ромля Тростяне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Олександр Ти</w:t>
        <w:softHyphen/>
        <w:t>мофійович, 1909 р., росіянин, кол</w:t>
        <w:softHyphen/>
        <w:t>госпник. Мобілізований в 194 1 р. Рядовий. Загинув 14.02.44. Похова</w:t>
        <w:softHyphen/>
        <w:t>ний: с. Бондіно-Мосіно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лгоспник. При</w:t>
        <w:softHyphen/>
        <w:t>званий в 194 1 р. Рядовий. Загинув 17.08.42. Похований: с. Находово Ржевського р-ну Твер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Олекс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. Призваний в 1941 р. Мол. лейтенант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Павл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лгоспник. Мобілізований в 1943 р. Рядовий. За</w:t>
        <w:softHyphen/>
        <w:t>гинув 16.07.44. Похований: с. Мша- нець Теребовля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Петро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пгоспник. Мобіпізований в 1941 р. Рядовий. Пропав безвісти 28.11.4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Прокоп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пгоспник. При</w:t>
        <w:softHyphen/>
        <w:t>званий в 1940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Сергій Іванович, 1914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Сергій Іванович, 1910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лгоспник. Мобіпізований в 1941 р. Рядовий. Загинув 15.01.42. Похований: с. Ва- таліно Демянського р-ну Новгород</w:t>
        <w:softHyphen/>
        <w:t>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УЛІН Федір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Моп. сержант. Про</w:t>
        <w:softHyphen/>
        <w:t>пав безвісти 23.06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ВАТСЬКИЙ Роман Степано</w:t>
        <w:softHyphen/>
        <w:t>вич, 1906 р., українець, копгоспник. Мобілізований в 1941 р. Рядовий. За</w:t>
        <w:softHyphen/>
        <w:t>гинув 30.09.43. Похований: м. Рудня Смолен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ВАТСЬКИЙ Федір Сергійо</w:t>
        <w:softHyphen/>
        <w:t>вич, 1923 р., українець. Призваний в 1941 р. Ст. лейтенант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ЛОЗУБОВ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лгоспник. При</w:t>
        <w:softHyphen/>
        <w:t>званий в 1938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ЛОЗУБОВ Іван Кузьм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ЛОЗУБОВ Петро Аврамо</w:t>
        <w:softHyphen/>
        <w:t>вич, 1900 р., росіянин, колгоспник. Мобілізований в 1941 р. Рядовий. Помер у полоні 05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ЛОЗУБОВ Степан Давидо</w:t>
        <w:softHyphen/>
        <w:t>вич, 1906 р., росіянин, колгоспник. Мобілізований в 1 94 Зр.Рядовий.За</w:t>
        <w:softHyphen/>
        <w:t>гинув 27.09.43. Похований: с. Мона- стирок Переяслав-Хмельн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КОВ Андрій Пав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росіянин, колгоспник. При</w:t>
        <w:softHyphen/>
        <w:t>званий в 1940 р. Рядовий. Пропав безвісти 03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КОВ Дми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  <w:t>званий в 1943 р. Рядовий. Загинув 01.02.45. Похований: с. Пейскервіце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КОВ Іван Касянович, 1899 р„ росіянин, колгоспник. Мобіпізований в 1941 р. Сержант. Загинув 09.12.44. Похований: с. Егреш Требішовсь- кого р-ну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КОВ Кузьма Федор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росіянин, колгоспник. Мобіп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КОВ Олександр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Мобілізований в 1943 р. Рядовий. За</w:t>
        <w:softHyphen/>
        <w:t>гинув 21.02.45. Похований: ст. Теме- недорф, поблизу м. Брансв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КОВ Терентій Як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ЕВ Василь Дани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росіянин, копгоспник. При</w:t>
        <w:softHyphen/>
        <w:t>з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ОРОЖЕВ Григорій Вав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ОРОЖЕВ Григорій Миколайо</w:t>
        <w:softHyphen/>
        <w:t>вич, 1900 р., росіянин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ОРОЖЕВ Григорій Михайло</w:t>
        <w:softHyphen/>
        <w:t>вич, 1914 р., росіянин, колгоспник. Сержант. Загинув 01.06.44. Похова</w:t>
        <w:softHyphen/>
        <w:t>ний: с. Затон Жпобінського р-ну Го</w:t>
        <w:softHyphen/>
        <w:t>мель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ОРОЖЕВ Єгор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лгоспник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ОРОЖЕВ Іва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. Мобілізований в 1943 р. Рядовий. За</w:t>
        <w:softHyphen/>
        <w:t>гинув 01.11.43. Похований: с. Бал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-Щучинка Кагарл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ЕВ Іван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. Мобілізований в 1941 р. Мол. лейтенант. Загинув 02.10.41. Похований: с.Штепівка Ле- беди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ЕВ Пав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, колгоспник. Мобіпізований в 194!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ЕВ Пилип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пгоспник. При</w:t>
        <w:softHyphen/>
        <w:t>званий в 1939 р. Рядовий. Загинув 03.09.43. Похований: с. Шевченкове Лебеди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КИЙ Михайло Захаро</w:t>
        <w:softHyphen/>
        <w:t>вич, 1909 р., росіянин, копгоспник. Мобілізований в 1943 р. Старшина. Загинув 13.11.43. Похований: с. Пуніще Россонського р-ну Вітебської обл., Білорусь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56" w:name="bookmark1356"/>
      <w:r>
        <w:rPr>
          <w:color w:val="000000"/>
          <w:sz w:val="24"/>
        </w:rPr>
        <w:t>т</w:t>
      </w:r>
      <w:bookmarkEnd w:id="1356"/>
    </w:p>
    <w:p>
      <w:pPr>
        <w:pStyle w:val="Normal"/>
        <w:spacing w:before="0" w:after="0"/>
        <w:rPr/>
      </w:pPr>
      <w:r>
        <w:rPr>
          <w:color w:val="000000"/>
          <w:sz w:val="24"/>
        </w:rPr>
        <w:t>ТАРАСОВ Ілля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лгоспник. Мобілізований в 1941 р. Рядовий. Пропав безвісти 07.07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АРАСОВ Миро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3 р. Рядовий. Пропав безвісти 28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СОВ Федір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,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ЩЕНКО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При</w:t>
        <w:softHyphen/>
        <w:t>званий в 1938 р. Рядовий. Загинув 03.1 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РИСТЮШИН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лгоспник. Мобілізований в 1941 р. Рядовий. За</w:t>
        <w:softHyphen/>
        <w:t>гинув 13.08.43. Похований: м. Курськ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РИСТЮШИН Давид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СТЮШИН Іван Давид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росіянин, копгоспник. Мобілізований в 194!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СТЮШИН Павло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</w:t>
        <w:softHyphen/>
        <w:t>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СТЮШИН Павло Хом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росіянин, колгоспник. Мобі</w:t>
        <w:softHyphen/>
        <w:t>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СТЮШИН Петр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</w:t>
        <w:softHyphen/>
        <w:t>л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РИСТЮШИН Роман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пгоспник. При</w:t>
        <w:softHyphen/>
        <w:t>званий в 1939 р. Військфепьдшер. Загинув 16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СТЮШИН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пгоспник. При</w:t>
        <w:softHyphen/>
        <w:t>званий в 1943 р. Моп. сержант. Заги</w:t>
        <w:softHyphen/>
        <w:t>нув 15.08.44. Похований: с. Телясто кол. Тоопгунської волості. Ес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Георгій Нау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пгоспник. При</w:t>
        <w:softHyphen/>
        <w:t>званий в 194 1 р. Рядовий. Загинув 08.08.42. Похований: побпизу ст. Бе- кетовська, Волгоградська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Олександр Нау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3 р. Рядовий. Загинув 18.08.44. Похований: с. Урлава Ту- кум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п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ХИЧИН Іліодор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службовець. Мобіпізований в 1941 р. Моп. сер</w:t>
        <w:softHyphen/>
        <w:t>жант. Пропав безвісти, грудень 1942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57" w:name="bookmark1357"/>
      <w:r>
        <w:rPr>
          <w:color w:val="000000"/>
          <w:sz w:val="24"/>
        </w:rPr>
        <w:t>ш</w:t>
      </w:r>
      <w:bookmarkEnd w:id="1357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БАНОВ Василь Овксенті</w:t>
        <w:softHyphen/>
        <w:t>йович, 1920 р., росіянин, службо</w:t>
        <w:softHyphen/>
        <w:t>вець. Призваний в 1940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БАНОВ Василь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лгоспник. Мобіпізо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БАНОВ Іван Максимович, 1921 р., росіянин, коп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БАНОВ Іван Устинович, 1906 р., росіянин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БАНОВ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пгоспник. Мобіпізований в 1941 р. Рядовий. Помер від ран 23.09.47. Похований: м. Суми, Лучанське кпад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БАНОВ Севастян Свиридович, 1901 р., росіянин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БАНОВ Тарас Трифонович, 1903 р., росіянин, колгоспник. Мобілізований в 1941 р. Рядовий. Помер від ран 19.1 1.43. Похований: м. Лебедин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БАНОВ Тихін Устинович. 1910 р., росіянин, колгоспник. Мобіпізований в 1941 р Рядовий Пропав безвісти, травень 1943 р.</w:t>
      </w:r>
    </w:p>
    <w:p>
      <w:pPr>
        <w:pStyle w:val="Normal"/>
        <w:spacing w:before="0" w:after="0"/>
        <w:rPr/>
      </w:pPr>
      <w:bookmarkStart w:id="1358" w:name="bookmark1358"/>
      <w:r>
        <w:rPr>
          <w:color w:val="000000"/>
          <w:sz w:val="24"/>
        </w:rPr>
        <w:t>Я</w:t>
      </w:r>
      <w:bookmarkEnd w:id="135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ЮК Гаврило Ілліч, 1903 р , росіянин, копгоспник. Мобіпізований в 1941 р. Рядовий. Загинув у попоні 27.08.43. м. Славута Хмельниц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4.</w:t>
      </w:r>
    </w:p>
    <w:p>
      <w:pPr>
        <w:pStyle w:val="Normal"/>
        <w:spacing w:before="0" w:after="0"/>
        <w:rPr/>
      </w:pPr>
      <w:bookmarkStart w:id="1359" w:name="bookmark1359"/>
      <w:r>
        <w:rPr>
          <w:color w:val="000000"/>
          <w:sz w:val="24"/>
        </w:rPr>
        <w:t>ПОПІВСЬКА СІЛЬСЬКА РАДА</w:t>
      </w:r>
      <w:bookmarkEnd w:id="1359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60" w:name="bookmark1360"/>
      <w:r>
        <w:rPr>
          <w:color w:val="000000"/>
          <w:sz w:val="24"/>
        </w:rPr>
        <w:t>Б</w:t>
      </w:r>
      <w:bookmarkEnd w:id="1360"/>
    </w:p>
    <w:p>
      <w:pPr>
        <w:pStyle w:val="Normal"/>
        <w:spacing w:before="0" w:after="0"/>
        <w:rPr/>
      </w:pPr>
      <w:r>
        <w:rPr>
          <w:color w:val="000000"/>
          <w:sz w:val="24"/>
        </w:rPr>
        <w:t>БАБЧЕНКО Григорій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Сержант. Загинув 16.03.45. Похований: с. Росдордф,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БЧЕНКО Семен Матв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РАНОВ Павло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. За</w:t>
        <w:softHyphen/>
        <w:t>гинув 06.08.43. Похований: с. Липова Балка Ракитянського р-ну Бспго</w:t>
        <w:softHyphen/>
        <w:t>род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ОКОНЬ Роман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. Мобілізований в 1941 р. Ст. лейтенант. Пропав безвісти 14.03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ДАРЄВ Василь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Лугівка, росіянин, колгос</w:t>
        <w:softHyphen/>
        <w:t>пник. Призваний в 1938 р. Рядовий. Пропав безвісти, пип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ДАРЄВ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Лугівка, росіянин, колгос</w:t>
        <w:softHyphen/>
        <w:t>пник. Мобіп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ДАРЄВ Іван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Лугівка, росіянин, колгос</w:t>
        <w:softHyphen/>
        <w:t>пник. Призваний в 1940 р. Рядовий. Пропав безвісти, л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ДАРЄВ Йосип Онуф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Лугівка, росіянин, колгос</w:t>
        <w:softHyphen/>
        <w:t>пник. Мобілізований в 1941 р. Рядо</w:t>
        <w:softHyphen/>
        <w:t>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ДАРЄВ Микола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Лугівка, українець, коп</w:t>
        <w:softHyphen/>
        <w:t>госпник. Мобіпізований в 1941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АРЄВ Олександр Денис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Лугівка, росіянин, колгос</w:t>
        <w:softHyphen/>
        <w:t>пник. Мобілізований в 1941 р. Рядо</w:t>
        <w:softHyphen/>
        <w:t>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АРЄВ Олекс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Лугівка, росіянин, копгос</w:t>
        <w:softHyphen/>
        <w:t>пник. Мобілізований в 1941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АРЄВ Пав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Лугівка, росіянин, колгос</w:t>
        <w:softHyphen/>
        <w:t>пник. Призваний в 1939 р. Єфрей</w:t>
        <w:softHyphen/>
        <w:t>тор. Загинув 23.04.45. Похований: м. Кепенікк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АРЄВ Пав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Лугівка, росіянин, колгос</w:t>
        <w:softHyphen/>
        <w:t>пник. Мобіпізований в 1941 р. Рядо</w:t>
        <w:softHyphen/>
        <w:t>вий. Загинув 02.11.43. Похований: с. Перше Травня Переяслав-Хмепь- ниц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АРЄВ Ром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Лугівка, росіянин, колгос</w:t>
        <w:softHyphen/>
        <w:t>пник. Мобілізований в 1941 р. Рядо</w:t>
        <w:softHyphen/>
        <w:t>вий. Загинув 04.09.43. Похований с. Левченки Хоропьського р-ну Пол</w:t>
        <w:softHyphen/>
        <w:t>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АРЄВ Сергій Федо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Лугівка, росіянин, колгос</w:t>
        <w:softHyphen/>
        <w:t>пник. Мобіпізований в 1941 р. Рядо</w:t>
        <w:softHyphen/>
        <w:t>вий. Помер у полоні 30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АРЄВ Тимоф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Лугівка, росіянин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АРЄВ Тихін Якович. 1912 р., с. Лугівка, росіянин, копгоспник. Призваний в 1933 р. Старшина. По</w:t>
        <w:softHyphen/>
        <w:t>мер від ран 14.09.44. Похований, с. Диче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АРЄВ Федір Якович, 1921 р., с. Лугівка, росіянин, колгоспник Призваний в 1940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ЙЛОВСЬКИЙ Андрій Тихоно</w:t>
        <w:softHyphen/>
        <w:t>вич, 1908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За</w:t>
        <w:softHyphen/>
        <w:t>гинув 20.11.42. Похований: х. Ста- роклстський Волго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РИМЕНКО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ХОЛДІН Микола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Лугівка, росіянин, колгос</w:t>
        <w:softHyphen/>
        <w:t>пник, Призваний в 1939 р. Рядовий. Помер від ран 22.04.44. Похований: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. Горки Могильов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ХОЛДІН Михай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Лугівка, росіянин, копгос</w:t>
        <w:softHyphen/>
        <w:t>пник. Мобілізований в 1941 р. Рядо</w:t>
        <w:softHyphen/>
        <w:t>вий. Загинув 07.09.44. Похований: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ХОЛДІН Олександр Кирило</w:t>
        <w:softHyphen/>
        <w:t>вич, 1919 р., с. Лугівка, росіянин, копгоспник. Призваний в 1939 р. Ря</w:t>
        <w:softHyphen/>
        <w:t>довий. Пропав безвісти, пипень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61" w:name="bookmark1361"/>
      <w:r>
        <w:rPr>
          <w:color w:val="000000"/>
          <w:sz w:val="24"/>
        </w:rPr>
        <w:t>В</w:t>
      </w:r>
      <w:bookmarkEnd w:id="136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ЄВ Павло Євста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учитель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ИК Микол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ИК Павло Юхимович, 1922 р., українець, колгоспник. Призваний в 1941 р. Лейтенант. Помер від ран 22.03.43. Похований: м. Осташків Тверс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ШЕНКО Андрій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ШЕНКО Єго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41 р. Рядовий. Загинув 22.04.44. Похований: х. Крексі кол. Нарвського р-ну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ШЕНКО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л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ШЕНКО Катерина Іван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ка. Мобілізована в 1943 р. Рядова. Пропапа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ШЕНКО Панас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ШЕНКО Степан Онисимо</w:t>
        <w:softHyphen/>
        <w:t>вич, 1901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ШЕНКО Харитон Пилипо</w:t>
        <w:softHyphen/>
        <w:t>вич, 1907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bookmarkStart w:id="1362" w:name="bookmark1362"/>
      <w:r>
        <w:rPr>
          <w:color w:val="000000"/>
          <w:sz w:val="24"/>
        </w:rPr>
        <w:t>г</w:t>
      </w:r>
      <w:bookmarkEnd w:id="136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КІН Василь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Лугівка, росіянин. Призва</w:t>
        <w:softHyphen/>
        <w:t>ний в 1941 р. Лейтенант. Загинув 23.07.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КІН Василь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Лугівка, росіянин, колгос</w:t>
        <w:softHyphen/>
        <w:t>пник. Мобілізований в 1943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КІН Григо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Лугівка, росіянин, колгос</w:t>
        <w:softHyphen/>
        <w:t>пник. Мобіпізований в 1941 р. Рядо</w:t>
        <w:softHyphen/>
        <w:t>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6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КІН Денис Хомич. 1899 р„ с. Лугівка, росіянин, колгоспник. Мобілізований в 194) р. Рядовий. Пропав безвісти 18.08.43, Донец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КІН Дмитро Хомич, 1 893 р„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Лугівка, росіянин, колгоспник. Мобіпізований в 1941 р. Рядовий. За</w:t>
        <w:softHyphen/>
        <w:t>гинув 14.03.44. Похований: с. Речиця Столінського р-ну Брест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А Василь Оге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А Іван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А Іван Петрович, 1906 р., українець, копгоспник. Мобілізова</w:t>
        <w:softHyphen/>
        <w:t>ний в 1941 р.Єфрейтор. Загинув 07.10.44. Похований: с-ще Мапта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А Лука Іванович, 1919 р„ українець. Призваний в 1939 р. Лей</w:t>
        <w:softHyphen/>
        <w:t>тенант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А Павло Оге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А Пилип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А Степан Ог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За</w:t>
        <w:softHyphen/>
        <w:t>гинув 26.08.42. Похований: с. Велика Поляна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А Яків Максим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пгоспник. Мобіпізований в 1941 р. Рядовий. За</w:t>
        <w:softHyphen/>
        <w:t>гинув 21.08.44. Похований: с. Відоти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Андрій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Стрілецька Пушкарка. росіянин, колгоспник. Приз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Анд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Стрілецька Пушкарк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сіянин, копгоспник. Мобіпізований в 1943 р. Рядовий. Помер від ран 06.06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Антон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Стріпецька Пушкарка, росіянин, колгоспник. Мобілізований в 1941 р. Рядовий. Загинув 18.04.42. Похований: с-ще Тім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Василина Сте</w:t>
        <w:softHyphen/>
        <w:t>панівна, 1924 р., с. Стрілецька Пуш</w:t>
        <w:softHyphen/>
        <w:t>карка, росіянка, колгоспниця. Мобілізована в 1943 р. Рядова. Заги</w:t>
        <w:softHyphen/>
        <w:t>нула 10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Василь Тимофі</w:t>
        <w:softHyphen/>
        <w:t>йович, 1923 р., с. Стрілецька Пуш</w:t>
        <w:softHyphen/>
        <w:t>карка, росіянин, копгоспник Призваний в 1941 р. Рядовий. Заги</w:t>
        <w:softHyphen/>
        <w:t>нув 06.01.43. Похований: с-ще Чорт- ково Ростов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Григорій Прокопо</w:t>
        <w:softHyphen/>
        <w:t>вич, 1923 р., с. Стрілецька Пушкар</w:t>
        <w:softHyphen/>
        <w:t>ка, росіянин, копгоспник. Приз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Григорій Теренті</w:t>
        <w:softHyphen/>
        <w:t>йович, 1921 р., с. Лугівка, росіянин, копгоспник. Призваний в 1940 р. Ря</w:t>
        <w:softHyphen/>
        <w:t>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Данило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Стрілецька Пушкарка, росіянин, колгоспник. Мобілізований в 1941 р. Рядовий. Загинув 07.10.44. Похований: с. Затори Варшав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Дмитро Максимо</w:t>
        <w:softHyphen/>
        <w:t>вич, 1918 р., с. Стрілецька Пушкар</w:t>
        <w:softHyphen/>
        <w:t>ка, українець, колгоспник. Призва</w:t>
        <w:softHyphen/>
        <w:t>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Іван Дени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Стріпецька Пушкарка, росіянин, копгоспник. Мобіпізований в 1941 р. Рядовий. Загинув 03.03.44. Похований: ст. Пустошка, Псковсь</w:t>
        <w:softHyphen/>
        <w:t>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Іван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Стріпецька Пушкарка, росіянин, колгоспник. Призваний в 1939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Лугівка, росіянин, копгос</w:t>
        <w:softHyphen/>
        <w:t>пник. Призваний в 1939 р. Рядовий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Йосип Михайлович,</w:t>
      </w:r>
    </w:p>
    <w:p>
      <w:pPr>
        <w:pStyle w:val="Normal"/>
        <w:tabs>
          <w:tab w:val="clear" w:pos="720"/>
          <w:tab w:val="left" w:pos="481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Стріпецька Пушкарка, росіянин, коп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Леонтій Омеляно</w:t>
        <w:softHyphen/>
        <w:t>вич, 1911 р., с. Стрілецька Пушкар</w:t>
        <w:softHyphen/>
        <w:t>ка, росіянин, копгоспник. Мобілізо</w:t>
        <w:softHyphen/>
        <w:t>ваний в 1941 р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Микола Давидович,</w:t>
      </w:r>
    </w:p>
    <w:p>
      <w:pPr>
        <w:pStyle w:val="Normal"/>
        <w:tabs>
          <w:tab w:val="clear" w:pos="720"/>
          <w:tab w:val="left" w:pos="481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Стрілецька Пушкарка, росіянин, колгоспник. Мобілізований в 1941 р. Сержант. Загинув 30.09.43. Похований: с. Стара Буда Монастир- щинського р-ну Смолен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Микол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Стрілецька Пушкарка, росіянин, колгоспник. Призваний в 1939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Микол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Стрілецька Пушкарка, росіянин, копгоспник. Призваний в 1939 р. Рядовий. Помер від ран 06.03.45. Похований: с. Немрітен, коп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Михайл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Стрілецька Пушкарка, росіянин, колгоспник. Приз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39</w:t>
        <w:tab/>
        <w:t>р. Єфрейтор. Загинув, 1944 р. Похований: с. Лобони Оршанського р-ну Вітебської обп., Біп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Никанор Максимо</w:t>
        <w:softHyphen/>
        <w:t>вич, 1923 р., с. Стрілецька Пушкар</w:t>
        <w:softHyphen/>
        <w:t>ка, росіянин, колгоспник. При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Олексій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. с. Стріпецька Пушкарка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Олексій Тимофі</w:t>
        <w:softHyphen/>
        <w:t>йович, 1918 р., с. Стрілецька Пуш</w:t>
        <w:softHyphen/>
        <w:t>карка, росіянин, колгоспник. Призваний в 1939 р. Рядовий. Про</w:t>
        <w:softHyphen/>
        <w:t>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Павло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Стрілецька Пушкарка, росіянин, колгоспник. Призваний в</w:t>
      </w:r>
    </w:p>
    <w:p>
      <w:pPr>
        <w:pStyle w:val="Normal"/>
        <w:tabs>
          <w:tab w:val="clear" w:pos="720"/>
          <w:tab w:val="left" w:pos="457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 02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Прокопій Андрійо</w:t>
        <w:softHyphen/>
        <w:t>вич, 1901 р., с. Стріпецька Пушкар</w:t>
        <w:softHyphen/>
        <w:t>ка, росіянин, копгоспник. Мобіпізо</w:t>
        <w:softHyphen/>
        <w:t>ва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Терентій Васильо</w:t>
        <w:softHyphen/>
        <w:t>вич, 1895 р., с. Лугівка, росіянин, колгоспник. Мобіпізований в 1943 р. Рядовий. Загинув 12.09.43. Похова</w:t>
        <w:softHyphen/>
        <w:t>ний: с. Красна Лука Гадяц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Феді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Стрілецька Пушкарка, росіянин, колгоспник. Призваний в 1943 р. Рядовий. Помер від ран 28.05.45. Похований: с. Левіце, Че- 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БОКИЙ Дмитр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За</w:t>
        <w:softHyphen/>
        <w:t>гинув 18.03.44. Похований: с. Рахни Гайсинського р-ну Він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БОКИЙ Дмитр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Загинув 18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БОКИЙ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Загинув</w:t>
      </w:r>
    </w:p>
    <w:p>
      <w:pPr>
        <w:pStyle w:val="Normal"/>
        <w:tabs>
          <w:tab w:val="clear" w:pos="720"/>
          <w:tab w:val="left" w:pos="740" w:leader="none"/>
        </w:tabs>
        <w:spacing w:before="0" w:after="0"/>
        <w:rPr/>
      </w:pPr>
      <w:r>
        <w:rPr>
          <w:color w:val="000000"/>
          <w:sz w:val="24"/>
        </w:rPr>
        <w:t>26.12.42.</w:t>
        <w:tab/>
        <w:t>Похований: с. Першотрае- неее Кашарського р-ну Рост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БОКИЙ Олександр Максимо</w:t>
        <w:softHyphen/>
        <w:t>вич, 1922 р., українець. Призваний в 1941 р. Моп. лейтенант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БОКИЙ Панас Олександро</w:t>
        <w:softHyphen/>
        <w:t>вич, 1918 р., українець, колгоспник. Мобілізований в 1941 р. Рядовий. Пропав безвісти, п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БОКИЙ Пе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БОКИЙ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Старшина. Помер від хвороби 25.10.43. Похова</w:t>
        <w:softHyphen/>
        <w:t>ний: м. Смоленськ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БОКИЙ Феді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8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ІФОСТ Роман Дан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ІФОСТ Тимоф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РЕНКО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пгоспник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РЕНКО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РЕНКО Дмитро Васильо</w:t>
        <w:softHyphen/>
        <w:t>вич, 1922 р., українець, копгоспник. Призваний в 1941 р. Рядовий. Про</w:t>
        <w:softHyphen/>
        <w:t>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РЕНКО Микита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914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РЕНКО Прокіп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лізований в 1941 р. Рядовий. За</w:t>
        <w:softHyphen/>
        <w:t>гинув 10.02.45. Похований: с. Віпь- кау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ОВ Василь Ром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3 р. Рядовий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ЙВОРОНСЬКИЙ Василь Іванович, 1918 р., українець, колгос</w:t>
        <w:softHyphen/>
        <w:t>пник. Призваний в І939 р. Сержант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ЙВОРОНСЬКИЙ Єгор Степа</w:t>
        <w:softHyphen/>
        <w:t>нович, 1919 р., українець, колгосп</w:t>
        <w:softHyphen/>
        <w:t>ник. Призваний в 1939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ЙВОРОНСЬКИЙ Іван Степано</w:t>
        <w:softHyphen/>
        <w:t>вич, 1907 р., українець, колгоспник. Мобіпізований в 1941 р. Рядовий. Пропав безвісти, п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ЙВОРОНСЬКИЙ Яків Макси</w:t>
        <w:softHyphen/>
        <w:t>мович, 1915 р., українець, копгосп</w:t>
        <w:softHyphen/>
        <w:t>ник. Мобіп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 Антон Дор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8 р. Рядовий. Пропа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 Григорій Макарович.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. українець. Мобіпізований в 1943 р. Рядовий. Загинув 06.12.43. Похований: с. Яструбенька Коро- стишів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 Іван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 Іван Сергійович, 1916 р.,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 Ілля Сергійович. 1906 р..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 Максим Кузьмич, 1898 р. українець, копгоспник. Мобілізова</w:t>
        <w:softHyphen/>
        <w:t>ний в 1943 р. Рядовий. Загинув 07.10.44. Похований: с. Вепіошари поблизу м. Турд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 Микола Іванович, 1912 р.. українець, коп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 Микола Петрович, 1913р.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 Михай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. Мобілізований в 1941 р. Ст. лейтенант. Загинув 04.12.43. Похований: с. Єпьтічен по</w:t>
        <w:softHyphen/>
        <w:t>близу м. Керч, Республіка Крим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 Олексій Григо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лгоспник. При</w:t>
        <w:softHyphen/>
        <w:t>з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 Петро Кузьмич, 1908 р.. українець, колгоспник. Мобілізова</w:t>
        <w:softHyphen/>
        <w:t>ний в 1941 р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 Сергій Федор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пгосп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 Федір Якович. 1904 р„ ук</w:t>
        <w:softHyphen/>
        <w:t>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Григорій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 94 1 р. Рядовий. Пропав безвісти Зі.10.4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НИК Іван Іванович, 1911 р„ українець, колгоспник. Мобілізова</w:t>
        <w:softHyphen/>
        <w:t>ний в 1941 р. Рядовий. Помер від ран 28.03.43. Похований: с. Федориха Куньїнського р-ну П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НИК Іван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НИК Макс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/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НИК Федір Іванович, 1919 р., українець, колгоспник. Призваний в 1939 р. Сержант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НИК Федір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За</w:t>
        <w:softHyphen/>
        <w:t>гинув 04.01.42. Похований: с-ще Слобода Бобровського р-ну Воро</w:t>
        <w:softHyphen/>
        <w:t>незької обп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АРА Іван Іванович, 1921 р. українець, колгоспник. Призваний в 1940 р. Сержант. Загинув 01.02.45. Похований: м. Ельбпонг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АРА Олександр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За</w:t>
        <w:softHyphen/>
        <w:t>гинув у попоні 20.04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АЛІЙ Гнат Мак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АЛІЙ Григорій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пізований в 1941 р. Рядовий. За</w:t>
        <w:softHyphen/>
        <w:t>гинув у попоні 21.07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АЛІЙ Дмитр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АЛІЙ Іван Прокоп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українець, колгоспник. Мобілізований в 1943 р. Рядовий. За</w:t>
        <w:softHyphen/>
        <w:t>гинув 05.01.41. Похований: с. Синява Рокитня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АЛІЙ Марко Никиф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АЛІЙ Павло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ЦЕВ Михайло Якович, 1906 р„ с. Стріпецька Пушкарка, росіянин, колгоспник. Мобілізований в 1941 р. Рядовий. Помер від ран 27.07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ЛЛІН Плато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Стрілецька Пушкарка, росіянин. Призваний в 1943 р. Рядо</w:t>
        <w:softHyphen/>
        <w:t>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0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63" w:name="bookmark1363"/>
      <w:r>
        <w:rPr>
          <w:color w:val="000000"/>
          <w:sz w:val="24"/>
        </w:rPr>
        <w:t>к</w:t>
      </w:r>
      <w:bookmarkEnd w:id="136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Федір Степ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Лугівка, росіянин, копгос</w:t>
        <w:softHyphen/>
        <w:t>пник. Мобілізований в '94! р. Рядо</w:t>
        <w:softHyphen/>
        <w:t>вий. Загинув 10.10.44. Похований: с. Станіславець Варшавського-вос</w:t>
        <w:softHyphen/>
        <w:t>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Федір Якович, 1915 р с. Лугівка, росіянин, колгоспник. Мобіп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Володимир Ва</w:t>
        <w:softHyphen/>
        <w:t>сильович, 1921 р., українець, кол</w:t>
        <w:softHyphen/>
        <w:t>госпник. Призваний в '940 р. Гв рядовий. Загинув 19.10.44. Похова</w:t>
        <w:softHyphen/>
        <w:t>ний: с. Стівіноча Варшавського восводства, Поп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Іван Семе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 Рядовий Пропав безвісти, травень '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Степан Семенович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пгоспник Мобіпізований в 1943 р. Рядовий. Пропав безвісти 28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 Гаврило Хомич, 1920 р„ українець, колгоспник. При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ДЧЕНКО Микола Максимо</w:t>
        <w:softHyphen/>
        <w:t>вич, 191 1 р., українець, колгоспник. Мобілізований в '94! р. Рядовий. За</w:t>
        <w:softHyphen/>
        <w:t>гинув 04.01.44. Похований: Медве- жегорський р-н, Карелія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ОВ Андрій Якович,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Стріпецька Пушкарка, росіянин, копгоспник Мобілізований в 1941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ОВ Антон Пилип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Лугівка, росіянин, колгос</w:t>
        <w:softHyphen/>
        <w:t>пник. Мобілізований в 1941 р. Рядо</w:t>
        <w:softHyphen/>
        <w:t>вий. Пропав безвісти 03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ОВ Василь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Лугівка, росіянин, колгос</w:t>
        <w:softHyphen/>
        <w:t>пник. Мобіпізований в 1941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ОВ Іван Євграф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Лугівка, росіянин, колгос</w:t>
        <w:softHyphen/>
        <w:t>пник. Призваний в 1943 р. Ря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ОВ Іван Пла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(912 р., с. Лугівка, росіянин, колгос</w:t>
        <w:softHyphen/>
        <w:t>пник. Мобілізований в (941 р. Рядо</w:t>
        <w:softHyphen/>
        <w:t>вий. Пропав безвісти, трав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ОВ Іларіон Омеляно</w:t>
        <w:softHyphen/>
        <w:t>вич, 1898 р., с. Лугівка, росіянин, колгоспник. Мобілізований в 194! р. Рядовий. Пропав безвісти, серп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ОВ Леонт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Лугівка, росіянин, колгос</w:t>
        <w:softHyphen/>
        <w:t>пник. Мобіпізований в 1941 р. Рядо</w:t>
        <w:softHyphen/>
        <w:t>вий. Помер у полоні 19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ОВ Макар Теренті</w:t>
        <w:softHyphen/>
        <w:t>йович, 1912 р., с, Лугівка, росіянин, копгоспник. Мобіпізо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ОВ Микола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(916 р., с. Стрілецька Пушкарка, росіянин, копгоспник. Мобілізований в 1941 р. Сержант Загинув 30.08.43. Похований: с-ще Котельва Полтав</w:t>
        <w:softHyphen/>
        <w:t>с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ОВ Порфирій Уляно- вич, 1908 р., с. Лугівка, росіянин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ОВ Степа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Стрілецька Пушкарка, росіянин, копгоспник. Мобілізований в 1941 р. Рядовий. Загинув 30.11.41. Похований: с. Пестово Демянсько- го р-ну Новгородської обл.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ОВ Тимофій У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Лугівка, росіянин, колгос</w:t>
        <w:softHyphen/>
        <w:t>пник. Мобіл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ОВ Федір Федо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Лугівка, росіянин, колгос</w:t>
        <w:softHyphen/>
        <w:t>пник. Призваний в 1939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ЮХОВ Василь Трохим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Лугівка, росіянин, колгос</w:t>
        <w:softHyphen/>
        <w:t>пник. Приз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ТУН Григо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Андрій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Василь Миколайо</w:t>
        <w:softHyphen/>
        <w:t>вич, 1919 р., українець, колгоспник. Призваний в 1939 р. Рядовий. Про</w:t>
        <w:softHyphen/>
        <w:t>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Микола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 Мобілізований в 1941 р. Рядовий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Юх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1 р. Мол. сер</w:t>
        <w:softHyphen/>
        <w:t>жант. Загинув 13.01.45. Похований: с. Чіжув Келец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Андрій Йос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Лугівка, росіянин, колгос</w:t>
        <w:softHyphen/>
        <w:t>пник. Призваний в 1939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Семен Федо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Лугівка, росіянин, колгос</w:t>
        <w:softHyphen/>
        <w:t>пник. Мобілізований в 1941 р. Рядо</w:t>
        <w:softHyphen/>
        <w:t>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Феодосій Артамо нович, 1909 р.. с. Стріпецька Пуш</w:t>
        <w:softHyphen/>
        <w:t>карка, росіянин, колгоспник Мобіпізований в 1941 р. Рядовий. За</w:t>
        <w:softHyphen/>
        <w:t>гинув 24.11.43. Похований: с. Ми- ронівка Світповодського р-ну Кіровоград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РУДСЬКИЙ Костянтин Сергійович, 1912 р., українець, кол</w:t>
        <w:softHyphen/>
        <w:t>госпник. Мобілізований в 194' р. Ря</w:t>
        <w:softHyphen/>
        <w:t>довий. Помер у полоні 01.12.4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РУДСЬКИЙ Сергій Ва сильович, 1897 р українець, кол</w:t>
        <w:softHyphen/>
        <w:t>госпник. Мобілізований в 194 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РУДСЬКИЙ Федір Логви нович, 1912 р., українець, колгосп</w:t>
        <w:softHyphen/>
        <w:t>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Гнат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 23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1 р. Рядовий. Помер від ран 1 1.04.44. Похований: с. Глибочок Борщівського р-ну Тер</w:t>
        <w:softHyphen/>
        <w:t>нопіл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Петр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Гв. рядовий. Загинув 17.02.42. Похований: с. Нижній Взвоз Веліжського р-ну Смолен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Сераф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В Андрій Мойсей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коп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В Василь Амвросійович,</w:t>
      </w:r>
    </w:p>
    <w:p>
      <w:pPr>
        <w:pStyle w:val="Normal"/>
        <w:tabs>
          <w:tab w:val="clear" w:pos="720"/>
          <w:tab w:val="left" w:pos="471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Стрілецька Пушкарка, росіянин, копгоспник. Приз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В Гнат Євдокимович, 1904 р., українець, копгоспник. Мобілізований в 1941 р. Рядовий. За</w:t>
        <w:softHyphen/>
        <w:t>гинув 21.08.43. Похований: с. Ка- м яне Лебеди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В Несто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Стріпецька Пушкарка, росіянин, копгоспник. Мобілізований в 1941 р. Рядовий. Пропав безвісти, п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В Олександр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Стріпецька Пушкарка, росіянин, коп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В Павло Матвійович, 1908 р., с. Стріпецька Пушкарка, росіянин, колгоспник. Мобілізований в 1941 р. Рядовий. Загинув 12.09.43. Похований: с. Бухалове Гадяц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В Пилип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Стріпецька Пушкарка, росіянин, колгоспник. Призваний в 1940 р. Моп. командир. Загинув 13.08.41. Похований: с. Лосіво Смо</w:t>
        <w:softHyphen/>
        <w:t>лен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В Роман Петрович, 1911 р., с. Стріпецька Пушкарка, росіянин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В Сергій Юхимович, 1919р., с. Стрілецька Пушкарка, росіянин, колгоспник. Призваний в 1939 р. Ря</w:t>
        <w:softHyphen/>
        <w:t>довий. Загинув 20.02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В Федір Амвр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Стрілецька Пушкарка, росіянин, колгоспник. Призваний в 1943 р. Рядовий. Пропав безвісти, л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364" w:name="bookmark1364"/>
      <w:r>
        <w:rPr>
          <w:color w:val="000000"/>
          <w:sz w:val="24"/>
        </w:rPr>
        <w:t>л</w:t>
      </w:r>
      <w:bookmarkEnd w:id="136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ГУТА Андр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ГУТА Василь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Пропав безвісти 07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ГУТА Гнат Тро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ГУТА Іван Васильович, 1926 р., українець, колгоспник. Призваний в 1943 р. Гв. рядовий. Загинув 27.03.45. Похований: поблизу с. Дзін Сап- ду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ГУТА Степан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 Мобіпізований в 1941 р. Рядовий. Пропав безвісти 17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МОВ Григорій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Лугівка, росіянин, колгос</w:t>
        <w:softHyphen/>
        <w:t>пник. Мобілізований в 1941 р. Рядо</w:t>
        <w:softHyphen/>
        <w:t>вий. Загинув 24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МОВ Харитон Якович, 1903 р.. с. Лугівка, росіянин, копгоспник. Мобілізований в 194 1 р. Рядовий. Загинув 25.07.43. Похований: с. М ясосдово Бєлгородського р-ну Бспгородської обл., Російська Фе</w:t>
        <w:softHyphen/>
        <w:t>дерація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65" w:name="bookmark1365"/>
      <w:r>
        <w:rPr>
          <w:color w:val="000000"/>
          <w:sz w:val="24"/>
        </w:rPr>
        <w:t>м</w:t>
      </w:r>
      <w:bookmarkEnd w:id="136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СЕНКО Григорій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р., українець, копгоспник. Мобілізований в 1941 р. Рядовий. За</w:t>
        <w:softHyphen/>
        <w:t>гинув 04.04.45. Похований: с. Доли- гата, Че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СЕНКО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СЕНКО Григорій Федоро</w:t>
        <w:softHyphen/>
        <w:t>вич, 1907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СЕНКО Олексій Федоро</w:t>
        <w:softHyphen/>
        <w:t>вич, 1915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СЕНКО Устим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 25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ІТІН Серг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Стрілецька Пушкарка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Федір Петро</w:t>
        <w:softHyphen/>
        <w:t>вич, 1919 р., українець. Призваний в 1939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ІСЄЄНКО Анто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Мол. лейтенант. За</w:t>
        <w:softHyphen/>
        <w:t>гинув 18.12.42. Похований: м. Вол</w:t>
        <w:softHyphen/>
        <w:t>гоград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ЄНКО Дми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ЄНКО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Загинув 13.10.44. Похований: с. Данілово Варшавського восводства,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УСІЄНКО Сидір Мефо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Помер у полоні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ЄНКО Яків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bookmarkStart w:id="1366" w:name="bookmark1366"/>
      <w:r>
        <w:rPr>
          <w:color w:val="000000"/>
          <w:sz w:val="24"/>
        </w:rPr>
        <w:t>н</w:t>
      </w:r>
      <w:bookmarkEnd w:id="1366"/>
    </w:p>
    <w:p>
      <w:pPr>
        <w:pStyle w:val="Normal"/>
        <w:spacing w:before="0" w:after="0"/>
        <w:rPr/>
      </w:pPr>
      <w:r>
        <w:rPr>
          <w:color w:val="000000"/>
          <w:sz w:val="24"/>
        </w:rPr>
        <w:t>НЕГРЕБА Андрій Стефанович.</w:t>
      </w:r>
    </w:p>
    <w:p>
      <w:pPr>
        <w:pStyle w:val="Normal"/>
        <w:tabs>
          <w:tab w:val="clear" w:pos="720"/>
          <w:tab w:val="left" w:pos="550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ГРЕБА Василь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. Призваний в 1939 р. Гв. ст. лейтенант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.10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ГРЕБА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799" w:leader="none"/>
        </w:tabs>
        <w:spacing w:before="0" w:after="0"/>
        <w:rPr/>
      </w:pPr>
      <w:r>
        <w:rPr>
          <w:color w:val="000000"/>
          <w:sz w:val="24"/>
        </w:rPr>
        <w:t>09.03.44.</w:t>
        <w:tab/>
        <w:t>Пожований: біля м. Нарва, Ес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ГРЕБА Роман Павлович, 1906 р., українець, колгоспник. Мобілізова</w:t>
        <w:softHyphen/>
        <w:t>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ГРЕБА Сергій Мак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пізований в 1 94 І р. Рядовий. За</w:t>
        <w:softHyphen/>
        <w:t>гинув 07.03.45. Похований: м. Прис- купе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ЧИТАЙЛО Микола Єгорович,</w:t>
      </w:r>
    </w:p>
    <w:p>
      <w:pPr>
        <w:pStyle w:val="Normal"/>
        <w:tabs>
          <w:tab w:val="clear" w:pos="720"/>
          <w:tab w:val="left" w:pos="53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За</w:t>
        <w:softHyphen/>
        <w:t>гинув 25.01.43, с. В'язівка Демянсь- кого р-ну Новго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ТАЙЛО Пав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ТАЙЛО Петро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Загинув 05.08.43. Похований: с. Ви</w:t>
        <w:softHyphen/>
        <w:t>соке кол. Томаровського р-ну Бспгородської обп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ТАЙЛО Сергій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!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СЬОЛОВ Данило Ти</w:t>
        <w:softHyphen/>
        <w:t>мофійович, 1903 р., с. Стріпецька Пушкарка, росіянин, колгоспник. Мобілізований в 1941 р. Рядовий. За</w:t>
        <w:softHyphen/>
        <w:t>гинув у полоні 22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СЬОЛОВ Панас Лук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Стрілецька Пушкарка, росіянин, копгоспник. Мобіпізований в 1941 р. Гв. рядовий. Помер від ран 20.08.43. Похований: с-ще Кутузівка Харківського р-ну Харківської обп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67" w:name="bookmark1367"/>
      <w:r>
        <w:rPr>
          <w:color w:val="000000"/>
          <w:sz w:val="24"/>
        </w:rPr>
        <w:t>О</w:t>
      </w:r>
      <w:bookmarkEnd w:id="1367"/>
    </w:p>
    <w:p>
      <w:pPr>
        <w:pStyle w:val="Normal"/>
        <w:spacing w:before="0" w:after="0"/>
        <w:rPr/>
      </w:pPr>
      <w:r>
        <w:rPr>
          <w:color w:val="000000"/>
          <w:sz w:val="24"/>
        </w:rPr>
        <w:t>ОГОРОДНІЙ Андрій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Помер від ран 25.07.44. Похований: с. Бохоніки Бслостоцького восвод</w:t>
        <w:softHyphen/>
        <w:t>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ІЙ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Сержант. Загинув 15.10.44. Похований: м. Бе- реттьоуіфалу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ІЙ Максим Євтихі- йович, 1917 р., українець, копгосп</w:t>
        <w:softHyphen/>
        <w:t>ник. Мобіпізований в 1941 р. Рядовий. Пропав безвісти 08.03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ІЙ Мефодій Кіндрато</w:t>
        <w:softHyphen/>
        <w:t>вич, 1900 р., українець, копгоспник. Мобіпізований в 1943 р. Рядовий. За</w:t>
        <w:softHyphen/>
        <w:t>гинув 05.03.45. Похований: х. Кар- тенхаге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ІЙ Памвон Євтих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НОЛІТКО Іван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Стріпецька Пушкарка, росіянин, копгоспник. Призваний в 1941 р. Рядовий. Помер від ран, бе</w:t>
        <w:softHyphen/>
        <w:t>резень 1942 р. Похований: с-ще Слобода Бобровського</w:t>
      </w:r>
      <w:r>
        <w:rPr>
          <w:smallCaps/>
          <w:color w:val="000000"/>
          <w:sz w:val="24"/>
        </w:rPr>
        <w:t xml:space="preserve"> р</w:t>
      </w:r>
      <w:r>
        <w:rPr>
          <w:color w:val="000000"/>
          <w:sz w:val="24"/>
        </w:rPr>
        <w:t>-ну Воро</w:t>
        <w:softHyphen/>
        <w:t>нез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ЕНКО Андрій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лізований в 1943 р. Рядовий. Помер від ран 01.10.43. Похований, с. Каленики Золотоніського р-ну Чер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ЕНКО Григорій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ЕНКО Іван Григорович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лгоспник. При</w:t>
        <w:softHyphen/>
        <w:t>званий в 1941 р. Рядовий.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ЕНКО Федір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Абрам Ілліч, 1899 р„ с. Стрілецька Пушкарка, росіянин, колгоспник. Мобілізований в 1941 р. Рядовий. Загинув 16.11.44. Похова</w:t>
        <w:softHyphen/>
        <w:t>ний поблизу с. Бірзніскі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Єгор Микитович, 1920 р., с. Стрілецька Пушкарка, росіянин, копгоспник. Призваний в 1940 р. Ря</w:t>
        <w:softHyphen/>
        <w:t>довий. Пропав безвісти 28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Корній Григорович,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Стрілецька Пушкарка, росіянин, копгоспник. Призваний в 1941 р. Рядовий. Загинув 30.09.43. Похований: с Мікупіно Духовщин- ського р-ну Смоленської обл., Російська Федерац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Олекс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Стрілецька Пушкарка, росіянин, колгоспник. Призваний в 1941 р. Рядовий. Загинув 07.10.44. Похований: м. Скопе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ЕНКО Антон Тимофі</w:t>
        <w:softHyphen/>
        <w:t>йович, 1908 р., українець. Мобіпізо</w:t>
        <w:softHyphen/>
        <w:t>ваний в 1941 р. Гв. лейтенант. Загинув 30.10.43. Похований: с. Бал</w:t>
        <w:softHyphen/>
        <w:t>ки Василівського р-ну Запоріз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ЕНКО Іван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3 р. Гв. рядовий. Загинув 16.08.43. Похований: с. Тру- долюбівка Краснокут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ЕНКО Іван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ЕНКО Олексій Артем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лізований в 1941 р. Рядовий. Помер у полоні 20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ЕНКО Павло Корн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пізований в 1941 р. Рядовий. Загинув 23.07.43. Похований: с. М ясосдово Бєлгородського р-ну Бспгоро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ЕНКО Степан Тимофі</w:t>
        <w:softHyphen/>
        <w:t>йович, 1911 р., українець, колгосп</w:t>
        <w:softHyphen/>
        <w:t>ник. Мобіпізований в 1941 р. Ст. сержант. Загинув 20.01.44. Похова</w:t>
        <w:softHyphen/>
        <w:t>ний: с. Половики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ЕНКО Стефан Артем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ХРІМЕНКО Василь Ів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пгоспник. Мобіпізований в 1941 р. Рядовий. За</w:t>
        <w:softHyphen/>
        <w:t>гинув 1 1.03.42. Похований: с. Шебе- линка Ба лак пійсь кого р-ну Хар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ХРІМЕНКО Семен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1940 р. Рядовий. Пропав безвісти, л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68" w:name="bookmark1368"/>
      <w:r>
        <w:rPr>
          <w:color w:val="000000"/>
          <w:sz w:val="24"/>
        </w:rPr>
        <w:t>п</w:t>
      </w:r>
      <w:bookmarkEnd w:id="136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ИЧЕНКО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Загинув 17.05.43. Похований: с. Свят- никівщина Сум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ИЧЕНКО Михайло Дмитро</w:t>
        <w:softHyphen/>
        <w:t>вич, 1921 р., українець. Призваний в 1940 р. Лейтенант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ИЧЕНКО Яків Тимоф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ГАЙНИЙ Єлисе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ПРЯТОВ Анд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Стріпецька Пушкарка. росіянин, колгоспник. При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ПРЯТОВ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Стрілецька Пушкарка, росіянин, колгоспник. Мобілізований в 1941 р. Загинув 05.11.44. Похова</w:t>
        <w:softHyphen/>
        <w:t>ний: с. Лажушка, Румун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ПРЯТОВ Никифор Панасо</w:t>
        <w:softHyphen/>
        <w:t>вич, 1920 р., с. Стрілецька Пушкар</w:t>
        <w:softHyphen/>
        <w:t>ка, росіянин, копгоспник. Призваний в 1940 р. Єфрейтор. Загинув 15.04.45. Похований: ст.Другтенен, коп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ПРЯТОВ Олександр Костян</w:t>
        <w:softHyphen/>
        <w:t>тинович, 1919 р., с. Стріпецька Пуш</w:t>
        <w:softHyphen/>
        <w:t>карка, росіянин, колгоспник. Призваний в 1939 р. Рядовий. Про</w:t>
        <w:softHyphen/>
        <w:t>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Іван Ос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Олександр Захаро</w:t>
        <w:softHyphen/>
        <w:t>вич, 1919 р., українець, копгоспник. Призваний в 1939 р. Рядовий. Заги</w:t>
        <w:softHyphen/>
        <w:t>нув 25.10.42. Похований: кол. Балик- лейський р-н Волгоградської обл.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Федот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3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УДНІК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Лугівка, росіянин, колгос</w:t>
        <w:softHyphen/>
        <w:t>пник. Призваний в 1939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УДНІК Григорій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Лугівка, росіянин, колгос</w:t>
        <w:softHyphen/>
        <w:t>пник. Призваний в 1937 р. Мол. сер</w:t>
        <w:softHyphen/>
        <w:t>жант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УДНІК Данило Сергі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Лугівка, росіянин, колгос</w:t>
        <w:softHyphen/>
        <w:t>пник. Призваний в 1937 р. Рядовий. Пропав безвісти, верес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УДНІК Іван Тимофій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Лугівка, росіянин, копгос</w:t>
        <w:softHyphen/>
        <w:t>пник. Призваний в 1939 р. Рядовий. Загинув 25.11.42. Похований: с. Ве- лике-Моторіно коп. Моподотудсь- кого р-ну Твер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УДНІК Степан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Лугівка, росіянин, колгос</w:t>
        <w:softHyphen/>
        <w:t>пник. Мобіл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УДНІКОВ Іван Ілліч, 1910 р„ с. Лугівка, росіянин, колгоспник. Мобілізований в 1941 р. Рядовий. Помер від ран 08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УДНІКОВ Федір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Лугівка, росіянин, копгос</w:t>
        <w:softHyphen/>
        <w:t>пник. Призваний в 1940 р. Моп. сер</w:t>
        <w:softHyphen/>
        <w:t>жант. Загинув 01.1 1.43. Похований: с. Нова Григорівка Кіровоград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«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6.</w:t>
      </w:r>
    </w:p>
    <w:p>
      <w:pPr>
        <w:pStyle w:val="Normal"/>
        <w:spacing w:before="0" w:after="0"/>
        <w:rPr/>
      </w:pPr>
      <w:bookmarkStart w:id="1369" w:name="bookmark1369"/>
      <w:r>
        <w:rPr>
          <w:color w:val="000000"/>
          <w:sz w:val="24"/>
        </w:rPr>
        <w:t>Р</w:t>
      </w:r>
      <w:bookmarkEnd w:id="136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ЬЧЕНКО Дмитро Микола</w:t>
        <w:softHyphen/>
        <w:t>йович, 191 1 р., с. Лугівка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ЛІН Іван Федотович, 1922 р., с. Лугівка, росіянин, колгоспник. Призваний в 1941 р, Мол. сержант. Загинув 22.02.42. Похований: м. Анапа Краснодар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ЛІН Іван Федотович, 1926 р., с. Лугівка, росіянин, копгоспник. Призваний в 1943 р. Рядовий. Заги</w:t>
        <w:softHyphen/>
        <w:t>нув 05.02.45. Похований: с. Штейнау Вроцлавс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ФАТОВ Григорій Петро</w:t>
        <w:softHyphen/>
        <w:t>вич, с. Стріпецька Пушкарка, росія</w:t>
        <w:softHyphen/>
        <w:t>нин, копгоспник. Сержант. Пропав безвісти 30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ЕДА Іван Васильович, 1914 р., українець. Призваний в 1934 р. Лей</w:t>
        <w:softHyphen/>
        <w:t>тенант. Пропав безвісти 23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ЕДА Терентій Іва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ВАТСЬКИЙ Григорій Івано</w:t>
        <w:softHyphen/>
        <w:t>вич, 1904 р., українець, колгоспник. Мобілізований в 1941 р. Сержант. Загинув 20.01.42. Похований: с. Пис- кунівка Словенського р-ну Донець</w:t>
        <w:softHyphen/>
        <w:t>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КІН Герасим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. с. Лугівка, росіянин, колгос</w:t>
        <w:softHyphen/>
        <w:t>пник. Мобілізований в 1941 р. Рядо</w:t>
        <w:softHyphen/>
        <w:t>вий. Загинув 07.07.43. Похований: с. Ситне Ракитянського р-ну Бєлгоро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КІН Данило Сергі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Лугівка, росіянин, копгос</w:t>
        <w:softHyphen/>
        <w:t>пник. Призваний в 1938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КІН Олекс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Лугівка, росіянин, колгос</w:t>
        <w:softHyphen/>
        <w:t>пник. Призваний в 1939 р. Рядовий. Пропав безвісти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КІН Пантелеймон Юхимо</w:t>
        <w:softHyphen/>
        <w:t>вич, 1925 р., с. Лугівка, росіянин, колгоспник. Призваний в 1943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КІН Петро Іванович, 1912 р., с. Лугівка, росіянин, копгоспник. Мобіпізований в 1943 р. Рядовий.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КІН Петр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Лугівка, росіянин, колгос</w:t>
        <w:softHyphen/>
        <w:t>пник. Призваний в 1943 р. Рядовий. Загинув 09.10.44. Похований: х. Ба</w:t>
        <w:softHyphen/>
        <w:t>ша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КІН Савелій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Лугівка, росіянин, колгос</w:t>
        <w:softHyphen/>
        <w:t>пник. Мобіп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Андрій Соф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Лугівка, росіянин, копгос</w:t>
        <w:softHyphen/>
        <w:t>пник. Мобіп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Гнат Соф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Лугівка, росіянин, колгос</w:t>
        <w:softHyphen/>
        <w:t>пник. Мобілізований в 1943 р. Заги</w:t>
        <w:softHyphen/>
        <w:t>нув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Данил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Лугівка, росіянин, копгос</w:t>
        <w:softHyphen/>
        <w:t>пник. Призваний в 1940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Денис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Лугівка, росіянин, копгос</w:t>
        <w:softHyphen/>
        <w:t>пник. Призваний в 1939 р. Сержант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Лугівка, росіянин, копгос</w:t>
        <w:softHyphen/>
        <w:t>пник. Призваний в 1943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Костянтин Васильо</w:t>
        <w:softHyphen/>
        <w:t>вич, 1920 р., с. Лугівка, росіянин, колгоспник. Призваний в 1940 р. Ря</w:t>
        <w:softHyphen/>
        <w:t>довий. Загинув 09.03.42. Похований; с. Зимниці Думиницького р-ну Ка</w:t>
        <w:softHyphen/>
        <w:t>луз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Павло Леонт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Лугівка, росіянин, копгос</w:t>
        <w:softHyphen/>
        <w:t>пник. Призваний в 1939 р. Рядовий,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Трохим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Лугівка, росіянин, копгос</w:t>
        <w:softHyphen/>
        <w:t>пник. Мобіп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Феді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Стрілецька Пушкарка, росіянин, копгоспник. Мобілізований в 1 943 р. Гв. рядовий. Загинув 23.06.44. Похований: с. Кірссве Дуб- ровенського р-ну Вітеб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Юх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Лугівка, росіянин, копгос</w:t>
        <w:softHyphen/>
        <w:t>пник. Мобіпізований в 1941 р. Рядо</w:t>
        <w:softHyphen/>
        <w:t>вий,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ЖАНСЬКИЙ Андрій Гав</w:t>
        <w:softHyphen/>
        <w:t>рилович, 1912 р., українець, колгос</w:t>
        <w:softHyphen/>
        <w:t>пник. Мобіпізований в 194 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ЖАНСЬКИЙ Микола Іва</w:t>
        <w:softHyphen/>
        <w:t>нович, 1918 р., українець, колгосп</w:t>
        <w:softHyphen/>
        <w:t>ник. Мобілізований в 1943 р. Загинув 09.07.43. Похований: с. Висне Яковпсвського р-ну Бєлго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ЖАНСЬКИЙ Павло Гаври</w:t>
        <w:softHyphen/>
        <w:t>лович, 1904 р., українець, колгосп</w:t>
        <w:softHyphen/>
        <w:t>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Василь Юхим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Лугівка, росіянин, копгос</w:t>
        <w:softHyphen/>
        <w:t>пник. Призваний в 1939 р. Рядовий. Помер у полоні 12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Олексій Кіндрато</w:t>
        <w:softHyphen/>
        <w:t>вич, 1926 р., с. Стрілецька Пушкар</w:t>
        <w:softHyphen/>
        <w:t>ка, росіянин, копгоспник. Призваний в 1943 р. Рядовий. Загинув 29.09.44. Похований: с. Відріжі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Петро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Стрілецька Пушкарка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ПЕЛЬНИК Борис Васильович,</w:t>
      </w:r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. Призваний в 1940 р. Рядовий. Пропав безвісти, трав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ПЕЛЬНИК Семен Сте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ПЕЛЬНИК Тимофій Васильо</w:t>
        <w:softHyphen/>
        <w:t>вич, 1925 р., українець, колгоспник. Призваний в 1943 р. Рядовий. Заги</w:t>
        <w:softHyphen/>
        <w:t>нув 15.02.45. Похований: ст. Гольбау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НІСЛАВ Микола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НІСЛАВ Омелян Наум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НІСЛАВ Прокіп Трохим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пгоспник. Мобіпізований в 1941 р. Рядовий. За</w:t>
        <w:softHyphen/>
        <w:t>гинув у полоні 28.06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МЧЕНКО Ілля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. Пропав безвісти, квітень і 943 р.</w:t>
      </w:r>
    </w:p>
    <w:p>
      <w:pPr>
        <w:pStyle w:val="Normal"/>
        <w:spacing w:before="0" w:after="0"/>
        <w:rPr/>
      </w:pPr>
      <w:bookmarkStart w:id="1370" w:name="bookmark1370"/>
      <w:r>
        <w:rPr>
          <w:color w:val="000000"/>
          <w:sz w:val="24"/>
        </w:rPr>
        <w:t>т</w:t>
      </w:r>
      <w:bookmarkEnd w:id="137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ШЕНКО Дмитро Сергійо</w:t>
        <w:softHyphen/>
        <w:t>вич, 1908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ШЕНКО Олексій Юхимо</w:t>
        <w:softHyphen/>
        <w:t>вич, 1920 р., українець, колгоспник. Призваний в 1940 р. Рядовий. Про</w:t>
        <w:softHyphen/>
        <w:t>пав безвісти, січ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8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МОШЕНКО Федір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5 р., українець, копгоспник. Мобілізований в 194 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ЩЕНКО Григорій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пізований в 1941 р. Рядовий. Помер від ран 10.09.43. Похований: м. Лебед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ЩЕНКО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Мобілізований в 1943 р. Рядовий. За</w:t>
        <w:softHyphen/>
        <w:t>гинув 17.10.43. Похований: с. Гри- горівка Переяслав-Хмельниц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ЩЕНКО Михай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ЩЕНКО Михайло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1 р. Лейтенант. Загинув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ЩЕНКО Михайло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Лугівка, українець, колгоспник. Рядовий. Помер від ран 16.10.44. По</w:t>
        <w:softHyphen/>
        <w:t>хований: м. Добепе, Латв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ЩЕНКО Олександр Са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ЩЕНКО Олексій Актис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л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ЩЕНКО Петро Іванович, 1921 р., українець, коп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Гаврил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40 р. Гв. сержант. Заги</w:t>
        <w:softHyphen/>
        <w:t>нув 21.02.45.</w:t>
      </w:r>
    </w:p>
    <w:p>
      <w:pPr>
        <w:pStyle w:val="Normal"/>
        <w:spacing w:before="0" w:after="0"/>
        <w:rPr/>
      </w:pPr>
      <w:bookmarkStart w:id="1371" w:name="bookmark1371"/>
      <w:r>
        <w:rPr>
          <w:color w:val="000000"/>
          <w:sz w:val="24"/>
        </w:rPr>
        <w:t>Ф</w:t>
      </w:r>
      <w:bookmarkEnd w:id="1371"/>
    </w:p>
    <w:p>
      <w:pPr>
        <w:pStyle w:val="Normal"/>
        <w:spacing w:before="0" w:after="0"/>
        <w:rPr/>
      </w:pPr>
      <w:r>
        <w:rPr>
          <w:color w:val="000000"/>
          <w:sz w:val="24"/>
        </w:rPr>
        <w:t>ФУРСОВ Петро Якович, 1914 р.,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rPr/>
      </w:pPr>
      <w:bookmarkStart w:id="1372" w:name="bookmark1372"/>
      <w:r>
        <w:rPr>
          <w:color w:val="000000"/>
          <w:sz w:val="24"/>
        </w:rPr>
        <w:t>ш</w:t>
      </w:r>
      <w:bookmarkEnd w:id="1372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Яків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листопад 1943 р.</w:t>
      </w:r>
    </w:p>
    <w:p>
      <w:pPr>
        <w:pStyle w:val="Normal"/>
        <w:tabs>
          <w:tab w:val="clear" w:pos="720"/>
          <w:tab w:val="left" w:pos="804" w:leader="none"/>
          <w:tab w:val="left" w:pos="1946" w:leader="none"/>
        </w:tabs>
        <w:spacing w:before="0" w:after="0"/>
        <w:rPr/>
      </w:pPr>
      <w:r>
        <w:rPr>
          <w:color w:val="000000"/>
          <w:sz w:val="24"/>
        </w:rPr>
        <w:t>ШМОНЬКО Єгор Якович ук</w:t>
        <w:softHyphen/>
        <w:t>раїнець. колгоспник. Рядовий. Заги</w:t>
        <w:softHyphen/>
        <w:t>нув</w:t>
        <w:tab/>
        <w:t>11.07.43.</w:t>
        <w:tab/>
        <w:t>Похований: с Климушково Ярцевського р-ну Смоленської обл..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МОНЬКО Іван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8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МОНЬКО Іван Мак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! р., українець, копгоспник Мобілізований в 1943 р. Рядовий. За</w:t>
        <w:softHyphen/>
        <w:t>гинув 20.04.45. Похований: с. Ернсб- рун, Австр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МОНЬКО Іван Юх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9 р. Рядовий. Пропав безвісти, л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МОНЬКО Тихін Мефо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 Рядовий. Пропав безвісти, трав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bookmarkStart w:id="1373" w:name="bookmark1373"/>
      <w:r>
        <w:rPr>
          <w:color w:val="000000"/>
          <w:sz w:val="24"/>
        </w:rPr>
        <w:t>РОЗСОШІВСЬКА СІЛЬСЬКА РАДА</w:t>
      </w:r>
      <w:bookmarkEnd w:id="1373"/>
    </w:p>
    <w:p>
      <w:pPr>
        <w:pStyle w:val="Normal"/>
        <w:spacing w:before="0" w:after="0"/>
        <w:rPr/>
      </w:pPr>
      <w:bookmarkStart w:id="1374" w:name="bookmark1374"/>
      <w:r>
        <w:rPr>
          <w:color w:val="000000"/>
          <w:sz w:val="24"/>
        </w:rPr>
        <w:t>Б</w:t>
      </w:r>
      <w:bookmarkEnd w:id="137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МА Анд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УС Василь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Ямне, українець, колгос</w:t>
        <w:softHyphen/>
        <w:t>пник. Призваний в 1940 р. Рядовий. Пропав безвісти 12.11.41 в р-ні ст. Дорохово, Московська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ЯРСЬКИЙ Свиридон Пилипо</w:t>
        <w:softHyphen/>
        <w:t>вич, 1904 р., українець, колгоспник. Мобілізований в 1941 р. Рядовий. За</w:t>
        <w:softHyphen/>
        <w:t>гинув 07.08.43. Похований: с. Ко</w:t>
        <w:softHyphen/>
        <w:t>лонія Дубова Бєлгородського р-ну Бєлгородської обп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ЙЛОВСЬКИЙ Григорій Тихо</w:t>
        <w:softHyphen/>
        <w:t>нович, 1903 р., українець, колгосп</w:t>
        <w:softHyphen/>
        <w:t>ник. Мобілізований в 1941 р. Рядовий. Пропав безвісти, травень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ЙЛОВСЬКИЙ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.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УСЕНКО Іван Іванович, 1912 р„ українець, колгоспник. Мобілізова</w:t>
        <w:softHyphen/>
        <w:t>ний в 1941 р. Мол. сержант. Пропав безвісти 05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УСЕНКО Іва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Мол. лейте</w:t>
        <w:softHyphen/>
        <w:t>нант. Загинув 16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УСЕНКО Йоси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лізований в 1941 р. Рядовий. Помер від ран 07.02.44. Похований: с-ще Ліозно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УСЕНКО Килина Сидор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ка, службовець. Мобілізована в 1943 р. Рядова. Заги</w:t>
        <w:softHyphen/>
        <w:t>нула 02.03.44. Похована: м. Сарни Рівне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УСЕНКО Микола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УСЕНКО Микола М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. Призваний в 1943 р. Лейтенант. Помер від ран 06.04.45. Похований: м. Надьканіжа, мед е Зал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УСЕНКО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УСЕНКО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40 р. Рядовий. Загинув 22.02.43. Похований: ст. Матвссв Курган, Ростовська обл., Російська Федерація</w:t>
      </w:r>
    </w:p>
    <w:p>
      <w:pPr>
        <w:pStyle w:val="Normal"/>
        <w:spacing w:before="0" w:after="0"/>
        <w:rPr/>
      </w:pPr>
      <w:bookmarkStart w:id="1375" w:name="bookmark1375"/>
      <w:r>
        <w:rPr>
          <w:color w:val="000000"/>
          <w:sz w:val="24"/>
        </w:rPr>
        <w:t>В</w:t>
      </w:r>
      <w:bookmarkEnd w:id="137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НГЕР Тихін Гаврилович, 1912 р., українець, колгоспник. Мобіпізова</w:t>
        <w:softHyphen/>
        <w:t>ний в 1941 р. Рядовий. Помер від ран 19.08.41. Похований: м. Орел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Анто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50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Ілля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Загинув 23.06.44. Похований: с. Ворошипівка Запоріз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Олександр Васильо</w:t>
        <w:softHyphen/>
        <w:t>вич, 1924 р., українець, колгоспник. Призваний в 1943 р. Рядовий. Про</w:t>
        <w:softHyphen/>
        <w:t>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Пав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Мобіпізований в 1941 р. Лейтенант. Загинув 05.02.43. Похований: Волго</w:t>
        <w:softHyphen/>
        <w:t>град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Тимофій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пізований в 1 941 р. Рядовий. За</w:t>
        <w:softHyphen/>
        <w:t>гинув 29.10.44. Похований: с. Русини Єлгав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ЕНКО Антон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ЕНКО Іван М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При</w:t>
        <w:softHyphen/>
        <w:t>званий в 1940 р. Рядовий. Загинув 21.02.43. Похований: с. Гігант Марійсь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ЕНКО Михайло Єфремо</w:t>
        <w:softHyphen/>
        <w:t>вич, 1910 р., українець, колгоспник. Мобілізований в 1941 р. Рядовий. Пропав безвісти, верес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ЕНКО Михайло М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ЕНКО Михайло Юхимо</w:t>
        <w:softHyphen/>
        <w:t>вич, 1910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bookmarkStart w:id="1376" w:name="bookmark1376"/>
      <w:r>
        <w:rPr>
          <w:color w:val="000000"/>
          <w:sz w:val="24"/>
        </w:rPr>
        <w:t>г</w:t>
      </w:r>
      <w:bookmarkEnd w:id="137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Олексій Лук'яно</w:t>
        <w:softHyphen/>
        <w:t>вич, 1926 р., росіянин, колгоспник. Призваний в 1943 р. Рядовий. Заги</w:t>
        <w:softHyphen/>
        <w:t>нув 10.02.45. Похований: с. Пейск- веріу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Тетяна Степанів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ка, колгоспниця Мобілізована в 1941 р. Мол. сер</w:t>
        <w:softHyphen/>
        <w:t>жант. Загинула 15.07.44. Похована с. Мяпксая Ленінгра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Тимофій Данило</w:t>
        <w:softHyphen/>
        <w:t>вич, 1908р., українець, колгоспник. Мобіпізований в 194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Тихі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Ямне, українець, колгос</w:t>
        <w:softHyphen/>
        <w:t>пник. Мобілізований в 1941 р. Рядо</w:t>
        <w:softHyphen/>
        <w:t>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Федір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3 р. Рядовий. Помер від хвороби 12.02.45. Похова</w:t>
        <w:softHyphen/>
        <w:t>ний: м. Ключборг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РЕНКО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29.08.44. Похований: с. Анаконь Ви- руського р-ну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РЕНКО Серг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ІНКА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5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bookmarkStart w:id="1377" w:name="bookmark1377"/>
      <w:r>
        <w:rPr>
          <w:color w:val="000000"/>
          <w:sz w:val="24"/>
        </w:rPr>
        <w:t>Д</w:t>
      </w:r>
      <w:bookmarkEnd w:id="1377"/>
    </w:p>
    <w:p>
      <w:pPr>
        <w:pStyle w:val="Normal"/>
        <w:spacing w:before="0" w:after="0"/>
        <w:rPr/>
      </w:pPr>
      <w:r>
        <w:rPr>
          <w:color w:val="000000"/>
          <w:sz w:val="24"/>
        </w:rPr>
        <w:t>ДАНИЛЕНКО Остап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 Мобіпізований в 1943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ЦЕНКО Серафим Матв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ЦЕНКО Сидір Матв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 1 р. Рядовий. За</w:t>
        <w:softHyphen/>
        <w:t>гинув 10.02.43. Похований: с. Вели</w:t>
        <w:softHyphen/>
        <w:t>кий Суходіл Краснодонського р-ну Луга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Володимир Йосипо</w:t>
        <w:softHyphen/>
        <w:t>вич, 1921 р., українець. Призваний в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Загинув 20.12.42. Похований: с. Пугачово Зубцовсь- кого р-ну Тве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Загинув 04.02.43. Похований: х. Звонкий Рост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ЧЕНКО Сидір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. Мобілізований в 1941 р. Рядовий. Загинув 13.08.43. Похований: с. Циркуни Харківського р-ну Харківської обп.</w:t>
      </w:r>
    </w:p>
    <w:p>
      <w:pPr>
        <w:pStyle w:val="Normal"/>
        <w:spacing w:before="0" w:after="0"/>
        <w:rPr/>
      </w:pPr>
      <w:bookmarkStart w:id="1378" w:name="bookmark1378"/>
      <w:r>
        <w:rPr>
          <w:color w:val="000000"/>
          <w:sz w:val="24"/>
        </w:rPr>
        <w:t>Є</w:t>
      </w:r>
      <w:bookmarkEnd w:id="1378"/>
    </w:p>
    <w:p>
      <w:pPr>
        <w:pStyle w:val="Normal"/>
        <w:spacing w:before="0" w:after="0"/>
        <w:rPr/>
      </w:pPr>
      <w:r>
        <w:rPr>
          <w:color w:val="000000"/>
          <w:sz w:val="24"/>
        </w:rPr>
        <w:t>ЄВЧЕНКО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. Призваний в 1943 р. Рядовий. Загинув 03.08.44. Похований: х. Тукмур кол. Нарвсько- го р-ну, Ес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ВЧЕНКО Іван Ром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. Мобілізований в 1943 р. Рядовий. Помер від ран 18.04.44. Похований: с. Ломачанка Маневицького р-ну Волин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ВЧЕНКО Йосип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. Мобілізований в 1941 р. Старшина. Загинув 12. 05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ВЧЕНКО Микит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. Приз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ВЧЕНКО Михайло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. Мобілізований в</w:t>
      </w:r>
    </w:p>
    <w:p>
      <w:pPr>
        <w:pStyle w:val="Normal"/>
        <w:tabs>
          <w:tab w:val="clear" w:pos="720"/>
          <w:tab w:val="left" w:pos="481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. Помер від ран 17.11.43. Похований: с. Биковці Свстлогорського р-ну Гомельської обл., Білорусь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ВЧЕНКО Петро Гера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. Призваний в</w:t>
      </w:r>
    </w:p>
    <w:p>
      <w:pPr>
        <w:pStyle w:val="Normal"/>
        <w:tabs>
          <w:tab w:val="clear" w:pos="720"/>
          <w:tab w:val="left" w:pos="476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 Пропав безвісти, січень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ВЧЕНКО Семе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ВЧЕНКО Трохим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. Мобілізований в 1941 р. Сержант. Помер від ран 29.09.43. Похований: с. Браниця Боб</w:t>
        <w:softHyphen/>
        <w:t>ровицького р-ну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ВЧЕНКО Феді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Ямне, українець, колгос</w:t>
        <w:softHyphen/>
        <w:t>пник. Мобілізований в 1941 р. Рядо</w:t>
        <w:softHyphen/>
        <w:t>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5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ИЖИРІЙ Никифор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Ямне, українець, колгос</w:t>
        <w:softHyphen/>
        <w:t>пник. Мобіпізований в 1943 р. Рядо</w:t>
        <w:softHyphen/>
        <w:t>вий. Загинув 19.11.44. Похований: с. Н. Комерник, Че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ДАНОВИЧ Петро Олександро</w:t>
        <w:softHyphen/>
        <w:t>вич, 1921 р., українець, колгоспник. Призваний в 1940 р. Рядовий. Про</w:t>
        <w:softHyphen/>
        <w:t>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НОВ'ЄВ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Ямне, росіянин, копгосп</w:t>
        <w:softHyphen/>
        <w:t>ник. Мобілізований в і 94 1 р. Рядо</w:t>
        <w:softHyphen/>
        <w:t>вий. Загинув 26.05.42. Похований: х. Тюрин Вовчанського р-ну Хар</w:t>
        <w:softHyphen/>
        <w:t>кі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НОВ'ЄВ Стеф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За</w:t>
        <w:softHyphen/>
        <w:t>гинув 17.07.43. Похований: с. Ново- селівка Обоянського р-ну Кур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ЬКОВСЬКИЙ Данил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І 943 р. Рядовий. За</w:t>
        <w:softHyphen/>
        <w:t>гинув 16.11.44. Похований: с. Магос, район Серенч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МІЄВСЬКИЙ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МІЄВСЬКИЙ Петро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Загинув 12.02.44. Похований: с. Шабалки Тверської обл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ЩЕНКО Григо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Політрук Загинув 23.11.41. Похований: с. Красний Яр Красноармійського р-ну Донец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ЩЕНКО Давид Павлович, 1901 р с. Ямне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!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ЕНКО Іван Павлович, 1897 р., українець, колгоспник. Мобілізова</w:t>
        <w:softHyphen/>
        <w:t>ний в 1943 р Рядовий. Загинув 05.08.44. Похований: с. Шкадово Краків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ЕНКО Михай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ЕНКО Олекс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5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79" w:name="bookmark1379"/>
      <w:r>
        <w:rPr>
          <w:color w:val="000000"/>
          <w:sz w:val="24"/>
        </w:rPr>
        <w:t>к</w:t>
      </w:r>
      <w:bookmarkEnd w:id="1379"/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ЬЧЕНКО Павло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Ямне, українець, колгос</w:t>
        <w:softHyphen/>
        <w:t>пник. Мобілізований в 1941 р. Рядо</w:t>
        <w:softHyphen/>
        <w:t>вий. Загинув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ЛАШОВ Панас Йосип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ЛАШОВ Пантелеймон Степа</w:t>
        <w:softHyphen/>
        <w:t>нович, 1897 р., с. Ямне, українець, колгоспник. Мобіпізований в 1941 р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ЯЗЄВ Павло Васильович,</w:t>
      </w:r>
    </w:p>
    <w:p>
      <w:pPr>
        <w:pStyle w:val="Normal"/>
        <w:tabs>
          <w:tab w:val="clear" w:pos="720"/>
          <w:tab w:val="left" w:pos="48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м. Калуга, росіянин, колгос</w:t>
        <w:softHyphen/>
        <w:t>пник. Мобіл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АЛЕНКО Григорій Іллі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. Призваний в 1941 р. Моп. лейтенант. Пропав безвісти 06.1 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ЗЛОВ Григорій Данилович,</w:t>
      </w:r>
    </w:p>
    <w:p>
      <w:pPr>
        <w:pStyle w:val="Normal"/>
        <w:tabs>
          <w:tab w:val="clear" w:pos="720"/>
          <w:tab w:val="left" w:pos="48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Ямне, українець, колгос</w:t>
        <w:softHyphen/>
        <w:t>пник. Призваний в 1939 р. Рядовий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ЧЕНКО Михайло Григо</w:t>
        <w:softHyphen/>
        <w:t>рович, 1904 р., українець, колгосп</w:t>
        <w:softHyphen/>
        <w:t>ник. Мобіпізований в 1941 р Рядовий. Загинув 06.03.44. Похова</w:t>
        <w:softHyphen/>
        <w:t>ний: с. Риленки Дуброве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 Артем Ром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Ямне, українець, колгос</w:t>
        <w:softHyphen/>
        <w:t>пник. Мобіл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ІЙКА Марко Мусі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Ямне, українець, колгос</w:t>
        <w:softHyphen/>
        <w:t>пник. Мобілізований в '943 р. Рядо</w:t>
        <w:softHyphen/>
        <w:t>вий. Загинув 05.03.45. Похований: р-н м. Хойнице Бидгощ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ІЙКА Петро Кузьмич, 1921 р„ українець, колгоспник. Приз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ШУН Андрій Юхим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Ямне, українець, колгос</w:t>
        <w:softHyphen/>
        <w:t>пник. При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Іван Тро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ропав безвісти, пистопад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ЮК Микола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. Призваний в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Лейтенант. Загинув 08.08.43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80" w:name="bookmark1380"/>
      <w:r>
        <w:rPr>
          <w:color w:val="000000"/>
          <w:sz w:val="24"/>
        </w:rPr>
        <w:t>л</w:t>
      </w:r>
      <w:bookmarkEnd w:id="1380"/>
    </w:p>
    <w:p>
      <w:pPr>
        <w:pStyle w:val="Normal"/>
        <w:spacing w:before="0" w:after="0"/>
        <w:rPr/>
      </w:pPr>
      <w:r>
        <w:rPr>
          <w:color w:val="000000"/>
          <w:sz w:val="24"/>
        </w:rPr>
        <w:t>ЛЕВЧЕНКО Іва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Гв. рядовий. Загинув 1 1.08.44. Похований: м. Мустла, Ес</w:t>
        <w:softHyphen/>
        <w:t>тон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ВЧЕНКО Пантелеймон Кирило</w:t>
        <w:softHyphen/>
        <w:t>вич, 1909 р., с. Ямне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ЙБА Іван Сергійович, 1922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Ямне, українець, копгоспник. Призваний в 1941 р. Рядовий. Про</w:t>
        <w:softHyphen/>
        <w:t>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ЙБА Микита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1938 р. Рядовий. Пропав безвісти, п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ЙБА Самсон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Ямне, українець, колгос</w:t>
        <w:softHyphen/>
        <w:t>пник. Мобілізований з 1941 р. Рядо</w:t>
        <w:softHyphen/>
        <w:t>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/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5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ЙБА Сергій Іванович, 1908 р., с. Ямне, українець, колгоспник. Мобіпізований в 1941 р. Рядовий. Помер у полоні 29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КА Василь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Загинув 15.01.43. Похований: м. Волгоград, Мамасв Курган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КА Кіндрат Давид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Моп. лейте</w:t>
        <w:softHyphen/>
        <w:t>нант. Загинув 21.01.45. Похований: с. Маляйкен,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КА Петро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Моп. лейтенант. За</w:t>
        <w:softHyphen/>
        <w:t>гинув 01.04.45. Похований: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ЦКІН Петро Якович, 1919 р„ українець, колгоспник. Призваний в 1940 р. Лейтенант. Загинув 18.02.44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81" w:name="bookmark1381"/>
      <w:r>
        <w:rPr>
          <w:color w:val="000000"/>
          <w:sz w:val="24"/>
        </w:rPr>
        <w:t>м</w:t>
      </w:r>
      <w:bookmarkEnd w:id="138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КЕНКО Микита Пантелей</w:t>
        <w:softHyphen/>
        <w:t>монович, 1903 р., українець, колгос</w:t>
        <w:softHyphen/>
        <w:t>пник. Мобілізований в 194 1 р. Рядовий. Пропав безвісти, л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КЕНКО Семе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ЯР Дми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0 р. Лейтенант. Загинув у бою 05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ЯР Іван Васильович. І919 р. українець, колгоспник. Призваний в 1939 р. Рядовий. Пропав безвісти, груд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ЯР Олексій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Ямне, українець, колгос</w:t>
        <w:softHyphen/>
        <w:t>пник. Мобіп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ЯР Семен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Ямне, українець, копгос</w:t>
        <w:softHyphen/>
        <w:t>пник. Мобіп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ЯР Степан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. За</w:t>
        <w:softHyphen/>
        <w:t>гинув 25.03.44. Похований: с. Пужай- кове Балтського р-ну Оде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ЖАР Трохим Якович, 1902 р.. українець, копгоспник. Мобілізова</w:t>
        <w:softHyphen/>
        <w:t>ний в 1943 р. Рядовий. Загинув 18.03.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ЖАР Федір Якович, 1906 р„ українець, колгоспник. Мобілізова</w:t>
        <w:softHyphen/>
        <w:t>ний в 1941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4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ЛЯНЮК Дем'я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пізований в 1941 р. Рядовий. За</w:t>
        <w:softHyphen/>
        <w:t>гинув 08.07.44. Похований: м. Віпьнюс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НКА Семен Павлович, 1914 р., українець, колгоспник. Мобілізова</w:t>
        <w:softHyphen/>
        <w:t>ний в 1941 р. Рядовий. Загинув</w:t>
      </w:r>
    </w:p>
    <w:p>
      <w:pPr>
        <w:pStyle w:val="Normal"/>
        <w:tabs>
          <w:tab w:val="clear" w:pos="720"/>
          <w:tab w:val="left" w:pos="764" w:leader="none"/>
        </w:tabs>
        <w:spacing w:before="0" w:after="0"/>
        <w:rPr/>
      </w:pPr>
      <w:r>
        <w:rPr>
          <w:color w:val="000000"/>
          <w:sz w:val="24"/>
        </w:rPr>
        <w:t>05.02.43.</w:t>
        <w:tab/>
        <w:t>Похований: с. Нікопьське Орловської обп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НКА Федір Якович, 1918 р.,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НЬКО Дмитро Якович, 1921 р.. с. Ямне, українець, колгосп ник. Призваний в 1939 р. Лейтенант. По</w:t>
        <w:softHyphen/>
        <w:t>мер від ран 25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службовець. Призваний в 1939 р. Лейтенант. За</w:t>
        <w:softHyphen/>
        <w:t>гинув, квітень 1942 р. Похований: с. Мясний Бор Чудовського р-ну Новгородської обп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Андрій Федоро</w:t>
        <w:softHyphen/>
        <w:t>вич, 1924 р., українець, колгоспник Призваний в 1941 р. Рядовий. Про</w:t>
        <w:softHyphen/>
        <w:t>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Василь Семено</w:t>
        <w:softHyphen/>
        <w:t>вич, 1921 р., українець, колгоспник. Призваний в 1940 р. Рядовий. Заги</w:t>
        <w:softHyphen/>
        <w:t>нув 04.08.43. Похований: с-ще Тома- ровка Яковлсвського р-ну Бспго</w:t>
        <w:softHyphen/>
        <w:t>родської обп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5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Гаврило Васильо</w:t>
        <w:softHyphen/>
        <w:t>вич, 1909 р., українець, колгоспник. Мобіпізований в 1941 р. Рядовий. За</w:t>
        <w:softHyphen/>
        <w:t>гинув 12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Дмитро Васильо</w:t>
        <w:softHyphen/>
        <w:t>вич, 1914 р., українець, колгоспник. Мобілізований в 1 94 1 р. Лейтенант. Загинув 18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Захар Дмитро</w:t>
        <w:softHyphen/>
        <w:t>вич, 1909 р., українець, колгоспник. Мобілізований в 1941 р. Рядовий Пропав безвісти, травень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Іван Зах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 Мобіпізований в 194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Леонт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Олександр До</w:t>
        <w:softHyphen/>
        <w:t>рофійович, 1904 р., українець, кол</w:t>
        <w:softHyphen/>
        <w:t>госпник. Мобілізований в 1941 р Рядовий. Пропав безвісти, травень 1943 р.</w:t>
      </w:r>
    </w:p>
    <w:p>
      <w:pPr>
        <w:pStyle w:val="Normal"/>
        <w:tabs>
          <w:tab w:val="clear" w:pos="720"/>
          <w:tab w:val="left" w:pos="1939" w:leader="none"/>
        </w:tabs>
        <w:spacing w:before="0" w:after="0"/>
        <w:ind w:firstLine="360"/>
        <w:rPr/>
      </w:pPr>
      <w:r>
        <w:rPr>
          <w:color w:val="000000"/>
          <w:sz w:val="24"/>
        </w:rPr>
        <w:t>МОСКАЛЕНКО</w:t>
        <w:tab/>
        <w:t>Олександ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дійович, 1920 р., українець, кол</w:t>
        <w:softHyphen/>
        <w:t>госпник. Призваний в 1939 р. Рядо</w:t>
        <w:softHyphen/>
        <w:t>вий. Пропав безвісти 06.04.44 в р-ні х. Корікона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Петро Омеляно</w:t>
        <w:softHyphen/>
        <w:t>вич, 1918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Петро Федоро</w:t>
        <w:softHyphen/>
        <w:t>вич, 1904 р., українець, колгоспник. Мобілізований в 1941 р. Рядовий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Федір Мус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 колгоспник. Мобіпізований в 1941 р. Рядовий. За</w:t>
        <w:softHyphen/>
        <w:t>гинув 29.09.43. Похований: с. Рокит- не Кременчуцького р-ну Полтав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Яків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За</w:t>
        <w:softHyphen/>
        <w:t>гинув 08.01.44. Похований: с. Фрон- тівка Оратівського р-ну Вінницької об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82" w:name="bookmark1382"/>
      <w:r>
        <w:rPr>
          <w:color w:val="000000"/>
          <w:sz w:val="24"/>
        </w:rPr>
        <w:t>н</w:t>
      </w:r>
      <w:bookmarkEnd w:id="138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РЄЄВ Павло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Мобіпізований в 1941 р. Рядовий. За</w:t>
        <w:softHyphen/>
        <w:t>гинув 02.08.43. Похований: ст. Гос- тищсво, Бспгородська обл.. Російсь</w:t>
        <w:softHyphen/>
        <w:t>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РЄЄВ Юхим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 копгоспник. Мобілізований в 1941 р. Рядовий. Помер від ран 04.06.44. Похований: с Бурцево Невельського р-ну Псковської обп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ЛАС Семе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Ямне, українець, колгос</w:t>
        <w:softHyphen/>
        <w:t>пник. Мобіпізований в 1941 р. Рядо</w:t>
        <w:softHyphen/>
        <w:t>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83" w:name="bookmark1383"/>
      <w:r>
        <w:rPr>
          <w:color w:val="000000"/>
          <w:sz w:val="24"/>
        </w:rPr>
        <w:t>О</w:t>
      </w:r>
      <w:bookmarkEnd w:id="138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Андрій Григоро</w:t>
        <w:softHyphen/>
        <w:t>вич, 1901 р., с. Ямне, українець, колгоспник. Мобілізо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Григорій Гаври</w:t>
        <w:softHyphen/>
        <w:t>лович, 1899 р., українець, колгосп</w:t>
        <w:softHyphen/>
        <w:t>ник. Мобі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Григорій Марко</w:t>
        <w:softHyphen/>
        <w:t>вич, 1923 р., українець, колгоспник. Призваний в 1941 р. Рядовий. Про</w:t>
        <w:softHyphen/>
        <w:t>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56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Семен Денисо</w:t>
        <w:softHyphen/>
        <w:t>вич, 1919 р., українець, колгоспник. Призваний в 1939 р. Рядовий. Про</w:t>
        <w:softHyphen/>
        <w:t>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Трох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пгоспник. Мобілізований в 1941 р. Мол. сер</w:t>
        <w:softHyphen/>
        <w:t>жант. Загинув 05.09.44. Похований: с. Гулачув Опатувського повіту Ке</w:t>
        <w:softHyphen/>
        <w:t>лец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ЕНКО Анто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Ямне, українець, копгос</w:t>
        <w:softHyphen/>
        <w:t>пник. Призваний в 1943 р. Рядовий. Пропав безвісти, верес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ЕНКО Іван Мак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 Рядовий. Загинув 01.02.45. Похований: с. Пейснервіті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Дмитро Іванович, 1913 р., росіянин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Петр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  <w:t>званий в 1943 р. Гв. рядовий. Загинув 22.12.44. Похований: с. Молуколин Лудзенського р-ну, Латвія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84" w:name="bookmark1384"/>
      <w:r>
        <w:rPr>
          <w:color w:val="000000"/>
          <w:sz w:val="24"/>
        </w:rPr>
        <w:t>п</w:t>
      </w:r>
      <w:bookmarkEnd w:id="138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НТЮХ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Ст. сержант. Помер від ран 21.08.43. Похований: с-ще Красна Яруга Ракитянського р-ну Бспго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НТЮХ Іван Тимоф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40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НТЮХ Микола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НТЮХ Сераф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Мол. сер</w:t>
        <w:softHyphen/>
        <w:t>жант. Пропав безвісти 30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Дми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Ямне, українець, колгос</w:t>
        <w:softHyphen/>
        <w:t>пник. Мобіпізований в 1941 р. Мол. сержант. Загинув 03.11.43. Похова</w:t>
        <w:softHyphen/>
        <w:t>ний: с. Яблунівка Макар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ТОВКА Макар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КА Микол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Мобілізований в 1943 р. Рядовий. За</w:t>
        <w:softHyphen/>
        <w:t>гинув 10.01.44. Похований' Київська обп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85" w:name="bookmark1385"/>
      <w:r>
        <w:rPr>
          <w:color w:val="000000"/>
          <w:sz w:val="24"/>
        </w:rPr>
        <w:t>Р</w:t>
      </w:r>
      <w:bookmarkEnd w:id="138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КА Андрій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Старшина. Пропав безвісти, пистопад '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5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ДЕНКО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) р., с. Ямне, українець, колгос</w:t>
        <w:softHyphen/>
        <w:t>пник. Мобілізований в 1941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Антон Огійович, 1920 р„ українець, копгоспник. Призваний в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Василь Матвійович. 1923 р., українець, копгоспник. Призваний в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Матрос. Загинув 04.11.41. Похований: м. Севастопо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Іван Кирилович, 1923 р., ук</w:t>
        <w:softHyphen/>
        <w:t>раїнець, колгоспник. Рядовий. Заги</w:t>
        <w:softHyphen/>
        <w:t>нув 12.10.43. Похований: с. Гри</w:t>
        <w:softHyphen/>
        <w:t>горівна Яготи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Іван Огійович, 1914 р„ с. Ямне, українець, копгоспник. Мобілізований в 1943 р. Рядовий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Кузьма Павлович, 191 І р„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1 р. Сержант. Помер від ран 20.11.43. Похований: с. Голодне Свстпогорс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Микита Петрович, 1905 р., с. Ямне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Митроф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Ямне, українець, копгос</w:t>
        <w:softHyphen/>
        <w:t>пник. Мобілізований в 1941 р. Рядо</w:t>
        <w:softHyphen/>
        <w:t>вий. Пропав безвісти, травен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Павло Йосипович, 1919 р. українець. Призваний в 1939 р. Ря</w:t>
        <w:softHyphen/>
        <w:t>довий. Загинув 13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ННИК Лаврентій Олексійо</w:t>
        <w:softHyphen/>
        <w:t>вич, 1910 р., українець, колгоспник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ННИК Павло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Григор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Ямне, українець, колгос</w:t>
        <w:softHyphen/>
        <w:t>пник. Мобіл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Григо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 27.03.44. Похований: с. Глижі Пушкіно-Горського р-ну П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Денис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лютий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Дмитро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Помер від ран 26.01.45. Похований: с. Грейни Добель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Митрофан Єлисейо- вич, 1904 р., українець, колгоспник. Мобілізований в 1941 р. Рядовий.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Пав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Панас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 1 р. Мол. політрук. Загинув 02.08.42. Похова</w:t>
        <w:softHyphen/>
        <w:t>ний: с. Ложки Волго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Поліна Степан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ка, колгоспниця. Мобілізована в 1941 р. Сержант. За- гинула 13.08.44. Похована: с. Божд- нувка, р-н Санок Кроснен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Анд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1939 р. Рядовий. Помер від ран 20.07.44. Похований: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Єгор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3 р. Рядовий. За</w:t>
        <w:softHyphen/>
        <w:t>гинув 27.09.43. Похований: с. Юшки Кагарлиц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58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Макар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Ямне, українець, колгос</w:t>
        <w:softHyphen/>
        <w:t>пник. Мобіпізований в 1941 р. Рядо</w:t>
        <w:softHyphen/>
        <w:t>вий. Загинув 18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Микола Гаврил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Олександр Нау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Ямне, українець, колгос</w:t>
        <w:softHyphen/>
        <w:t>пник. Мобіпізований в 1941 р. Рядо</w:t>
        <w:softHyphen/>
        <w:t>вий. Пропав безвісти 30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ЬМАХ Данило Михайл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ЬМАХ Іва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Мобілізований в 1943 р. Рядовий. Помер від ран 08.03.44. Похований: с. Тинівка Жашківського р-ну Чер</w:t>
        <w:softHyphen/>
        <w:t>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ЬМАХ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ЬМАХ Кири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Ямне, українець, колгос</w:t>
        <w:softHyphen/>
        <w:t>пник. Мобіл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ЬМАХ Микит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ВІЙ Корній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лізований в 1943 р. Сержант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ВІЙ Микол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Пропав безвісти, вересень 1941 р.</w:t>
      </w:r>
    </w:p>
    <w:p>
      <w:pPr>
        <w:pStyle w:val="Normal"/>
        <w:spacing w:before="0" w:after="0"/>
        <w:rPr/>
      </w:pPr>
      <w:bookmarkStart w:id="1386" w:name="bookmark1386"/>
      <w:r>
        <w:rPr>
          <w:color w:val="000000"/>
          <w:sz w:val="24"/>
        </w:rPr>
        <w:t>т</w:t>
      </w:r>
      <w:bookmarkEnd w:id="138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ЧЕНКО Василь Миколайо</w:t>
        <w:softHyphen/>
        <w:t>вич, 1923 р., українець, колгоспник. Призваний в 1941 р. Рядовий. Заги</w:t>
        <w:softHyphen/>
        <w:t>нув 16.12.43. Похований: с. Перекоп Красноперекопського р-ну, Ре</w:t>
        <w:softHyphen/>
        <w:t>спубліка Крим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ЧЕНКО Ілля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Ямне, українець, колгос</w:t>
        <w:softHyphen/>
        <w:t>пник. Мобіпізований в 1941 р. Рядо</w:t>
        <w:softHyphen/>
        <w:t>вий. Пропав безвісти 16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ЧЕНКО Павло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3 р. Рядовий. Помер від ран 21.01.45. Похований: ст. Пале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ЧЕНКО Федір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І938 р. Ря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ЧЕНКО Яків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Ямне, українець, колгос</w:t>
        <w:softHyphen/>
        <w:t>пник. Мобіп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ЦЬКИЙ Іван Іванович, 1906 р„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УЖЕНКО Олексій Федоро</w:t>
        <w:softHyphen/>
        <w:t>вич, 1926 р., українець, колгоспник. Призваний в 1943 р. Рядовий. Заги</w:t>
        <w:softHyphen/>
        <w:t>нув 11.04.45. Похований: с. Кпітш- 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УЖЕНКО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Ямне, українець, колгосп</w:t>
        <w:softHyphen/>
        <w:t>ник. Мобілізо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УЖЕНКО Яків Олександро</w:t>
        <w:softHyphen/>
        <w:t>вич, 1919 р., українець, колгоспник. Призваний в 1939 р. Рядовий. Заги</w:t>
        <w:softHyphen/>
        <w:t>нув 19.07.42. Похований: с. Грідіно Староруського р-ну Новгород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5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АЙКА Григорій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Ямне, українець, колгос</w:t>
        <w:softHyphen/>
        <w:t>пник. Мобіпізований в 1941 р. Рядо</w:t>
        <w:softHyphen/>
        <w:t>вий. Загинув 28.12.43. Похований: с. Дібрівка Кагарлиц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Дмитр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За</w:t>
        <w:softHyphen/>
        <w:t>гинув 10.09.43. Похований: с. Гре- чанівка Гадяцького р-ну Полтавсь</w:t>
        <w:softHyphen/>
        <w:t>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Костянтин Степано</w:t>
        <w:softHyphen/>
        <w:t>вич, 1921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званий в 1940 р. Рядовий. Помер від ран 11.08.43. Похований: м. Тро- стянец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ИШОВ Михай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898 р., с. Ямне, українець, колгос</w:t>
        <w:softHyphen/>
        <w:t>пник. Мобілізований в 1943 р. Рядо</w:t>
        <w:softHyphen/>
        <w:t>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ИШОВ Олександр Денисо</w:t>
        <w:softHyphen/>
        <w:t>вич, 1919 р., українець, копгоспник. Призваний в 1940 р. Рядовий. Помер у попоні 17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ИШОВ Серг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с. Ямне, українець, колгосп</w:t>
        <w:softHyphen/>
        <w:t>ник. Мобілізований в 1941 р. Стар</w:t>
        <w:softHyphen/>
        <w:t>шина. Помер від ран 26.11.42. Похований: с. Панюково Зубцовсь- кого р-ну Твер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87" w:name="bookmark1387"/>
      <w:r>
        <w:rPr>
          <w:color w:val="000000"/>
          <w:sz w:val="24"/>
        </w:rPr>
        <w:t>ш</w:t>
      </w:r>
      <w:bookmarkEnd w:id="1387"/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ЦОВ Євдоким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ЦОВ Іван Семенович, 1922 р. українець, копгоспник. При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МЕТ Григо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8 р. Старшина. Загинув 29.07.41 у морі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88" w:name="bookmark1388"/>
      <w:r>
        <w:rPr>
          <w:color w:val="000000"/>
          <w:sz w:val="24"/>
        </w:rPr>
        <w:t>Я</w:t>
      </w:r>
      <w:bookmarkEnd w:id="1388"/>
    </w:p>
    <w:p>
      <w:pPr>
        <w:pStyle w:val="Normal"/>
        <w:spacing w:before="0" w:after="0"/>
        <w:rPr/>
      </w:pPr>
      <w:r>
        <w:rPr>
          <w:color w:val="000000"/>
          <w:sz w:val="24"/>
        </w:rPr>
        <w:t>ЯКОВЕНКО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За</w:t>
        <w:softHyphen/>
        <w:t>гинув 07.02.45. Похований: с. Ку- нерс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НКО Михайло Тро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Загинув 25.07.42. Похований: с-ще Но- воніколасвське (на станції) Волго</w:t>
        <w:softHyphen/>
        <w:t>град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НКО Яків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. Помер від ран 13.01.45. Похований: с. Ярославище Стопніцького повіту Келецького восводст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0.</w:t>
      </w:r>
    </w:p>
    <w:p>
      <w:pPr>
        <w:pStyle w:val="Normal"/>
        <w:spacing w:before="0" w:after="0"/>
        <w:rPr/>
      </w:pPr>
      <w:bookmarkStart w:id="1389" w:name="bookmark1389"/>
      <w:r>
        <w:rPr>
          <w:color w:val="000000"/>
          <w:sz w:val="24"/>
        </w:rPr>
        <w:t>РЯБИНІВСЬКА СІЛЬСЬКА РАДА</w:t>
      </w:r>
      <w:bookmarkEnd w:id="1389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90" w:name="bookmark1390"/>
      <w:r>
        <w:rPr>
          <w:color w:val="000000"/>
          <w:sz w:val="24"/>
        </w:rPr>
        <w:t>А</w:t>
      </w:r>
      <w:bookmarkEnd w:id="139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КИМОВ Михай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лгоспник. Мобі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КІМОВ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робітник. Мобілізований в 1941 р. Рядовий. За</w:t>
        <w:softHyphen/>
        <w:t>гинув 28.08.43. Похований: с. Любівка Краснокут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КІМОВ Панас Іванович, 1912 р., українець, колгоспник. Мобілізова</w:t>
        <w:softHyphen/>
        <w:t>ний в 194 1 р. Рядовий. Загинув 21.07.44. Похований: с. Великі Підліски Кам янсько-Буз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ЩЕНКО Григорій Федоро</w:t>
        <w:softHyphen/>
        <w:t>вич, 1902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ЩЕНКО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3 р. Рядовий. Помер від ран 16.04.45. Похований: с. Альт-Древіту біля м. Костшин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ЩЕНКО Михайл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службовець. Мобіпізований в 1941 р. Моп. лейте</w:t>
        <w:softHyphen/>
        <w:t>нант. Загинув 27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ЩЕНКО Петро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ЩЕНКО Федір Никаноро- вич, 1918 р., українець, колгоспник. Мобіпізований в 1941 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91" w:name="bookmark1391"/>
      <w:r>
        <w:rPr>
          <w:color w:val="000000"/>
          <w:sz w:val="24"/>
        </w:rPr>
        <w:t>Б</w:t>
      </w:r>
      <w:bookmarkEnd w:id="139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ЕНКО Анд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ЕНКО Йосип Пла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Мобілізований в 1941 р. Помер від ран 25.03.45. Похований: м. Брансв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ЕНКО Олександр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40 р. Сержант. Помер у попоні 20.06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Петро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Добрянське, українець, колгоспник. Призваний в 1943 р. Ря</w:t>
        <w:softHyphen/>
        <w:t>довий. Помер від ран 29.10.43. Похо</w:t>
        <w:softHyphen/>
        <w:t>ваний: м. Пирятин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ЯНИЦЯ Григор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лізований в 1943 р. Рядовий. Помер від ран 15.10.43. Похований: с. Ташань Переяслав-Хмельницько- 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ЯНИЦЯ Петр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ИШНИЙ Єгор Род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лізований в '941 р. Рядовий. Пропав безвісти 03М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ИШНИЙ Іван Гаї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лізований в 1941 р. Рядовий. Пропав безвісти 17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ИШНИЙ Іван Олександ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Помер від хвороби 06.09.45. Похований: с. Згеж Лодзинського восводст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ИШНИЙ Марк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3 р. Рядовий. За</w:t>
        <w:softHyphen/>
        <w:t>гинув 18.02.45. Похований: округ Ко- марно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ИШНИЙ Михайло Т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ИШНИЙ Яків Мартині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ИШНИЙ Яків Пла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ропав безвісти 23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Василь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(943 р. Рядовий. Помер від ран 18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Дмитро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Іван Степанович, 1913 р., росіянин, службовець. Мобілізова</w:t>
        <w:softHyphen/>
        <w:t>ний в 1941 р. Мол. лейтенант. Помер від ран 01.04.42. Похований: м. Лу</w:t>
        <w:softHyphen/>
        <w:t>ганс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Йосип Іванович, 1927 р., росіянин, колгоспник. Призваний в 1944 р. Сержант. Загинув 01.05.45. Похований: с. Кемніті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Микола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пізований в 1941 р. Матрос. За</w:t>
        <w:softHyphen/>
        <w:t>гинув 02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 Тихін Антонович, 1906 р., у країнець,. колгоспник. Мобіп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Х Андрій Іванович, 1903 р., ук</w:t>
        <w:softHyphen/>
        <w:t>раїнець, робітник. Мобіпізований в 1941 р. Рядовий. Загинув 28.02.42. Похований: с. Дмитрівка Волгоград</w:t>
        <w:softHyphen/>
        <w:t>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Х Наум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 Мобіпізований в 1941 р. Рядовий. Помер від ран, пютий 1944 р. Похо</w:t>
        <w:softHyphen/>
        <w:t>ваний: с-ще Чоповичі Малин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Х Олександр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3 р. Моп. сер</w:t>
        <w:softHyphen/>
        <w:t>жант. Помер від ран 05.1 1.44. Похо</w:t>
        <w:softHyphen/>
        <w:t>ваний: м. Астрахань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Х Яків Семенович, 1904 р., ук</w:t>
        <w:softHyphen/>
        <w:t>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РЯ Володимир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омер від ран 09.09.43. Похований: с. В язове Охтир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РЯ Іван Минович, 1915р., ук</w:t>
        <w:softHyphen/>
        <w:t>раїнець, копгоспник. Мобілізований в 1943 р. Рядовий. Пропав безвісти, л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РЯ Марія Федор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ка, службовка. При</w:t>
        <w:softHyphen/>
        <w:t>звана в 1943 р. Рядова. Померла від ран 22.11.44. Похована: м. Арад, Ру</w:t>
        <w:softHyphen/>
        <w:t>мун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92" w:name="bookmark1392"/>
      <w:r>
        <w:rPr>
          <w:color w:val="000000"/>
          <w:sz w:val="24"/>
        </w:rPr>
        <w:t>В</w:t>
      </w:r>
      <w:bookmarkEnd w:id="139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ЕНКО Григо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Тарасівка Лутугинського р-ну Луганської обп.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бітник. Мобіпізований в 194 1 р. 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ЕНКО Яків Митрофано</w:t>
        <w:softHyphen/>
        <w:t>вич, 1910 р., українець, копгоспник. Мобілізований в 1943 р. Рядовий. Помер від ран 22.08.44. Похований, с. Кодмояки-Вск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ЬМА Іван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 943 р. Рядовий. Помер від ран 19.09.43. Похований: м. Зіньків Полтавської об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ЬМА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 09.07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ЛАСЕНКО Сергій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Катеринівка, українець, колгоспник. Мобілізований в 1941 р. Рядовий. Пропав безвісти, лютий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ЛОШИН Іван Зіно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. Мобілізований в 1943 р. Рядовий. Загинув 11.02.44. Похований: Київс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ЛОШИН Іва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 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ШИН Микола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 Мобілізований в 1941 р. Сержант. Загинув, сер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ШИН Олександр Олександ</w:t>
        <w:softHyphen/>
        <w:t>рович, 1910 р., українець, колгосп</w:t>
        <w:softHyphen/>
        <w:t>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ШИН Олекс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Військфельдшер. Пропав безвісти 06.07.42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93" w:name="bookmark1393"/>
      <w:r>
        <w:rPr>
          <w:color w:val="000000"/>
          <w:sz w:val="24"/>
        </w:rPr>
        <w:t>г</w:t>
      </w:r>
      <w:bookmarkEnd w:id="1393"/>
    </w:p>
    <w:p>
      <w:pPr>
        <w:pStyle w:val="Normal"/>
        <w:spacing w:before="0" w:after="0"/>
        <w:rPr/>
      </w:pPr>
      <w:r>
        <w:rPr>
          <w:color w:val="000000"/>
          <w:sz w:val="24"/>
        </w:rPr>
        <w:t>ГЕРАСИМЕНКО Вячеслав Олексі</w:t>
        <w:softHyphen/>
        <w:t>йович, 1913 р., українець, колгосп</w:t>
        <w:softHyphen/>
        <w:t>ник. Мобілізований в 1943 р Сержант. Помер від ран 29.03.44. Похований: с. Бокійма Млинівського р-ну Рівнен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ЕРАСИМЕНКО Іван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. Мобіпізований в 1 943 р. Рядовий. Загинув 21.12.43. Похований: с-ще Обухів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ЛАДАШ Горд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За</w:t>
        <w:softHyphen/>
        <w:t>гинув 16.02.43. Похований: ст. Гойтх, Краснодарський край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НЧАРЕНКО Олександр Митро</w:t>
        <w:softHyphen/>
        <w:t>фанович, 1925 р. українець, колгос</w:t>
        <w:softHyphen/>
        <w:t>пник. Призваний в 1943 р. Рядовий. Загинув 18 10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Олексій Юхимо</w:t>
        <w:softHyphen/>
        <w:t>вич, 1918 р., українець, робітник. Призваний в 1939 р. Мол. лейтенант. Пропав безвісти 21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Яків Ю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Мобілізований в 1943 р. Рядовий. За</w:t>
        <w:softHyphen/>
        <w:t>гинув 30.04.45. Похований: р-н с. Герштрассе під Берліном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ШКО Кузьм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Криничне Тростянецького р-ну, українець, колгоспник. Мобілізований в 1943 р. Рядовий. За</w:t>
        <w:softHyphen/>
        <w:t>гинув 02.10.43. Похований: с. Яхни Миронів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ЕНКО Харитон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МСЬКИИ Василь Вікт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За</w:t>
        <w:softHyphen/>
        <w:t>гинув 15.10.44. Похований: м. Берет- тьоуіфалу, Угорщин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394" w:name="bookmark1394"/>
      <w:r>
        <w:rPr>
          <w:color w:val="000000"/>
          <w:sz w:val="24"/>
        </w:rPr>
        <w:t>д</w:t>
      </w:r>
      <w:bookmarkEnd w:id="1394"/>
    </w:p>
    <w:p>
      <w:pPr>
        <w:pStyle w:val="Normal"/>
        <w:spacing w:before="0" w:after="0"/>
        <w:rPr/>
      </w:pPr>
      <w:r>
        <w:rPr>
          <w:color w:val="000000"/>
          <w:sz w:val="24"/>
        </w:rPr>
        <w:t>ДЕМ ЯНЕНКО Микола Нау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'ЯНЕНКО Петро Нау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За</w:t>
        <w:softHyphen/>
        <w:t>гинув 25.10.43. Похований: Киї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 Кузьма Горд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Катеринівка, українець, колгоспник. Мобілізований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15.11.43. Похова</w:t>
        <w:softHyphen/>
        <w:t>ний: с. Турпаново Твер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ДКА Аврам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робітник. Мобілізований в 1 941 р. Рядовий. За</w:t>
        <w:softHyphen/>
        <w:t>гинув, серпень 1941 р. Похований: Сумська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ДКА Іван Пилипович, 1902 р., українець, копгоспник. Мобіпізова</w:t>
        <w:softHyphen/>
        <w:t>ний в 1943 р. Рядовий. Пропав безвісти, жов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ДКА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Загинув І 1.1 1.43. Похований: с. В'юнище Пе- реяспав-Хмепьницького р-ну Київ</w:t>
        <w:softHyphen/>
        <w:t>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ДКА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Пропав безвісти, кві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УДКА Павло Іванович, 1925 р., українець, копгоспник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3 р. Рядовий. Загинув, березень 1945 р. Похований: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А Тимофій Нау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7 р., українець, копгоспник. Мобілізований в 1941 р. Рядовий. За</w:t>
        <w:softHyphen/>
        <w:t>гинув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А Юхим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А Прокоп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За</w:t>
        <w:softHyphen/>
        <w:t>гинув 21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ЕНКО Анд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3 р. Рядовий. За</w:t>
        <w:softHyphen/>
        <w:t>гинув 14.01.45. Похо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ЕНКО Трохим Лукич, 1901 р„ українець, колгоспник. Мобілізова</w:t>
        <w:softHyphen/>
        <w:t>ний в 1941 р. Рядовий. Пропав безвісти, вересень 1941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95" w:name="bookmark1395"/>
      <w:r>
        <w:rPr>
          <w:color w:val="000000"/>
          <w:sz w:val="24"/>
        </w:rPr>
        <w:t>Є</w:t>
      </w:r>
      <w:bookmarkEnd w:id="1395"/>
    </w:p>
    <w:p>
      <w:pPr>
        <w:pStyle w:val="Normal"/>
        <w:spacing w:before="0" w:after="0"/>
        <w:rPr/>
      </w:pPr>
      <w:r>
        <w:rPr>
          <w:color w:val="000000"/>
          <w:sz w:val="24"/>
        </w:rPr>
        <w:t>ЄВТУШЕНКО Наум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п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ВТУШЕНКО Олександр Андрі</w:t>
        <w:softHyphen/>
        <w:t>йович, 1904 р., українець, колгосп</w:t>
        <w:softHyphen/>
        <w:t>ник. Мобіпізований в 194 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ЄЦЬ Григорій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3 р. Рядовий. Пропав безвісти 15.0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ЄЦЬ Михайло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робіт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1 р. Військфельдшер. Загинув 01.03.43. Похований: с. Рай- Олександрівка Слов'янсь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Степа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ТУЛІЙ Данило Оніф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3 р. Рядовий. За</w:t>
        <w:softHyphen/>
        <w:t>гинув 30.09.44. Похований: с. Лун- куш. Північна Трансільванія, Руму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ТУЛІЙ Павло Йосип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кол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ТУЛІЙ Прокопій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За</w:t>
        <w:softHyphen/>
        <w:t>гинув, вересень 1943 р., м. Зіньків Полтав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ОРЕНКО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За</w:t>
        <w:softHyphen/>
        <w:t>гинув 31.07.41. Похований: м. Стара Руса Новгород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РАЖЕВСЬКИЙ Андрій Пилипо</w:t>
        <w:softHyphen/>
        <w:t>вич, 1906 р., українець, колгоспник Мобілізований в 1941 р. Рядовий. За</w:t>
        <w:softHyphen/>
        <w:t>гинув 13.04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РАЖЕВСЬКИЙ Антон Є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40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РАЖЕВСЬКИЙ Іван Меле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 Мобіпізований в 1943 р. Рядовий. Пропав безвісти 05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РАЖЕВСЬКИЙ Іван Петр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РАЖЕВСЬКИЙ Микола Овсійо</w:t>
        <w:softHyphen/>
        <w:t>вич, 1917 р., українець, колгоспник. Мобілізо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РАЖЕВСЬКИЙ Михайло Гаврило</w:t>
        <w:softHyphen/>
        <w:t>вич, 1926 р., українець, колгоспник. Призваний в 1943 р. Мол. сержант. Помер від ран 01.02.45. Похований: м. Черняховськ Калінін гра де 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РАЖЕВСЬКИЙ Пантелеймон Самійлович, 1908 р., українець, кол</w:t>
        <w:softHyphen/>
        <w:t>госпник. Мобілізований в І94І р. Ря</w:t>
        <w:softHyphen/>
        <w:t>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РАЖЕВСЬКИЙ Семен Фео досійович, 1914 р., українець, кол</w:t>
        <w:softHyphen/>
        <w:t>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РАЖЕВСЬКИЙ Яків Євдокимо</w:t>
        <w:softHyphen/>
        <w:t>вич, 1903 р., українець, робітник. Мобілізований в 194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ЯБКО Тимоф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За</w:t>
        <w:softHyphen/>
        <w:t>гинув 25.12.43. Похований: с. Во- роніно Городецького р-ну Вітебсь</w:t>
        <w:softHyphen/>
        <w:t>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НОВ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м. Калуга, росіянин, робітник. Мобіпізований в 1941 р. Мол. військтехнік. Пропав безвісти, грудень 1941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396" w:name="bookmark1396"/>
      <w:r>
        <w:rPr>
          <w:color w:val="000000"/>
          <w:sz w:val="24"/>
        </w:rPr>
        <w:t>к</w:t>
      </w:r>
      <w:bookmarkEnd w:id="1396"/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ЧЕНКО Іван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.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Загинув 23.03.43. Похований: с. Вя- зовня Спас-Деменського р-ну Ка</w:t>
        <w:softHyphen/>
        <w:t>лузької обп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ЧЕНКО Семе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службовець. Мобілізований в 1941 р. Лейтенант. Загинув 30.04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ЕЦЬ Андрій Єгорович, 1903 р., українець, колгоспник. Мобілізова</w:t>
        <w:softHyphen/>
        <w:t>ний в 1943 р. Рядовий. Загинув 03.08.44. Похований: с. Вол я- Блажівська 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ЕЦЬ Дмитро Єгорович, 1919р., українець, колгоспник. Призваний в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39</w:t>
        <w:tab/>
        <w:t>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ЕЦЬ Іван Кирилович, 1923 р., українець, колгоспник. Призваний в 1941 р. Сержант. Загинув 10.08.43. Похований: с. Мапі Проходи Де- ргачів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ЕЦЬ Іван Якович, 1920 р., ук</w:t>
        <w:softHyphen/>
        <w:t>раїнець, копгоспник. Призваний в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ЕЦЬ Микит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ЕЦЬ Яків Єгорович, 1895 р., ук</w:t>
        <w:softHyphen/>
        <w:t>раїнець, колгоспник. Мобілізований в 1941 р. Рядовий. Помер від ран 16.09.43. Похований: с. Рябина Вели- кописар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ЕЦЬ Яків Терентійович. 1926 р., українець, колгоспник. Призваний в 1943 р. Рядовий. Пропав безвісти 20.05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ЕНКО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ЕНКО Пилип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пізований в 1943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ЖУШКО Пилип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3 р. Рядовий. Помер від ран 02.11.42. Похований: с. В юнище Переяспав-Хмельниць- 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ЖУШКО Федір Олефі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Катерин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Григорій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пгоспник. При</w:t>
        <w:softHyphen/>
        <w:t>званий в 194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ЬЦОВ Михайло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 Іван Софонович, 1911 р., українець, копгоспник. Мобілізова</w:t>
        <w:softHyphen/>
        <w:t>ний в 1 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ОГОВ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43 р. Рядовий. Загинув 21.10.43. Похований: с. Малий Бук- рин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ЯК Андрій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Катеринівка, українець, колгоспник. Мобілізований в 1941 р. Рядовий. Пропав безвісти, л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ЯК Іван Григорович, 1903 р., с. Катеринівка, українець, колгосп</w:t>
        <w:softHyphen/>
        <w:t>ник. Мобілізований в 1941 р. Рядо</w:t>
        <w:softHyphen/>
        <w:t>вий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ЯК Михайло Ілліч, 1904 р„ с. Катеринівка, українець, колгосп</w:t>
        <w:softHyphen/>
        <w:t>ник. Мобілізований в 1941 р. Рядо</w:t>
        <w:softHyphen/>
        <w:t>вий. Пропав безвісти 10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ЯК Олексій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Катеринівка, українець, колгоспник. Мобіпізований в 1941 р. Рядовий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ЯК Тимоф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Катеринівка, українець, копгоспник. Мобілізований в 1943 р. Рядовий. Помер від ран 29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СЬКИЙ Овсій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Вільне, росіянин, колгосп</w:t>
        <w:softHyphen/>
        <w:t>ник.Мобіпізований в 1941 р. Рядо</w:t>
        <w:softHyphen/>
        <w:t>вий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ГА Андрій Аполл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 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ГА Василь Тарасович, 1920 р., українець, колгоспник. Призваний в 1940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ГА Данило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 943 р. Рядовий. За</w:t>
        <w:softHyphen/>
        <w:t>гинув 25.01.45. Похований: м. Ла- душкін Капінінгра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ГА Іван Сергійович, 1914 р. українець, колгоспник. Мобілізова</w:t>
        <w:softHyphen/>
        <w:t>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ГА Микола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ГА Митрофан Фо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3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ГА Михайло Іванович. 1927 р., українець, копгоспник. Призваний в 1944 р. Рядовий. Загинув 01.02.45. Похований: с. Боронендорф, Німе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ГА Михайло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3 р. Рядовий. Помер від ран 10.09.43. Похований: Полтавська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ГА Петро Матвійович, 1909 р., українець, колгоспник. Мобілізова</w:t>
        <w:softHyphen/>
        <w:t>ний в 1943 р. Рядовий. Загинув 24.01.45. Похований: с-ще Лігатне Цессиського р-ну 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ГА Петро Федотович, 1924 р., українець, копгоспник. Призваний в 1943 р. Рядовий. Загинув 09.09.43. Похований: с. Троянівка Зіньків- с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ГА Семен Євменович, 1903 р„ українець, колгоспник. Мобіпізова</w:t>
        <w:softHyphen/>
        <w:t>ний в 1943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ГА Тарас фил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3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ЬКО Анд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ЬКО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3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ЬКО Іван Петрович, 1926 р., українець, копгоспник. Призваний в 1943 р. Рядовий. Пропав безвісти, січ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ЬКО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За</w:t>
        <w:softHyphen/>
        <w:t>гинув 19.04.44. Похований: с. Сергі- щево Пустошкинського р-ну Псковської обл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ЬКО Макар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ЬКО Микола Євтих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22 р., українець, копгоспник. При</w:t>
        <w:softHyphen/>
        <w:t>званий в 1941 р. Ст. сержант. Заги</w:t>
        <w:softHyphen/>
        <w:t>нув 29.04.45. Похований: м. Мюпь- бе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ЬКО Олександ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938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ЬКО Павло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Пропав безвісти, груд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ЬКО Петро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 94 Зр.Рядовий.За</w:t>
        <w:softHyphen/>
        <w:t>гинув 21.10.43. Похований: Киї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ЬКО Серг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ЬКО Степан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АКОВ Семе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Хотімпя Харківської обл., росіянин, колгоспник. Мобілізований в 1941 р. Рядовий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ІННИЙ Олександ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робітник. При</w:t>
        <w:softHyphen/>
        <w:t>званий в 1938 р. Лейтенант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АЙ Дем'ян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Хухра Охтирського р-ну, українець, колгоспник. Мобілізова</w:t>
        <w:softHyphen/>
        <w:t>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ІДЬ Олексій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Борщівка Балаклійського р-ну Харківської обл., українець, копгоспник. Призваний в 1941 р. Ря</w:t>
        <w:softHyphen/>
        <w:t>довий. Загинув 27.07.44. Похований: с. Будьків Пустомитівського р-ну Льв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ЕНКО Іван Іванович, 1900 р.,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ЕНКО Іва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робітник. Мобіпізований в 1941 р. Лейтенант. Загинув 15.10.42. Похований: с. Єреванське Абінського р-ну Краснодар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ЕНКО Карп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робітник. Мобіпізований в 1941 р. Лейтенант. Загинув 09.03.42. Похований: с. Ко</w:t>
        <w:softHyphen/>
        <w:t>панка Балаклій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Микол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Катеринівка, українець, колгоспник. Призваний в 1938 р. Ря</w:t>
        <w:softHyphen/>
        <w:t>довий. Пропав безвісти 04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Григорій Іс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Іван Мефо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3 р. Рядовий. За</w:t>
        <w:softHyphen/>
        <w:t>гинув 30.12.43. Похований: Біло</w:t>
        <w:softHyphen/>
        <w:t>церківський р-н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Савел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</w:t>
        <w:softHyphen/>
        <w:t>гинув 08.08.43. Похований: с. Велика Чернеччина Сум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Іван Митроф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Катеринівка, українець, колгоспник. Мобіпізований а 1941 р. Ст. сержант. Загинув 12.10.43. Похо</w:t>
        <w:softHyphen/>
        <w:t>ваний: с. Монастирок Переяслав- Хмельн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Ів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Катеринівка, росіянин, колгоспник.Мобіпізований в 1943 р. Ст. сержант. Загинув 22.12.43. Похо</w:t>
        <w:softHyphen/>
        <w:t>ваний: с. Петрове Кіровоградської обл., Герой Радянського Союз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ОВ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02.02.45. Похований: с. Шенайх коп. Грудзендзького повіту Бидгощсько- 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ХОВИД Павло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ХОВИД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</w:t>
        <w:softHyphen/>
        <w:t>гинув 1 1.12.42 у концтаборі Ламс</w:t>
        <w:softHyphen/>
        <w:t>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Ш Іван Калинович, 1909 р., українець, колгоспник. Мобіпізова</w:t>
        <w:softHyphen/>
        <w:t>ний в 1943 р. Рядовий. Помер від ран 17.01.44. Похований: с. Спавань Калинковицького р-ну Гомель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8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Ш Федір Логв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пізований в 1943 р. Рядовий. За</w:t>
        <w:softHyphen/>
        <w:t>гинув 28.01.45. Похований: с. Кенти Краків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ОВ Григорій Тимофі</w:t>
        <w:softHyphen/>
        <w:t>йович. 1918 р., росіянин, копгоспник. Призваний в 1939 р. Рядовий. Про</w:t>
        <w:softHyphen/>
        <w:t>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397" w:name="bookmark1397"/>
      <w:r>
        <w:rPr>
          <w:color w:val="000000"/>
          <w:sz w:val="24"/>
        </w:rPr>
        <w:t>м</w:t>
      </w:r>
      <w:bookmarkEnd w:id="139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ЖИК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3 р. Рядовий. Пропав безвісти 22.11.43 в р-ні с. Нові Озеряни Коростишів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ЖИК Василь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За</w:t>
        <w:softHyphen/>
        <w:t>гинув 29.08.44. Похований: с. Вапя- Келугеряськ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ЖИК Георгій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 українець, колгоспник. Мобілізований в 1943 р. Рядовий. За</w:t>
        <w:softHyphen/>
        <w:t>гинув 02.01.45. Похований: с. Хмеле</w:t>
        <w:softHyphen/>
        <w:t>во Варшав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ЖИК Єго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ЖИК Іван Сергійович,</w:t>
      </w:r>
    </w:p>
    <w:p>
      <w:pPr>
        <w:pStyle w:val="Normal"/>
        <w:tabs>
          <w:tab w:val="clear" w:pos="720"/>
          <w:tab w:val="left" w:pos="490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. українець, службовець Мобілізований в 1941 р. Військ- фельдшер. Пропав безвісти, сер</w:t>
        <w:softHyphen/>
        <w:t>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ЖИК Микола Євдокимович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лгоспник. При</w:t>
        <w:softHyphen/>
        <w:t>званий в 1939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ЖИК Олександр Євдоки</w:t>
        <w:softHyphen/>
        <w:t>мович, 1915 р., українець, колгосп</w:t>
        <w:softHyphen/>
        <w:t>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ЖИК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ЛОВ Андрій Семе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. Мобілізований в 1941 р. Рядовий. За</w:t>
        <w:softHyphen/>
        <w:t>гинув 10.11.43. Похований: м. Ленін</w:t>
        <w:softHyphen/>
        <w:t>град, Колпін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АК Павло Василь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ЕНКО Йосип Павл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п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ЕНКО Степан Антоно</w:t>
        <w:softHyphen/>
        <w:t>вич, 1923 р., українець, копгоспник. Призваний в 1941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ЕНКО Степан Сергійо</w:t>
        <w:softHyphen/>
        <w:t>вич, 1911 р., українець, колгоспник. Мобілізований в 1943 р. Рядовий. За</w:t>
        <w:softHyphen/>
        <w:t>гинув 20.04.45. Похований: с. Хпсб- нічев округ Опава Остравської обп., Че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ІСЄЄНКО Іван Свир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званий в 1938 р. Моп. сержант. Загинув 23.02.43. Похований: Пав- ловський р-н Ленінград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ЧАНОВ Іван Теренті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Уральськ, росіянин, кол</w:t>
        <w:softHyphen/>
        <w:t>госпник. Мобілізований в 1941 р. Моп. сержант. Загинув 16.09.43. По</w:t>
        <w:softHyphen/>
        <w:t>хований: с. Покровське Зіньківсько- го р-ну Полта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ДВИНОВ Григорій Михайло</w:t>
        <w:softHyphen/>
        <w:t>вич, 1907 р., українець, кол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ДВИНОВ Костянтин Павло</w:t>
        <w:softHyphen/>
        <w:t>вич, 1907 р., українець, колгоспник. Мобілізований в 1941 р. Рядовий. Пропав безвісти, верес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Панас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росіянин, колгоспник. Мобілізований в 1943 р. Рядовий. За</w:t>
        <w:softHyphen/>
        <w:t>гинув 13.03.44. Похований: с-ще Дашів Іллінецького р-ну Він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ЕНКО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Помер від ран 16.10.43. Похований: с. Хоцьки Переяспав-Хмепьницького р-ну Київської обп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398" w:name="bookmark1398"/>
      <w:r>
        <w:rPr>
          <w:color w:val="000000"/>
          <w:sz w:val="24"/>
        </w:rPr>
        <w:t>н</w:t>
      </w:r>
      <w:bookmarkEnd w:id="139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ІТЕНКО Степан Онуф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3 р. Рядовий. Пропав безвісти 27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ЄНКО Василь Федоро</w:t>
        <w:softHyphen/>
        <w:t>вич, 1914 р., українець, копгоспник. Мобілізований в 1943 р. Рядовий. За</w:t>
        <w:softHyphen/>
        <w:t>гинув 02.08.44. Похований: Мадонсь- кий р-н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ЄНКО Григорій Васильо</w:t>
        <w:softHyphen/>
        <w:t>вич, 1924 р., українець, колгоспник. Призваний в 1943 р. Рядовий. Помер від ран 13.12.43. Похований: с. Підсінне Переяспав-Хмепьниць</w:t>
        <w:softHyphen/>
        <w:t>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ЄНКО Ів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пізований в 1943 р. Рядовий. За</w:t>
        <w:softHyphen/>
        <w:t>гинув 24.03.44. Похований: с. Бог</w:t>
        <w:softHyphen/>
        <w:t>данівна Збор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МИРСЬКИЙ Іван Григоро</w:t>
        <w:softHyphen/>
        <w:t>вич, 1900 р., українець, колгоспник. Мобіпізований в 1941 р. Рядовий. За</w:t>
        <w:softHyphen/>
        <w:t>гинув 1.4.07.43. Похований: с. Ча- пасвка Івнянського р-ну Бспгород</w:t>
        <w:softHyphen/>
        <w:t>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МИРСЬКИЙ Іван Іларіоно- вич, 1900 р., українець, колгоспник Мобі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МИРСЬКИЙ Михайло Мак</w:t>
        <w:softHyphen/>
        <w:t>симович, 1921 р., українець, колгос</w:t>
        <w:softHyphen/>
        <w:t>пник. Призваний в 1940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МИРСЬКИЙ Павло Родіоно</w:t>
        <w:softHyphen/>
        <w:t>вич, 1924 р., українець, копгоспник. Призваний в 1943 р. Рядовий. Заги</w:t>
        <w:softHyphen/>
        <w:t>нув 17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МИРСЬКИЙ Петро Мойсе- йович, 1923 р., українець, колгосп</w:t>
        <w:softHyphen/>
        <w:t>ник. Призваний в 1941 р. Ст. сержант. Загинув 19.07.42. Похова</w:t>
        <w:softHyphen/>
        <w:t>ний: с. Нова Деревня Старорусько</w:t>
        <w:softHyphen/>
        <w:t>го р-ну Новгородської обл.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399" w:name="bookmark1399"/>
      <w:r>
        <w:rPr>
          <w:color w:val="000000"/>
          <w:sz w:val="24"/>
        </w:rPr>
        <w:t>О</w:t>
      </w:r>
      <w:bookmarkEnd w:id="139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РАЖИЙ Григорій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РАЖИЙ Іван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Матрос. За</w:t>
        <w:softHyphen/>
        <w:t>гинув 14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Пав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Ст. сержант. Загинув 02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ЕНКО Андрій Полікарпо- вич, 1903 р., українець, колгоспник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ЕНКО Микола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омер від ран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ЕНКО Семен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70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400" w:name="bookmark1400"/>
      <w:r>
        <w:rPr>
          <w:color w:val="000000"/>
          <w:sz w:val="24"/>
        </w:rPr>
        <w:t>п</w:t>
      </w:r>
      <w:bookmarkEnd w:id="140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ЕНКО Іван Степа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коп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ЕРНАК Трохим Андр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п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ЕРНАК Яків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Василь Іва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пгосп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Василь Ю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Лейтенант. Помер від ран 14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Володимир Деми</w:t>
        <w:softHyphen/>
        <w:t>дович, 1923 р., українець, колгосп</w:t>
        <w:softHyphen/>
        <w:t>ник. Призваний в 1941 р. Рядовий. Помер від ран 19.08.43. Похований: с. Боброеці Ярцевського р-ну Смо</w:t>
        <w:softHyphen/>
        <w:t>лен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Володимир Івано</w:t>
        <w:softHyphen/>
        <w:t>вич, 1915 р., українець, колгоспник. Мобілізований в 1941 р. Рядовий. За</w:t>
        <w:softHyphen/>
        <w:t>гинув 14.02.42. Похований: с. Наво</w:t>
        <w:softHyphen/>
        <w:t>локи Ленінгра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Єгор Ки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Кореновський р-н Красно</w:t>
        <w:softHyphen/>
        <w:t>дарського краю, українець, колгос</w:t>
        <w:softHyphen/>
        <w:t>пник. Мобілізований в 1941 р. Сержант. Загинув 16.08.43. Похова</w:t>
        <w:softHyphen/>
        <w:t>ний: с. Долина Слов'янського р-ну Доне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Іван Свирид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українець, копгоспник. Мобілізований в 1941 р. Рядовий. За</w:t>
        <w:softHyphen/>
        <w:t>гинув 21.03.44. Похований: с. Себине Новоодеського р-ну Микола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Микола Андрійо</w:t>
        <w:softHyphen/>
        <w:t>вич, 1918 р., українець, колгоспник. Призваний в 1939 р. Рядовий. Про</w:t>
        <w:softHyphen/>
        <w:t>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Микола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Катеринівка, українець, копгоспник. Мобіпізований в 1941 р. Рядовий. Загинув 31.05.44, с. Кузо- виха Пушкіно-Горського р-ну Псков</w:t>
        <w:softHyphen/>
        <w:t>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Михайло Максимо</w:t>
        <w:softHyphen/>
        <w:t>вич, 1910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Олександр Ти</w:t>
        <w:softHyphen/>
        <w:t>мофійович, 1925 р., українець, кол</w:t>
        <w:softHyphen/>
        <w:t>госпник. Призваний в 1943 р. Рядовий. Загинув 15.12.44. Похова</w:t>
        <w:softHyphen/>
        <w:t>ний: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Олексій Свиридо</w:t>
        <w:softHyphen/>
        <w:t>вич, 1920 р., українець, копгоспник. Призваний в 1940 р. Рядовий. Про</w:t>
        <w:softHyphen/>
        <w:t>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Пантелеймон Пав</w:t>
        <w:softHyphen/>
        <w:t>лович, 1902 р., с. Катеринівка, ук</w:t>
        <w:softHyphen/>
        <w:t>раїнець, копгоспник. Мобіпізований в 1941 р. Рядовий. Пропав безвісти, л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Тихі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1 р. Сержант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Феді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Катеринівка, українець, копгоспник. Мобілізований в 1941 р. Рядовий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Іван Кузьмич, 1906 р., ук</w:t>
        <w:softHyphen/>
        <w:t>раїнець, колгоспник. Мобіпізований в 1943 р. Рядовий. Загинув 09.09.43. Похований: с. Ясенове Зіньківс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Кирило Кузьмич, 1909 р.,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Трохим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ИС Микола Іванович, 1922 р., українець, колгоспник. Призваний в 1941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7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ИС Микола Онисим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українець, колгоспник. При</w:t>
        <w:softHyphen/>
        <w:t>званий в 1943 р. Рядовий. Загинув 10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ИС Тимофій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ОТНИКОВ Єгор Фад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ИВАНИЙ Павло Митрофано</w:t>
        <w:softHyphen/>
        <w:t>вич, 1906 р., українець, колгоспник. Мобіпізований в 1 943 р. Рядовий. За</w:t>
        <w:softHyphen/>
        <w:t>гинув 20.03.45. Похований: с. Бо- кунькути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ИВАНИЙ Самійло Ярем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894</w:t>
        <w:tab/>
        <w:t>р., українець, колгоспник. Мобілізо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Григорій Олександр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895</w:t>
        <w:tab/>
        <w:t>р., українець, колгоспник. Мобілізований в 1941 р. Рядовий. За</w:t>
        <w:softHyphen/>
        <w:t>гинув 16.09.42. Похований: х. Бо</w:t>
        <w:softHyphen/>
        <w:t>родіно Волго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Іван Іванович, 1917 р., росіянин, колгоспник. Мобілізований в 194! р. Рядовий. Загинув 16.04.42. Похований: с. Борисово Можайсь- кого р-ну Моск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Іва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пізований в 1941 р. Рядовий. За</w:t>
        <w:softHyphen/>
        <w:t>гинув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Іван Прохорович, 1919 р. українець, копгоспник. Призваний в 1939 р. Рядовий. Пропав безвісти п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Іларіо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Олександр Павл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українець, колгоспник. При</w:t>
        <w:softHyphen/>
        <w:t>званий в 1943 р. Єфрейтор. Помер від ран 27.03.45. Похований: м. Єкабпіпс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Павл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пізований в 1941 р. Рядовий. Помер від ран 10.10.43. Похований: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 Подгорна, Ленінградська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Савелій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3 р. Єфрейтор. Помер від ран 21.04.45. Похований: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Сергій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!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Степан Семен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 Мобіпізований в 1941 р. Ст. сержант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Тихін феоктис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898 р., українець, робітник. Мобілізований в 1941 р. Рядовий. Пропав безвісти 06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Федір Андрі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 Григорій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лгоспник. При</w:t>
        <w:softHyphen/>
        <w:t>званий в 1940 р. Матрос. Загинув 28.11.41. Похований: с. Панеее Вол</w:t>
        <w:softHyphen/>
        <w:t>ховського р-ну Ле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 Іван Кіндрат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 Іван Софо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пгоспник. Мобіпізований в 1941 р. Рядовий. Пропав безвісти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 Іван Якович, 1912 р., ук</w:t>
        <w:softHyphen/>
        <w:t>раїнець, робітник. Мобілізований в 1944 р. Мол. лейтенант. Помер від ран 07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 Йосип Улянович, 1919 р, українець, колгоспник. Призваний в 1939 р Старшина. Пропав безвісти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 Никифор По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 Никифор Федотович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пізований в 1941 р. Рядовий. Помер у полоні 21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 Олександр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7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 Федір Якович, 1923 р., українець, колгоспник. Мобілізова</w:t>
        <w:softHyphen/>
        <w:t>ний в 1943 р. Сержант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 Яків Семенович, 1907 р., українець, колгоспник. Мобілізова</w:t>
        <w:softHyphen/>
        <w:t>ний в 1943 р. Рядовий. Помер від ран</w:t>
      </w:r>
    </w:p>
    <w:p>
      <w:pPr>
        <w:pStyle w:val="Normal"/>
        <w:tabs>
          <w:tab w:val="clear" w:pos="720"/>
          <w:tab w:val="left" w:pos="726" w:leader="none"/>
        </w:tabs>
        <w:spacing w:before="0" w:after="0"/>
        <w:rPr/>
      </w:pPr>
      <w:r>
        <w:rPr>
          <w:color w:val="000000"/>
          <w:sz w:val="24"/>
        </w:rPr>
        <w:t>17.02.45.</w:t>
        <w:tab/>
        <w:t>Похований: м. Черняховськ Калінінградської обп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Андрій Олексійо</w:t>
        <w:softHyphen/>
        <w:t>вич, 1925 р., українець, копгоспник. Призваний в 1943 р. Рядовий. Помер від ран 19.05.45. Похований: м. Тат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Данило Михайло</w:t>
        <w:softHyphen/>
        <w:t>вич, 1908 р., українець, колгоспник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40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Михайло Ти</w:t>
        <w:softHyphen/>
        <w:t>мофійович, 1922 р., українець, робітник. Призваний в 1941 р. Рядо</w:t>
        <w:softHyphen/>
        <w:t>вий. Загинув 06.09.43. Похований: ст. Чернозем, Великолуцький р-н Псковської обл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Олексій Миколайо</w:t>
        <w:softHyphen/>
        <w:t>вич, 1923 р., українець, колгоспник. Призвании в 1941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Павло Євме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пгоспник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, Мобіпізований в 1941 р. Старшина. Загинув 11.09.44. Похований: с. Па- раж Санокського повіту Женевсько</w:t>
        <w:softHyphen/>
        <w:t>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Володими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Микола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робітник. Мобіпізований в 194І р. Військ- фельдшер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Микола Віта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Микола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робітник. При</w:t>
        <w:softHyphen/>
        <w:t>званий в 1943 р. Мол. сержант. Заги</w:t>
        <w:softHyphen/>
        <w:t>нув 07.01.44. Похований: м. Обухів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Олександр Панасо</w:t>
        <w:softHyphen/>
        <w:t>вич, 1922 р., українець, колгоспник. Призвании в 1941 р. Рядовий. Про</w:t>
        <w:softHyphen/>
        <w:t>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Полікар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Мат</w:t>
        <w:softHyphen/>
        <w:t>рос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 940 р. Сержант. Загинув 26.12.42. Похований: Вопгоградська обп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01" w:name="bookmark1401"/>
      <w:r>
        <w:rPr>
          <w:color w:val="000000"/>
          <w:sz w:val="24"/>
        </w:rPr>
        <w:t>Р</w:t>
      </w:r>
      <w:bookmarkEnd w:id="140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ЗНІК Віктор Володими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ЖОВ Олександ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Мобілізований в 1941 р. Сержант Пропав безвісти, березень 1945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ДКОКАША Петро Юх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робітник. Мобі</w:t>
        <w:softHyphen/>
        <w:t>лізований в 1941 р. Моп лейтенант. Загинув 10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ОВЕНКО Павло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п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7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0 р. Ст. сержант. Заги</w:t>
        <w:softHyphen/>
        <w:t>нув 20.09.43. Похований: м. Клетня Брян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УХА Іван Калиновнч, 1906 р„ українець, робітник. Мобіпізований в 1941 р. Рядовий. Загинув, жовтень 1941 р. Похований: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УХА Ілля Орестович, 1922 р„ українець, колгоспник. Призваний в 1941 р. Рядовий. Пропав безвісти, 20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УХА Петро Калиновнч,</w:t>
      </w:r>
    </w:p>
    <w:p>
      <w:pPr>
        <w:pStyle w:val="Normal"/>
        <w:tabs>
          <w:tab w:val="clear" w:pos="720"/>
          <w:tab w:val="left" w:pos="586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робітник. Мобілізований в 1941 р. Гв. мол. лей</w:t>
        <w:softHyphen/>
        <w:t>тенант. Загинув 20.09.44. Похований: Львів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УХА Тимоф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Мобілізований в 1941 р. Ст. сержант. Пропав без</w:t>
        <w:softHyphen/>
        <w:t>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УХА Юхим Калиновн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пгоспник. При</w:t>
        <w:softHyphen/>
        <w:t>званий в 1939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Василь Єроф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п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Гаврило Си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пізований в '941 р. Рядовий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Дани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1 р. Рядовий. За</w:t>
        <w:softHyphen/>
        <w:t>гинув 08.10.42. Похований: с. Садки Дубівського р-ну Волгогра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Іван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Рядовий. Загинув 10.12.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Меланія Як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ка, службовець. Мобілізована в 1943 р. Санінструк</w:t>
        <w:softHyphen/>
        <w:t>тор. Померла від ран 02.07.44. Похо</w:t>
        <w:softHyphen/>
        <w:t>вана: с. Боровиця Могильовської обп..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Микола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. Мобілізований в 1943 р. Рядовий. Загинув 08.02.44. Похований: с. Вовчинець Козятин- с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Михайло Іларіон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Михайл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3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Яків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робітник. Мобіпізований в 1941 р. Рядовий. Помер у полоні 13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ФРОНОВ Федір Филимоно</w:t>
        <w:softHyphen/>
        <w:t>вич, 1907 р., українець, колгоспник. Мобілізований в 1941 р. Рядовий. Пропав безвісти, лютий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АСТЯНОВ Максим Андрійо</w:t>
        <w:softHyphen/>
        <w:t>вич, 1917 р., росіянин, копгоспник. Мобіпізований в 1941 р. Сержант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АСТЯНОВ Павло Олексійо</w:t>
        <w:softHyphen/>
        <w:t>вич, 1911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ДЮК Андрій Порфи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За</w:t>
        <w:softHyphen/>
        <w:t>гинув 05.02.43. Похований: с. Мосто</w:t>
        <w:softHyphen/>
        <w:t>ве Шевченківського р-ну Харків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ДЮК Григорій П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. Призваний в 1 939 р. Ст. лейтенант. Помер від ран 25.06.43. Похований м. Короча Бспгоро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ДЮК Йосип П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Помер від ран 04.03.45. Похований: с. Ніувапь- де Грудзендзького повіту Бидгощ- ського восводства,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7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ТА Савелій Ос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Катеринівка, ук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К Антон Іванович, 1924 р„ українець, службовець. Призваний в 1943 р. Рядовий. Загинув 31.01.44. Похований: с. Кам янка Софіївсь- кого р-ну Дніпропетро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К Василь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службовець Призвании в 1941 р. Рядовий. Про</w:t>
        <w:softHyphen/>
        <w:t>пав безвісти, січ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К Іван Марке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. Мобілізований в 1941 р. Рядовий. Пропав безвісти,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К Іван Якович, 1925 р„ ук</w:t>
        <w:softHyphen/>
        <w:t>раїнець. Призваний в 1943 р. Лейте</w:t>
        <w:softHyphen/>
        <w:t>нант. Загинув 20.08.44. Похований: Ясський р-н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К Микола Іван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пгоспник. При</w:t>
        <w:softHyphen/>
        <w:t>званий в 1941 р. Рядовий. Загинув 15.07.43. Похований: с. Березово Хомутовського р-ну Кур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К Михайло Павлович.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українець, копгоспник. При</w:t>
        <w:softHyphen/>
        <w:t>званий в 1941 р. Сержант. Пропав безвісти 01.09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К Прокіп Іванович, 1914 р., українець, копгоспник. Мобіпізова</w:t>
        <w:softHyphen/>
        <w:t>ний в 1 943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К Степ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За</w:t>
        <w:softHyphen/>
        <w:t>гинув 03.01.44. Похований: с. Пане- нево Люзне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А Степан Ілліч, 1924 р., ук</w:t>
        <w:softHyphen/>
        <w:t>раїнець. Призваний в 1941 р. Мол. лейтенант. Помер від ран 15.09.43. Похований: с, Круглолугівка Бах</w:t>
        <w:softHyphen/>
        <w:t>мацького р-ну Черніг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ИЦЬКИЙ Іван Олександро</w:t>
        <w:softHyphen/>
        <w:t>вич, 1925 р., українець, копгоспник. Призваний в 1943 р. Старшина. Заги</w:t>
        <w:softHyphen/>
        <w:t>нув 06.02.45. Похований: с. Клайн- Домерау Калі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АШНЕНКО Дмитро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службовець. Призваний в 1938 р. Ст. сержант. За</w:t>
        <w:softHyphen/>
        <w:t>гинув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АШНЕНКО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жовт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АШНЕНКО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За</w:t>
        <w:softHyphen/>
        <w:t>гинув 10.08.43. Похований: с. Руське Куибишевського р-ну Ростов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АШНЕНКО Микол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Катеринівка, українець, колгоспник. Призваний в 1941 р. Ря</w:t>
        <w:softHyphen/>
        <w:t>довий. Пропав безвісти лютий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АШНЕНКО Микола Степано</w:t>
        <w:softHyphen/>
        <w:t>вич, 1922 р., с. Катеринівка, ук</w:t>
        <w:softHyphen/>
        <w:t>раїнець, колгоспник. Призвании в 1941 р. Сержант. Загинув 18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ЯНИЙ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-ще Пересічна Дер- гачівського р-ну Харківської обл., українець, копгоспник. Мобілізова</w:t>
        <w:softHyphen/>
        <w:t>ний в 1941 р. Рядовий. Пропав безвісти, жовт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402" w:name="bookmark1402"/>
      <w:r>
        <w:rPr>
          <w:color w:val="000000"/>
          <w:sz w:val="24"/>
        </w:rPr>
        <w:t>т</w:t>
      </w:r>
      <w:bookmarkEnd w:id="140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ТАРЕНКО Андрій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Катеринівка, українець, колгоспник. Мобілізований в 1941 р. Рядовий. Пропав безвісти, л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ТАРЕНКО Іван Йосип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Катеринівка, українець колгоспник. Призваний в 1941 р. Ря</w:t>
        <w:softHyphen/>
        <w:t>довий. Пропав безвісти, л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ТАРЕНКО Іван Як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Катеринівка, українець, копгоспник. Мобіпізований в 1941 р. Рядовий. Пропав безвісти, пютий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7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ТАРЕНКО Микола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Катеринівка, українець, копгоспник. Мобіпізований в 1941 р. Рядовий. Пропав безвісти, пютий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ТАРЕНКО Микол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ТАРЕНКО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3 р. Рядовий. За</w:t>
        <w:softHyphen/>
        <w:t>гинув 19.07.44. Похований: с. Іванів Зборівського р-ну Тернопіл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ІМОНОВ Василь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Катеринівка, українець, копгоспник. Мобіпізований в 1941 р Рядовий. Пропав безвісти, травень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ІМОНОВ Кирило Ілліч, 1917 р., с. Катеринівка, українець, копгосп</w:t>
        <w:softHyphen/>
        <w:t>ник. Мобіпізований в 1941 р. Гв. сер</w:t>
        <w:softHyphen/>
        <w:t>жант. Помер від ран 27.01.43. Похований: к-п "Червоний жовтень" Красноспободського р-ну Волго</w:t>
        <w:softHyphen/>
        <w:t>градської обл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ІМОНОВ Микола Ілліч, 1912 р., с. Катеринівка, українець, колгосп</w:t>
        <w:softHyphen/>
        <w:t>ник. Мобілізований в 194І р. Рядо</w:t>
        <w:softHyphen/>
        <w:t>вий. Пропав безвісти, чер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ІМОНОВ Серг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Катеринівка, українець, колгоспник. Мобілізований в 1941 р. Рядовий. Помер від ран 17.09.43. По</w:t>
        <w:softHyphen/>
        <w:t>хований: с. Чернещина Краснокут- 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ІСНОЗУБ Дмитр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Люботинський р-н Харків</w:t>
        <w:softHyphen/>
        <w:t>ської обл., українець, копгоспник. Мобілізований в 1941 р. Рядовий. За</w:t>
        <w:softHyphen/>
        <w:t>гинув 12.10.43. Похований: с. Луко</w:t>
        <w:softHyphen/>
        <w:t>виця Переяслав-Хмепьниц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РЯНИК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Мобілізований в 1943 р. Рядовий. За</w:t>
        <w:softHyphen/>
        <w:t>гинув 21.02.45. Похований: м. Бро- нсво,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РЯНИК Феді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Мат</w:t>
        <w:softHyphen/>
        <w:t>рос. Пропав безвісти, вересень 1942 р.</w:t>
      </w:r>
    </w:p>
    <w:p>
      <w:pPr>
        <w:pStyle w:val="Normal"/>
        <w:spacing w:before="0" w:after="0"/>
        <w:rPr/>
      </w:pPr>
      <w:bookmarkStart w:id="1403" w:name="bookmark1403"/>
      <w:r>
        <w:rPr>
          <w:color w:val="000000"/>
          <w:sz w:val="24"/>
        </w:rPr>
        <w:t>У</w:t>
      </w:r>
      <w:bookmarkEnd w:id="140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БОЖЕНКО Іван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 Мобілізований в 1941 р. Лейтенант. Загинув 24.06.44. Похований: с. Гре- дяни Грознен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БОЖЕНКО Йосип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40 р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БОЖЕНКО Михайло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Моп. коман</w:t>
        <w:softHyphen/>
        <w:t>дир. Пропав безвісти, листопад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БОЖЕНКО Пав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 Мобіпізований в 1941 р. Сержант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БОЖЕНКО Павло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РОДЛИВЕЦЬ Іван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АТИЙ Андрій Іванович, 1909 р., с Сінне Богодухівського р-ну Харківської обп., українець, кол</w:t>
        <w:softHyphen/>
        <w:t>госпник. Мобілізований в 1941 р. Ря</w:t>
        <w:softHyphen/>
        <w:t>довий. Помер у попоні 17.06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7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РЧЕНКО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РЧЕНКО Іван Гав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 українець. Мобіп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Лейтенант. Помер від ран 25.01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РЧЕНКО Юхим Костянт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лгоспник. Мобілізований в 1941 р. Рядовий. За</w:t>
        <w:softHyphen/>
        <w:t>гинув 05.01.44. Похований поблизу с. Єлдаші Вітеб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ЩИНА Василь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Моп. сер</w:t>
        <w:softHyphen/>
        <w:t>жант. Загинув 08.07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ЩИНА Савелій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За</w:t>
        <w:softHyphen/>
        <w:t>гинув 12.08.44. Похований: с. Гріню- най Біржайського р-ну, Литв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1404" w:name="bookmark1404"/>
      <w:r>
        <w:rPr>
          <w:color w:val="000000"/>
          <w:sz w:val="24"/>
        </w:rPr>
        <w:t>ц</w:t>
      </w:r>
      <w:bookmarkEnd w:id="140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АПЕНКО Микита Романович, ук</w:t>
        <w:softHyphen/>
        <w:t>раїнець, копгоспник. Мобілізований в 1943 р. Рядовий. Загинув 03.09.43. Похований: с. Байрак Липоводопин- с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СОТСЬКИЙ Олександр Сергі</w:t>
        <w:softHyphen/>
        <w:t>йович, 1913 р., м. Курськ, росіянин. Призваний в 1940 р. Ст. лейтенант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ГІНЕЦЬ Єгор Іванович, 1900 р„ українець, колгоспник. Мобіп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ГІНЕЦЬ Іван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.04.45. Похований: м. Мамоново Багратюновського р-ну Капінінград- 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ГІНЕЦЬ Іван Власоеич, 1916 р., українець, колгоспник. Мобілізова</w:t>
        <w:softHyphen/>
        <w:t>ний в 1943 р. Рядовий Загинув 25.01.44. Похований: с. Коробцево Невельського р-ну Пск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ГІНЕЦЬ Іва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травень 1943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ГІНЕЦЬ Олексій Євгенович*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. Призваний в 1943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ВІЛ Іван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3 р. Рядовий. За</w:t>
        <w:softHyphen/>
        <w:t>гинув 23.04.45. Похований: м. Сал- дус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7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ВІЛ Костянтин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. Мобілізований в 1942 р Ст лейтенант. Загинув 07.11.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МАК Іван Ілліч, 1907 р., ук</w:t>
        <w:softHyphen/>
        <w:t>раїнець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МАК Михайло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МАК Олександр Ілліч, 1915 р., українець, копгоспник. Мобіл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1 р. Рядовий. Пропав безвісти 06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МАК Петро Тарасович, 1909 р„ українець, копгоспник. Мобілізова</w:t>
        <w:softHyphen/>
        <w:t>ний в 1941 р. Рядовий. Помер від ран 02.01.44. Похований: с. Єскапово Ленінгра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МАК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1 р. Сержант. Помер від ран 01.07.45. Похований: м. Легниця Вроцпавського восводства, Польща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405" w:name="bookmark1405"/>
      <w:r>
        <w:rPr>
          <w:color w:val="000000"/>
          <w:sz w:val="24"/>
        </w:rPr>
        <w:t>ш</w:t>
      </w:r>
      <w:bookmarkEnd w:id="140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40 р. Сержант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Анто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Ст. сержант. Заги</w:t>
        <w:softHyphen/>
        <w:t>нув 09.10.42. Похований: с. Кушино Краснодар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Помер у попоні 20.1 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28.12.43. Похований: с. Бапико-Щу- чинка Кагарл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Максим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-ще Коротич Харківської обп., українець, копгоспник. Мобілізований в 1941 р. Рядовий. Пропав безвісти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Сержант. Помер від ран 09.09.43. Похований: с В язове Охтир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Михайло Григоро</w:t>
        <w:softHyphen/>
        <w:t>вич, 1925 р., українець, копгосп</w:t>
        <w:softHyphen/>
        <w:t>ник. Призваний в 1943 р. Сержант. Загинув 24.12.43. Похований: с. Го- роховатки Городоц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Олександр Васильо</w:t>
        <w:softHyphen/>
        <w:t>вич, 1915 р., українець, колгоспник. Мобілізований в 1941 р. Рядовий. За</w:t>
        <w:softHyphen/>
        <w:t>гинув 09.07.41. Похований: с. Бопь- шис Петі Ленінград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Петр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ропав безвісти, п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АФЕНКО Григорій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АФЕНКО Никанор Григоро</w:t>
        <w:softHyphen/>
        <w:t>вич, 1901 р., українець, копгоспник. Мобіп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МАТКО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омер у попоні 26.12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78.</w:t>
      </w:r>
    </w:p>
    <w:p>
      <w:pPr>
        <w:pStyle w:val="Normal"/>
        <w:spacing w:before="0" w:after="0"/>
        <w:rPr/>
      </w:pPr>
      <w:bookmarkStart w:id="1406" w:name="bookmark1406"/>
      <w:r>
        <w:rPr>
          <w:color w:val="000000"/>
          <w:sz w:val="24"/>
        </w:rPr>
        <w:t>Щ</w:t>
      </w:r>
      <w:bookmarkEnd w:id="1406"/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ИНА Анд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3 р. Рядовий. За</w:t>
        <w:softHyphen/>
        <w:t>гинув 01.12.43. Похований: с. Юр- ківка Ставищен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ИНА Єгор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ИНА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05.07.43. Похований: с. Чер</w:t>
        <w:softHyphen/>
        <w:t>каське кол. Томаровського р-ну Бспгородської обл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ИНА Іван Петрович, 1917 р. українець, колгоспник. Мобілізова</w:t>
        <w:softHyphen/>
        <w:t>ний в 1941 р. Рядовий. Загинув 01.09.42. Похований: с. Вишне Смо</w:t>
        <w:softHyphen/>
        <w:t>ленської обл..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ИНА Олексій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3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ИНА Пав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Мол. лейтенант. За</w:t>
        <w:softHyphen/>
        <w:t>гинув 13.01.45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407" w:name="bookmark1407"/>
      <w:r>
        <w:rPr>
          <w:color w:val="000000"/>
          <w:sz w:val="24"/>
        </w:rPr>
        <w:t>ю</w:t>
      </w:r>
      <w:bookmarkEnd w:id="1407"/>
    </w:p>
    <w:p>
      <w:pPr>
        <w:pStyle w:val="Normal"/>
        <w:spacing w:before="0" w:after="0"/>
        <w:rPr/>
      </w:pPr>
      <w:r>
        <w:rPr>
          <w:color w:val="000000"/>
          <w:sz w:val="24"/>
        </w:rPr>
        <w:t>ЮРЧЕНКО Олексій Єв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За</w:t>
        <w:softHyphen/>
        <w:t>гинув 17.09.42. Похований: с. Сини- цино Зубцовського р-ну Тве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ЕНКО Тимофій Єв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3 р. Рядовий Помер від ран 15.10.43. Похований: с. Зарубинці Переяспав-Хмепь- ниц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ЕНКО Яків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Сержант. Загинув 22.03.45. Похований: с. Банчшин Варшавського восводства, Пол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08" w:name="bookmark1408"/>
      <w:r>
        <w:rPr>
          <w:color w:val="000000"/>
          <w:sz w:val="24"/>
        </w:rPr>
        <w:t>Я</w:t>
      </w:r>
      <w:bookmarkEnd w:id="1408"/>
    </w:p>
    <w:p>
      <w:pPr>
        <w:pStyle w:val="Normal"/>
        <w:spacing w:before="0" w:after="0"/>
        <w:rPr/>
      </w:pPr>
      <w:r>
        <w:rPr>
          <w:color w:val="000000"/>
          <w:sz w:val="24"/>
        </w:rPr>
        <w:t>ЯВНИКОВ Григор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П'ятницьке Чугуївського р-ну Харківської обп., українець, колгоспник. Призваний в 1939 р. Ря</w:t>
        <w:softHyphen/>
        <w:t>довий. Загинув 13.01.44. Похований: с. Вишенька Вінниц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Григорій Ник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Катеринівка, українець, копгоспник. Мобілізований в 1941 р. Рядовий. Загинув 1 1.07.43. Пох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: с. Кисельово Бспго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ЕНКО Іван Олександ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  <w:t>званий в 1943 р. Рядовий. Пропав безвісти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ЕНКО Михайло Якович, 1925 р., українець, колгоспник. При</w:t>
        <w:softHyphen/>
        <w:t>званий в 1943 р. Рядовий. Загинув 16.12.43. Похований: ст.Бичиха, Вітебська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ЕНКО Степан Петрович, 1918 р., українець, копгоспник. При</w:t>
        <w:softHyphen/>
        <w:t>званий в 1938 р. Мол. сержант. Заги</w:t>
        <w:softHyphen/>
        <w:t>нув 24.07.43. Похований: с. Ломо- вець Орлов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7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bookmarkStart w:id="1409" w:name="bookmark1409"/>
      <w:r>
        <w:rPr>
          <w:color w:val="000000"/>
          <w:sz w:val="24"/>
        </w:rPr>
        <w:t>СОЛДАТСЬКА СІЛЬСЬКА РАДА</w:t>
      </w:r>
      <w:bookmarkEnd w:id="1409"/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10" w:name="bookmark1410"/>
      <w:r>
        <w:rPr>
          <w:color w:val="000000"/>
          <w:sz w:val="24"/>
        </w:rPr>
        <w:t>Б</w:t>
      </w:r>
      <w:bookmarkEnd w:id="141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Григорій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лізований в 1943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Костянти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„ росіянин, колгоспник. При</w:t>
        <w:softHyphen/>
        <w:t>званий в 1939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НИКОВ Іван Ч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НИКОВ Іларіон Никифоро- вич, 1914 р., росіянин, колгоспник. Мобіпізований в 1941 р. Загинув 30.09.43. Похований: с. Великий Бук- рин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СЄДІН Федір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росіянин, колгоспник. При</w:t>
        <w:softHyphen/>
        <w:t>званий в 1943 р.Рядовий. Загинув 06.09.43. Похований: с. Гірки Лебе- ди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ЧАРОВ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росіянин, колгоспник. Мобіл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ЧАРОВ Василь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ЧАРОВ Григорій Ант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омер від ран 20.06.44. Похований: с. Тансобени Фалештського р-ну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ЧАРОВ Дмитр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пгоспник. Мобілізований в 1943 р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ЧАРОВ Іван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лгоспник. Мобілізований в 1941 р. Рядовий. За</w:t>
        <w:softHyphen/>
        <w:t>гинув 15.03.45. Похований: м. Гпог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ЧАРОВ Кузьма Дем'янович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росіянин. Призваний в 1939 р. Гв. лейтенант. Загинув 26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ЧАРОВ Михайло Марк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ЧАРОВ Олександр Андрійо</w:t>
        <w:softHyphen/>
        <w:t>вич, 1911 р., росіянин, копгоспник. Мобілізований в 1941 р. Рядовий. Загинув 11.03.43. Похований: с. Ка</w:t>
        <w:softHyphen/>
        <w:t>чанове Новодугинського р-ну Смо</w:t>
        <w:softHyphen/>
        <w:t>лен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ЧАРОВ Олексій Прохо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росіянин, колгоспник. При</w:t>
        <w:softHyphen/>
        <w:t>званий в 1939 р. Мол. сержант. Заги</w:t>
        <w:softHyphen/>
        <w:t>нув 15.01.43. Похований: м. Геленд- жик Краснодар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ЧАРОВ Павло Пилип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росіянин, копгоспник. Мобілізований в 1941 р. Рядовий. За</w:t>
        <w:softHyphen/>
        <w:t>гинув 24.01.44. Похований: с. Ко- нюшівка Липовец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ЧАРОВ Сергій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80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11" w:name="bookmark1411"/>
      <w:r>
        <w:rPr>
          <w:color w:val="000000"/>
          <w:sz w:val="24"/>
        </w:rPr>
        <w:t>В</w:t>
      </w:r>
      <w:bookmarkEnd w:id="141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ЩЕНКО Ілля Пантелеймоно</w:t>
        <w:softHyphen/>
        <w:t>вич, 1902 р., росіянин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СКРЕБЕНЦЕВ Артем Захаро</w:t>
        <w:softHyphen/>
        <w:t>вич, 1910 р., с. Крамчанка, росіянин, колгоспник. Мобілізований в 1941 р. Рядовий. Помер від ран 29.04.43. По</w:t>
        <w:softHyphen/>
        <w:t>хований: м. Геленджик Краснодар</w:t>
        <w:softHyphen/>
        <w:t>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СКРЕБЕНЦЕВ Григорій Сергійо</w:t>
        <w:softHyphen/>
        <w:t>вич, 1920 р., росіянин, копгоспник. Призваний в 1940 р. Рядовий. Заги</w:t>
        <w:softHyphen/>
        <w:t>нув 16.01.43. Похований: с. Марково Великолуцького р-ну Пск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СКРЕБЕНЦЕВ Іва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лізований в 1941 р. Рядовий. За</w:t>
        <w:softHyphen/>
        <w:t>гинув 10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СКРЕБЕНЦЕВ Максим Олексі</w:t>
        <w:softHyphen/>
        <w:t>йович, 1909 р., с. Крамчанка, росіянин, копгоспник. Мобілізований в 1941 р. Рядовий. Загинув 11.07.43. Похований: Прохоріеський р-н Бспгородської обл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СКРЕБЕНЦЕВ Микита Трохимо</w:t>
        <w:softHyphen/>
        <w:t>вич, 1919 р., росіянин, колгоспник. Призваний в 1939 р. Рядовий. Про</w:t>
        <w:softHyphen/>
        <w:t>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СКРЕБЕНЦЕВ Михайло Абра- мович, 1919 р., росіянин, колгосп</w:t>
        <w:softHyphen/>
        <w:t>ник. Призваний в 1939 р. Сержант. Загинув 16.07.41. Похований: с. Лиса Гора Спанцівського р-ну Ленінград</w:t>
        <w:softHyphen/>
        <w:t>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12" w:name="bookmark1412"/>
      <w:r>
        <w:rPr>
          <w:color w:val="000000"/>
          <w:sz w:val="24"/>
        </w:rPr>
        <w:t>г</w:t>
      </w:r>
      <w:bookmarkEnd w:id="141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ЖЕЛЕНКО Данило Михайло</w:t>
        <w:softHyphen/>
        <w:t>вич, 1912 р., с. Крамчанка, ук</w:t>
        <w:softHyphen/>
        <w:t>раїнець, колгоспник. Мобіл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НДІН Петро Автоно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пгоспник. Мобіпізований в 1943 р. Рядовий. За</w:t>
        <w:softHyphen/>
        <w:t>гинув 04.10.43. Похований: с. Трахте- мирів Канівського</w:t>
      </w:r>
      <w:r>
        <w:rPr>
          <w:smallCaps/>
          <w:color w:val="000000"/>
          <w:sz w:val="24"/>
        </w:rPr>
        <w:t xml:space="preserve"> р</w:t>
      </w:r>
      <w:r>
        <w:rPr>
          <w:color w:val="000000"/>
          <w:sz w:val="24"/>
        </w:rPr>
        <w:t>-ну Чер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НДІН Петро Кирилович, 1905 р., росіянин, колгоспник. Мобіпізова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НДІН Пимі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, колгоспник. При</w:t>
        <w:softHyphen/>
        <w:t>званий в 1940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НДІН Тимофій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лгоспник. Мобілізований в 1943 р. Рядовий. Пропав безвісти, л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НДІН Федір Васильович,</w:t>
      </w:r>
    </w:p>
    <w:p>
      <w:pPr>
        <w:pStyle w:val="Normal"/>
        <w:tabs>
          <w:tab w:val="clear" w:pos="720"/>
          <w:tab w:val="left" w:pos="1863" w:leader="none"/>
        </w:tabs>
        <w:spacing w:before="0" w:after="0"/>
        <w:rPr/>
      </w:pPr>
      <w:r>
        <w:rPr>
          <w:color w:val="000000"/>
          <w:sz w:val="24"/>
        </w:rPr>
        <w:t>1918 р., росіянин, копгоспник. При</w:t>
        <w:softHyphen/>
        <w:t>званий в 1939 р. Гв. старшина. Заги</w:t>
        <w:softHyphen/>
        <w:t>нув 14.01.45. Похований: с. По- словіце-Настоле</w:t>
        <w:tab/>
        <w:t>Келецьког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НДІН Федір Микитович, 1902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ШУТІН Єго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Крамчанка, росіянин, кол</w:t>
        <w:softHyphen/>
        <w:t>госпник. Мобіпізований в 1941 р. Ря</w:t>
        <w:softHyphen/>
        <w:t>довий. Пропав безвісти 16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ШУТІН Олексій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Крамчанка, росіянин, кол</w:t>
        <w:softHyphen/>
        <w:t>госпник. Призваний в 1943 р. Рядо</w:t>
        <w:softHyphen/>
        <w:t>вий. Загинув 21.02.45. Похова- ний:с. Руто-Сисде, коп. Прискульсь- 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ГОПОЛОВ Юхим Михайло</w:t>
        <w:softHyphen/>
        <w:t>вич, 1897 р., росіянин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68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3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ОНІН Василь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Крамчанка, росіянин, коп</w:t>
        <w:softHyphen/>
        <w:t>госпник. Призваний в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рейтор. Загинув 23.01.45. Похова</w:t>
        <w:softHyphen/>
        <w:t>ний: м. Попєськ Калінінградської обл., Російська Федерація.</w:t>
      </w:r>
    </w:p>
    <w:p>
      <w:pPr>
        <w:pStyle w:val="Normal"/>
        <w:spacing w:before="0" w:after="0"/>
        <w:rPr/>
      </w:pPr>
      <w:bookmarkStart w:id="1413" w:name="bookmark1413"/>
      <w:r>
        <w:rPr>
          <w:color w:val="000000"/>
          <w:sz w:val="24"/>
        </w:rPr>
        <w:t>Ж</w:t>
      </w:r>
      <w:bookmarkEnd w:id="1413"/>
    </w:p>
    <w:p>
      <w:pPr>
        <w:pStyle w:val="Normal"/>
        <w:spacing w:before="0" w:after="0"/>
        <w:rPr/>
      </w:pPr>
      <w:r>
        <w:rPr>
          <w:color w:val="000000"/>
          <w:sz w:val="24"/>
        </w:rPr>
        <w:t>ЖДАМІРОВ Яким Сильвес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Крамчанка, росіянин, коп</w:t>
        <w:softHyphen/>
        <w:t>госпник. Мобіпізований в 1943 р. Ря</w:t>
        <w:softHyphen/>
        <w:t>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ГУНОВ Анто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Крамчанка, росіянин, кол</w:t>
        <w:softHyphen/>
        <w:t>госпник. Мобілізований в 1941 р. Ря</w:t>
        <w:softHyphen/>
        <w:t>довий. Пропав безвісти 22.06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ГУНОВ Микита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Крамчанка, росіянин, кол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ГУНОВ Степ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Крамчанка, росіянин, кол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ГУНОВ Терент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Крамчанка, росіянин, кол</w:t>
        <w:softHyphen/>
        <w:t>госпник. Мобілізований в 1941 р. Рядовий. Загинув 05.08.43. Похова</w:t>
        <w:softHyphen/>
        <w:t>ний: с. Слузна кол. Всходського р-ну Смоленської обл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НШИН Степ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Крамчанка, росіянин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НШИН Олександ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Крамчанка, росіянин, кол</w:t>
        <w:softHyphen/>
        <w:t>госпник. Призваний в 1939 р. Рядо</w:t>
        <w:softHyphen/>
        <w:t>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82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414" w:name="bookmark1414"/>
      <w:r>
        <w:rPr>
          <w:color w:val="000000"/>
          <w:sz w:val="24"/>
        </w:rPr>
        <w:t>к</w:t>
      </w:r>
      <w:bookmarkEnd w:id="1414"/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ІТІН Григо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Крамчанка, росіянин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ІТІН Іван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Крамчанка, росіянин, кол</w:t>
        <w:softHyphen/>
        <w:t>госпник. Мобілізований в 1941 р. Рядовий. Загинув 02.02.42. Похова</w:t>
        <w:softHyphen/>
        <w:t>ний: с. Вільхуватка Балаклійського р-ну Харкі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ІТІН Іларіо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Крамчанка, росіянин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ІТІН Максим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Крамчанка, росіянин, кол</w:t>
        <w:softHyphen/>
        <w:t>госпник. Мобіпізований в 1941 р. Рядовий. Помер від ран29. II. 43. По</w:t>
        <w:softHyphen/>
        <w:t>хований: с. Попоги-Яненки Переяс- лав-Хмельниц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ІТІН Микит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Крамчанка, росіянин, кол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ІТІН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Крамчанка, росіянин, коп</w:t>
        <w:softHyphen/>
        <w:t>госпник. Мобілізований в 1943 р. Ря</w:t>
        <w:softHyphen/>
        <w:t>довий. Пропав безвісти, квітень 1943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ІТІН Петро Микола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Крамчанка. росіянин, кол</w:t>
        <w:softHyphen/>
        <w:t>госпник. Призваний в 1941 р Рядо</w:t>
        <w:softHyphen/>
        <w:t>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ІТІН Пилип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Крамчанка, росіянин, кол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Мобіпізований в 1943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ІТІН Прохор Парам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Крамчанка, росіянин, кол</w:t>
        <w:softHyphen/>
        <w:t>госпник. Призваний в 1943 р. Рядо</w:t>
        <w:softHyphen/>
        <w:t>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ІТІН Степ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Крамчанка, росіянин, кол</w:t>
        <w:softHyphen/>
        <w:t>госпник. Призваний в 1943 р. Рядо</w:t>
        <w:softHyphen/>
        <w:t>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ІТІН Яків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Крамчанка, росіянин, кол</w:t>
        <w:softHyphen/>
        <w:t>госпник. Призваний в 1939 р. Рядо</w:t>
        <w:softHyphen/>
        <w:t>вий. Загинув 26.11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МЕНЄВ Арсен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Крамчанка, росіянин, кол</w:t>
        <w:softHyphen/>
        <w:t>госпник. Мобіпізований в 1943 р. Ря</w:t>
        <w:softHyphen/>
        <w:t>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МЕНЄВ Захар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Крамчанка, росіянин, кол</w:t>
        <w:softHyphen/>
        <w:t>госпник. Мобілізований в 1943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МЕНЄВ Кіндрат Тар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Крамчанка, росіянин, коп</w:t>
        <w:softHyphen/>
        <w:t>госпник. Призваний в 1939 р. Рядо</w:t>
        <w:softHyphen/>
        <w:t>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МЕНЄВ Матв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Крамчанка, росіянин, кол</w:t>
        <w:softHyphen/>
        <w:t>госпник. Мобілізований в 1941 р. Ря</w:t>
        <w:softHyphen/>
        <w:t>довий. Загинув у полоні 24.03.42, концтабір с. Масюковщина поблизу м. Мінськ, Білорус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МЕНЄВ Олекс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Крамчанка, росіянин, кол</w:t>
        <w:softHyphen/>
        <w:t>госпник. Мобілізований в 1941 р. Ря</w:t>
        <w:softHyphen/>
        <w:t>довий. Загинув 15.07.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МЕНЄВ Пилип Тара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Крамчанка. росіянин, коп</w:t>
        <w:softHyphen/>
        <w:t>госпник. Мобіпізований в 1941 р. Ря</w:t>
        <w:softHyphen/>
        <w:t>довий. Пропав безвісти 07.02.4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УШИН Андрій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с. Крамчанка, росіянин, коп</w:t>
        <w:softHyphen/>
        <w:t>госпник. Мобілізований в 1941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68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Помер ві ран 25.09.44. Похо</w:t>
        <w:softHyphen/>
        <w:t>ваний: м. Коломия. Івано-Франків</w:t>
        <w:softHyphen/>
        <w:t>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УШИН Іван Фил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Крамчанка, росіянин, кол</w:t>
        <w:softHyphen/>
        <w:t>госпник. Призваний в 1939 р. Сер</w:t>
        <w:softHyphen/>
        <w:t>жант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УШИН Олексій Фил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Крамчанка, росіянин, кол</w:t>
        <w:softHyphen/>
        <w:t>госпник. Призваний в 1943 р. Рядо</w:t>
        <w:softHyphen/>
        <w:t>вий. Загинув 16.09.44. Похований: с Іваски коп. Саареського повіту, Ес</w:t>
        <w:softHyphen/>
        <w:t>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УШИН Петр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Крамчанка, росіянин, коп</w:t>
        <w:softHyphen/>
        <w:t>госпник. Мобілізований в 1 94 І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УШИН Самсо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Крамчанка, росіянин, кол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Призваний в 1941 р. Рядо</w:t>
        <w:softHyphen/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УШИН Семе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лгоспник. Мат</w:t>
        <w:softHyphen/>
        <w:t>рос. Пропав безвісти 04.06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УШИН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Крамчанка, росіянин, коп</w:t>
        <w:softHyphen/>
        <w:t>госпник. Мобіпізований в 1941 р. Ря</w:t>
        <w:softHyphen/>
        <w:t>довий. Загинув 20.01.42. Похований: м. Бапаклія Хар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ЧЕНКО Григорій Васи</w:t>
        <w:softHyphen/>
        <w:t>льович, 1917 р., росіянин, колгосп</w:t>
        <w:softHyphen/>
        <w:t>ник. Мобілізований в 1941 р. Рядо</w:t>
        <w:softHyphen/>
        <w:t>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РОВ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Добрянське, росіянин, колгоспник. Призваний в 1939 р. Ря</w:t>
        <w:softHyphen/>
        <w:t>довий. Загинув 30.11.42. Похований: м. Волгоград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ЧАНІНОВ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  <w:t>званий в 1943 р. Рядовий. Помер від ран 01.10.44. Похований: м. Ковель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ЧЕНКО Дмитро Володими</w:t>
        <w:softHyphen/>
        <w:t>рович, 1924 р., росіянин, копгоспник. Призваний в 1943 р. Рядовий. Заги</w:t>
        <w:softHyphen/>
        <w:t>нув 27.07.44. Похований: с Опек</w:t>
        <w:softHyphen/>
        <w:t>сандрівка Кайшядорського р-ну, Литв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ЛЬЦЕВ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пгоспник. Мобіпізований в 1941 р. Рядовий. Пропав безвісти, груд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ЛЬЦЕВ Єго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пгоспник. При</w:t>
        <w:softHyphen/>
        <w:t>званий в 1943 р. Мол. сержант. Заги</w:t>
        <w:softHyphen/>
        <w:t>нув 05.01.45. Похований: с . Грабно- воля Радомського повіту Келецько</w:t>
        <w:softHyphen/>
        <w:t>го восводства, Польщ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84.</w:t>
      </w:r>
    </w:p>
    <w:p>
      <w:pPr>
        <w:pStyle w:val="Normal"/>
        <w:spacing w:before="0" w:after="0"/>
        <w:rPr/>
      </w:pPr>
      <w:bookmarkStart w:id="1415" w:name="bookmark1415"/>
      <w:r>
        <w:rPr>
          <w:color w:val="000000"/>
          <w:sz w:val="24"/>
        </w:rPr>
        <w:t>п</w:t>
      </w:r>
      <w:bookmarkEnd w:id="1415"/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ОВ Анд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ОВ Борис Максимович.</w:t>
      </w:r>
    </w:p>
    <w:p>
      <w:pPr>
        <w:pStyle w:val="Normal"/>
        <w:tabs>
          <w:tab w:val="clear" w:pos="720"/>
          <w:tab w:val="left" w:pos="602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росіянин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ОВ Василь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ОВ Василь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. Мобіпізований в 1941 р. Рядовий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ОВ Гаврило Гнатович,</w:t>
      </w:r>
    </w:p>
    <w:p>
      <w:pPr>
        <w:pStyle w:val="Normal"/>
        <w:tabs>
          <w:tab w:val="clear" w:pos="720"/>
          <w:tab w:val="left" w:pos="602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росіянин, колгоспник. Мобіпізований в 1941 р. Рядовий. За</w:t>
        <w:softHyphen/>
        <w:t>гинув 25.06.44. Похований: с. Галіні Бешенковицького р-ну Вітебської обп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ОВ Григорій Порфи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ОВ Дмитро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лгоспник. При</w:t>
        <w:softHyphen/>
        <w:t>званий в 1940 р. Лейтенант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8.10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ОВ Дми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лізований в 1943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ОВ Іван Данилович, 1905 р., росіянин, колгоспник. Мобіпізований в 1941 р. Рядовий. Пропав безвісти</w:t>
      </w:r>
    </w:p>
    <w:p>
      <w:pPr>
        <w:pStyle w:val="Normal"/>
        <w:tabs>
          <w:tab w:val="clear" w:pos="720"/>
          <w:tab w:val="left" w:pos="809" w:leader="none"/>
        </w:tabs>
        <w:spacing w:before="0" w:after="0"/>
        <w:rPr/>
      </w:pPr>
      <w:r>
        <w:rPr>
          <w:color w:val="000000"/>
          <w:sz w:val="24"/>
        </w:rPr>
        <w:t>21.07.43,</w:t>
        <w:tab/>
        <w:t>Дмитрісвський р-н Курсь</w:t>
        <w:softHyphen/>
        <w:t>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ОВ Іван Іларіонович, 1904 р., росіянин, копгоспник. Мобіпізован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Іван Кузьмич, 1907 р„ росіянин, колгоспник. Мобіпізований в 1941 р. Рядовий. Помер від ран 10.10.42. Похований: м. Торжок Тверс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Іван Макарович, 1922 р., росіянин, копгоспник. Призваний в 1941 р. Сержант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Іван Терентій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росіянин, копгоспник. Мобілізований в 1941 р. Рядовий. За</w:t>
        <w:softHyphen/>
        <w:t>гинув 07.04.44. Похований: с. Джу- ринська Слобідка Чортк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Іван Трохимович, 1925 р., росіянин, колгоспник. Призваний в 1943 р. Рядовий. Загинув 27.01.45. Похований: с. Прецсеиц Катовиць- 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Костянтин І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л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Микола Павл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росіянин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Михайло Гна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 Мобілізований в 1941 р. Рядовий. Загинув 13.07.43. Похований: с. Во- лодимирівка Обоянського р-ну Кур</w:t>
        <w:softHyphen/>
        <w:t>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Михай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Михайло Спирид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Олександр Гна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лізований в 1941 р. Рядовий. За</w:t>
        <w:softHyphen/>
        <w:t>гинув 23.12.44. Похований побпизу с. Дарчев, р-н Требішев, Чехоспо- 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Олександ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68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Олександр Пет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росіянин, колгоспник. При</w:t>
        <w:softHyphen/>
        <w:t>званий 8 1940 р. Матрос. Загинув 11.1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Пав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лгоспник. При</w:t>
        <w:softHyphen/>
        <w:t>званий в 1941 р. Рядовий. Пропав безвісти 16.09.42 в р-ні м. Моздок, Північна Осетія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Панас Максимович,</w:t>
      </w:r>
    </w:p>
    <w:p>
      <w:pPr>
        <w:pStyle w:val="Normal"/>
        <w:tabs>
          <w:tab w:val="clear" w:pos="720"/>
          <w:tab w:val="left" w:pos="562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росіянин, копгоспник. Мобіпізований в 1943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Петро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пгоспник. При</w:t>
        <w:softHyphen/>
        <w:t>з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Петро Степанович.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росіянин, колгоспник. При</w:t>
        <w:softHyphen/>
        <w:t>званий в 1941 р. Рядовий. Пропав безвісти, травень '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Прокопій Лав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Степан Захарович,</w:t>
      </w:r>
    </w:p>
    <w:p>
      <w:pPr>
        <w:pStyle w:val="Normal"/>
        <w:tabs>
          <w:tab w:val="clear" w:pos="720"/>
          <w:tab w:val="left" w:pos="562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росіянин, копгоспник. Мобілізований в 1941 р. Сержант. Загинув 20.05.45. Похований: с. Попьнічка Ждярського р-ну, Че- 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ОВ Федір Іванович, 1917 р., росіянин, копгоспник. Мобі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ХОМОВ Данил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Крамчанка, росіянин, кол</w:t>
        <w:softHyphen/>
        <w:t>госпник. Мобілізований в 1941 р. Ря</w:t>
        <w:softHyphen/>
        <w:t>довий. Помер у полоні 25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ХОМОВ Захар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Крамчанка, росіянин, кол</w:t>
        <w:softHyphen/>
        <w:t>госпник. Мобіпізований в 1941 р. Ря</w:t>
        <w:softHyphen/>
        <w:t>довий. Помер у попоні 28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ХОМОВ Захар Михайл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Крамчанка, росіянин, кол</w:t>
        <w:softHyphen/>
        <w:t>госпник. Мобілізований в 1943 р. Рядовий. Помер від ран 13.09.43. По</w:t>
        <w:softHyphen/>
        <w:t>хований: с. Куземин Охтирс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ХОМОВ Петро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Крамчанка, росіянин, кол</w:t>
        <w:softHyphen/>
        <w:t>госпник. Призваний в 1941 р. Лейте</w:t>
        <w:softHyphen/>
        <w:t>нант. Загинув 09.02.44. Похований: с. Гибниця Городоцького р-ну Вітеб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ХОМОВ Севастя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Крамчанка, росіянин, кол</w:t>
        <w:softHyphen/>
        <w:t>госпник. Мобілізований в 1941 р. Сержант. Загинув 02.11.43. Похова</w:t>
        <w:softHyphen/>
        <w:t>ний: с. Монастирок Канівського р-ну Черка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ХОМОВ Яків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с. Крамчанка, росіянин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ХОМОВ Яків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Крамчанка, росіянин, коп</w:t>
        <w:softHyphen/>
        <w:t>госпник. Призваний в 1943 р. Рядо</w:t>
        <w:softHyphen/>
        <w:t>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РЕВЕРЗЄВ Пав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лгоспник. Мобіпізований в 1941 р. Єфрейтор. Загинув 18.02.45. Похований: с. Ме- рувізе Зеленогурського восводст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РЦЕВ Герасим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Крамчанка, росіянин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ІНОВ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Крамчанка, росіянин, кол</w:t>
        <w:softHyphen/>
        <w:t>госпник. Призваний в 1943 р. Єфрейтор. Загинув 17.01.45. Похова</w:t>
        <w:softHyphen/>
        <w:t>ний: м. Гуссв Калінінградської обп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ІНОВ Василь Полікар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Крамчанка, росіянин, коп</w:t>
        <w:softHyphen/>
        <w:t>госпник. Мобіпізований в 1941 р. Сержант. Загинув 16.08.44. Похова</w:t>
        <w:softHyphen/>
        <w:t>ний: с. Петруша Воля Краківського восводст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ІНОВ Іларіо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Крамчанка, росіянин, кол</w:t>
        <w:softHyphen/>
        <w:t>госпник. Призваний в 1941 р. Сер</w:t>
        <w:softHyphen/>
        <w:t>жант. Загинув 03.08.43. Похований: с. Беленіхіно Прохоровського р-ну Бспгородської обл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ІНОВ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Крамчанка, росіянин, кол</w:t>
        <w:softHyphen/>
        <w:t>госпник. Призваний в 1940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8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ІНОВ Петро Пантелеймоно</w:t>
        <w:softHyphen/>
        <w:t>вич, 1912 р., с. Крамчанка, росіянин, копгоспник. Мобіпізо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ІНОВ Сидір Проко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Крамчанка, росіянин, коп</w:t>
        <w:softHyphen/>
        <w:t>госпник. Призваний в 1941 р. Рядо</w:t>
        <w:softHyphen/>
        <w:t>вий. Загинув 03.01.44.. Похований: с. Киянка Новоград-Волинського р-ну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ІНОВ Степан Василь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Крамчанка, росіянин, кол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ІНОВ Тихін Пилип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Крамчанка, росіянин, кол</w:t>
        <w:softHyphen/>
        <w:t>госпник. Мобіпізований в 1941 р. Старшина. Загинув 13.04.44. Похова</w:t>
        <w:softHyphen/>
        <w:t>ний: с. Ворвулинці Заліши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ЄШКОВ Іван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росіянин, колгоспник. При</w:t>
        <w:softHyphen/>
        <w:t>званий в 1943 р. Рядовий. Пропав безвісти, л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ЄШКОВ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лгоспник. Мобі</w:t>
        <w:softHyphen/>
        <w:t>л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ЄШКОВ Олекс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лгоспник. Мобі</w:t>
        <w:softHyphen/>
        <w:t>лізований в 1941 р. Рядовий. Помер від ран 13.11.43. Похований: м. Калу</w:t>
        <w:softHyphen/>
        <w:t>га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ЄШКОВ Петро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. росіянин, колгоспник. Мобіп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ЄШКОВ Пилип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росіянин, колгоспник. Мобілізований в 1943 р. Рядовий. Пропав безвісти, берез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НІН Анд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Загинув у попоні 13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НІН Данил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пгоспник. При</w:t>
        <w:softHyphen/>
        <w:t>званий в 1939 р. Ст. сержант. Заг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ув 15.09.43. Похований: х. Ляхове Новгород-Сіверського р-ну Чернігів</w:t>
        <w:softHyphen/>
        <w:t>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НІН Данил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лгосп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НІН Дмитро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пгоспник Мобіпізований в 1941 р. Рядовий, За</w:t>
        <w:softHyphen/>
        <w:t>гинув 07.03.44. Похований: с. Без- водня Кіровоградського р-ну Кіровоград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НІН Іван Макс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лгоспник Мобіл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НІН Ів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лгоспник. Мобіл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НІН Микола Никифоро- вич, 1897 р., росіянин, копгоспник. Мобілізований в 1941 р. Рядовий. За</w:t>
        <w:softHyphen/>
        <w:t>гинув 19.01.43. Похований: с. Жгути Веліжського р-ну Смоленської оо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НІН Микола Я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лізований в 1941 р. Рядовий. За</w:t>
        <w:softHyphen/>
        <w:t>гинув 13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НІН Михайл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НІН Сергій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Мобі</w:t>
        <w:softHyphen/>
        <w:t>пізований в 1941 р. Рядовий. Помер від ран 12.11.43. Похований: с. Лісники Кисво-Святоши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НІН Тимофій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росіянин, копгоспник. Мобілізований в 1943 р. Рядовий. За</w:t>
        <w:softHyphen/>
        <w:t>гинув 24.12.44. Похований: с. Біпо- вець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НІН Юхим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сіянин, колгоспник. Рядовий. За</w:t>
        <w:softHyphen/>
        <w:t>гинув 20.02.42. Похований: с. Різни- ківка Артемівсь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Андрій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лгоспник. При</w:t>
        <w:softHyphen/>
        <w:t>званий в 1939 р. Рядовий. Пропав безвісти, груд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68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Анто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. Мобілізований в 1941 р Рядовий. Помер у попоні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Артем Григорович.</w:t>
      </w:r>
    </w:p>
    <w:p>
      <w:pPr>
        <w:pStyle w:val="Normal"/>
        <w:tabs>
          <w:tab w:val="clear" w:pos="720"/>
          <w:tab w:val="left" w:pos="562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росіянин, копгоспник. Мобілізований в 1941 р. Рядовий. За</w:t>
        <w:softHyphen/>
        <w:t>гинув 18.08.43. Похований: с. До</w:t>
        <w:softHyphen/>
        <w:t>вгеньке Харків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Іван Ілліч, 1910 р„ росіянин, копгоспник. Мобілізований в 1941 р. Ст. сержант. Помер від хвороби в госпіталі 16.07.44. Похова</w:t>
        <w:softHyphen/>
        <w:t>ний: с. Кам янка Глибоцького р-ну Чернів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Іван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, колгоспник. Мобіл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Іван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сіянин, копгоспник. Рядовий. За</w:t>
        <w:softHyphen/>
        <w:t>гинув 2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Йосип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, кол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Мака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 Мобіл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Марко Проко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росіянин, колгоспник. Мобілізо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Михайл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.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Михайло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  <w:t>званий в 1943 р. Рядовий. Пропав безвісти, квітень 1945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Павло Андрійович,</w:t>
      </w:r>
    </w:p>
    <w:p>
      <w:pPr>
        <w:pStyle w:val="Normal"/>
        <w:tabs>
          <w:tab w:val="clear" w:pos="720"/>
          <w:tab w:val="left" w:pos="562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росіянин, колгоспник. Мобіпізований в 194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Петро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</w:t>
      </w:r>
      <w:r>
        <w:rPr>
          <w:smallCaps/>
          <w:color w:val="000000"/>
          <w:sz w:val="24"/>
        </w:rPr>
        <w:t xml:space="preserve"> колгоспник. </w:t>
      </w:r>
      <w:r>
        <w:rPr>
          <w:color w:val="000000"/>
          <w:sz w:val="24"/>
        </w:rPr>
        <w:t>Мобілізований в 1941 р. Рядовий. За</w:t>
        <w:softHyphen/>
        <w:t>гинув 18.11.43. Похований: с. Кра- ківщина Коростишів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лгоспник. При</w:t>
        <w:softHyphen/>
        <w:t>званий в 1939 р. Сержант. Загинув 10.08.43. Похований: с. Боромпя Тростяне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Петро Мак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пгоспник. При</w:t>
        <w:softHyphen/>
        <w:t>званий в 194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Савел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п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Савел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росіянин, копгоспник. Мобілізований в 1941 р. Рядовий. За</w:t>
        <w:softHyphen/>
        <w:t>гинув 12.08.43. Похований: с. Мозко</w:t>
        <w:softHyphen/>
        <w:t>ве Краснопіль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Федір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 Мобілізований в 194)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Микола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, кол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ЕНКО Григорій Захаро</w:t>
        <w:softHyphen/>
        <w:t>вич, 1926 р., с. Крамчанка, росіянин, колгоспник. Призваний в 1943 р. Ря</w:t>
        <w:softHyphen/>
        <w:t>довий. Загинув 23.01.45 поблизу с. Ленкімай Скуодаського р-ну, Лит</w:t>
        <w:softHyphen/>
        <w:t>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ЕНКО Заха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Крамчанка, росіянин, кол</w:t>
        <w:softHyphen/>
        <w:t>госпник. Мобіл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ЕНКО Іона Мака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Крамчанка, росіянин, кол</w:t>
        <w:softHyphen/>
        <w:t>госпник. Призваний в 1943 р. Рядо</w:t>
        <w:softHyphen/>
        <w:t>вий. Загинув 11.07.44. Похований: ст. Лаймопа, Карелія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ЕНКО Макар Іллі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Крамчанка, росіянин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ЕНКО Микола Федоро</w:t>
        <w:softHyphen/>
        <w:t>вич, 1900 р., с. Крамчанка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88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16" w:name="bookmark1416"/>
      <w:r>
        <w:rPr>
          <w:color w:val="000000"/>
          <w:sz w:val="24"/>
        </w:rPr>
        <w:t>Р</w:t>
      </w:r>
      <w:bookmarkEnd w:id="1416"/>
    </w:p>
    <w:p>
      <w:pPr>
        <w:pStyle w:val="Normal"/>
        <w:spacing w:before="0" w:after="0"/>
        <w:rPr/>
      </w:pPr>
      <w:r>
        <w:rPr>
          <w:color w:val="000000"/>
          <w:sz w:val="24"/>
        </w:rPr>
        <w:t>РАЄНКО Ілля Ілліч 1898 р„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рамчанка, українець колгосп</w:t>
        <w:softHyphen/>
        <w:t>ник. Мобіпізований в 1943 р. Рядо</w:t>
        <w:softHyphen/>
        <w:t>вий. Помер від ран 1.09.43. Похований: с. Саранчівка Зіньківсь- кого р-ну Полта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КИТІН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Крамчанка, росіянин, кол</w:t>
        <w:softHyphen/>
        <w:t>госпник. Призваний в 1940 р. Лейте</w:t>
        <w:softHyphen/>
        <w:t>нант. Загинув 05.01.42. Похован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оломіно Тверської обп.. Російсь</w:t>
        <w:softHyphen/>
        <w:t>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ИТІНА Євдокія Павл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ка, службовець. Мо</w:t>
        <w:softHyphen/>
        <w:t>білізована в 1941 р. Військфельд- шер. Загинула 15.05.42. Похована: с. Непокрите кол. Старосалтів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ЛІН Панас Гаврилович, 1911 р., росіянин, колгоспник. Мобілізований в 1941 р. Рядовий. Загинув у полоні 19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ЛІН Петро Гаврилович, 1902 р., росіянин, колгоспник. Мобілізований в 1941 р. Рядовий. Загинув 17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ЛІН Федір Тихонович, 1903 р., росіянин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МОЛЯКОВ Микола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росіянин, копгоспник". Мобіпізований в 1941 р. Рядовий. За</w:t>
        <w:softHyphen/>
        <w:t>гинув 14.07.43. Похований: Івнянсь- кий р-н Бспгород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ЛОВЙОВ Іван Кузьм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лгоспник. При</w:t>
        <w:softHyphen/>
        <w:t>званий в 1941 р. Рядовий. Помер від ран 21.12.42. Похований: ст-ця Пе- репазовська Кпетського р-ну Вол</w:t>
        <w:softHyphen/>
        <w:t>гоград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ЛОВЙОВ Іван Порфи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ЛОВЙОВ Ілля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Кузьма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росіянин, кол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Григорій Кирило</w:t>
        <w:softHyphen/>
        <w:t>вич, 1904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Данило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лгоспник. При</w:t>
        <w:softHyphen/>
        <w:t>званий в 1939 р. Рядовий. Загинув 09.03.42. Похований: м. Ленінград, Піскарьовське клад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Дмитро Трохимо</w:t>
        <w:softHyphen/>
        <w:t>вич, 1899 р., росіянин, колгоспник. Мобілізований в 1941 р. Рядовий. За</w:t>
        <w:softHyphen/>
        <w:t>гинув 02.08.43. Похований: с. Ново</w:t>
        <w:softHyphen/>
        <w:t>черкаське Яковлсвського р-ну Бспгоро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Іва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Іларіон Мойсейо- вич, 1903 р., росіянин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Микола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росіянин, колгоспник Мобілізований в 1943 р. Рядовий. Помер від хвороби 25.09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68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Павло Кузьмич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росіянин, копгоспник. Мобі</w:t>
        <w:softHyphen/>
        <w:t>лізований в 1943 р. Моп. лейтенант. Загинув 1 6.08.43. Похований: с. Кульново Карачевського р-ну Брян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Пав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Мобі</w:t>
        <w:softHyphen/>
        <w:t>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Роман Федорович.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росіянин, колгоспник. Мобі</w:t>
        <w:softHyphen/>
        <w:t>лізований в 1941 р. Рядовий. Загинув 21.01.45. Похований: м. Тріакен, коп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Семен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лгоспник. Мобі</w:t>
        <w:softHyphen/>
        <w:t>лізований в 1941 р. Рядовий. Загинув 20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Яків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пгоспник. При</w:t>
        <w:softHyphen/>
        <w:t>з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ИЦИН Андрій Єф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. Мобі</w:t>
        <w:softHyphen/>
        <w:t>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ИЦИН Андрій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росіянин, копгоспник. Мобі</w:t>
        <w:softHyphen/>
        <w:t>пізований в 1941 р. Рядовий. Загинув 11.09.42. Похований: Воронезька обп., Російська Федерац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ИЦИН Василь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Ст. сержант. Заги</w:t>
        <w:softHyphen/>
        <w:t>нув 28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ИЦИН Григорій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пгоспник. Мобі</w:t>
        <w:softHyphen/>
        <w:t>пізований в 1941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8.07.43. Похований; х. Новоселівка Курської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ПИЦИН Григорій Семенович,</w:t>
      </w:r>
    </w:p>
    <w:p>
      <w:pPr>
        <w:pStyle w:val="Normal"/>
        <w:tabs>
          <w:tab w:val="clear" w:pos="720"/>
          <w:tab w:val="left" w:pos="553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росіянин, копгоспник. Мобіпізований в 1941 р. Рядовий. Пропав безвісти в р-ні с. Кленове Богодухівського р-ну Харківської обл.,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ПИЦИН Григорій Степ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росіянин, колгоспник. Мобі</w:t>
        <w:softHyphen/>
        <w:t>лізований в 1943 р. Рядовий. Загинув 29.09.43. Похований: с. Підсінне Пе- реяслав-Хмельницького р-ну Київ</w:t>
        <w:softHyphen/>
        <w:t>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ПИЦИН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</w:t>
        <w:softHyphen/>
        <w:t>лізований в 1943 р. Рядовий. Загинув 09.08.43. Похований: с Бором ля Тростянец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ПИЦИН Кирило Андрі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росіянин, колгоспник. Мобі</w:t>
        <w:softHyphen/>
        <w:t>лізований в 1943 р. Рядовий. Пропав безвісти, жов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ПИЦИН Микола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лгоспник. Мобі</w:t>
        <w:softHyphen/>
        <w:t>лізований в 1943 р. Рядовий. Пропав безвісти, трав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ПИЦИН Михайло Кири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росіянин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ПИЦИН Михайло Стеф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росіянин, копгоспник. Мобі</w:t>
        <w:softHyphen/>
        <w:t>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ПИЦИН Тимофій Панас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росіянин, копгоспник. При</w:t>
        <w:softHyphen/>
        <w:t>званий в 1941 р. Рядовий. Помер у попоні 23.11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ЛЄЄВ Василь Якович, 1918 р„ росіянин, копгоспник. Мобілізований в 1941 р. Рядовий. Загинув 05.09.43. Похований: с. Любівка Краснокутсь- кого р-ну Хар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ЛЄЄВ Григорій Фе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росіянин, колгоспник. При</w:t>
        <w:softHyphen/>
        <w:t>званий в 1940 р. Рядовий. Помер від ран. 27.09.43. Похований: м. Чугуїв Хар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ЛЄЄВ Данил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лгоспник. Мобі</w:t>
        <w:softHyphen/>
        <w:t>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ЛЄЄВ Євген Панкратович,</w:t>
      </w:r>
    </w:p>
    <w:p>
      <w:pPr>
        <w:pStyle w:val="Normal"/>
        <w:tabs>
          <w:tab w:val="clear" w:pos="720"/>
          <w:tab w:val="left" w:pos="390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росіянин, копгоспник. Моб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90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зований в 1941 р. Рядовий. Заги</w:t>
        <w:softHyphen/>
        <w:t>нув 05.11.43. Похований: урочище Ворове Кагарлицького р-ну Київ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ЛЄЄВ Іван Антонович, 1903 р., росіянин, колгоспник. Мобілізований в 1941 р. Рядовий. Загинув 09.07.43. Похований: с. Дмитрісвка Ракитян- ського р-ну Бєлго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ЛЄЄВ Іван Павлович, 1923 р., росіянин, колгоспник. Призваний в 1941 р. Гв. сфрейтор. Загинув 16.08.43. Похований: Куйбишевсь- кий р-н Рост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ЛЄЄВ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росіянин, колгоспник. Мобі</w:t>
        <w:softHyphen/>
        <w:t>пізований в 1941 р. Рядовий. Помер від хвороби 13.05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ЛЄЄВ Микола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лгоспник. Мобі</w:t>
        <w:softHyphen/>
        <w:t>лізований в 1941 р. Рядовий. Загинув у попоні 15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ЛЄЄВ Михайло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росіянин, копгоспник. Мобі</w:t>
        <w:softHyphen/>
        <w:t>лізований в 1941 р. Рядовий. Загинув 13.07.43. Похований: с. Впадимиров- ка Обоянського р-ну Курської обл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ЛЄЄВ Павло Ілліч, 1922 р., росіянин, копгоспник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. Пропав безвісти, ли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ЛЄЄВ Панас Павлович, 1922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сіянин, колгоспник. Призваний в 1941 р. Рядовий. Загинув 21.01.45. Похований: м. Секешфехервар, Угор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ЛЄЄВ Семен Фір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лгоспник. Мобілізований в 1941 р. Рядовий. Пропав безвісти, трав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ЛЄЄВ Федір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. Мобіпізований в 1941 р. Рядовий. Помер від ран 06.09.41. Похований: м. Кондрово Капуз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ЛЄЄВ Федір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пгоспник. Мобіпізований в 194І р Рядовий. Помер від ран 13.08.43. Похова</w:t>
        <w:softHyphen/>
        <w:t>ний: с. Жигайлівка Тростянец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ЛЄЄВ Федір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лгоспник. При</w:t>
        <w:softHyphen/>
        <w:t>званий в 1941 р. Рядовий. Помер від ран 07.04.42. Похований: с. Котівка Вовчанського р-ну Хар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ЛЄЄВ Яків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Мобі</w:t>
        <w:softHyphen/>
        <w:t>лізо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СОВ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Крамчанка, росіянин, кол</w:t>
        <w:softHyphen/>
        <w:t>госпник. Мобілізований в 1941 р. Ря</w:t>
        <w:softHyphen/>
        <w:t>довий. Помер у полоні 16.1 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СОВ Іван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Крамчанка, росіянин, кол</w:t>
        <w:softHyphen/>
        <w:t>госпник. Мобіп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СОВ Пав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росіянин, коп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3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Василь Йос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пгоспник. Мобі</w:t>
        <w:softHyphen/>
        <w:t>лізований в 1943 р. Рядовий. Загинув 05.08.43. Похований: с-ще Томарівка Яковлсвського р-ну Бспгород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Іван Дени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Моп. сержант. Заги</w:t>
        <w:softHyphen/>
        <w:t>нув 02.08.41. Похований в р-ні с. Новосілля Смоленської обп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Іван П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. Мобі</w:t>
        <w:softHyphen/>
        <w:t>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69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Максим Мойсейович,</w:t>
      </w:r>
    </w:p>
    <w:p>
      <w:pPr>
        <w:pStyle w:val="Normal"/>
        <w:tabs>
          <w:tab w:val="clear" w:pos="720"/>
          <w:tab w:val="left" w:pos="49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росіянин, колгоспник. Мобі</w:t>
        <w:softHyphen/>
        <w:t>пізований в 1941 р. Рядовий. Загинув 11.08.43. Похований: с. Боромля Тростянец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Панас Йосипович,</w:t>
      </w:r>
    </w:p>
    <w:p>
      <w:pPr>
        <w:pStyle w:val="Normal"/>
        <w:tabs>
          <w:tab w:val="clear" w:pos="720"/>
          <w:tab w:val="left" w:pos="469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росіянин, копгоспник. Моб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Тихі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пгоспник. Мобі</w:t>
        <w:softHyphen/>
        <w:t>лізований в 1941 р. Рядовий. Загинув 23.12.43. Похований: с. Корніпове Невельського р-ну Псковської обл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417" w:name="bookmark1417"/>
      <w:r>
        <w:rPr>
          <w:color w:val="000000"/>
          <w:sz w:val="24"/>
        </w:rPr>
        <w:t>ш</w:t>
      </w:r>
      <w:bookmarkEnd w:id="1417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БАНОВ Захар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Пожня, росіянин, колгосп</w:t>
        <w:softHyphen/>
        <w:t>ник. Мобіпізований в 1941 р. Рядо</w:t>
        <w:softHyphen/>
        <w:t>вий. Пропав безвісти, п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418" w:name="bookmark1418"/>
      <w:r>
        <w:rPr>
          <w:color w:val="000000"/>
          <w:sz w:val="24"/>
        </w:rPr>
        <w:t>щ</w:t>
      </w:r>
      <w:bookmarkEnd w:id="1418"/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Крамчанка, росіянин, коп</w:t>
        <w:softHyphen/>
        <w:t>госпник. Мобілізований в 1941 р. Ря</w:t>
        <w:softHyphen/>
        <w:t>довий. Помер від ран 16.08.45. Похований: м. Торунь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Артем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Крамчанка, росіянин, кол</w:t>
        <w:softHyphen/>
        <w:t>госпник. Мобілізований в 1941 р. Ря</w:t>
        <w:softHyphen/>
        <w:t>довий. Загинув 27.04.43. Похований: с. Руська Березівка Кур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Крамчанка, росіянин, кол</w:t>
        <w:softHyphen/>
        <w:t>госпник. Призваний в 1941 р. Мат</w:t>
        <w:softHyphen/>
        <w:t>рос. Пропав безвісти, листопад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Василь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Крамчанка, росіянин, кол</w:t>
        <w:softHyphen/>
        <w:t>госпник. Призваний в 1943 р. Рядо</w:t>
        <w:softHyphen/>
        <w:t>вий. Помер від ран 14.03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аний: м. Березники Пермсь</w:t>
        <w:softHyphen/>
        <w:t>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Григо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Крамчанка, росіянин, кол</w:t>
        <w:softHyphen/>
        <w:t>госпник. Призваний в 1939 р. Рядо</w:t>
        <w:softHyphen/>
        <w:t>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Дмитр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Крамчанка, росіянин, коп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Іван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Крамчанка, росіянин, коп</w:t>
        <w:softHyphen/>
        <w:t>госпник. Мобілізований в 1941 р. Ря</w:t>
        <w:softHyphen/>
        <w:t>довий. Загинув 23.07.43. Похований: с. Дмитрісвка Ракитянського р-ну Бспгородської обл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Іван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Крамчанка, росіянин, кол</w:t>
        <w:softHyphen/>
        <w:t>госпник. Мобіпізований в 1941 р. Рядовий. Загинув 07.01.44. Похова</w:t>
        <w:softHyphen/>
        <w:t>ний: с. Дружне Калинівського р-ну Вінни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Ілля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Крамчанка, росіянин, кол</w:t>
        <w:softHyphen/>
        <w:t>госпник. Призваний в 1943 р. Рядо</w:t>
        <w:softHyphen/>
        <w:t>вий. Помер від ран 26.07.44. Похований: с. Кроше, Литв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9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Кирил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Крамчанка, росіянин, кол</w:t>
        <w:softHyphen/>
        <w:t>госпник. Мобілізований в 1943 р. Ря</w:t>
        <w:softHyphen/>
        <w:t>довий. Пропав безвісти, листопад</w:t>
      </w:r>
    </w:p>
    <w:p>
      <w:pPr>
        <w:pStyle w:val="Normal"/>
        <w:tabs>
          <w:tab w:val="clear" w:pos="720"/>
          <w:tab w:val="left" w:pos="44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Костянтин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Крамчанка, росіянин, кол</w:t>
        <w:softHyphen/>
        <w:t>госпник. Призваний в 1939 р. Сер</w:t>
        <w:softHyphen/>
        <w:t>жант. Пропав безвісти, пистопад</w:t>
      </w:r>
    </w:p>
    <w:p>
      <w:pPr>
        <w:pStyle w:val="Normal"/>
        <w:tabs>
          <w:tab w:val="clear" w:pos="720"/>
          <w:tab w:val="left" w:pos="44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Леонтій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Крамчанка, росіянин, кол</w:t>
        <w:softHyphen/>
        <w:t>госпник. Мобіпізований в 1941 р. Ря</w:t>
        <w:softHyphen/>
        <w:t>довий. Загинув 03.02.45. Похований: м. Секешфехервар, Угор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Крамчанка, росіянин, кол</w:t>
        <w:softHyphen/>
        <w:t>госпник. Мобіпізований в 1941 р. Ря</w:t>
        <w:softHyphen/>
        <w:t>довий. Помер у полоні 30.06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Петр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Крамчанка, росіянин, коп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Семен Дмитр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Крамчанка, росіянин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Сидір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Крамчанка, росіянин, кол</w:t>
        <w:softHyphen/>
        <w:t>госпник. Призваний в 1943 р. Рядо</w:t>
        <w:softHyphen/>
        <w:t>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Степан Андрій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Крамчанка, росіянин, кол</w:t>
        <w:softHyphen/>
        <w:t>госпник. Мобіпізований в 1941 р. Ря</w:t>
        <w:softHyphen/>
        <w:t>довий. Загинув 10.04.42. Похова</w:t>
        <w:softHyphen/>
        <w:t>ний: с. Містки Сватівського р-ну Луган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Тихі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Крамчанка, росіянин, кол</w:t>
        <w:softHyphen/>
        <w:t>госпник. Мобіп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Яків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Крамчанка, росіянин, кол</w:t>
        <w:softHyphen/>
        <w:t>госпник. Мобілізований в 1941 р. Ря</w:t>
        <w:softHyphen/>
        <w:t>довий. Помер у попоні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9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ЛРІВСЬИИЙ район</w:t>
      </w:r>
    </w:p>
    <w:p>
      <w:pPr>
        <w:pStyle w:val="Normal"/>
        <w:spacing w:before="0" w:after="0"/>
        <w:rPr/>
      </w:pPr>
      <w:bookmarkStart w:id="1419" w:name="bookmark1419"/>
      <w:r>
        <w:rPr>
          <w:color w:val="000000"/>
          <w:sz w:val="24"/>
        </w:rPr>
        <w:t>ТАРАСІВСЬКА СІЛЬСЬКА РАДА</w:t>
      </w:r>
      <w:bookmarkEnd w:id="1419"/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20" w:name="bookmark1420"/>
      <w:r>
        <w:rPr>
          <w:color w:val="000000"/>
          <w:sz w:val="24"/>
        </w:rPr>
        <w:t>В</w:t>
      </w:r>
      <w:bookmarkEnd w:id="1420"/>
    </w:p>
    <w:p>
      <w:pPr>
        <w:pStyle w:val="Normal"/>
        <w:spacing w:before="0" w:after="0"/>
        <w:rPr/>
      </w:pPr>
      <w:r>
        <w:rPr>
          <w:color w:val="000000"/>
          <w:sz w:val="24"/>
        </w:rPr>
        <w:t>ВАСИЛЬЄВ Павло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лгоспник. Мобілізований в 1941 р. Рядовий. Пропав безвісти, грудень 1942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21" w:name="bookmark1421"/>
      <w:r>
        <w:rPr>
          <w:color w:val="000000"/>
          <w:sz w:val="24"/>
        </w:rPr>
        <w:t>г</w:t>
      </w:r>
      <w:bookmarkEnd w:id="142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ЦЕВ Анатолій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лгоспник. При</w:t>
        <w:softHyphen/>
        <w:t>званий в 1941 р. Сержант. Загинув 18.03.43. Похований: с. Кузнецовка Дмитрісвського р-ну Кур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ЦЕВ Антон Іванович, 1916 р., росіянин, колгоспник. Призваний в 1939 р. Сержант. Загинув 20.08.43. Похований: с. Тучне Тростяне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ЦЕВ Григорій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росіянин, Колгоспник. Мобі</w:t>
        <w:softHyphen/>
        <w:t>пізований в 1941 р. Рядовий. Пропав безвісти 02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ЦЕВ Іва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</w:t>
      </w:r>
      <w:r>
        <w:rPr>
          <w:smallCaps/>
          <w:color w:val="000000"/>
          <w:sz w:val="24"/>
        </w:rPr>
        <w:t xml:space="preserve"> копгоспник. </w:t>
      </w:r>
      <w:r>
        <w:rPr>
          <w:color w:val="000000"/>
          <w:sz w:val="24"/>
        </w:rPr>
        <w:t>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ЦЕВ Марко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лгоспник. Мобіпізований в 1941 р. Рядовий. За</w:t>
        <w:softHyphen/>
        <w:t>гинув 16.01.45. Похований: с. Ково- гани, Че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ЦЕВ Марко Сте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. Мобіпізований в 1941 р.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27.07.44. Похований: с. Будьків Пустомит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ЦЕВ Михайло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лгоспник. Мобіпізований в 1943 р. Старшина. Загинув 05.08.44. Похований: с. Со</w:t>
        <w:softHyphen/>
        <w:t>кольники Тарнобжецького восвод</w:t>
        <w:softHyphen/>
        <w:t>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ЦЕВ Пахом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</w:t>
        <w:softHyphen/>
        <w:t>лізований в 1943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ЦЕВ Пе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лгоспник. Мобі</w:t>
        <w:softHyphen/>
        <w:t>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ЦЕВ Петро Ов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лгоспник. Мобі</w:t>
        <w:softHyphen/>
        <w:t>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ЦЕВ Петро Петрович, 1922 р„ росіянин, копгоспник. Призваний в 1941 р. РядоЬ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ЦЕВ Роман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</w:t>
        <w:softHyphen/>
        <w:t>лізований в 1941 р. Рядовий. Загинув у попоні 09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ЦЕВ Феді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ЦЕВ Филимон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9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ЛАЗКОВ Андрій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ЛАЗКОВ Анд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НЄЗДІЛОВ Євстахій Феоктисто- вич, 1920 р., росіянин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званий в 1940 р. Рядовий. Заги</w:t>
        <w:softHyphen/>
        <w:t>нув 20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ЄЗДІЛОВ Калістрат Прокопо</w:t>
        <w:softHyphen/>
        <w:t>вич, 1919 р., росіянин, копгоспник. Призваний в 1939 р. Єфрейтор. За</w:t>
        <w:softHyphen/>
        <w:t>гинув 01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БРІЄНКО Олександр Тимо</w:t>
        <w:softHyphen/>
        <w:t>фійович, 1912 р., росіянин, колгосп</w:t>
        <w:softHyphen/>
        <w:t>ник. Мобілізований в 194 1 р. Рядовий. Загинув 14.11.43. Похова</w:t>
        <w:softHyphen/>
        <w:t>ний: с. Матросове Солонянсько- го р-ну Дніпропетро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ЛУДІН Василь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пгоспник. Мобі</w:t>
        <w:softHyphen/>
        <w:t>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ЛУДІН Влас Василь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ЛУДІН Володимир Ус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пгоспник. Мобі</w:t>
        <w:softHyphen/>
        <w:t>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ЛУДІН Іва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. Мобілізований в 1941 р. Рядовий. Пропав безвісти 07.07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ЛУДІН Іван Устинович, 1907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ЛУДІН Лука Хомич, 1895 р„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ЛУДІН Сергій Ус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омер від хвороби, квітень 1945 р. Похований: м. Владимир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ЛУДІН Пилип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, колгоспник. Мобі</w:t>
        <w:softHyphen/>
        <w:t>лізований в 1941 р. Сержант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ЛУДІН Хома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пгоспник. Мобі</w:t>
        <w:softHyphen/>
        <w:t>лізований в 1941 р. Рядовий. Пропав безвісти, верес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ОВ Захар Заха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росіянин, колгоспник. Мобі</w:t>
        <w:softHyphen/>
        <w:t>лізований в 1941 р. Ст. сержант. Пропав безвісти 01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ОВ Лаврентій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лгоспник. Мобі</w:t>
        <w:softHyphen/>
        <w:t>лізований в 1941 р. Рядовий. Помер у попоні 11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ШУТІН Віктор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пгоспник Мобілізований в 1941 р. Мол. сер</w:t>
        <w:softHyphen/>
        <w:t>жант. Загинув 19.11.43. Похова</w:t>
        <w:softHyphen/>
        <w:t>ний: с. Шерстін Вітківс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ШУТІН Дмитро Панас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росіянин, колгоспник. Мобі</w:t>
        <w:softHyphen/>
        <w:t>лізований в 1941 р. Рядовий. Загинув 15.10.43. Похований: Кременчуць</w:t>
        <w:softHyphen/>
        <w:t>кий р-н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ШУТІН Єгор Семенович.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росіянин, копгоспник. Мобі</w:t>
        <w:softHyphen/>
        <w:t>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69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ШУТІН Іван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пгоспник. Мобі</w:t>
        <w:softHyphen/>
        <w:t>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ШУТІН Іван Прокопович,</w:t>
      </w:r>
    </w:p>
    <w:p>
      <w:pPr>
        <w:pStyle w:val="Normal"/>
        <w:tabs>
          <w:tab w:val="clear" w:pos="720"/>
          <w:tab w:val="left" w:pos="559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росіянин. Призваний в 1939 р. Лейтенант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ШУТІН Матв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пгоспник. Мобі</w:t>
        <w:softHyphen/>
        <w:t>пізований в 1941 р. Рядовий. Загинув 14.07.43. Похований: с. Новеньке івнянського р-ну Бспгород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ШУТІН Михай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лгоспник. При</w:t>
        <w:softHyphen/>
        <w:t>званий в 1941 р. Рядовий. Помер від ран 24.04.42. Похований: м. Рязань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ШУТІН Михайл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пгоспник. Мобі</w:t>
        <w:softHyphen/>
        <w:t>пізований в 1941 р. Рядовий. Загинув 10.08.43. Похований: с. Боромля Тростянец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ШУТІН Михай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, копгоспник. Мобі</w:t>
        <w:softHyphen/>
        <w:t>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ШУТІН Наум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росіянин, копгоспник. Мобі</w:t>
        <w:softHyphen/>
        <w:t>пізований в 1941 р. Рядовий. Заги</w:t>
        <w:softHyphen/>
        <w:t>нув, квітень 1944 р. Похований в р-ні м. Борщів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ШУТІН Павло Омелян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росіянин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0 р. Рядовий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ШУТІН Пантелеймон Данило</w:t>
        <w:softHyphen/>
        <w:t>вич, 1907 р., росіянин, копгоспник. Мобіпізований в 1941 р. Рядовий. За</w:t>
        <w:softHyphen/>
        <w:t>гинув 18.10.43. Похований: Верхньо</w:t>
        <w:softHyphen/>
        <w:t>дніпровський р-н Дніпропетро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ШУТІН Петр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росіянин, копгоспник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ШУТІН Петро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росіянин, копгоспник. Мобі</w:t>
        <w:softHyphen/>
        <w:t>пізований в 1943 р. Рядовий. Загинув 26.10.44. Похований: с. Тісабео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ШУТІН Федір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ШУТІН Хом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лгоспник. Мобілізований в 1941 р. Рядовий. Пропав безвісти 18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ШУТІНА Катерина Степанівна,</w:t>
      </w:r>
    </w:p>
    <w:p>
      <w:pPr>
        <w:pStyle w:val="Normal"/>
        <w:tabs>
          <w:tab w:val="clear" w:pos="720"/>
          <w:tab w:val="left" w:pos="519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росіянка, колгоспниця. Мобілізована в 1943 р. Сержант. За</w:t>
        <w:softHyphen/>
        <w:t>гинула 13.10.43. Похована: с. Креме- нище Кисво-Святошин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РНЄВ Мефодій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пгоспник. При</w:t>
        <w:softHyphen/>
        <w:t>званий в 1941 р. Рядовий. Пропав безвісти, березень 1944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22" w:name="bookmark1422"/>
      <w:r>
        <w:rPr>
          <w:color w:val="000000"/>
          <w:sz w:val="24"/>
        </w:rPr>
        <w:t>Є</w:t>
      </w:r>
      <w:bookmarkEnd w:id="1422"/>
    </w:p>
    <w:p>
      <w:pPr>
        <w:pStyle w:val="Normal"/>
        <w:spacing w:before="0" w:after="0"/>
        <w:rPr/>
      </w:pPr>
      <w:r>
        <w:rPr>
          <w:color w:val="000000"/>
          <w:sz w:val="24"/>
        </w:rPr>
        <w:t>ЄВСЮКОВ Анто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росіянин, копгоспник. Мобі</w:t>
        <w:softHyphen/>
        <w:t>пізований в 1941 р. Рядовий. Загинув 07.08.43. Похований: с. Гребениківка Тростянец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96.</w:t>
      </w:r>
    </w:p>
    <w:p>
      <w:pPr>
        <w:pStyle w:val="Normal"/>
        <w:spacing w:before="0" w:after="0"/>
        <w:rPr/>
      </w:pPr>
      <w:bookmarkStart w:id="1423" w:name="bookmark1423"/>
      <w:r>
        <w:rPr>
          <w:color w:val="000000"/>
          <w:sz w:val="24"/>
        </w:rPr>
        <w:t>Ж</w:t>
      </w:r>
      <w:bookmarkEnd w:id="1423"/>
    </w:p>
    <w:p>
      <w:pPr>
        <w:pStyle w:val="Normal"/>
        <w:spacing w:before="0" w:after="0"/>
        <w:rPr/>
      </w:pPr>
      <w:r>
        <w:rPr>
          <w:color w:val="000000"/>
          <w:sz w:val="24"/>
        </w:rPr>
        <w:t>ЖДАМІРОВ Дмитро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. При</w:t>
        <w:softHyphen/>
        <w:t>званий в 1940 р. Моп. пейтенант Пропав безвісти 11.07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ДАМІРОВ Єго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лгоспник. Рядо</w:t>
        <w:softHyphen/>
        <w:t>вий. Мобіпізований в 1943 р. Загинув 19.08.43. Похований: с. Мошенка Охтирс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ДАМІРОВ Єгор Яр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росіянин, колгоспник. Мобі</w:t>
        <w:softHyphen/>
        <w:t>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ДАМІРОВ Микит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ДАМІРОВ Олександр Сергійо</w:t>
        <w:softHyphen/>
        <w:t>вич, 1918 р., росіянин, копгоспник. Призваний в 1939 р. Рядовий. Про</w:t>
        <w:softHyphen/>
        <w:t>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ДАМІРОВ Панас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 колгоспник. Мобілізований в 1941 р. Рядовий. Помер у попоні 12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ДАМІРОВ Трохим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росіянин, колгоспник. Мобілізований в 1941 р. Рядовий. За</w:t>
        <w:softHyphen/>
        <w:t>гинув 06.09.43. Похований: с. Холод</w:t>
        <w:softHyphen/>
        <w:t>не Роме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ЛЄЗННЙ Микола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 Мобі</w:t>
        <w:softHyphen/>
        <w:t>пізований в 1943 р. Рядовий. Загинув 08.10.43. Похований: с. Бапико-Щу- чинка Кагарлиц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НОВ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пгоспник Мобілізований в 1943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НШАКОВ Андрій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НШАКОВ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. Призваний в 1939 р. Лейтенант. Пропав безвісти, ли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НШАКОВ Вікто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пгоспник. Мобі</w:t>
        <w:softHyphen/>
        <w:t>пізований в 1941 р. Рядовий. Загинув 12.07.43. Похований: х. Красно-Кр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янський Ракитянського р-ну Бспгородської обп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АКОВ Данило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. Мобі</w:t>
        <w:softHyphen/>
        <w:t>лізований в 1941 р. Рядовий. Пропав безвісти, чер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АКОВ Дмитр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п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АКОВ Йосип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лгоспник. Мобі</w:t>
        <w:softHyphen/>
        <w:t>лізований в 1941 р. Рядовий. Пропав безвісти, чер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АКОВ Карпо Митроф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АКОВ Кирило Ілліч, 1906 р., росіянин, копгоспник. Мобілізований в 1943 р. Мол. сержант. Помер від ран 08.02.45. Похований: м. Цибінка Зеленогурського восводства, Поль</w:t>
        <w:softHyphen/>
        <w:t>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69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НШАКОВ Наза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НШАКОВ Павл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 росіянин, колгоспник. Мобілізований в 1943 р. Рядовий Пропав безвісти, груд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НШАКОВ Парамон Ілліч, 1920 р., росіянин, колгоспник. Призваний в 1939 р. Рядовий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АКОВ Самій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пгоспник. При</w:t>
        <w:softHyphen/>
        <w:t>званий в 1940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АКОВ Семен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пгоспник. Мобі</w:t>
        <w:softHyphen/>
        <w:t>лізований в 1943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АКОВ Стефан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пгоспник. Мобіпізований в 1943 р Рядовий Пропав безвісти, січень 1944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424" w:name="bookmark1424"/>
      <w:r>
        <w:rPr>
          <w:color w:val="000000"/>
          <w:sz w:val="24"/>
        </w:rPr>
        <w:t>к</w:t>
      </w:r>
      <w:bookmarkEnd w:id="1424"/>
    </w:p>
    <w:p>
      <w:pPr>
        <w:pStyle w:val="Normal"/>
        <w:spacing w:before="0" w:after="0"/>
        <w:rPr/>
      </w:pPr>
      <w:r>
        <w:rPr>
          <w:color w:val="000000"/>
          <w:sz w:val="24"/>
        </w:rPr>
        <w:t>КОЗЧЕНКО Микола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Загинув 27.09.43. Похований: с. Монастирок Канівського р-ну Черка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ЬЦОВ Кири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НАРЄВ Микита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Єфрейтор. Загинув 22.01.45. Похований: с. Пле- мивед, Чехосповаччи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АРЄВ Сергій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лгоспник. При</w:t>
        <w:softHyphen/>
        <w:t>званий в 1941 р. Старшина. Загинув 06.04.45. Похований: с. Руднянська Легота, Че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ИРІН Улян Хомич, 1912 р росіянин, копгоспник. Мобілізований в 1941 р. Рядовий. Пропав безвісти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ЧАК Микол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сіянин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РОВ Сергій Нау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Харківська обп., росіянин, колгоспник. Мобілізований в 1941 р. Рядовий. Пропав безвісти, жов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БЄДЄВ Володимир Мики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пгоспник. Мобіпізований в 1943 р. Ря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ЄДЄВ Олексій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. Мобілізований в '941 р. Рядовий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ЄДЄВ Семе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п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ЄДЄВ Степ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росіянин, копгоспник. Мобілізований в 1941 р. Рядовий. Пропав безвісти, січ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98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ТВИНЦЕВ Дмитр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с-ще Велика Писарівка, росіянин, колгоспник. Мобілізований в 1941 р. Рядовий. Загинув 01.08.42. Похований: ст. Кущовка, Ростов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ЦЕВ Тарас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лгоспник. Мобі</w:t>
        <w:softHyphen/>
        <w:t>пізований в 1941 р. Рядовий. Пропав безвісти, червень 1944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425" w:name="bookmark1425"/>
      <w:r>
        <w:rPr>
          <w:color w:val="000000"/>
          <w:sz w:val="24"/>
        </w:rPr>
        <w:t>м</w:t>
      </w:r>
      <w:bookmarkEnd w:id="1425"/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АРОВ Григо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 Мобі</w:t>
        <w:softHyphen/>
        <w:t>лізований в 1941 р. Гв. рядовий. За</w:t>
        <w:softHyphen/>
        <w:t>гинув 19.08.44. Похований: с. Койгу, Есто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АРОВ Григор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АРОВ Іван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росіянин, колгоспник. При</w:t>
        <w:softHyphen/>
        <w:t>званий в 1943 р. Сержант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АРОВ Кузьм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пгоспник. Мобі</w:t>
        <w:softHyphen/>
        <w:t>лізований в 1941 р. Сержант. Пропав безвісти,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АРОВ Лев Костянтинович,</w:t>
      </w:r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росіянин, колгоспник. При</w:t>
        <w:softHyphen/>
        <w:t>званий в 1940 р. Рядовий. Загинув 01.05.45. Похований: с. Лойперстах, Австр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АРОВ Тимофій Іванович,</w:t>
      </w:r>
    </w:p>
    <w:p>
      <w:pPr>
        <w:pStyle w:val="Normal"/>
        <w:tabs>
          <w:tab w:val="clear" w:pos="720"/>
          <w:tab w:val="left" w:pos="46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росіянин, колгоспник. При</w:t>
        <w:softHyphen/>
        <w:t>званий в 1940 р. Рядовий. Загинув 01.05.42. побпизу с. Князсво Старо</w:t>
        <w:softHyphen/>
        <w:t>руського р-ну Новгородської обп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АРОВ Федір Данилович,</w:t>
      </w:r>
    </w:p>
    <w:p>
      <w:pPr>
        <w:pStyle w:val="Normal"/>
        <w:tabs>
          <w:tab w:val="clear" w:pos="720"/>
          <w:tab w:val="left" w:pos="454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росіянин, коп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1 р. Рядовий. Пропав безвісти, грудень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ОВ Феді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. Призваний в 1940 р, Ст. лейтенант. Загинув 14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НАСТИРЬОВ Панас Антоно</w:t>
        <w:softHyphen/>
        <w:t>вич, 1912 р., росіянин, копгоспник. Мобілізований в 1941 р. Мол. сер</w:t>
        <w:softHyphen/>
        <w:t>жант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Володимир Андрійо</w:t>
        <w:softHyphen/>
        <w:t>вич, 1923 р., росіянин, копгоспник. Призваний в 1941 р. Сержант. Заги</w:t>
        <w:softHyphen/>
        <w:t>нув 06.08.44. Похований: с. Студзян- ка Келец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Гнат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пгоспник. При</w:t>
        <w:softHyphen/>
        <w:t>званий в 1941 р. Рядовий. Пропав безвісти, листопад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Зіновій Никиф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росіянин, колгоспник. Мобілізований в 1941 р. Сержант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Петро Аб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 Мобіпізований в 1943 р. Мол. сер</w:t>
        <w:softHyphen/>
        <w:t>жант. Загинув 27.08.44. Похований: с. Крубки Варшавського восводст</w:t>
        <w:softHyphen/>
        <w:t>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'ЯКОТІН Степан Є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. Призваний в 1938 р. Сержант. Загинув 10.07.42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426" w:name="bookmark1426"/>
      <w:r>
        <w:rPr>
          <w:color w:val="000000"/>
          <w:sz w:val="24"/>
        </w:rPr>
        <w:t>п</w:t>
      </w:r>
      <w:bookmarkEnd w:id="1426"/>
    </w:p>
    <w:p>
      <w:pPr>
        <w:pStyle w:val="Normal"/>
        <w:spacing w:before="0" w:after="0"/>
        <w:rPr/>
      </w:pPr>
      <w:r>
        <w:rPr>
          <w:color w:val="000000"/>
          <w:sz w:val="24"/>
        </w:rPr>
        <w:t>ПАСАШКОВ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07 р., росіянин, колгоспник. Лобіпізований в 1941 р. Рядовий. І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АШКОВ Іван Проко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росіянин, коп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Андрій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пгоспник. Рядовий. За</w:t>
        <w:softHyphen/>
        <w:t>гинув 07.07.43. Похований:с. Дмит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69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ісвка Ракитянського р-ну Бспго</w:t>
        <w:softHyphen/>
        <w:t>родської обл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ЄВ Іван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росіянин, копгоспник. При</w:t>
        <w:softHyphen/>
        <w:t>званий в 1939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ЄВ Іларіон Ілліч, 1909 р. росіянин, копгоспник. Мобіп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ЄВ Іларіо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ЄВ Михайло Фед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росіянин, коп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ЄВ Пантелеймон Ти</w:t>
        <w:softHyphen/>
        <w:t>мофійович, 1902 р., росіянин, кол</w:t>
        <w:softHyphen/>
        <w:t>госпник. Мобілізований в 194 1 р. Рядовий. Пропав безвісти, чер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ЧУГІН Никифор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лгоспник. Мобіпізоеаний в 1941 р. Старшина. Загинув 19.12.43. Похований: с. Ут- кіне Красноперекопського р-ну, Ре- спубпіка Крим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Андрій Тро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лгоспник. При</w:t>
        <w:softHyphen/>
        <w:t>званий в 194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Анд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пгоспник Мобіпізо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Антон Максимович, 1908 р., росіянин, копгоспник. Мобілізований в 1941 р. Рядовий. Пропав безвісти, грудень 1943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27" w:name="bookmark1427"/>
      <w:r>
        <w:rPr>
          <w:color w:val="000000"/>
          <w:sz w:val="24"/>
        </w:rPr>
        <w:t>Р</w:t>
      </w:r>
      <w:bookmarkEnd w:id="142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ЧКІН Іван Євдок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 Мобілізований в 1943 р. Рядовий. Помер у полоні 16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Василь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 Мобілізований в 194 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Григорій Федорович, 1918 р., росіянин, колгоспник. Мобілізований в 1941 р. Рядовий. За</w:t>
        <w:softHyphen/>
        <w:t>гинув 20.01.43. Похований: м. Ба- лаклія Харківс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Денис Дем'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</w:t>
        <w:softHyphen/>
        <w:t>лізований в 1941 р. Рядовий. Загинув 06.03.44. Похований: Вітебський р-н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Денис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Іван Костянт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лгоспник. При</w:t>
        <w:softHyphen/>
        <w:t>званий в 1941 р. Рядовий. Пропав безвісти 05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Лука Васильович, 1920 р., росіянин. Призваний в 1939 р. Лейтенант. Загинув 27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Максим Ан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пгоспник. При</w:t>
        <w:softHyphen/>
        <w:t>званий в 1943 р. Рядовий. Загинув 25.12.44. Похований: с. Сігетсент- міклош на о. Чепепь поблизу м. Бу</w:t>
        <w:softHyphen/>
        <w:t>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Петро Михайлович. 1912 р., росіянин, колгоспник. Мобі</w:t>
        <w:softHyphen/>
        <w:t>лізований в 1943 р. Рядовий. Загинув 18.05.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Сергій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</w:t>
        <w:softHyphen/>
        <w:t>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РНІН Тимоф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росіянин, колгоспник. Мобі</w:t>
        <w:softHyphen/>
        <w:t>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ЧКІН Микита Карпович, 1899 р„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сіянин, колгоспник. Мобіпізований в 1941 р. Рядовий. Загинув 06.08.44. Похований: с. Чаппі Старосамбіссь- кого р-ну Льв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ЄЧКІН Степан Олекс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пгоспник. При</w:t>
        <w:softHyphen/>
        <w:t>званий в 1940 р. Рядовий. Загинув 05.03.42. Похований: с. Скачок Ду- миницького р-ну Калузької обп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00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РКОВ Петр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росіянин, копгоспник. При</w:t>
        <w:softHyphen/>
        <w:t>званий в 1943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РКОВ Степан Якович, 1900 р., росіянин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РИЙ Дмитр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лгоспник. Мобілізований в 1943 р. Рядовий. Помер від ран 27.05.43. Похований: с-ще Волоконівка Бєлгород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РИЙ Михайл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„ росіянин, копгоспник. Мобі</w:t>
        <w:softHyphen/>
        <w:t>п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ЄРИЙ Федір Якович, 1924 р„ росіянин, копгоспник. Приз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КОВАТІКОВ Григорій Сергійо</w:t>
        <w:softHyphen/>
        <w:t>вич, 1905 р.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ЧКОВ Василь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лгоспник. Мобілізований в 1941 р. Рядовий. За</w:t>
        <w:softHyphen/>
        <w:t>гинув 14.10.43. Похований: с. Х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рів Миронівського р-ну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УЧКОВ Григор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росіянин, колгоспник. Мобі</w:t>
        <w:softHyphen/>
        <w:t>лізований в 1941 р. Рядовий. Пропав безвісти, листопад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УЧКОВ Євстахій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4 р., росіянин, колгоспник. Мобі</w:t>
        <w:softHyphen/>
        <w:t>пізований в 1941 р. Рядовий. Пропав безвісти 14.10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УЧКОВ Іван Салив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пгоспник. Мобі</w:t>
        <w:softHyphen/>
        <w:t>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УЧКОВ Олекс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лгоспник. При</w:t>
        <w:softHyphen/>
        <w:t>званий в 1939 р. Гв. сержант. Помер від ран 04.04.45. Похований: с. Валь- дбах, Австр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УЧКОВ Пилип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росіянин, копгоспник. Мобілізований в 1943 р. Моп. сер</w:t>
        <w:softHyphen/>
        <w:t>жант. Загинув 30.03.45. Похований: с. Доркришкані, Чехосп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УЧКОВ Трохим Сте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Моп. сержант. Заги</w:t>
        <w:softHyphen/>
        <w:t>нув 23.08.42. Похований: Волгоградська обл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УЧКОВ Федот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. Мобіпізований в 1941 р. Рядовий. За</w:t>
        <w:softHyphen/>
        <w:t>гинув, жовтень 1943 р. Похований: с. Бапико-Щучинка Кагарлиц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28" w:name="bookmark1428"/>
      <w:r>
        <w:rPr>
          <w:color w:val="000000"/>
          <w:sz w:val="24"/>
        </w:rPr>
        <w:t>г</w:t>
      </w:r>
      <w:bookmarkEnd w:id="142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ЄВ Абрам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18 р., росіянин, колгоспник. При- ваний в 1939 р. Рядовий. Пропав і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ЄВ Арсен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17 р., росіянин, колгоспник Мобілізований в 1941 р. Рядовий. За</w:t>
        <w:softHyphen/>
        <w:t>пнув 13.12.43. Похований: с. Янов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одоцького р-ну Вітеб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КАРЄВ Іларіон Пла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КАРЄВ Пантелеймо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лгоспник. Мобілізований в 1941 р. Рядовий. По</w:t>
        <w:softHyphen/>
        <w:t>мер у полоні 01.01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КАРЄВ Трохим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0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.10.41. Похований: с. Болтіно Рузького р-ну Мо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ТОВ Андрій Тихонович, 1906 р., росіянин, колгоспник. Мобілізований в 1943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ТОВ Іван Григорович, 1917 р., росіянин, колгоспник. Мобілізований в 1943 р. Рядовий. Пропав безвісти, грудень 1 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ТОВ Іван Петрович, 1914 р., росіянин, колгоспник. Мобілізований в 1943 р. Рядовий. Помер від ран 07.04.45. Похований: м. Конти-Вроц- павськ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ТОВ Кирило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пгоспник. Мобілізований в 1941 р. Рядовий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ТОВ Микита Іванович, 1900 р.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ТОВ Михайло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росіянин, колгоспник. При</w:t>
        <w:softHyphen/>
        <w:t>званий в 1943 р. Загинув 18.04.45, Похований: с. Корнсво Баг- ратіоновського р-ну Калінінградсь- кої обл., Росій$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ТОВ Мусій Федорович, 1914 р., росіянин, колгоспник. Мобілізований в 1941 р. Рядовий. Загинув 30.10.44. Похований: с. Залуж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ТОВ Панас Павлович, 1893 р., росіянин, копгоспник. Мобілізований в 1942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ТОВ Петро Якимович, 1903 р., росіянин, колгоспник. Мобіпізований в 1941 р. Рядовий. Загинув .12.07.43. Похований: с. Березовка Івнянсь- кого р-ну Бспго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ТОВ Степан Захарович, 1916р., росіянин, копгоспник. Мобіпізований в 1941 р. Мол. лейтенант. Загинув 13.12.43. Похований: с. Пленьково кол. Мсховського р-ну Вітеб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ТОВ Трохим Терент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росіянин, копгоспник. При</w:t>
        <w:softHyphen/>
        <w:t>званий в 194! р. Рядовий. Пропав безвісти 05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ТОВ Федір Іванович, 1 906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сіянин, колгоспник. Мобіпізо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ТОВ Яким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. Мобілізований в 1943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ТОВА Зінаїда Кузьмівна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росіянка, колгоспниця. При</w:t>
        <w:softHyphen/>
        <w:t>звана в 1943 р. Єфрейтор. Загинула 25.01.45. Похована: с. Трошин, Поль</w:t>
        <w:softHyphen/>
        <w:t>ща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29" w:name="bookmark1429"/>
      <w:r>
        <w:rPr>
          <w:color w:val="000000"/>
          <w:sz w:val="24"/>
        </w:rPr>
        <w:t>Ф</w:t>
      </w:r>
      <w:bookmarkEnd w:id="142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АТОВ Герас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! 900 р., росіянин, копгоспник. Мобі</w:t>
        <w:softHyphen/>
        <w:t>лізо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АТОВ Гнат Панасович, !919 р. росіянин, колгоспник. Мобілізова</w:t>
        <w:softHyphen/>
        <w:t>ний в 1943 р. Гв. сержант. Загинув 23.07.44. Похований: с. Ларюново Приозерського р-ну Ленінградської обл.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АТОВ Григорій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лгоспник. Мобі</w:t>
        <w:softHyphen/>
        <w:t>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АТОВ Григор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росіянин, колгоспник. Мобі</w:t>
        <w:softHyphen/>
        <w:t>лізований в 1941 р. Рядовий. Загинув 17.07.43. Похований: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АТОВ Захар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пгоспник. Мобі</w:t>
        <w:softHyphen/>
        <w:t>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АТОВ Леонт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росіянин, копгоспник. Мобі</w:t>
        <w:softHyphen/>
        <w:t>лізований в 1941 р. Рядовий. Пропав безвісти 16.07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0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ІЛАТОВ Панас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росіянин, колгоспник. Мобілізований в 1943 р. Рядовий. За</w:t>
        <w:softHyphen/>
        <w:t>гинув 11.11.43. Похований: с. По- дубій Вітебського р-ну Вітебсько: обп., Білорус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ІЛАТОВ Пе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Помер від ран 26.09.42. Похований: м. Боксито- горськ Ленінградської обл.. Російсь</w:t>
        <w:softHyphen/>
        <w:t>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АТОВ Ром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лгоспник. Мобілізований в 1941 р. Рядовий. Помер від ран 26.05.45, Похований: м. Легниця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АТОВ Феді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. Мобіпізований в 1943 р. Рядовий. Помер від ран 06.02.45 Похований: м. Сочі Краснодарського краю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УДЯКОВ Клим Дми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. росіянин, копгоспник. При</w:t>
        <w:softHyphen/>
        <w:t>званий в 1940 р. Рядовий. Помер у полоні 20.12.42, концтабір м. Славута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УДЯКОВ Павло Лаврент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■</w:t>
      </w:r>
      <w:r>
        <w:rPr>
          <w:color w:val="000000"/>
          <w:sz w:val="24"/>
        </w:rPr>
        <w:t>922 р., росіянин, колгоспник. При</w:t>
        <w:softHyphen/>
        <w:t>з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УДЯКОВ Панас Пана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росіянин, колгоспник. Мобі</w:t>
        <w:softHyphen/>
        <w:t>лізований в 1943 р. Рядовий. Загинув 05.09.44. Похований: с. Хангу, Ру</w:t>
        <w:softHyphen/>
        <w:t>му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Андрій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. росіянин, колгоспник. Мобі</w:t>
        <w:softHyphen/>
        <w:t>лізований в 1943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Борис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пгоспник. При</w:t>
        <w:softHyphen/>
        <w:t>званий в 1940 р. Ст. сержант. Заги</w:t>
        <w:softHyphen/>
        <w:t>нув 11.08.43. Похований; с. Опекси- не Тростянецького р-ну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Василь Корніи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4 р., росіянин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Василь Серг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росіянин, копгоспник. Мобі</w:t>
        <w:softHyphen/>
        <w:t>лізований в 1941 р. Рядовий. Загинув 10.08.43. Похований: с. Боромля Тростянец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Гаврило Андр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росіянин, копгоспник. Моб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зований в 1941 р. Рядовии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Дем'ян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росіянин, копгоспник. Мобілізований в 1943 р. Рядовий. За</w:t>
        <w:softHyphen/>
        <w:t>гинув 27.09.43. Похований, с. Юшки Кагарл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Дмитро Пилип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лгоспник. При</w:t>
        <w:softHyphen/>
        <w:t>званий в 1939 р. Сержант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Заха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сіянин, колгоспник. Мобілізований в 1943 р. Рядовий. За</w:t>
        <w:softHyphen/>
        <w:t>гинув 10.12.43. Похований: м. Коро</w:t>
        <w:softHyphen/>
        <w:t>стень Житоми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Захар Олександро</w:t>
        <w:softHyphen/>
        <w:t>вич, 1915 р., росіянин, колгоспник. Мобіпізований в 1943 р. Рядовий. За</w:t>
        <w:softHyphen/>
        <w:t>гинув 26.08.43. Похований: с. Дубки Хомутовського р-ну Кур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Іва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колгоспник. При</w:t>
        <w:softHyphen/>
        <w:t>з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0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Максим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Матвій Лукич, 1904 р„ росіянин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Микит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росіянин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Микола Олександро</w:t>
        <w:softHyphen/>
        <w:t>вич, 1913 р., росіянин, колгоспник. Мобілізований в 1941 р. Рядовий. Помер у полоні 07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Омеля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39 р. Ст. лейтенант. Заги</w:t>
        <w:softHyphen/>
        <w:t>нув 12.12.42. Похований: с. Арістово Сичевського р-ну Смолен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Харито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росіянин, колгоспник. Мобіпізований в 1941 р. Старшина. Загинув 21.09.43. Похований: с. Спас-Липки Духовщинського р-ну Смолен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Хома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л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Яків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Єфрейтор. Загинув 28.07.44. Похова</w:t>
        <w:softHyphen/>
        <w:t>ний: ст. Курсава, Латв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30" w:name="bookmark1430"/>
      <w:r>
        <w:rPr>
          <w:color w:val="000000"/>
          <w:sz w:val="24"/>
        </w:rPr>
        <w:t>ш</w:t>
      </w:r>
      <w:bookmarkEnd w:id="143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Дмитро Андрійо</w:t>
        <w:softHyphen/>
        <w:t>вич, 1918 р., росіянин, копгоспник. Призваний в 194! р. Рядовий. Про</w:t>
        <w:softHyphen/>
        <w:t>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ОВ Василь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росіянин, копгоспник. Мобі</w:t>
        <w:softHyphen/>
        <w:t>лізо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ОВ Григорій Миколайо</w:t>
        <w:softHyphen/>
        <w:t>вич, 1907 р., росіянин, колгоспник. Мобілізований в 1941 р. Рядовий. За</w:t>
        <w:softHyphen/>
        <w:t>гинув 22.12.42. Похований: с. Велика Верейка Рамонського р-ну Воро</w:t>
        <w:softHyphen/>
        <w:t>нез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ОВ Дмитро Григорович,</w:t>
      </w:r>
    </w:p>
    <w:p>
      <w:pPr>
        <w:pStyle w:val="Normal"/>
        <w:tabs>
          <w:tab w:val="clear" w:pos="720"/>
          <w:tab w:val="left" w:pos="55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росіянин, копгоспник. Мобіпізований в 1 941 р. Рядовий. За</w:t>
        <w:softHyphen/>
        <w:t>гинув 19.09.44. Похований: р-н м. Кросно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ОВ Євстах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. Призваний в 1941 р. Ст. лейтенант. Загинув 07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ОВ Єгор Гнатович, 1907 р., росіянин, копгоспник. Мобілізован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 1941 р. Рядовий. Загинув 11.08.43. Похований: с. Боромпя Тростянець</w:t>
        <w:softHyphen/>
        <w:t>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ОВ Іван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росіянин, колгоспник. При</w:t>
        <w:softHyphen/>
        <w:t>званий в 1940 р. Гв. сержант. Загинув 25.01.45. Похований: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ОВ Микит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росіянин, колгоспник. При</w:t>
        <w:softHyphen/>
        <w:t>зва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ОВ Митрофан Максимо</w:t>
        <w:softHyphen/>
        <w:t>вич, 1916 р., росіянин, колгоспник. Призваний в 1939 р. Рядовий. Про</w:t>
        <w:softHyphen/>
        <w:t>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ОВ Михайло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4 р., росіянин, колгоспник. Мобілізований в 1943 р. Рядовий. Загинув 06.10.43. Похований: с. Терсховки Добрузького р-ну Го</w:t>
        <w:softHyphen/>
        <w:t>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ОВ Омелян Матв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росіянин, копгоспник. При</w:t>
        <w:softHyphen/>
        <w:t>званий в 1943 р. Рядовий. Загинув 22.10.43. Похований: с. Малий Бук- рин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ОВ Павло Якович, 1904 р., росіянин, копгоспник. Мобілізова</w:t>
        <w:softHyphen/>
        <w:t>ний в 1941 р. Рядовий. Пропав безвісти, пистопад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0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ЛЕПОВ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)5 р., росіянин, колгоспник. Мобілізований в 1943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ЛЕПОВ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 Мобіпізований в 1941 р. Рядовий Пропав безвісти 15.09.4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ЛЕПОВ Терент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росіянин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ЛЕПОВ Трохим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росіянин, копгоспник. При</w:t>
        <w:softHyphen/>
        <w:t>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ОВ Феді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росіянин, колгоспник. Мобіпізований в 1941 р. Рядовий. Помер від ран 15.09.43. Похова</w:t>
        <w:softHyphen/>
        <w:t>ний: с. Вільшана Недригайл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ОВ Юхим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росіянин, колгоспник. Мобілізований в 1941 р. Гв. рядовий. Загинув 28.07.44. Похований: с Ба- раусало Лудзен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ІЛЬ Тимофій Іванович, 1920 р„ росіянин, колгоспник. Мобіпізований в 1943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0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bookmarkStart w:id="1431" w:name="bookmark1431"/>
      <w:r>
        <w:rPr>
          <w:color w:val="000000"/>
          <w:sz w:val="24"/>
        </w:rPr>
        <w:t>ЯБЛУЧНЕНСЬКА СІЛЬСЬКА РАДА</w:t>
      </w:r>
      <w:bookmarkEnd w:id="1431"/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32" w:name="bookmark1432"/>
      <w:r>
        <w:rPr>
          <w:color w:val="000000"/>
          <w:sz w:val="24"/>
        </w:rPr>
        <w:t>А</w:t>
      </w:r>
      <w:bookmarkEnd w:id="143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ТАРЦЕВ Дмитро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росіянин, колгоспник. Мобі</w:t>
        <w:softHyphen/>
        <w:t>лізований в 1941 р. Рядовий. Загинув 11.08.42. Похований: с. Копитиха Ржевського р-ну Тверської обп.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ЕМЕНКО Василь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За</w:t>
        <w:softHyphen/>
        <w:t>гинув 12.12.41. Похований: м. Твер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ЕМЕНКО Олексій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04.06.44. Похований: с. Мойни- ешти, Румунія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33" w:name="bookmark1433"/>
      <w:r>
        <w:rPr>
          <w:color w:val="000000"/>
          <w:sz w:val="24"/>
        </w:rPr>
        <w:t>Б</w:t>
      </w:r>
      <w:bookmarkEnd w:id="143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АЙ Василь Федо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. українець, колгоспник. При</w:t>
        <w:softHyphen/>
        <w:t>з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ОЖСЬКИИ Андрій Ле онтійович, 1920 р., українець, кол</w:t>
        <w:softHyphen/>
        <w:t>госпник. Призваний в 1941 р. Сержант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ОЖСЬКИЙ Гаври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ОЖСЬКИЙ Іван Пла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, Мобіпізований в 1941 р. Рядовий. За</w:t>
        <w:softHyphen/>
        <w:t>гинув 11.09.43. Похований: с. Арте- лярщина Зін ьківсь 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Федір Макси</w:t>
        <w:softHyphen/>
        <w:t>мович, 1900 р.. с. Веселе, українець, колгоспник. Мобілізований в 1941 р. Рядовий. Загинув 19.07.43. Похова</w:t>
        <w:softHyphen/>
        <w:t>ний: радгосп "Поляна" Шеб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інського р-ну Бспгород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УТА Іван Данилович. 1921 р. українець, колгоспник. Призваний в 1940 р. Рядовий. Загинув 17.02.42. Похований: с Ларіонів Острів Ки- ришського р-ну Ленінгра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УТА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омер від хвороби 02.03.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УТА Микола Костянти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УТА Пилип Йосип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лгоспник. Мобілізований в 1941 р. Рядовий. Помер у полоні 21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УТА Пилип Сид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пгоспник. Мобілізований в 194І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АТИРЕНКО Павло Григоро</w:t>
        <w:softHyphen/>
        <w:t>вич, 1914 р., українець, службовець. Мобілізований в 194 1 р. Лейтенант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А Василь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 Рядовий. Пропав безвісти, сер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А Давид Григ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лгоспник Мобілізований в 1941 р. Рядовий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06.</w:t>
      </w:r>
    </w:p>
    <w:p>
      <w:pPr>
        <w:pStyle w:val="Normal"/>
        <w:spacing w:before="0" w:after="0"/>
        <w:rPr/>
      </w:pPr>
      <w:bookmarkStart w:id="1434" w:name="bookmark1434"/>
      <w:r>
        <w:rPr>
          <w:color w:val="000000"/>
          <w:sz w:val="24"/>
        </w:rPr>
        <w:t>В</w:t>
      </w:r>
      <w:bookmarkEnd w:id="143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ЕНКО Вікто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пізований в 1 943 р. Рядовий. За</w:t>
        <w:softHyphen/>
        <w:t>гинув 25.08.44. Похований: Мадонсь- кий р-н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ЧЕНКО Олександр Івано</w:t>
        <w:softHyphen/>
        <w:t>вич, 1916 р., українець, копгоспник. Мобілізований в 1941 р. Рядовий. За</w:t>
        <w:softHyphen/>
        <w:t>гинув 01.09.43. Похований: с. Педо- ричі Гадяц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ЩЕНКО Андрій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Рядовий. Загинув 06.08.44. Похований: с. Чертет Са- нокського повіту Кросненс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ЩЕНКО Андрія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Пропав безвісти, п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ЩЕНКО Григо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1 р. Рядовий. Пропав безвісти, січень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ЩЕНКО Дмитро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За</w:t>
        <w:softHyphen/>
        <w:t>гинув 04.10.43. Похований: Переяс- лав-Хмепьницький р-н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ЩЕНКО Іван Євдок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ЩЕНКО Іван Іванович, 1918 р. українець, копгоспник. Мобілізова</w:t>
        <w:softHyphen/>
        <w:t>ний в 1941 р. Рядовий. Загинув 11.03.42. Похований: с. Артемово Вяземського р-ну Смолен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ЩЕНКО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За</w:t>
        <w:softHyphen/>
        <w:t>гинув 02.10.44. Похований: с. Апаліна, Угор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ЩЕНКО Іван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. Мобілізований в 1941 р. Рядовий. Загинув 10.12.4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ЩЕНКО Михайло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омер від ран 14.06.44. Похований: Руму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ЩЕНКО Олексій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ропав безвісти, п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ЩЕНКО Петро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За</w:t>
        <w:softHyphen/>
        <w:t>гинув 11.11.43. Похований: м. Невель Псковської обл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ЩЕНКО Семен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в 1941 р. Рядовий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ЩЕНКО Семе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омер від ран 15.07.44. Похований: с. Любпинець Ковельського р-ну Волин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ЩЕНКО Трохим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пізований в 1941 р. Рядовий. Загинув 26.03.45. Похований: с. Рад- ліковець Катовицького восводства, Польщ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ЩЕНКО Феді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ЩЕНКО Федір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ВЕНКО Іва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ВЕНКО Йосип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робітник. Мобіпізований в 194 1 р. Моп. військтехнік. Пропав безвісти 06.08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РБИЦЬКИИ Іван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При</w:t>
        <w:softHyphen/>
        <w:t>званий в 1938 р. Ст. політрук. Пропав безвісти, ли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0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35" w:name="bookmark1435"/>
      <w:r>
        <w:rPr>
          <w:color w:val="000000"/>
          <w:sz w:val="24"/>
        </w:rPr>
        <w:t>г</w:t>
      </w:r>
      <w:bookmarkEnd w:id="143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Гаврило Сергійо</w:t>
        <w:softHyphen/>
        <w:t>вич, ! 908 р., українець, колгоспник. Мобілізований в 1941 р. Рядовий. За</w:t>
        <w:softHyphen/>
        <w:t>гинув 03.08.43. Похований: х. Зеле</w:t>
        <w:softHyphen/>
        <w:t>ний Курського р-ну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Гаврило Степано</w:t>
        <w:softHyphen/>
        <w:t>вич, 1904 р., українець, колгоспник. Мобілізований в '941 р. Рядовий. Пропав безвісти, чер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Георгій Пантелей</w:t>
        <w:softHyphen/>
        <w:t>монович, 1897 р., українець, копгос</w:t>
        <w:softHyphen/>
        <w:t>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Іван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Пропав безвісти, жовтень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Іван Полі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Степан Герасимо вич, 1903 р., українець, колгоспник. Мобіпізований в 194 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ІЛЬОВ Іван Іванович, 1906 р., ук</w:t>
        <w:softHyphen/>
        <w:t>раїнець, колгоспник. Мобі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ІЛЬОВ Пав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 13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ІЛЬОВ Петро Іванович. 1909 р., українець, колгоспник. Мобілізова</w:t>
        <w:softHyphen/>
        <w:t>ний в 1941 р. Єфрейтор. Загинув 12.08.43. Похований: с. Серебряно Мещовського р-ну Калуз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ШКО Максим Ваку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1 р Рядовий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07.09.43. Похований: с. Тим- ченки Зіньківського р-ну Полтав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ШКО Сергій Іванович, 1910р., українець, копгоспник. Мобіпізова</w:t>
        <w:softHyphen/>
        <w:t>ний в 1941 р. Рядовий. Пропав безвісти 14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ШКО Федір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пізований в 1941 р. Рядовий. За</w:t>
        <w:softHyphen/>
        <w:t>гинув 08.03.42. Похований: с. Хотім- пя Вовчанського р-ну Хар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МИРЯ Анд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пізований в 1941 р. Рядовий. За</w:t>
        <w:softHyphen/>
        <w:t>гинув 21.08.43. Похований: Охтирсь- кий р-н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А Григорій Зіно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Загинув 24.07.43. Похований: с-ще Арбузов Кіровського р-ну Ленін</w:t>
        <w:softHyphen/>
        <w:t>град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А Дмитро Петрович, 1901 р., українець, копгоспник. Мобіп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А Єгор Кузьмич, 1923 р., ук</w:t>
        <w:softHyphen/>
        <w:t>раїнець, копгоспник. Призваний б 1941 р. Старшина. Загинув 21.04.45 Похований: с. Баютіце, Моравія, Че</w:t>
        <w:softHyphen/>
        <w:t>хосп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А Іван Самійлович, 1918 р., українець, колгоспник. Призваний в 1939 р. Сержант. Пропав безвісти 21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А Іван Семенович, 1926 р., українець, копгоспник. Призваний в 1943 р. Рядовий. Загинув 14.03.45. Похований: с. Антикенен,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А Карпо Якимович, 1903 р.. українець, колгоспник. Мобілізова</w:t>
        <w:softHyphen/>
        <w:t>ний в 1941 р. Рядовий. Загинув 06.12.41. Похований: с. Васькино Московської обп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А Костянти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А Матвій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08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А Микола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  <w:t>гинув 11.01.42. Похований: Іллінець- кий р-н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А Павло Миронович.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пгоспник. Мобіпізований в 1941 р. Сержант. Загинув 08.1 1.43. Похований: Пере- яслав-Хмельницький р-н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А Сергій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І 941 р. Рядовий. За</w:t>
        <w:softHyphen/>
        <w:t>гинув 10.03.44. Похований: с. Хря- кіно Пушкіно-Горського р-ну Псковської обл..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А Степан Григорович,</w:t>
      </w:r>
    </w:p>
    <w:p>
      <w:pPr>
        <w:pStyle w:val="Normal"/>
        <w:tabs>
          <w:tab w:val="clear" w:pos="720"/>
          <w:tab w:val="left" w:pos="490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службовець. Мобілізований в 1941 р. Лейтенант. Загинув 04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А Яків Іванович, 1903 р.. ук</w:t>
        <w:softHyphen/>
        <w:t>раїнець. копгоспник. Мобіпізован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ВТВА Олексій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пізований в 1941 р. Рядовий. За</w:t>
        <w:softHyphen/>
        <w:t>гинув 09.10.43. Похований: с. Глибо</w:t>
        <w:softHyphen/>
        <w:t>ка Криниця кол. Великотокмацького р-ну Запоріз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ВТВА Сергій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ЧКО Василь Хомич, 1 909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пізова</w:t>
        <w:softHyphen/>
        <w:t>ний в 1941 р. Рядовий. Загинув 01.10.43. Похований: х. Луковиця Пе- реяслав-Хмельн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ЧКО Микола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К Іван Семенович, 1921 р. українець, колгоспник. Призваний в 1943 р. Рядовий. Пропав безвісти, груд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Василь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/країнець, колгоспник. При</w:t>
        <w:softHyphen/>
        <w:t>званий в 1 939 р. Сержант. Пропав безвісти 14.04 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Василь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За</w:t>
        <w:softHyphen/>
        <w:t>гинув 29.04.45. Похований: с. Глазов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Григор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українець, колгоспник. Мобіпізований в 1941 р. Рядовий. За</w:t>
        <w:softHyphen/>
        <w:t>гинув 15.10.43. Похований; с. Мали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укрин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Дем'я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гинув 01.01 44 Похований: Ленінградська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Олексій Гав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и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Павло Іванович, 191 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колгоспник. Мобілізова</w:t>
        <w:softHyphen/>
        <w:t>ний в 1943 р. Рядовий. Помер від ран 15.04.44. Похований: м. Городок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0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Пилип Якович, 1909 р., українець, копгоспник. Мобілізова</w:t>
        <w:softHyphen/>
        <w:t>ний в 1941 р. 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Яків Павлович, 1909 р., українець, копгоспник. Мобіп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Іван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  <w:t>званий в 1 939 р. Сержант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п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лізований в 1941 р. Рядовий. За</w:t>
        <w:softHyphen/>
        <w:t>гинув 08.08.42. Похований: побпизу ст. Абганерово, Волгоградська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п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Ілля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омер від ран 19.01.45. Похований: с-ще Завсти Нестеров сь кого р-ну Капінінгра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Кузьма Ваку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Макс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Микита Федоро</w:t>
        <w:softHyphen/>
        <w:t>вич, 1905 р., українець, копгоспник. Мобілізований в 1941 р. Рядовий. Загинув 27.01.42. Похований: с. Са- фоново Раменського р-ну Москов</w:t>
        <w:softHyphen/>
        <w:t>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Микола Семено</w:t>
        <w:softHyphen/>
        <w:t>вич, 1923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званий в 1941 р. Рядовий. Про</w:t>
        <w:softHyphen/>
        <w:t>пав безвісти 02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Михайло Вакуло</w:t>
        <w:softHyphen/>
        <w:t>вич, 1904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Олександр Мико</w:t>
        <w:softHyphen/>
        <w:t>лайович, 1910 р., українець, колгос</w:t>
        <w:softHyphen/>
        <w:t>пник. Мобілізований в 1941 р. Рядовий. Пропав безвісти 06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Пантелеймон Ми</w:t>
        <w:softHyphen/>
        <w:t>колайович, 1903 р., українець, кол</w:t>
        <w:softHyphen/>
        <w:t>госпник. Мобіпізований в 194 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ГУН Іван Захарович, 1916 р., українець, службовець. Мобілізова</w:t>
        <w:softHyphen/>
        <w:t>ний в 1941 р. Моп. лейтенант. Про</w:t>
        <w:softHyphen/>
        <w:t>пав безвісти, січень 1945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ГУН Никифор Лукич, 1902 р , українець, колгоспник. Мобіпізова</w:t>
        <w:softHyphen/>
        <w:t>ний в 1941 р. Мол. сержант. Пропав безвісти 04.07.42. Похований: побли</w:t>
        <w:softHyphen/>
        <w:t>зу с. Коротояк Острогозького р-ну Воронез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ГУН Павл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пізований в 1941 р. Рядовий. Пропав безвісти 14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К Григор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. Помер від ран 1 1.09.41. Похований: м. Сизрань Самар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К Григо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омер від ран 02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К Іван Дормидон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3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К Семен Михай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українець, копгоспник. Мобілізований в 1941 р. Рядовий. Пропав безвісти, груд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10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ОРУЛЬКО Дмитро Дем'яно</w:t>
        <w:softHyphen/>
        <w:t>вич, 1906 р., українець, копгоспник. Мобілізований в 1941 р. Ст. сержант. Помер від ран 28.01.45. Похований: м. Острув-Мазовецьк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ТУЛИВІТЕР Анд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омер від ран 17.01.45. Похований: с. Край- нишн Варшав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ТУЛИВІТЕР Антон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ТУЛИВІТЕР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омер від хвороби 06.12.45. Похований: м. Ко- шапін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ТУЛИВІТЕР Іван Тит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Мол. сер</w:t>
        <w:softHyphen/>
        <w:t>жант. Загинув 02.07.41. Похований, с-ще Млинів Рівне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ТУЛИВІТЕР Ілля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, Мобіпізований в 1941 р. Гв. сержант Загинув 29.12.44. Похований: с. Шандорк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ТУЛИВІТЕР Михайло Васильо</w:t>
        <w:softHyphen/>
        <w:t>вич, 1923 р., українець. При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ТУЛИВІТЕР Михайл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лізований в 1941 р. Рядовий. За</w:t>
        <w:softHyphen/>
        <w:t>гинув 07.01.44. Похований: с. Ясенки Липовец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ТУЛИВІТЕР Михайло Степано</w:t>
        <w:softHyphen/>
        <w:t>вич, 1909 р., українець, колгоспник. Мобіпізований в 1941 р. Рядовий. За</w:t>
        <w:softHyphen/>
        <w:t>гинув 07.12.43. Похований: с. Бісю- рово Невепьського р-ну Псков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ТУЛИВІТЕР Пав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Рядовий. Пропав безвісти 06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ТУЛИВІТЕР Петр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1 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436" w:name="bookmark1436"/>
      <w:r>
        <w:rPr>
          <w:color w:val="000000"/>
          <w:sz w:val="24"/>
        </w:rPr>
        <w:t>к</w:t>
      </w:r>
      <w:bookmarkEnd w:id="143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ИЧЕНКО Петро Андрійо</w:t>
        <w:softHyphen/>
        <w:t>вич, 1901 р., українець, колгоспник. Мобіпізований в 1941 р. Рядовий. Помер від ран 16.02.44. Похова</w:t>
        <w:softHyphen/>
        <w:t>ний: с. Очеретня Погребищенсько- го р-ну Вінницько: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Андр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. Призваний в 1 943 р. Рядовий Пропав безвісти 06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Артем Самі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КА Дмитро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 Мобілізований в 1941 р. Рядовий. За</w:t>
        <w:softHyphen/>
        <w:t>гинув 29.07.41. Похований: с. Деми- хи Смолен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Андрій С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пізований в 1941 р. Рядовий. Пропав безвісти, жовтень 1 94 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Дементій Євмено</w:t>
        <w:softHyphen/>
        <w:t>вич, 1905 р., українець, копгоспник Мобілізований в 1941 р. Мол. сер</w:t>
        <w:softHyphen/>
        <w:t>жант. Загинув 20.03.45. Похований: м Гпогув,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1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Іва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 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Михайло Омеляно</w:t>
        <w:softHyphen/>
        <w:t>вич, 1922 р., українець, колгоспник. Призваний в 1941 р. Рядовий. Про</w:t>
        <w:softHyphen/>
        <w:t>пав безвісти, п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Олексій Мак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пізований в 1941 р. Рядовий. За</w:t>
        <w:softHyphen/>
        <w:t>гинув 19.10.44. Похований. х.Міппер- Оганич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Петро Костянтино</w:t>
        <w:softHyphen/>
        <w:t>вич, 1904 р., українець, колгоспник. Мобіпізований в 1941 р. Рядовий. За</w:t>
        <w:softHyphen/>
        <w:t>гинув 02.03.44. Похований: с. Теклівка Кам'янець-Подіпьського р-ну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ІКОВ Захар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 Мобіпізований в 1941 р. Рядовий. Помер від ран 08.04.44. Похова</w:t>
        <w:softHyphen/>
        <w:t>ний: с. Літовище Бродівського р-ну Льв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ДЕЙ Микол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За</w:t>
        <w:softHyphen/>
        <w:t>гинув 26.07.44. Похований: с. Старе Село Пустомитівськогс р-ну Львівс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Павло Львович, 1911 р., українець, колгоспник. Мобілізова</w:t>
        <w:softHyphen/>
        <w:t>ний в 1941 р. Ст. сержант. Загинув 26.03.44. Похований: с. Кам'янка Ленінгра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Степа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пізований в 1941 р. Рядовий. За</w:t>
        <w:softHyphen/>
        <w:t>гинув 17.07.44. Похований: с. Раку- ненково Пушкіно-Горського р-ну Псковс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ЧАНСЬКИЙ Іван Мироно</w:t>
        <w:softHyphen/>
        <w:t>вич, 1910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ЕНКО Андр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0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ЕНКО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ЕНКО Лука Юхим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пгоспник Мобіп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ЕНКО Микола Кіндра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ЕНКО Микола Пилип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Моп. лейтенант. За</w:t>
        <w:softHyphen/>
        <w:t>гинув 04.1 1.44. Похований: с. Шухов- ці Дубровенського р-ну Вітеб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ЕНКО Михайло Мар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ЕНКО Петро Єли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8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ЕНКО Феодосій Єлисе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травень 1943 о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ВЧЕНКО Ілля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За</w:t>
        <w:softHyphen/>
        <w:t>гинув 12.04.42 у концтаборі поблизу м. Мінськ, с. Масюків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ВЧЕНКО Микола Григ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ВЧЕНКО Михай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40 р. Рядовий. Загинув 21.06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ВЧЕНКО Павло С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пізований в 1941 р. Рядовий. Пропав безвісти 06.09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СНОРУЦЬКИЙ Василь Як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 Мобілізований в 1941 р. Рядовий. Пропав безвісти, трав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1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ПОДЕР Микола Фад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ПОДЕР Олександр Панасо</w:t>
        <w:softHyphen/>
        <w:t>вич, 1914 р., українець, коп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ПОДЕР Олексій Арте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/країнець. копгоспник. При</w:t>
        <w:softHyphen/>
        <w:t>званий в 1939 р. Рядовий. Загинув грудень 1941 р. Похований: м. Мос</w:t>
        <w:softHyphen/>
        <w:t>ква, Преображенське кпад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ПОДЕР Олекс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. Призваний в 1943 р. Рядовий. Помер від ран 1 1.1 1.44. Похований: м. Барановичі Брест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ПОДЕР Пе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 Призваний в 1940 р. Сержант. Пропав безвісти, берез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ПОДЕР Яким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омер від ран 01.04.44. Похова</w:t>
        <w:softHyphen/>
        <w:t>ний: с. Будище Ковельського р-ну Волин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Кузьм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с. Веселе українець, коп</w:t>
        <w:softHyphen/>
        <w:t>госпник. Мобіпізований в 1941 р. Ря</w:t>
        <w:softHyphen/>
        <w:t>довий. Загинув 31.10.43. Похований: с. Іваньків Канівського р-ну Черка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Степан Герасимо</w:t>
        <w:softHyphen/>
        <w:t>вич, 1912 р., українець, копгоспник Мобілізований в 1941 р. Рядовий. Пропав безвісти, пистопад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Василь Кузьмич, 1908 р.. українець, колгоспник. Мобілізова</w:t>
        <w:softHyphen/>
        <w:t>ний в 194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Михайло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Пилип Кузьмич, 1911 р., українець, копгоспник. Мобілізова</w:t>
        <w:softHyphen/>
        <w:t>ний в 1941 р. Рядовий. Помер у по</w:t>
        <w:softHyphen/>
        <w:t>поні 20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Семен Кузьмич, 1913 р., українець, колгоспник. Мобіпізова</w:t>
        <w:softHyphen/>
        <w:t>ний в 1941 р. Рядовий. Загинув 18.07.41. Похований: с. Березня Сланцевського р-ну Ле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Степ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3 р. Рядовий. За</w:t>
        <w:softHyphen/>
        <w:t>гинув 22.10.43. Похований: с. Малий Букрин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ПЧЕНКО Григорій Денис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39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ІНИЙ Іван Ілліч, 1918 р., ук</w:t>
        <w:softHyphen/>
        <w:t>раїнець. Призваний в 1939 р. Лейте</w:t>
        <w:softHyphen/>
        <w:t>нант. Загинув 12.06.44. Похований: с. Роскачун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ІНИЙ Олександр Ілліч, 1916 р., українець, колгоспник. Мобілізова</w:t>
        <w:softHyphen/>
        <w:t>ний в 1941 р. Рядовий. Загинув 31.08.43. Похований: с. Починок Спас-Деменського р-ну Калуз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МІЙ Іван Григорович, 1927 р„ /країнець, колгоспник. Призваний в 1944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МІЙ Іван Сергійович, 1926 р„ українець, копгоспник. Призваний в 1943 р. Рядовий. Загинув 20.12.44. Похований: с. Доргов, Чехоспова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МІЙ Сергій Іванович, 1918 р.. українець, копгоспник. Призваний в 1939 р. Рядовий. Загинув 09.09.43. Похований: с. Артепярщина Зіньків- ського р-ну Полта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МІЙ Сергій Титович 1914 р українець, колгоспник. Призваний в 1935 р. Лейтенант. Помер від ран 20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МІЙ Федір Йосипович.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Мобіп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МІЙ Яків Титович, 1912 р„ ук</w:t>
        <w:softHyphen/>
        <w:t>раїнець, копгоспник. Мобіпізований в 1941 р. Рядовий. Пропав безвісти, березень 1 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1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БЕЦЬ Андр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Помер від ран 28.02.45. Похова</w:t>
        <w:softHyphen/>
        <w:t>ний: с. Жибапи Ліспайського р-ну, Латв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БЕЦЬ Костянти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пізований в 1941 р. Рядовий. Пропав безвісти 28.0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БЕЦЬ Михайло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БЕЦЬ Павло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/країнець, копгоспник. При</w:t>
        <w:softHyphen/>
        <w:t>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ЦЬ Павло Порфи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Лейтенант. Загинув 22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ЦЬ Петро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Старшина. Пропав безвісти, трав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ЦЬ Сергій Кон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спужбовець. Мо</w:t>
        <w:softHyphen/>
        <w:t>біпізований в 1941 р. Військфельд- шер. Пропав безвісти 07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ЦЬ Яків Тарасович, 1909 р.,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ПОВСЬКИЙ Олександр Васи</w:t>
        <w:softHyphen/>
        <w:t>льович, 1907 р., українець, колгосп</w:t>
        <w:softHyphen/>
        <w:t>ник. Мобілізований в 1941 р. Рядовий. Загинув 11.11.43. Похова</w:t>
        <w:softHyphen/>
        <w:t>ний: м. Невель Псковської обп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37" w:name="bookmark1437"/>
      <w:r>
        <w:rPr>
          <w:color w:val="000000"/>
          <w:sz w:val="24"/>
        </w:rPr>
        <w:t>м</w:t>
      </w:r>
      <w:bookmarkEnd w:id="1437"/>
    </w:p>
    <w:p>
      <w:pPr>
        <w:pStyle w:val="Normal"/>
        <w:spacing w:before="0" w:after="0"/>
        <w:rPr/>
      </w:pPr>
      <w:r>
        <w:rPr>
          <w:color w:val="000000"/>
          <w:sz w:val="24"/>
        </w:rPr>
        <w:t>МАСКУН Ілля Матв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Хухра Охтирського р-ну, українець, копгоспник. Призваний в 1940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ОСОВ Микола Іванович,</w:t>
      </w:r>
    </w:p>
    <w:p>
      <w:pPr>
        <w:pStyle w:val="Normal"/>
        <w:tabs>
          <w:tab w:val="clear" w:pos="720"/>
          <w:tab w:val="left" w:pos="486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. Призваний в 1940 р. Лейтенант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ЇСЕЄНКО Яків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38 р. Мол. лейтенант. За</w:t>
        <w:softHyphen/>
        <w:t>гинув 15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МОТ Федір Степан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пгоспник. При</w:t>
        <w:softHyphen/>
        <w:t>званий в 1943 р Рядовий. Пропав безвісти, травень 19ЛЗ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438" w:name="bookmark1438"/>
      <w:r>
        <w:rPr>
          <w:color w:val="000000"/>
          <w:sz w:val="24"/>
        </w:rPr>
        <w:t>н</w:t>
      </w:r>
      <w:bookmarkEnd w:id="1438"/>
    </w:p>
    <w:p>
      <w:pPr>
        <w:pStyle w:val="Normal"/>
        <w:spacing w:before="0" w:after="0"/>
        <w:rPr/>
      </w:pPr>
      <w:r>
        <w:rPr>
          <w:color w:val="000000"/>
          <w:sz w:val="24"/>
        </w:rPr>
        <w:t>НАРІЖНИЙ Архип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За</w:t>
        <w:softHyphen/>
        <w:t>гинув 14.09.43. Похований: с. Лагоди Зіньківського р-ну Полта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РІЖНИЙ Іван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/країнець.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1 р. Рядовии. Пропав безвісти, трав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РІЖНИЙ Олександр Нау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 Мобілізований в 1941 р. Рядовий. Пропав безвісти 19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РІЖНИЙ Семен Ілліч, 1916 р., українець, колгоспник. Мобілізова</w:t>
        <w:softHyphen/>
        <w:t>ний в 1941 р. Рядовий. Пропав безвісти, травень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14.</w:t>
      </w:r>
    </w:p>
    <w:p>
      <w:pPr>
        <w:pStyle w:val="Normal"/>
        <w:spacing w:before="0" w:after="0"/>
        <w:rPr/>
      </w:pPr>
      <w:bookmarkStart w:id="1439" w:name="bookmark1439"/>
      <w:r>
        <w:rPr>
          <w:color w:val="000000"/>
          <w:sz w:val="24"/>
        </w:rPr>
        <w:t>п</w:t>
      </w:r>
      <w:bookmarkEnd w:id="1439"/>
    </w:p>
    <w:p>
      <w:pPr>
        <w:pStyle w:val="Normal"/>
        <w:spacing w:before="0" w:after="0"/>
        <w:rPr/>
      </w:pPr>
      <w:r>
        <w:rPr>
          <w:color w:val="000000"/>
          <w:sz w:val="24"/>
        </w:rPr>
        <w:t>ПАВЛЮК Іван Олексійович,</w:t>
      </w:r>
    </w:p>
    <w:p>
      <w:pPr>
        <w:pStyle w:val="Normal"/>
        <w:tabs>
          <w:tab w:val="clear" w:pos="720"/>
          <w:tab w:val="left" w:pos="574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ВЛЮК Михай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ВЛЮК Юхим Олексійович,</w:t>
      </w:r>
    </w:p>
    <w:p>
      <w:pPr>
        <w:pStyle w:val="Normal"/>
        <w:tabs>
          <w:tab w:val="clear" w:pos="720"/>
          <w:tab w:val="left" w:pos="555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українець, службовець. Мобілізований в 1941 р. Лейтенант. Загинув 10.11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ДАЛИЦЯ Іван Ілліч, 1904 р., ук</w:t>
        <w:softHyphen/>
        <w:t>раїнець, колгоспник. Мобілізований в 1941 р. Рядовий. Пропав безвісти, грудень 1 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АЩЕНКО Григорій Андрійо</w:t>
        <w:softHyphen/>
        <w:t>вич, 1922 р., українець, копгоспник. Призваний в 1941 р. Рядовий. Про</w:t>
        <w:softHyphen/>
        <w:t>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АЩЕНКО Григорій Сергійо</w:t>
        <w:softHyphen/>
        <w:t>вич, 1903 р„ українець, колгоспник. Мобілізований в 1941 р. Рядовий. Пропав безвісти, груд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АЩЕНКО Іван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лізований в 194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ЩЕНКО Михайло Наумо</w:t>
        <w:softHyphen/>
        <w:t>вич, 1919 р., українець. Призваний в 1939 р. Гв. ст. лейтенант. Загинув 19.11.43. Похований: Дніпропетров</w:t>
        <w:softHyphen/>
        <w:t>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ЩЕНКО Олексій Сергійо</w:t>
        <w:softHyphen/>
        <w:t>вич, 1901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ЩЕНКО Панас Як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українець, коп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ЩЕНКО Сергій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.Рядовий. Пропав безвісти, січ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ЩЕНКО Яків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. Призваний в 1932 р. Лейтенант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Петр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Гв. рядовий. Загинув 17.12.43. Похований: с. Тур</w:t>
        <w:softHyphen/>
        <w:t>ки Невепьського р-ну П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ЕНКО Данил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пгоспник. Мобілізований в 1941 р. Рядовий. За</w:t>
        <w:softHyphen/>
        <w:t>гинув І6.01.44. Похований: с-ще Попіпьня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ЕНКО Михайло Данил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українець, колгоспник. При</w:t>
        <w:softHyphen/>
        <w:t>званий в 1941 р. Рядовий. Пропав безвісти, серпень 1943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40" w:name="bookmark1440"/>
      <w:r>
        <w:rPr>
          <w:color w:val="000000"/>
          <w:sz w:val="24"/>
        </w:rPr>
        <w:t>Р</w:t>
      </w:r>
      <w:bookmarkEnd w:id="1440"/>
    </w:p>
    <w:p>
      <w:pPr>
        <w:pStyle w:val="Normal"/>
        <w:spacing w:before="0" w:after="0"/>
        <w:rPr/>
      </w:pPr>
      <w:r>
        <w:rPr>
          <w:color w:val="000000"/>
          <w:sz w:val="24"/>
        </w:rPr>
        <w:t>РОМАНЕНКО Микола Пет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ропав безвісти, жовт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МАНЕНКО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омер від ран, лютий 1945 р. Похо</w:t>
        <w:softHyphen/>
        <w:t>ваний: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Трохим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Андр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1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Василь Вік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Пропав безвісти, п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Іван Іванович, 1913 р„ українець. Призваний в 1931 р. Гв. мол. лейтенант. Загинув 01.09.44. Похований: поблизу м. Варша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Іван Карпович, 1911 р„ українець, колгоспник. Мобілізов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в 1941 р. Старшина. Загинув 25.03.45. Похований: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Костянти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 941 р. Рядовий. За</w:t>
        <w:softHyphen/>
        <w:t>гинув 07.01.44. Похований: с. Росо- ша Липовецького р-ну Вінницької обп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Назар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УЛЕНКО Степан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01.03.44. Похований: с. Ко- бильщина кол. Домановицького р-ну Гомельської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Дми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пгоспник. При</w:t>
        <w:softHyphen/>
        <w:t>званий в 1943 р. Ст. сержант. Заги</w:t>
        <w:softHyphen/>
        <w:t>нув 29.01.45. Похований: с. Кляйн- Маулен, кол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Мобіп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ЕНКО Василь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Лейтенант. Загинув 31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ЕНКО Петро Пим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ЕНКО Семен Костянтино</w:t>
        <w:softHyphen/>
        <w:t>вич, 1909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БОГАТЬКО Михайло Кос</w:t>
        <w:softHyphen/>
        <w:t>тянтинович, 1923 р., українець, кол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Призваний в 1941 р. Гв. мол. сержант. Загинув 16.03.43. По</w:t>
        <w:softHyphen/>
        <w:t>хований: с. Стригуни Борисівського р-ну Бспгоро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Андр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Дмитро Гна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.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Заха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лізований в 1941 р. Рядовий. За</w:t>
        <w:softHyphen/>
        <w:t>гинув 09.12.43. Похований: с. Діб- рівка Кагарл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Іван Карпович, 1921 р., українець, колгоспник. Призваний в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Пропав безвісти, серпень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Іва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За</w:t>
        <w:softHyphen/>
        <w:t>гинув 1.4.07.43. Похований: с. Ча- пасвка Івнянського р-ну Бспгород</w:t>
        <w:softHyphen/>
        <w:t>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Іван Полі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лізований в 1941 р. Рядовий. За</w:t>
        <w:softHyphen/>
        <w:t>гинув 01.09.43. Похований: с. Коше- леве коп. Єкимовиць кого р-ну Смоленської обл.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16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Іван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І 941 р. Рядовий. За</w:t>
        <w:softHyphen/>
        <w:t>гинув 19.01.44. Похований: с. Кпюч Вітебської обп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Матв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3 р. Рядовий. За</w:t>
        <w:softHyphen/>
        <w:t>гинув 27.04.43. Похований: с. Руська Березівка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Микола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</w:t>
        <w:softHyphen/>
        <w:t>званий в 1943 р. Рядовий. Загинув 06.05.45. Похований: с. Альтен-Кли- че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Михайло Полікарпо- вич, 1900 р., українець, копгоспник. Мобіпізований в 1941 р. Рядовий. Пропав безвісти, л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Петро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Пропав безвісти 12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Тимофій Лук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пгоспник. Мобіпізований в 1941 р. Рядовий. За</w:t>
        <w:softHyphen/>
        <w:t>гинув 05.11.43. Похований: с. Ромаш</w:t>
        <w:softHyphen/>
        <w:t>ки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Трохим Микитович,</w:t>
      </w:r>
    </w:p>
    <w:p>
      <w:pPr>
        <w:pStyle w:val="Normal"/>
        <w:tabs>
          <w:tab w:val="clear" w:pos="720"/>
          <w:tab w:val="left" w:pos="490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За</w:t>
        <w:softHyphen/>
        <w:t>гинув 05.12.42. Похований: с. Аре- стово Сичевського р-ну Смоленсь</w:t>
        <w:softHyphen/>
        <w:t>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Феді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3 р. Рядовий. Помер від ран 23.10.43. Похований: м. Пирятин Полта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Яків Іванович, 1923 р., українець, колгоспник. Мобілізова</w:t>
        <w:softHyphen/>
        <w:t>ний в 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ИЧ Андр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ИЧ Матв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Загинув 04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ШКО Дмитр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2 р., українець, копгоспник. Мобіпізований в 1941 р. Ря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АШКО Митрофан Максимо</w:t>
        <w:softHyphen/>
        <w:t>вич, 1908 р., українець. В Радянській Армії з 1930 р Майор. Пропав безвісти 15.07.44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41" w:name="bookmark1441"/>
      <w:r>
        <w:rPr>
          <w:color w:val="000000"/>
          <w:sz w:val="24"/>
        </w:rPr>
        <w:t>т</w:t>
      </w:r>
      <w:bookmarkEnd w:id="144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Василь Давид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лізований в 1941 р. Єфрейтор. Загинув 20.03.45. Похований: с. Са- мор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Григор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Іван Сидор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Микола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19.05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Панас Андрій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українець, колгоспник. Мобілізований в 1941 р. Рядовий. Пропав безвісти 02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Петро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Петро Заха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пгоспник. Мобіпізований в 1941 р. Рядовий. За</w:t>
        <w:softHyphen/>
        <w:t>гинув 20.03.45. Похований: Угорщи</w:t>
        <w:softHyphen/>
        <w:t>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1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 Мобіпізований в 1941 р. Ря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Петро Савел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05.11.43. Похований: с. Великий Бук- рин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Степан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пгоспник Мобілізований в 1941 р. Мол. сер</w:t>
        <w:softHyphen/>
        <w:t>жант. Загинув 01.08.44. Похований: с. Мендеіс Мінськ-Мазовецького повіту Седлец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Степ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38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Степан Серг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3 р. Рядовий. Пропав безвісти, п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Тимофій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 Мобілізований в 1 943 р. Рядовий. За</w:t>
        <w:softHyphen/>
        <w:t>гинув 08.1 1.43. Похований: с. Малий Букрин Миронівського р-ну Київ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Тихі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3 р. Рядовий. Пропав безвісти, жов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ВОНИЙ Андрій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ВОНИЙ Йосип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 Мобілізований в 1941 р. Рядовий. За</w:t>
        <w:softHyphen/>
        <w:t>гинув 1 1.08.43. Похований: м. Тро- стянец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ВОНИЙ Михайло Григорович, 1900 р., українець, копгоспник. Мобілізований в 1943 р. Рядовий. За</w:t>
        <w:softHyphen/>
        <w:t>гинув 16.03.43. Похований: с. Стригу</w:t>
        <w:softHyphen/>
        <w:t>ни Ьорисівського р-ну Бспгородсь</w:t>
        <w:softHyphen/>
        <w:t>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ТВЕРИК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40 р. Рядовий. Загинув 12.1 1.43. Похований: с. Малий Бук</w:t>
        <w:softHyphen/>
        <w:t>рин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ТВЕРИК Михай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 1 р. Рядовий. Загинув</w:t>
      </w:r>
    </w:p>
    <w:p>
      <w:pPr>
        <w:pStyle w:val="Normal"/>
        <w:tabs>
          <w:tab w:val="clear" w:pos="720"/>
          <w:tab w:val="left" w:pos="842" w:leader="none"/>
        </w:tabs>
        <w:spacing w:before="0" w:after="0"/>
        <w:rPr/>
      </w:pPr>
      <w:r>
        <w:rPr>
          <w:color w:val="000000"/>
          <w:sz w:val="24"/>
        </w:rPr>
        <w:t>10.02.42.</w:t>
        <w:tab/>
        <w:t>Похований: с. Кам янка Старобешівсь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ТВЕРИК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пізований в 1941 р. Рядовий. Помер від ран 16.08.43. Похова</w:t>
        <w:softHyphen/>
        <w:t>ний: с. Мезенівка Краснопіль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КОТИЛО Андрій Митрофано</w:t>
        <w:softHyphen/>
        <w:t>вич, 1926 р., українець, колгоспник. Призваний в 1943 р. Рядовий. Помер від ран 28.02.45. Похований: с. Вопь- дорф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КОТИЛО Іва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 Мобіпізований в 1941 р. Рядовий. Пропав безвісти, пистопад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КОТИЛО Микита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За</w:t>
        <w:softHyphen/>
        <w:t>гинув 15.02.42. Похований: с. Верхнс Ольшавець кол. Саженського р-ну Кур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КОТИЛО Микола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24 р., українець, копгоспник. При</w:t>
        <w:softHyphen/>
        <w:t>званий в 1943 р. Рядовий. Загинув</w:t>
      </w:r>
    </w:p>
    <w:p>
      <w:pPr>
        <w:pStyle w:val="Normal"/>
        <w:tabs>
          <w:tab w:val="clear" w:pos="720"/>
          <w:tab w:val="left" w:pos="894" w:leader="none"/>
        </w:tabs>
        <w:spacing w:before="0" w:after="0"/>
        <w:rPr/>
      </w:pPr>
      <w:r>
        <w:rPr>
          <w:color w:val="000000"/>
          <w:sz w:val="24"/>
        </w:rPr>
        <w:t>16.09.43.</w:t>
        <w:tab/>
        <w:t>Похований: с. Лагоди Зіньківс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КОТИЛО Сергій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Пропав безвісти, лип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18.</w:t>
      </w:r>
    </w:p>
    <w:p>
      <w:pPr>
        <w:pStyle w:val="Normal"/>
        <w:spacing w:before="0" w:after="0"/>
        <w:rPr/>
      </w:pPr>
      <w:bookmarkStart w:id="1442" w:name="bookmark1442"/>
      <w:r>
        <w:rPr>
          <w:color w:val="000000"/>
          <w:sz w:val="24"/>
        </w:rPr>
        <w:t>ш</w:t>
      </w:r>
      <w:bookmarkEnd w:id="1442"/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Вищевеселе, українець. Призваний в 1940 р. Лейтенант. Про</w:t>
        <w:softHyphen/>
        <w:t>пав безвісти, листопад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ПОВАЛ Феді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-ще Кириківка, українець, колгоспник. Призваний в 1940 р. Ря</w:t>
        <w:softHyphen/>
        <w:t>довий. Пропав безвісти, кві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Григорій Іу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3 р. Рядовий. Помер від ран 17.04.45. Похова</w:t>
        <w:softHyphen/>
        <w:t>ний: с. Ципьме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Федір Тихон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українець, колгоспник. При</w:t>
        <w:softHyphen/>
        <w:t>званий в 1943 р. Рядовий. Загинув 13.09.43. Похований: с. Лагоди Зіньківського р-ну Полта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СТЮК Федір Максим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6</w:t>
        <w:tab/>
        <w:t>р., українець, колгоспник. При</w:t>
        <w:softHyphen/>
        <w:t>званий в 1943 р. Рядовий. Пропав безвісти, листопад 1944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43" w:name="bookmark1443"/>
      <w:r>
        <w:rPr>
          <w:color w:val="000000"/>
          <w:sz w:val="24"/>
        </w:rPr>
        <w:t>Я</w:t>
      </w:r>
      <w:bookmarkEnd w:id="1443"/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Арефа Савич, 1905 р., українець, коп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лгоспник. При</w:t>
        <w:softHyphen/>
        <w:t>званий в 1943 р. Рядовий. Загинув 20.04.45. Похований: с. Ольза, Поль</w:t>
        <w:softHyphen/>
        <w:t>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ВИЙ Володими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3 р. Моп. сер</w:t>
        <w:softHyphen/>
        <w:t>жант. Загинув 06.10.44. Похований: с. Селич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Іван Тарасович, 1909 р.,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Костянтин Ник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Микола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Загинув 01.03.45. Похований: с. Мпинари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Прокіп Євграф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1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МНЕНСЬКА СІЛЬСЬКА РАДА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44" w:name="bookmark1444"/>
      <w:r>
        <w:rPr>
          <w:color w:val="000000"/>
          <w:sz w:val="24"/>
        </w:rPr>
        <w:t>Б</w:t>
      </w:r>
      <w:bookmarkEnd w:id="1444"/>
    </w:p>
    <w:p>
      <w:pPr>
        <w:pStyle w:val="Normal"/>
        <w:spacing w:before="0" w:after="0"/>
        <w:rPr/>
      </w:pPr>
      <w:r>
        <w:rPr>
          <w:color w:val="000000"/>
          <w:sz w:val="24"/>
        </w:rPr>
        <w:t>БАГМЕТ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Копійки, українець. Мобілізований в 1943 р. Лейтенант. Пропав безвісти 16.08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РМА Василь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. Призваний в 1940 р. Мол. лейтенант. Загинув 07.05.4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РМА Іван Кирилович, 1921 р., українець, колгоспник. Призваний в 1940 р. Рядовий. Помер у полоні 27.03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РМА Прокіп Пантелей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РМА Семе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е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МА Тихін Кирилович, 1923 р.. українець, колгоспник. Призваний в 1941 р. Сержант. Пропав безвісти 08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УС Панас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росіянин, колгоспник. Мобілізований в 1941 р. Рядовий. За</w:t>
        <w:softHyphen/>
        <w:t>гинув 20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ІНСЬКИЙ Матв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ІНСЬКИЙ Іва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Антон Йос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3 р. Рядовий Пропав безвісти, травень 1943 р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45" w:name="bookmark1445"/>
      <w:r>
        <w:rPr>
          <w:color w:val="000000"/>
          <w:sz w:val="24"/>
        </w:rPr>
        <w:t>В</w:t>
      </w:r>
      <w:bookmarkEnd w:id="1445"/>
    </w:p>
    <w:p>
      <w:pPr>
        <w:pStyle w:val="Normal"/>
        <w:spacing w:before="0" w:after="0"/>
        <w:rPr/>
      </w:pPr>
      <w:r>
        <w:rPr>
          <w:color w:val="000000"/>
          <w:sz w:val="24"/>
        </w:rPr>
        <w:t>ВІСЛОВ Федір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Катанське, росіянин, робітник. Мобіпізований в 1941 р. Гв рядовий. Загинув 05.03.45. Похова</w:t>
        <w:softHyphen/>
        <w:t>ний поблизу м. Костшин Гожовсько- го восводства, Польщ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46" w:name="bookmark1446"/>
      <w:r>
        <w:rPr>
          <w:color w:val="000000"/>
          <w:sz w:val="24"/>
        </w:rPr>
        <w:t>г</w:t>
      </w:r>
      <w:bookmarkEnd w:id="144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Володимир Федо</w:t>
        <w:softHyphen/>
        <w:t>рович, 1910 р., українець, колгосп</w:t>
        <w:softHyphen/>
        <w:t>ник. Мобілізований в 1941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Григорій Степано</w:t>
        <w:softHyphen/>
        <w:t>вич, 1915 р., українець, колгоспник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20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Іван Лукич, 1923 р., українець, копгоспник. Призваний в 1941 р. Моп. сержант. Загинув 16.10.43. Похований: с. Гута-Ме- жигірська Вишгород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Іван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лізований в 1943 р. Рядовий. За</w:t>
        <w:softHyphen/>
        <w:t>гинув 13.02.45. Похований: с. Бер- мен Бидгощського восвод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Йосип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Лука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Спірне, українець, кол</w:t>
        <w:softHyphen/>
        <w:t>госпник. Мобіл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Михайло Панасо</w:t>
        <w:softHyphen/>
        <w:t>вич, 1912 р., українець, колгоспник. Мобілізований в 1941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Семен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лізований в 1941 р. Рядовий. За</w:t>
        <w:softHyphen/>
        <w:t>гинув, серпень 1941 р. Похований: м. Біла Церква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ЕНКО Яків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Спірне, українець, кол</w:t>
        <w:softHyphen/>
        <w:t>госпник. Мобілізований в 1941 р. Ря</w:t>
        <w:softHyphen/>
        <w:t>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МИРКО Микола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ІНСЬКИЙ Григорій Григоро</w:t>
        <w:softHyphen/>
        <w:t>вич, 1922 р., українець, колгоспник. Призваний в 194! р. Рядовий. Про</w:t>
        <w:softHyphen/>
        <w:t>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ІНСЬКИЙ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. Мобілізований в 1941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ІНСЬКИЙ Дми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омер від ран 15.09.43. Похований: с. Ракитне Яковлсвського р-ну Бспгородської обп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ІНСЬКИЙ Кирило Михайло</w:t>
        <w:softHyphen/>
        <w:t>вич, 1911 р., українець, копгоспник. Мобілізований в 194І р. Мол. сер</w:t>
        <w:softHyphen/>
        <w:t>жант. Помер у попоні 01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ІНСЬКИЙ Олександр Михай</w:t>
        <w:softHyphen/>
        <w:t>лович, 1903 р., українець, колгосп</w:t>
        <w:softHyphen/>
        <w:t>ник. Мобіпізований в 1941 р Рядовий. Загинув 30.03.43. Похова</w:t>
        <w:softHyphen/>
        <w:t>ний: с-ще Красний Бор Ленінград</w:t>
        <w:softHyphen/>
        <w:t>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ІНСЬКИЙ Серг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в 1943 р. Рядовий. Пропав безвісти, лю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ІНСЬКИЙ Феді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ЕНКО Пав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учитель. Мобілі</w:t>
        <w:softHyphen/>
        <w:t>зований в 1941 р. Сержант. Загинув 04.02.44. Похований: с. Чаппинка Ли- сянського р-ну Чер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НЮК Василь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НЮК Тимофій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Спірне, українець, кол</w:t>
        <w:softHyphen/>
        <w:t>госпник. Мобілізований в 1941 р. Ря</w:t>
        <w:softHyphen/>
        <w:t>довий. Помер від ран 02.05.42. Похований: м. Вопогда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ЕНКО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*543 р. Рядовий. За</w:t>
        <w:softHyphen/>
        <w:t>гинув 18.04.44. Похований: с. Мощ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а Ковепь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ЕНКО Кіндрат Миколайо</w:t>
        <w:softHyphen/>
        <w:t>вич, 1917 р., українець, робітник. Призваний в 1937 р, Моп. лейтенант. Загинув 09.07.42. Похований: с. Башкіно Бслевського р-ну Тульсь</w:t>
        <w:softHyphen/>
        <w:t>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2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ЕНКО Тихі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голова колгоспу. Мобіл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ЖЕНКО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Захар Корн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Іван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Іван Устин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Спірне, українець, кол</w:t>
        <w:softHyphen/>
        <w:t>госпник. Мобілізований в 1941 р. Сержант. Загинув 18.11.41. Похова</w:t>
        <w:softHyphen/>
        <w:t>ний: Луганська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Ілля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українець, коп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Кирило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За</w:t>
        <w:softHyphen/>
        <w:t>гинув 1 4.07.43. Похований: с. Б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езівка Івнянського р-ну Бспгород</w:t>
        <w:softHyphen/>
        <w:t>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ЦЕНКО Марко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груд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ЦЕНКО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пгоспник. При</w:t>
        <w:softHyphen/>
        <w:t>званий в 1940 р. Рядовий. Загинув 16.07.42. Похований: с. Іллірія Луту- гинського р-ну Луган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ЦЕНКО Олексій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Пропав безвісти, листопад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ЦЕНКО Олексій Ус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Спірне, українець, коп</w:t>
        <w:softHyphen/>
        <w:t>госпник. Призваний в 1941 р. Рядо</w:t>
        <w:softHyphen/>
        <w:t>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ЦЕНКО Панас Ус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Спірне, українець, кол</w:t>
        <w:softHyphen/>
        <w:t>госпник. Призваний в 1939 р. Сер</w:t>
        <w:softHyphen/>
        <w:t>жант. Пропав безвісти 30.08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ЦЕНКО Прокоп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47" w:name="bookmark1447"/>
      <w:r>
        <w:rPr>
          <w:color w:val="000000"/>
          <w:sz w:val="24"/>
        </w:rPr>
        <w:t>Є</w:t>
      </w:r>
      <w:bookmarkEnd w:id="144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ВЧЕНКО Борис Маркович, 1923 р., українець, копгоспник. Призваний в 1941 р. Мол. сержант. Загинув 07.04.44. Похований: с. Надеждине Красноперекопсько- го р-ну, Республіка Крим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ВЧЕНКО Григорій Петрович, 1914 р., українець, колгоспник. Мобілізований в 1941 р. Сержант. Загинув 19.11.43. Похований: с. Бо- Рек Невельського р-ну Псков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ВЧЕНКО Микола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робітник. При</w:t>
        <w:softHyphen/>
        <w:t>званий в 1939 р. Старшина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ВЧЕНКО Панас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Спірне, українець, копгос</w:t>
        <w:softHyphen/>
        <w:t>пник. Мобілізований в 1941 р. Рядо</w:t>
        <w:softHyphen/>
        <w:t>вий. Помер від ран 03.09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ВЧЕНКО Ром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ВЧЕНКО Серг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пгоспник. Мобілізований в 1941 р. Рядовий. Помер від ран 22.05.43. Похований: м. Сочі Краснодарського краю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БІЯКА Дмитро Лав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службовець. Мобілізований в 1941 р. Мол. коман</w:t>
        <w:softHyphen/>
        <w:t>дир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БІЯКА Микола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трав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БІЯКА Семе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. Мобілізований в 1941 р. Рядовий. За</w:t>
        <w:softHyphen/>
        <w:t>гинув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ОВ'ЄВ Герасим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. Пропав безвісти 27.09.43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ОВ'ЄВ Іван Кузьмич, 1923 р„ українець, колгоспник. Призваний в 1941 р. Рядовий. Пропав безвісти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ОВ'ЄВ Іван Митрофан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українець, колгоспник, Мо</w:t>
        <w:softHyphen/>
        <w:t>біпізований в 1941 р. Рядовий. Заги</w:t>
        <w:softHyphen/>
        <w:t>нув 07.08.43. Похований: с. Смор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іно Борисівського р-ну Бспгород</w:t>
        <w:softHyphen/>
        <w:t>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ОЗУЛЯ Михайло Федо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лізований в 1941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АТИХ Матвій Самі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Спірне, українець, кол</w:t>
        <w:softHyphen/>
        <w:t>госпник. Мобілізований в 1941 р. Ря</w:t>
        <w:softHyphen/>
        <w:t>довий. Загинув 11.03.43. Похований; м. Бєлгород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ЩЕНКО Григорій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 Мобіпізований в 1941 р. Рядовий Пропав безвісти, травень 1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ЩЕНКО Костянти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мер від ран 27.08.41. Похований; с. Законоші кол. Батуринського р-ну Смолен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ЕНКО Остап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ЕНКО Федір Петрович, 1910 р.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48" w:name="bookmark1448"/>
      <w:r>
        <w:rPr>
          <w:color w:val="000000"/>
          <w:sz w:val="24"/>
        </w:rPr>
        <w:t>к</w:t>
      </w:r>
      <w:bookmarkEnd w:id="1448"/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ЬЧЕНКО Андр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За</w:t>
        <w:softHyphen/>
        <w:t>гинув 20.03.42. Похований, с. Паново Ржевського р-ну Твер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ЬЧЕНКО Борис Архип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7 р., українець колгоспник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ЬЧЕНКО Борис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, с. Спірне, українець, кол</w:t>
        <w:softHyphen/>
        <w:t>госпник. Мобілізований в 1941 р. Ря</w:t>
        <w:softHyphen/>
        <w:t>довий. Пропав безвісти, січ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ЬЧЕНКО Василь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2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омер від ран 19.10.41. Похований: с. Чирки кол. Личковського р-ну Новгоро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ЬЧЕНКО Гаврило Платоно</w:t>
        <w:softHyphen/>
        <w:t>вич, 1914 р., с. Спірне, українець, копгоспник. Мобілізований в 1941 р. Сержант. Пропав безвісти, ли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ЬЧЕНКО Данило Ос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ЬЧЕНКО Дани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Сидорова Яруга, ук</w:t>
        <w:softHyphen/>
        <w:t>раїнець, колгоспник. Мобіпізований в 1941 р. Рядовий. Помер від ран 23.02.43. Похований: с. Василівка кол. Молодотудського р-ну Тверсь</w:t>
        <w:softHyphen/>
        <w:t>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ЬЧЕНКО Ілля Остапович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українець, копгоспник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&gt;ЧЕНКО Кузьма Михайл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українець, колгоспник. Мобілізований в 1941 р. Рядовий. Помер від ран 30.10.41. Похований: м. Воронеж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ЬЧЕНКО Михай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 Помер від ран 02.09.43. Похований: с. Калюжне Лебеди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ЬЧЕНКО Никифор Архипо- вич, 1902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ЬЧЕНКО Олекс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омер від ран 1 1.01.44. Похований: с. Прудок Невельського р-ну Псковської обп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ЛАШОВ Василь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ЛАШОВ Євдоким Тих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ЛАШОВ Іван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ЛАШОВ Іван Степан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українець, копгоспник. Мобілізований в 194!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ЛАШОВ Ілля Тимофій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українець, копгоспник. Мобілізований в 1941 р. Рядовий. Помер від хвороби 3 1.10.4 1. Похова- ний: м. Старобільськ Луга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ЛАШОВ Кузьма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пгоспник. При</w:t>
        <w:softHyphen/>
        <w:t>званий в 1941 р. Лейтенант. Пропав безвісти 08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ЛАШОВ Панас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ЙКО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українець, голова колгоспу. Мобілізо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ЙКО Павло Іванович, 1914 р., українець, ветфельдшер. Мобілізо</w:t>
        <w:softHyphen/>
        <w:t>ваний в 1941 р. Рядовий. Загинув 28.01.42 у концтаборі Ламс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ЗУБ Євдоким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За</w:t>
        <w:softHyphen/>
        <w:t>гинув 08.07.43. Похований побпизу х. Красно-Крестьянський Ракитян- ського р-ну Бспгород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ЗУБ Єгор Антонович, 1913 р„ українець, колгоспник. Мобілізова</w:t>
        <w:softHyphen/>
        <w:t>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ЗУБ Іван Гнатович, 1905 р„ с. Спірне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ЗУБ Михайло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Спірне, українець, кол</w:t>
        <w:softHyphen/>
        <w:t>госпник. Мобілізований в 1941 р. Ря</w:t>
        <w:softHyphen/>
        <w:t>довий. Пропав безвісти, трав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2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ЗУБ Павло Матвійович,</w:t>
      </w:r>
    </w:p>
    <w:p>
      <w:pPr>
        <w:pStyle w:val="Normal"/>
        <w:tabs>
          <w:tab w:val="clear" w:pos="720"/>
          <w:tab w:val="left" w:pos="2684" w:leader="none"/>
        </w:tabs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3 р. Рядовий. За</w:t>
        <w:softHyphen/>
        <w:t>гинув 30.04.45. Похований поблизу м. Берлін.</w:t>
        <w:tab/>
        <w:t>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ЗУБ Петро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Спірне, українець, сту</w:t>
        <w:softHyphen/>
        <w:t>дент. Призваний в 1939 р. Рядовий. Загинув 06.10.42. Похований: м. Вол</w:t>
        <w:softHyphen/>
        <w:t>гоград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ЗУБ Роман Іванович, 1920 р., українець, колгоспник. Приз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ЗУБ Степан Гнатович, 1921 р. українець, колгоспник. Призваний в 1941 р. Рядовий.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ЗУБ Феодосій Гна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За</w:t>
        <w:softHyphen/>
        <w:t>гинув 21.01.44. Похований: с. Байкіне Псковської обл.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Михайло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 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ЯВКІН Панас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росіянин, копгоспник. При</w:t>
        <w:softHyphen/>
        <w:t>званий в 1943 р. Рядовий. Загинув 1 3.08.44. Похований: с Смоляни.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 Василь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Спірне, українець, коп</w:t>
        <w:softHyphen/>
        <w:t>госпник. Мобіпізований в 1941 р. Ря</w:t>
        <w:softHyphen/>
        <w:t>довий. Загинув 11.01.42. Похований: с. Харпятіне Бспевського р-ну Туль</w:t>
        <w:softHyphen/>
        <w:t>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 Єгор Федотович, 1923 р., с. Спірне, українець, копгоспник. Призваний в 1941 р. Моп. лейтенант. Загинув 11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 Митроф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 Панас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Спірне, українець, кол</w:t>
        <w:softHyphen/>
        <w:t>госпник. Мобілізований в 1941 р. Ря- цовий. Пропав безвісти, пютий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 Трохим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Спірне, українець, кол</w:t>
        <w:softHyphen/>
        <w:t>госпник. Мобілізований в 1941 р. Ря</w:t>
        <w:softHyphen/>
        <w:t>довий. Пропав безвісти, пютий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ІЙКА Григорій Олександро</w:t>
        <w:softHyphen/>
        <w:t>вич, 1925 р., українець, копгоспник. Призваний в 1943 р. Рядовий. Помер від ран 13.02.45. Похований: с. Рю- кен побпизу м. Бопеспавець, Поп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ІЙКА Ів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Ямне, українець, колгос</w:t>
        <w:softHyphen/>
        <w:t>пник. Призваний в 1940 р. Моп. сер</w:t>
        <w:softHyphen/>
        <w:t>жант. Помер від ран 03.10.44. Похований: с. Лунка-Муретупу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ІЙКА Леонтій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пгоспник. Мобілізований в 1941 р. Рядовий. За</w:t>
        <w:softHyphen/>
        <w:t>гинув 14.08.43. Похований: с. Гребе- никівка Тростяне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ІЙКА Максим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40 р. Загинув 29.08.42. Похований: с. Тортапове Ленінград</w:t>
        <w:softHyphen/>
        <w:t>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ІЙКА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ІЙКА Микола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українець, колгоспник Мобіпізований в 1941 р. Рядовий. Помер від ран 06.02.44. Похований: м. Біла Церква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ІЙКА Микола Орес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)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ІЙКА Остап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Спірне, українець, коп</w:t>
        <w:softHyphen/>
        <w:t>госпник. Мобіпізований в 1941 р. Ря</w:t>
        <w:softHyphen/>
        <w:t>довий. Загинув 19.01.45. Похований: ст. Скольшін, Краківського восвод</w:t>
        <w:softHyphen/>
        <w:t>ст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ОУХОВ Григорій Данило</w:t>
        <w:softHyphen/>
        <w:t>вич, 1915 р., м. Дніпропетровськ, ук</w:t>
        <w:softHyphen/>
        <w:t>раїнець, робітник. Мобіпізований в 1941 р. Моп. сержант. Загинув 19.10.44. Похований: м. Прекупе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ШУН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2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3 р. Рядовий. За</w:t>
        <w:softHyphen/>
        <w:t>гинув 21.10.43. Похований: х. Хо- дорів Мирон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ШУН Давид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пізований в 1941 р. Рядовий. За</w:t>
        <w:softHyphen/>
        <w:t>гинув 05.08.43. Похований: х. По- горслос Кур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ШУН Іван Наумович, 1925 р., с. Спірне, українець, колгоспник. Призваний в 1943 р. Мол. сержант. Загинув 07.07.44. Похований: с. Де</w:t>
        <w:softHyphen/>
        <w:t>сятки Воложинського р-ну Мінської обп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ШУН Кирило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 xml:space="preserve"> українець, копгоспник. Мобілізований в 1943 р. Рядовий. За</w:t>
        <w:softHyphen/>
        <w:t>гинув 24.02.45. Похований: с. Закро поблизу м. Форст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ШУН Олекс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3 р. Сержант. Пропав безвісти, березень 1945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ШУН Пе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Спірне, українець, кол</w:t>
        <w:softHyphen/>
        <w:t>госпник Мобілізований в 1943 р. Ря</w:t>
        <w:softHyphen/>
        <w:t>довий. Пропав безвісти, груд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8ЧЕНКО Гнат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Спірне, українець, кол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Мобілізований в 1941 р. Ря</w:t>
        <w:softHyphen/>
        <w:t>довий. Пропав безвісти 10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Остап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За</w:t>
        <w:softHyphen/>
        <w:t>гинув 22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, с. Спірне, українець, колгосп</w:t>
        <w:softHyphen/>
        <w:t>ник. Призваний в 1939 р. Рядовий. Загинув 14.02.42. Похований: с. Шляхово Кур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Федір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лізований в 1941 р. Рядовий,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АРЕНКО Євдоким Панасо</w:t>
        <w:softHyphen/>
        <w:t>вич, 1911 р., українець, копгоспник. Мобілізова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ЮК Денис Андрійович, 1913 р., українець, колгоспник. Приз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39</w:t>
        <w:tab/>
        <w:t>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ЕНКО Тихін Якович, 1921 р„ українець, робітник. Призваний в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449" w:name="bookmark1449"/>
      <w:r>
        <w:rPr>
          <w:color w:val="000000"/>
          <w:sz w:val="24"/>
        </w:rPr>
        <w:t>л</w:t>
      </w:r>
      <w:bookmarkEnd w:id="144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ЧЕНКО Савел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Спірне, українець, кол</w:t>
        <w:softHyphen/>
        <w:t>госпник. Призваний в 1940 р. Рядо</w:t>
        <w:softHyphen/>
        <w:t>вий. Помер від ран 22.08.42. Похований: с. Орловка Волгоград</w:t>
        <w:softHyphen/>
        <w:t>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ЧЕНКО Серг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 19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ЧЕНКО Терент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п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ЧЕНКО Федір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пгоспник. Мобілізований в 1941 р. Рядовий. За</w:t>
        <w:softHyphen/>
        <w:t>гинув 29.12.42. Похований: ст. Воз- несенсь.ка, Малгобекський р-н, Чечено-Інгушетія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ЙБА Єгор Кузьмич, 1917 р., ук</w:t>
        <w:softHyphen/>
        <w:t>раїнець, копгоспник. Мобілізований в 1941 р. Рядовий. Загинув 15.07.43. Похований: с. Ілек-Пеньковка Раки- тянського р-ну Бспгородської обп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ЙБА Федір Якович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пгоспник. Рядовий. Загинув 23.07.44. Похований: с-ще Більшівці Івано-Фран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КА Ілля Михайлович, 1905 р., українець, колгоспник. Мобілізова</w:t>
        <w:softHyphen/>
        <w:t>ний в 1941 р. Рядовий. Пропав безвісти 23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КА Сергій Серг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Спірне, українець, кол.- 'оспник. Мобіпізований в 1941 р. Ря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2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КА Степан Петрович, 1907 р., українець, колгоспник. Мобілізова</w:t>
        <w:softHyphen/>
        <w:t>ний в 1941 р. Мол. сержант. Загинув 05.08.43. Похований: с. Грабовське Краснопіпьс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ЯР Захар Олексійович.</w:t>
      </w:r>
    </w:p>
    <w:p>
      <w:pPr>
        <w:pStyle w:val="Normal"/>
        <w:tabs>
          <w:tab w:val="clear" w:pos="720"/>
          <w:tab w:val="left" w:pos="517" w:leader="none"/>
        </w:tabs>
        <w:spacing w:before="0" w:after="0"/>
        <w:rPr/>
      </w:pPr>
      <w:r>
        <w:rPr>
          <w:color w:val="000000"/>
          <w:sz w:val="24"/>
        </w:rPr>
        <w:t>905</w:t>
        <w:tab/>
        <w:t>р., українець, колгоспник. Лобілізований в 1943 р. Рядовий. За</w:t>
        <w:softHyphen/>
        <w:t>пнув 20.12.43. Похований, с. Вепи- ,ий Карашин Макарівського Р-ну і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ЯР Іван Денисович, 1920 р., країнець, колгоспник. Призваний в 940 р. Рядовий. Пропав безвісти, 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ЯР Кузьма Пилипович,</w:t>
      </w:r>
    </w:p>
    <w:p>
      <w:pPr>
        <w:pStyle w:val="Normal"/>
        <w:tabs>
          <w:tab w:val="clear" w:pos="720"/>
          <w:tab w:val="left" w:pos="430" w:leader="none"/>
        </w:tabs>
        <w:spacing w:before="0" w:after="0"/>
        <w:rPr/>
      </w:pPr>
      <w:r>
        <w:rPr>
          <w:color w:val="000000"/>
          <w:sz w:val="24"/>
        </w:rPr>
        <w:t>906</w:t>
        <w:tab/>
        <w:t>р., с. Спірне, українець, коп- оспник. Мобілізований в 1941 р. Ря- ,овий. Пропав безвісти '8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ЯР Олександр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16 р., українець, копгоспник. \обілізований в 1941 р. Рядовий. І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ЯР Олексій Заха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05 р., українець, колгоспник Мобілізований в 1941 р. Рядовий. За- інув 25.02.45. Похований: м. Стру- ,ень Катовицького восводства, 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ЯР Онисим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08 р., українець, колгоспник, юбіпізований в 1941 р. Рядовий, 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ЯР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?19 р., українець, копгоспник. При- &gt;аний в 1939 р. Рядовий. Помер від ан 26.01.44. Похований: с. Кобепя- і Краснинського р-ну Смоленської 5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ЯР Федір Трохим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40 р. Рядовий. Пропав безвісти, жовт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ЯР Юхим Борисович, 1911 р., українець, копгоспник. Мобілізова</w:t>
        <w:softHyphen/>
        <w:t>ний в 1941 р. Рядовий. Загинув 30.11.43. Похований: с. Болтунівка Городоцького р-ну Вітебської обл., Білорус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ИТЕНКО Андрій Тимофі</w:t>
        <w:softHyphen/>
        <w:t>йович, 1919 р., українець, колгосп</w:t>
        <w:softHyphen/>
        <w:t>ник. Призваний в 1939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ИТЕНКО Артем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ИТЕНКО Василь Павл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ИТЕНКО Митроф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НКА Михайло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лгоспник. При</w:t>
        <w:softHyphen/>
        <w:t>званий в 1943 р. Рядовий. Помер від ран 30.08.44. Похований: с. Кірби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НКА Павл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Єфрейтор. Пропав безвісти 11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Борис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Мол. сер</w:t>
        <w:softHyphen/>
        <w:t>жант. Загинув 03.12.43. Похований: с. Малий Букрин Миронівського</w:t>
      </w:r>
      <w:r>
        <w:rPr>
          <w:smallCaps/>
          <w:color w:val="000000"/>
          <w:sz w:val="24"/>
        </w:rPr>
        <w:t xml:space="preserve"> р</w:t>
      </w:r>
      <w:r>
        <w:rPr>
          <w:color w:val="000000"/>
          <w:sz w:val="24"/>
        </w:rPr>
        <w:t>-ну Київської об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2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Василь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Сержант. Загинув 31.07.43. Похований: с. Станове Ор</w:t>
        <w:softHyphen/>
        <w:t>ловського р-ну Орл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Ів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пгоспник. При</w:t>
        <w:softHyphen/>
        <w:t>званий в 1940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Йоси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■</w:t>
      </w:r>
      <w:r>
        <w:rPr>
          <w:color w:val="000000"/>
          <w:sz w:val="24"/>
        </w:rPr>
        <w:t>1903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Семе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пгоспник. Мобілізований в 1941 р. Рядовий. Пропав безвісти, лип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Андрій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пізований в 1943 р. Рядовий. Пропав безвісти, верес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Василь Ілліч, 1909 р„ українець, колгоспник. Мобіпізова</w:t>
        <w:softHyphen/>
        <w:t>ний в 1941 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450" w:name="bookmark1450"/>
      <w:r>
        <w:rPr>
          <w:color w:val="000000"/>
          <w:sz w:val="24"/>
        </w:rPr>
        <w:t>н</w:t>
      </w:r>
      <w:bookmarkEnd w:id="145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ОВ Анд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Спірне, українець, кол</w:t>
        <w:softHyphen/>
        <w:t>госпник. Призваний в 1941 р. Рядо</w:t>
        <w:softHyphen/>
        <w:t>вий. Пропав безвісти 09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ОВ Іван Якович, 1921 р., українець, колгоспник. Призваний в 1940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ОВ Микола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пгоспник. Мобілізо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ЗЬКОПОКЛОННИЙ Йосип Пи</w:t>
        <w:softHyphen/>
        <w:t>липович, 1925 р., українець, колгос</w:t>
        <w:softHyphen/>
        <w:t>пник. Призваний в 1943 р. Рядовий. Загинув 10.02.44. Похований поблизу оз. Пусте Себезького р-ну Псковсь</w:t>
        <w:softHyphen/>
        <w:t>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ЗЬКОПОКЛОННИЙ Тимофій Іванович, 1909 р., українець, колгос</w:t>
        <w:softHyphen/>
        <w:t>пник. Мобілізований в 1941 р. Рядо</w:t>
        <w:softHyphen/>
        <w:t>вий. Пропав безвісти, пистопад 1943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51" w:name="bookmark1451"/>
      <w:r>
        <w:rPr>
          <w:color w:val="000000"/>
          <w:sz w:val="24"/>
        </w:rPr>
        <w:t>О</w:t>
      </w:r>
      <w:bookmarkEnd w:id="145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Андрій Йосипо</w:t>
        <w:softHyphen/>
        <w:t>вич, 1909 р., українець, копгоспник. Мобіпізований в 1943 р. Рядовий. За</w:t>
        <w:softHyphen/>
        <w:t>гинув 02.09.43. Похований: с. Педо- ричі Гадяцького р-ну Полта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Антон Гаврило</w:t>
        <w:softHyphen/>
        <w:t>вич, 1904 р., українець, колгоспник. Мобілізований в 1941 р. Рядовий. Помер у полоні 16.10.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Антон Михайло</w:t>
        <w:softHyphen/>
        <w:t>вич, 1904 р., українець, копгоспник. Мобіпізований в 1941 р. Єфрейтор. Загинув 12.07.43. Похований побпи- зу х. Красно-Крестьянський Раки- тянського р-ну Бспгород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Василь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омер від ран 07.09.43. Похований: м. Тамбов, Воздвиженське клад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Григорій Павло</w:t>
        <w:softHyphen/>
        <w:t>вич, 1910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28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Дмитро Олексі</w:t>
        <w:softHyphen/>
        <w:t>йович, 1921 р„ українець, колгосп</w:t>
        <w:softHyphen/>
        <w:t>ник. Призваний в 1940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Захар Андрійо</w:t>
        <w:softHyphen/>
        <w:t>вич, 1920 р., українець, копгоспник. Призваний в 1940 р. Моп. сержант. Загинув 29.11.43. Похований: с. Но- восергіївка Запорізького р-ну За</w:t>
        <w:softHyphen/>
        <w:t>поріз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Іван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  <w:t>званий в 1943 р. Рядовий. Загинув 08.09.43. Похований: с. Красна Лука Гадяц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Кузьма Йосипо</w:t>
        <w:softHyphen/>
        <w:t>вич, 1903 р., українець, колгоспник. Мобілізований в 1941 р. Рядовий. За</w:t>
        <w:softHyphen/>
        <w:t>гинув 11.02.44. Похований: с. Виграїв Корсунь-Шевченківського р-ну Чер</w:t>
        <w:softHyphen/>
        <w:t>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Микола Панте</w:t>
        <w:softHyphen/>
        <w:t>леймонович, 1922 р., українець, коп</w:t>
        <w:softHyphen/>
        <w:t>госпник. Призваний в 1941 р. Рядовий. Загинув 22.03.43. Похова</w:t>
        <w:softHyphen/>
        <w:t>ний: с. Лазинки Спас-Деменського р-ну Калуз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Михайло Петро</w:t>
        <w:softHyphen/>
        <w:t>вич, 1906 р., українець, колгоспник. Мобілізований в 1941 р. Ря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Олександр Іванович, 1925 р., с. Копійки, ук</w:t>
        <w:softHyphen/>
        <w:t>раїнець, копгоспник. Приз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3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Олександр Кузь</w:t>
        <w:softHyphen/>
        <w:t>мич, 1920 р., українець, колгоспник. Призваний в 1940 р. Рядовий. Заги</w:t>
        <w:softHyphen/>
        <w:t>нув 07.11.41. Похований: с. Петрівка Луга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Остап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пгоспник. Мобіпізований в 1941 р. Моп. сер</w:t>
        <w:softHyphen/>
        <w:t>жант. Загинув 07.01.44. Похований: с. Тягун Іллінец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Павло Кирило</w:t>
        <w:softHyphen/>
        <w:t>вич, 1916 р., українець, колгоспник. Мобіпізований в 1941 р. Мол. лейте</w:t>
        <w:softHyphen/>
        <w:t>нант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Сергій Федоро</w:t>
        <w:softHyphen/>
        <w:t>вич, 1907 р., українець, копгоспник. Мобілізований в 1941 р. Рядовий. Пропав безвісти 28.08.43 поблизу с. Бобрик Гадяцького р-ну Полта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Трохим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пізований в 1941 р. Рядовий. За</w:t>
        <w:softHyphen/>
        <w:t>гинув 18.01.44. Похований: Тоснен- ський р-н Ленін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УХОВСЬКИЙ Яків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3 р. Рядовий. Помер від ран 21.02.45. Похований: Латв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52" w:name="bookmark1452"/>
      <w:r>
        <w:rPr>
          <w:color w:val="000000"/>
          <w:sz w:val="24"/>
        </w:rPr>
        <w:t>п</w:t>
      </w:r>
      <w:bookmarkEnd w:id="145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ЕНКО Василь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Новомиргородський р-н Кіровоградської обл., українець, учитель. Мобілізований в 1941 р. Моп. лейтенант. Помер від ран 30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Андр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пізований в 1941 р. Рядовий. За</w:t>
        <w:softHyphen/>
        <w:t>гинув 13.01.44. Похований: с-ще Ли- повець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Дмитр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За</w:t>
        <w:softHyphen/>
        <w:t>гинув 31.10.42. Похований: побпизу м. Мапгобек, Чечено-Інгушетія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Петр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 1 р. Рядовий. За</w:t>
        <w:softHyphen/>
        <w:t>гинув 25.04.42. Похований: Ре</w:t>
        <w:softHyphen/>
        <w:t>спубліка Крим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2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ЛИПСЬКИЙ Адольф Людвиг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894 р., м. Харків, робітник. Мобілізований в 1943 р. Рядовий. За</w:t>
        <w:softHyphen/>
        <w:t>гинув 04.09.43. Похований: с. Бара- башівка Лебеди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ТОВКА Костянтин Данило</w:t>
        <w:softHyphen/>
        <w:t>вич, 1915 р„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ТОВКА Семен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За</w:t>
        <w:softHyphen/>
        <w:t>гинув 18.07.43. Похований: с. Стад- ниці Ракитянського р-ну Бспгород</w:t>
        <w:softHyphen/>
        <w:t>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ТОВКА Серг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ТОВКА Стефан Митрофа</w:t>
        <w:softHyphen/>
        <w:t>нович, 1901 р., українець, колгосп</w:t>
        <w:softHyphen/>
        <w:t>ник. Мобілізований в 1941 р. Рядовий. Загинув 25.03.42. Похова</w:t>
        <w:softHyphen/>
        <w:t>ний: с. Мартове Чугуївського р-ну Хар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ТОВКА Федір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пізований в 1941 р. Рядовий. Пропав безвісти, жов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ЛЕВСЬКИЙ Геннадій Павло</w:t>
        <w:softHyphen/>
        <w:t>вич, 1926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изваний в 1943 р. Рядовий. Заги</w:t>
        <w:softHyphen/>
        <w:t>нув 26.01.45. Похований: с. Закрау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ЛЕВСЬКИЙ Михайло Павло</w:t>
        <w:softHyphen/>
        <w:t>вич, 1924 р., українець, копгоспник. Призваний в 1941 р. Рядовий. Заги</w:t>
        <w:softHyphen/>
        <w:t>нув 19.12.43. Похований: с. Кса- верівка Васильк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Олександр Кузьмич, 1908 р., українець, колгос</w:t>
        <w:softHyphen/>
        <w:t>пник. Мобілізований в 1941 р. Рядо</w:t>
        <w:softHyphen/>
        <w:t>вий. Пропав безвісти 07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Андрі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лізований в 1943 р. Рядовий. Пропав безвісти, квітень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Олексій Петр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Семен Пет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українець, колгоспник. При</w:t>
        <w:softHyphen/>
        <w:t>званий в 1938 р. Рядовий. Загинув 03.10.41. Похований: с.Черняківка Чутівс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Яків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39 р. Рядовий. Пропав безвісти, листопад 1941 р.</w:t>
      </w:r>
    </w:p>
    <w:p>
      <w:pPr>
        <w:pStyle w:val="Normal"/>
        <w:spacing w:before="0" w:after="0"/>
        <w:rPr/>
      </w:pPr>
      <w:bookmarkStart w:id="1453" w:name="bookmark1453"/>
      <w:r>
        <w:rPr>
          <w:color w:val="000000"/>
          <w:sz w:val="24"/>
        </w:rPr>
        <w:t>Р</w:t>
      </w:r>
      <w:bookmarkEnd w:id="145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ЛКА Остап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НДЕНКО Іван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. Призваний в 1941 р. Гв. лейтенант. Помер від ран 16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НДЕНКО Омелян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Пропав безвісти 02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НДЕНКО Параска Марків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ка, колгоспниця. Мобілізована в 1941 р. Рядова. По</w:t>
        <w:softHyphen/>
        <w:t>мерла від ран 04.06.44. Похована: с. Піренеш поблизу м. Ясси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НДЕНКО Сергій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пгоспник. Мобілізований в 1941 р. Рядовий. За</w:t>
        <w:softHyphen/>
        <w:t>гинув 02.09.43. Похований: х. Пла- тонівка Гпобинс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ЖДЕНКО Анд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пізований в 1943 р. Рядовий. Про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■</w:t>
      </w:r>
    </w:p>
    <w:p>
      <w:pPr>
        <w:pStyle w:val="Normal"/>
        <w:tabs>
          <w:tab w:val="clear" w:pos="720"/>
          <w:tab w:val="left" w:pos="5606" w:leader="none"/>
        </w:tabs>
        <w:spacing w:before="0" w:after="0"/>
        <w:rPr/>
      </w:pPr>
      <w:r>
        <w:rPr>
          <w:color w:val="000000"/>
          <w:sz w:val="24"/>
        </w:rPr>
        <w:t>КНИГА ПАМ'ЯТІ УКРАЇНИ</w:t>
        <w:tab/>
        <w:t>730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ЗАНОВ Серг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Б.Опьшанки Саратовсь</w:t>
        <w:softHyphen/>
        <w:t>кої обп., українець, робітник. Мобіпізований в 1941 р. Гв. рядовий. Помер від ран 24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Іван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Спірне, українець, кол</w:t>
        <w:softHyphen/>
        <w:t>госпник. Мобіпізований в 1943 р. Ря</w:t>
        <w:softHyphen/>
        <w:t>довий. Загинув 12.10.43. Похований: с. Мапий Букрин Миронівського р-ну Киї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Микита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НКО Тимофій Захаро</w:t>
        <w:softHyphen/>
        <w:t>вич, 1909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Гаврило Дмитрович,</w:t>
      </w:r>
    </w:p>
    <w:p>
      <w:pPr>
        <w:pStyle w:val="Normal"/>
        <w:tabs>
          <w:tab w:val="clear" w:pos="720"/>
          <w:tab w:val="left" w:pos="606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робітник. Мобілізований в 1941 р. Старшина. Загинув 16.09.43. Похований: с. Гав- рилово Духоещинського р-ну Смо</w:t>
        <w:softHyphen/>
        <w:t>лен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СНЯНСЬКИЙ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Спірне, українець, кол</w:t>
        <w:softHyphen/>
        <w:t>госпник. Призваний в 1941 р. Рядо</w:t>
        <w:softHyphen/>
        <w:t>вий. Загинув 20.08.43. Похований: с. Деревкове Староруського р-ну Новгоро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СНЯНСЬКИЙ Микита Петрович,</w:t>
      </w:r>
    </w:p>
    <w:p>
      <w:pPr>
        <w:pStyle w:val="Normal"/>
        <w:tabs>
          <w:tab w:val="clear" w:pos="720"/>
          <w:tab w:val="left" w:pos="525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Филимо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Вільне, українець, колгос</w:t>
        <w:softHyphen/>
        <w:t>пник. Мобіпізований в 1941 р. Рядо</w:t>
        <w:softHyphen/>
        <w:t>вий. Пропав безвісти, пистопад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НИК Григорій Якович, 1923 р„ українець. Призваний в 1940 р. Ст. лейтенант. Загинув 10.08.43. Похова</w:t>
        <w:softHyphen/>
        <w:t>ний: с Жедево Курсь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ДЕНКО Костянти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українець, колгоспник. Мобілізований в 1941 р. Рядовий Помер від ран 18.08.43. Похований, с. Малий Бобрик Краснопіль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Григорій Андрі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українець, колгоспник. При</w:t>
        <w:softHyphen/>
        <w:t>званий а 1943 р. Рядовий. Загинув 27.07.44. Похований: м. Шяуляй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Анд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українець, колгоспник. Мобіпізований в 1941 р. Рядовий. За</w:t>
        <w:softHyphen/>
        <w:t>гинув 07.09.43. Похований: с. Шев</w:t>
        <w:softHyphen/>
        <w:t>ченкове Гадяцького р-ну Полтав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Василь Дор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Спірне, українець, кол</w:t>
        <w:softHyphen/>
        <w:t>госпник. Призваний в 1943 р. Рядо</w:t>
        <w:softHyphen/>
        <w:t>вий. Загинув 06.03.45. Похований: х. Вайкапяс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Василь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Василь Пантелеймоно</w:t>
        <w:softHyphen/>
        <w:t>вич, 1924 р., українець, колгоспник. Призваний в 1943 р. Рядовий. Про</w:t>
        <w:softHyphen/>
        <w:t>пав безвісти, пистопад І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студент. Призва</w:t>
        <w:softHyphen/>
        <w:t>ний в 1939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Гаврил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6 р., українець, копгоспник. Мобілізований в 1941 р. Рядовий. Пропав безвісти, листопад '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24 р., українець. Призваний в 1943 р. Мол. лейтенант. Загинув 20.01.45. Похований: м. Будапешт, Угор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3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ТІВКА Григо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Рядовий. Пропав безвісти, січ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ТІВКА Данило Кирилович,</w:t>
      </w:r>
    </w:p>
    <w:p>
      <w:pPr>
        <w:pStyle w:val="Normal"/>
        <w:tabs>
          <w:tab w:val="clear" w:pos="720"/>
          <w:tab w:val="left" w:pos="452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Спірне, українець, кол</w:t>
        <w:softHyphen/>
        <w:t>госпник. Призваний в 1939 р. Рядо</w:t>
        <w:softHyphen/>
        <w:t>вий. Загинув 14.08.41. Похований: с. Борисове Староруського р-ну Новгородської обл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ТІВКА Іван Андрійович,</w:t>
      </w:r>
    </w:p>
    <w:p>
      <w:pPr>
        <w:pStyle w:val="Normal"/>
        <w:tabs>
          <w:tab w:val="clear" w:pos="720"/>
          <w:tab w:val="left" w:pos="519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українець, колгоспник. Мобіпізований в 1942 р. Рядовий. Помер від ран 03.05.44. Похований: м. Копичинці Гусятинського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ТІВКА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пгоспник. При</w:t>
        <w:softHyphen/>
        <w:t>званий 8 1940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ТІВКА Йосип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3 р. Рядовий. За</w:t>
        <w:softHyphen/>
        <w:t>гинув 18.10.44. Похований: с. Росто- ки Гурне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ТІВКА Кири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с. Спірне, українець, кол</w:t>
        <w:softHyphen/>
        <w:t>госпник. Мобіпізований в 1941 р. Ря</w:t>
        <w:softHyphen/>
        <w:t>довий. Помер від ран 01.01.45. Похований: с. Тобадь, Угор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ТІВКА Кирило Семенович.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українець, колгоспник. Мобілізований в 1941 р. Рядовий. За</w:t>
        <w:softHyphen/>
        <w:t>гинув 26.03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ТІВКА Петро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українець, колгоспник. Мобілізований в 1941 р. Сержант. Помер від ран 05.02.45. Похований: м. Шяуляй, Литв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ТІВКА Петро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Спірне, українець, кол</w:t>
        <w:softHyphen/>
        <w:t>госпник. Призваний в 1943 р. Рядо</w:t>
        <w:softHyphen/>
        <w:t>вий. Загинув 13.04.45. Похований: ст. Моккер, Верхня Сілезія.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ТІВКА Савелій Сергійович,</w:t>
      </w:r>
    </w:p>
    <w:p>
      <w:pPr>
        <w:pStyle w:val="Normal"/>
        <w:tabs>
          <w:tab w:val="clear" w:pos="720"/>
          <w:tab w:val="left" w:pos="514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українець, колгоспник. Мобілізований в 1941 р. Рядовий. За</w:t>
        <w:softHyphen/>
        <w:t>гинув 23.12.42. Похований: с-ще Бе</w:t>
        <w:softHyphen/>
        <w:t>резове Волгоград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Степа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Степан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Тимофій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с. Спірне, українець, коп</w:t>
        <w:softHyphen/>
        <w:t>госпник. Мобілізований в 1941 р. Ря</w:t>
        <w:softHyphen/>
        <w:t>довий. Загинув 17.07.43. Похований: Владимировка Обоянського р-ну Курської обп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Яків Кузьмич. 1912 р., українець, колгоспник. Призваний в 1939 р. Рядовий. Пропав безвісти 28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ТІВКА Яків Олексійович,</w:t>
      </w:r>
    </w:p>
    <w:p>
      <w:pPr>
        <w:pStyle w:val="Normal"/>
        <w:tabs>
          <w:tab w:val="clear" w:pos="720"/>
          <w:tab w:val="left" w:pos="505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українець, копгоспник. Мобілізований в 1941 р. Рядовий. Помер від ран 13.07.43. Похований: Курська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Антон Наумович,</w:t>
      </w:r>
    </w:p>
    <w:p>
      <w:pPr>
        <w:pStyle w:val="Normal"/>
        <w:tabs>
          <w:tab w:val="clear" w:pos="720"/>
          <w:tab w:val="left" w:pos="510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Володимир Дмитро</w:t>
        <w:softHyphen/>
        <w:t>вич, 1917 р., українець, колгоспник. Мобілізований в 1941 р. Рядовий. За</w:t>
        <w:softHyphen/>
        <w:t>гинув 10.09.42. Похований: с. Аджа- ри, Груз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Григорій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українець, колгоспник. Мобілізований в 1941 р. Рядовий. За</w:t>
        <w:softHyphen/>
        <w:t>гинув 13.09.42. Похований: м. Вол</w:t>
        <w:softHyphen/>
        <w:t>гоград, Мамасв Курган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Іван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лгоспник. При</w:t>
        <w:softHyphen/>
        <w:t>званий в 1939 р. Сержант. Загинув 12.07.44. Похований: Гомельська обл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Іван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українець, колгоспник. При</w:t>
        <w:softHyphen/>
        <w:t>званий в 1941 р. Рядовий. Пропав безвісти, жовт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Олексій Митрофано</w:t>
        <w:softHyphen/>
        <w:t>вич, 1925 р., українець, колгоспник. Призваний в 1943 р. Рядовий. Заг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3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ув 25.07.44. Похований: с. Григанці Зарасайського р-ну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ЦЕНКО Петро Митрофано</w:t>
        <w:softHyphen/>
        <w:t>вич, 1919 р., українець, робітник. Призваний в 1939 р. Ст. сержант. За</w:t>
        <w:softHyphen/>
        <w:t>гинув 27.09.42. Похований: с. Опьхо- ватка Хпевенського р-ну Липец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ЬМАХ Василь Гу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ЬМАХ Василь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пгоспник Мобіпізований в 1941 р. Рядо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ЬМАХ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Пропав безвісти, січ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ЬМАХ Дани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Спірне, українець, кол</w:t>
        <w:softHyphen/>
        <w:t>госпник. Мобілізований в 1941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Пропав безвісти, лип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ЬМАХ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українець, колгоспник. При</w:t>
        <w:softHyphen/>
        <w:t>званий в 1940 р. Рядовий. Пропав безвісти, верес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ЬМАХ Марко Гу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українець, колгоспник. Мобіпізований в 1941 р. Рядовий. Пропав безвісти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ЬМАХ Олексій Са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При</w:t>
        <w:softHyphen/>
        <w:t>званий в 1939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ЬМАХ Федір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. 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НИК Кіндрат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українець, колгоспник. Мобілізований в 1941 р. Рядовий. Пропав безвісти, пистопад 1943 р.</w:t>
      </w:r>
    </w:p>
    <w:p>
      <w:pPr>
        <w:pStyle w:val="Normal"/>
        <w:spacing w:before="0" w:after="0"/>
        <w:rPr/>
      </w:pPr>
      <w:bookmarkStart w:id="1454" w:name="bookmark1454"/>
      <w:r>
        <w:rPr>
          <w:color w:val="000000"/>
          <w:sz w:val="24"/>
        </w:rPr>
        <w:t>т</w:t>
      </w:r>
      <w:bookmarkEnd w:id="145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КАНОВ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росіянин, робітник. Призва</w:t>
        <w:softHyphen/>
        <w:t>ний в 1941 р. Рядовий. Загинув 14.08.43. Похований: с Василівка Лебеди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РАКА Севастя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м. Зопочів Харківської обл., українець, робітник. Мобіпізований в 1941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СЕНКО Григорій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службовець. Призваний в 1941 р. Ст. сержант. За</w:t>
        <w:softHyphen/>
        <w:t>гинув 26.07.43. Похований: с. Стоп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ново Орл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СЕНКО Іван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Спірне, українець кол</w:t>
        <w:softHyphen/>
        <w:t>госпник. Призваний в 1941 р. .Єф</w:t>
        <w:softHyphen/>
        <w:t>рейтор. Загинув 16.04.44. Похований: Тернопільська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СЕНКО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пгоспник. Мобілізований в 1941 р. Рядовий. За</w:t>
        <w:softHyphen/>
        <w:t>гинув 09.07.43. Похований: с. Зорінські двори Обоянського р-ну Кур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ЯНОВСЬКИЙ Павло Михайло</w:t>
        <w:softHyphen/>
        <w:t>вич, 1904 р., українець, колгоспник. Мобіпізований в 1944 р. Рядовий. За</w:t>
        <w:softHyphen/>
        <w:t>гинув 09.03.45. Похований: Угорщ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Дмитр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Ст. матрос. Загинув у Чорному морі 23.03.42 по</w:t>
        <w:softHyphen/>
        <w:t>близу м. Туапсе, Російська Феде</w:t>
        <w:softHyphen/>
        <w:t>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3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ЛОША Анд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Шелудьківка Готваль- дівського р-ну Харківської обл., ук</w:t>
        <w:softHyphen/>
        <w:t>раїнець, колгоспник. Мобіпізова</w:t>
        <w:softHyphen/>
        <w:t>ний в 1943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УЖЕНКО Борис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колгоспник. При</w:t>
        <w:softHyphen/>
        <w:t>званий в 1940 р.Рядовий. Загинув 28.06.43. Похований: с. Солдатське Бєлгородської обл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УЖЕНКО Василь Ан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Спірне, українець, кол</w:t>
        <w:softHyphen/>
        <w:t>госпник Мобіпізований в 1943 р. Ря</w:t>
        <w:softHyphen/>
        <w:t>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УЖЕНКО Гаврило Федоро</w:t>
        <w:softHyphen/>
        <w:t>вич, 1902 р., українець, копгоспник. Мобіл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УЖЕНКО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пізований в 1941 р. Рядовий. Пропав безвісти, груд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УЖЕНКО Микола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українець, кол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1 р. Рядовий. Загинув 17.02.43. Похований: с. Берека Пер- вомайського р-ну Хар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УЖЕНКО Олександр Сергі</w:t>
        <w:softHyphen/>
        <w:t>йович, 1912 р., українець, колгосп</w:t>
        <w:softHyphen/>
        <w:t>ник. Мобілізований в 1941 р. Ст. сержант. Загинув 08.01.42. Похова</w:t>
        <w:softHyphen/>
        <w:t>ний: с. Черемошна Кур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УЖЕНКО Панас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п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УЖЕНКО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 Мобілізований в 1941 р. Рядовий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УЖЕНКО Тихі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українець, службовець. Мобілізований в 1941 р. Мол. лейте</w:t>
        <w:softHyphen/>
        <w:t>нант. Загинув 21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УЖЕНКО Трохим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919 р., українець, колгоспник. При</w:t>
        <w:softHyphen/>
        <w:t>званий в 1939 р. Рядовий Пропав безвісти, чер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УЖЕНКО Федір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українець, копгоспник. Мобіпізований в 1943 р. Рядовий. За</w:t>
        <w:softHyphen/>
        <w:t>гинув 16.01.45. Похований: с. Сми- кув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УЖЕНКО Хом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українець, колгоспник. Мобілізований в 1941 р. Рядовий. Пропав безвісти 30.09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А Антон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лгоспник. Мобілізований в 1941 р. Рядовий. За</w:t>
        <w:softHyphen/>
        <w:t>гинув 12.10.43. Похований: с. Луко</w:t>
        <w:softHyphen/>
        <w:t>виця Переяслав-Хмельн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А Прокопій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Моп. сер</w:t>
        <w:softHyphen/>
        <w:t>жант. Загинув 05.10.43. Похований: є. Монастирище Канівського р-ну Чер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АШИН Микола Орес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українець, копгоспник. Призваний в 1943 р. Рядовий. Про</w:t>
        <w:softHyphen/>
        <w:t>пав безвісти, листопад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34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55" w:name="bookmark1455"/>
      <w:r>
        <w:rPr>
          <w:color w:val="000000"/>
          <w:sz w:val="24"/>
        </w:rPr>
        <w:t>ш</w:t>
      </w:r>
      <w:bookmarkEnd w:id="1455"/>
    </w:p>
    <w:p>
      <w:pPr>
        <w:pStyle w:val="Normal"/>
        <w:spacing w:before="0" w:after="0"/>
        <w:rPr/>
      </w:pPr>
      <w:r>
        <w:rPr>
          <w:color w:val="000000"/>
          <w:sz w:val="24"/>
        </w:rPr>
        <w:t>ШВИДЕЦЬ Володими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ЦОВ Гнат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пізований в 1941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ЦОВ Марк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Пропав безвісти, грудень 1943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ЦОВ Микол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українець, копгоспник. П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ний в 1943 р. Рядовий. Загинув 28.08.44. Похований: х. Іовере, Ес</w:t>
        <w:softHyphen/>
        <w:t>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ЦОВ Михай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українець, колгоспник Мобілізований в 1941 р. Рядо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ЦОВ Олександ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українець, колгоспник. При</w:t>
        <w:softHyphen/>
        <w:t>званий в 1939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ЦОВ Омеля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ЦОВ Степ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лгоспник. Мобіл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ЦОВ Тихін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українець, колгоспник. Мобілізований в 1941 р. Рядовий. Пропав безвісти, травень 1943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56" w:name="bookmark1456"/>
      <w:r>
        <w:rPr>
          <w:color w:val="000000"/>
          <w:sz w:val="24"/>
        </w:rPr>
        <w:t>Я</w:t>
      </w:r>
      <w:bookmarkEnd w:id="1456"/>
    </w:p>
    <w:p>
      <w:pPr>
        <w:pStyle w:val="Normal"/>
        <w:spacing w:before="0" w:after="0"/>
        <w:rPr/>
      </w:pPr>
      <w:r>
        <w:rPr>
          <w:color w:val="000000"/>
          <w:sz w:val="24"/>
        </w:rPr>
        <w:t>ЯКОВЕНКО Григо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українець, колгоспник. Мобілізований в 1943 р. Рядовий. Пропав безвісти, лютий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ОВЕНКО Григорій Пав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українець, копгоспник. При</w:t>
        <w:softHyphen/>
        <w:t>званий в 1941 р. Мол. сержант. Заги</w:t>
        <w:softHyphen/>
        <w:t>нув 09.03.43. Похований: с. Сосновка Дмитрісвського р-ну Кур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ОВЕНКО Євлампій Семенович, 1896 р., с. Спірне, українець, кол</w:t>
        <w:softHyphen/>
        <w:t>госпник Мобілізований в 1943 р. Ря</w:t>
        <w:softHyphen/>
        <w:t>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ОВЕНКО Іван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копгосп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пізований в 1941 р. Рядовий. Пропав безвісти, груд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НКО Кири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українець, колгоспник. Мобіл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НКО Лука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українець, колгоспник. Мобіпізований в 1941 р. Рядовий Пропав безвісти, травень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НКО Микит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робітник. Мобі</w:t>
        <w:softHyphen/>
        <w:t>лізований в 1941 р. Рядовий. Загинув 04.08.42. Похований: ст. Георгісвськ. Ставропольський край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НКО Михайло Савелі</w:t>
        <w:softHyphen/>
        <w:t>йович, 1914 р., українець, колгосп</w:t>
        <w:softHyphen/>
        <w:t>ник. Мобілізований в 1941 р. Гв. моп. сержант. Загинув 12.03.45. Похова</w:t>
        <w:softHyphen/>
        <w:t>ний поблизу м. Гдин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НКО Олексій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українець, колгоспник. Мобілізований в 1941 р. Рядовий. За</w:t>
        <w:softHyphen/>
        <w:t>гинув 11.05.44. Похований: м. Сева</w:t>
        <w:softHyphen/>
        <w:t>стопо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3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ОВЕНКО Панас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українець, колгоспник. Мобілізований в 1941 р. Рядовий. За</w:t>
        <w:softHyphen/>
        <w:t>гинув 27.08.42. Похований: с. В язо- вате Орлов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ОВЕНКО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українець, копгоспник. При</w:t>
        <w:softHyphen/>
        <w:t>званий в 1940 р. Рядовий. Пропав безвісти, трав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ОВЕНКО Тимоф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українець, копгоспник. Мобіпізований в 1941 р. Рядовий. Пропав безвісти, жовт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КОВЕНКО Харито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українець, колгоспник. Мобіпізований в 1941 р. Сержант. Пропав безвісти 25.09.42 в р-ні ст. Котпубань, Волгоградська обл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3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ПИСО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РТИЗАНІВ, ПІДПІЛЬНИКІВ ТА ІНШИХ УЧАСНИКІВ АНТИФАШИСТСЬКОГО ОПОРУ, ЯКІ ЗАГИНУЛИ В ПЕРІОД ВЕЛИКОЇ ВІТЧИЗНЯНОЇ війни</w:t>
      </w:r>
    </w:p>
    <w:p>
      <w:pPr>
        <w:pStyle w:val="Normal"/>
        <w:spacing w:before="0" w:after="0"/>
        <w:rPr/>
      </w:pPr>
      <w:bookmarkStart w:id="1457" w:name="bookmark1457"/>
      <w:r>
        <w:rPr>
          <w:color w:val="000000"/>
          <w:sz w:val="24"/>
        </w:rPr>
        <w:t>А</w:t>
      </w:r>
      <w:bookmarkEnd w:id="1457"/>
    </w:p>
    <w:p>
      <w:pPr>
        <w:pStyle w:val="Normal"/>
        <w:spacing w:before="0" w:after="0"/>
        <w:rPr/>
      </w:pPr>
      <w:r>
        <w:rPr>
          <w:color w:val="000000"/>
          <w:sz w:val="24"/>
        </w:rPr>
        <w:t>АЛЕКСІН Анд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атанське, росіянин, робітник. Патріот-активіст. Страчений ворога</w:t>
        <w:softHyphen/>
        <w:t>ми, листопад 1941 р. Похований: с-ще Кириківка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58" w:name="bookmark1458"/>
      <w:r>
        <w:rPr>
          <w:color w:val="000000"/>
          <w:sz w:val="24"/>
        </w:rPr>
        <w:t>Б</w:t>
      </w:r>
      <w:bookmarkEnd w:id="1458"/>
    </w:p>
    <w:p>
      <w:pPr>
        <w:pStyle w:val="Normal"/>
        <w:spacing w:before="0" w:after="0"/>
        <w:rPr/>
      </w:pPr>
      <w:r>
        <w:rPr>
          <w:color w:val="000000"/>
          <w:sz w:val="24"/>
        </w:rPr>
        <w:t>БАЛА Григорій Іванович, 1894 р., с-ще Кириківка, українець, колгосп</w:t>
        <w:softHyphen/>
        <w:t>ник. Патріот-активіст. Страчений во</w:t>
        <w:softHyphen/>
        <w:t>рогами, 1942 р. Похований: с-ще Ки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КОВ Василь Якович, 1914 р., росіянин. Босць Вепикописарівсь- кого партизанського загону, пред</w:t>
        <w:softHyphen/>
        <w:t>ставник штабу 21-ї армії. Загинув у бою 20.03.42. Похований: с. Рясне Краснопіпь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КІНЬ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3 р., с. Попівка, українець, служ</w:t>
        <w:softHyphen/>
        <w:t>бовець. Патріот-активіст. Страчений ворогами, березень 1943 р. Похова</w:t>
        <w:softHyphen/>
        <w:t>ний: с. Попівка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59" w:name="bookmark1459"/>
      <w:r>
        <w:rPr>
          <w:color w:val="000000"/>
          <w:sz w:val="24"/>
        </w:rPr>
        <w:t>В</w:t>
      </w:r>
      <w:bookmarkEnd w:id="1459"/>
    </w:p>
    <w:p>
      <w:pPr>
        <w:pStyle w:val="Normal"/>
        <w:spacing w:before="0" w:after="0"/>
        <w:rPr/>
      </w:pPr>
      <w:r>
        <w:rPr>
          <w:color w:val="000000"/>
          <w:sz w:val="24"/>
        </w:rPr>
        <w:t>ВДОВЕНКО Георгій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-ще Велика Писарівка, ук</w:t>
        <w:softHyphen/>
        <w:t>раїнець. Босць партизанського заго</w:t>
        <w:softHyphen/>
        <w:t>ну. Пропав безвісти, квітень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ШНЯКОВ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Добрянське, росіянин, копгоспник. Патріот-активіст. Стра</w:t>
        <w:softHyphen/>
        <w:t>чений ворогами за зв язок з парт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нами, березень 1 942 р. Похова</w:t>
        <w:softHyphen/>
        <w:t>ний: с. Добрян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ЩЕПАН Тамара Григор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м. Вінниця, українка, розвідниця Вепикописарівського партизанського загону з жовтня 1941 р. Страчена ворогами 11.02.42. Похована: с. Поп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ННИЦЬКИЙ Олексій Степано</w:t>
        <w:softHyphen/>
        <w:t>вич, 1902 р., с-ще Кириківка, ук</w:t>
        <w:softHyphen/>
        <w:t>раїнець, робітник. Член підпільної групи м. Охтирка з жовтня 1941 р. Страчений ворогами, грудень 1941 р. Похований: м. Охтир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3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60" w:name="bookmark1460"/>
      <w:r>
        <w:rPr>
          <w:color w:val="000000"/>
          <w:sz w:val="24"/>
        </w:rPr>
        <w:t>г</w:t>
      </w:r>
      <w:bookmarkEnd w:id="1460"/>
    </w:p>
    <w:p>
      <w:pPr>
        <w:pStyle w:val="Normal"/>
        <w:spacing w:before="0" w:after="0"/>
        <w:rPr/>
      </w:pPr>
      <w:r>
        <w:rPr>
          <w:color w:val="000000"/>
          <w:sz w:val="24"/>
        </w:rPr>
        <w:t>ГАЙОВИЙ Федір Павлович,</w:t>
      </w:r>
    </w:p>
    <w:p>
      <w:pPr>
        <w:pStyle w:val="Normal"/>
        <w:tabs>
          <w:tab w:val="clear" w:pos="720"/>
          <w:tab w:val="left" w:pos="521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Лукашівка, українець, колгоспник. Патріот-активіст. Стра</w:t>
        <w:softHyphen/>
        <w:t>чений ворогами, лютий 1942 р. По</w:t>
        <w:softHyphen/>
        <w:t>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ЕНДІН Федір Мусійович, 1903 р., с. Солдатське, росіянин, голова сільської Ради. Член підпільної гру</w:t>
        <w:softHyphen/>
        <w:t>пи с. Ницаха. Страчений ворогами, березень 1942 р. Похований: с. Сол</w:t>
        <w:softHyphen/>
        <w:t>датськ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ЕНДІНА Мотрона Василівна.</w:t>
      </w:r>
    </w:p>
    <w:p>
      <w:pPr>
        <w:pStyle w:val="Normal"/>
        <w:tabs>
          <w:tab w:val="clear" w:pos="720"/>
          <w:tab w:val="left" w:pos="516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Солдатське, росіянка, колгоспниця. Босць Вепикопи- сарівського партизанського загону, розвідниця. Страчена ворогами, бе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1461" w:name="bookmark1461"/>
      <w:r>
        <w:rPr>
          <w:color w:val="000000"/>
          <w:sz w:val="24"/>
        </w:rPr>
        <w:t>д</w:t>
      </w:r>
      <w:bookmarkEnd w:id="1461"/>
    </w:p>
    <w:p>
      <w:pPr>
        <w:pStyle w:val="Normal"/>
        <w:spacing w:before="0" w:after="0"/>
        <w:rPr/>
      </w:pPr>
      <w:r>
        <w:rPr>
          <w:color w:val="000000"/>
          <w:sz w:val="24"/>
        </w:rPr>
        <w:t>ДАЛЬСЬКА Наталія Ілл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українка, службовець. Член підпільної групи с-ща Велика Пи</w:t>
        <w:softHyphen/>
        <w:t>сарівка. Страчена ворогами 1 1.02.42. Похована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НИЛОВ Федір Пантелеймоно</w:t>
        <w:softHyphen/>
        <w:t>вич, с. Добрянське, росіянин, кол</w:t>
        <w:softHyphen/>
        <w:t>госпник. Патріот-активіст. Страче</w:t>
        <w:softHyphen/>
        <w:t>ний ворогами за зв'язок з партиза</w:t>
        <w:softHyphen/>
        <w:t>нами, 1942 р. Похований: м. Охтир</w:t>
        <w:softHyphen/>
        <w:t>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ШУТІН Степ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Тарасівка, росіянин, кол</w:t>
        <w:softHyphen/>
        <w:t>госпник. Босць Вепикописарівськог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езень 1942 р. Похована: с. Солдат</w:t>
        <w:softHyphen/>
        <w:t>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А Василь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Веселе, українець. Босць Охтирського партизанського загону з жовтня 1941 р. Страчений ворога</w:t>
        <w:softHyphen/>
        <w:t>ми, грудень 1941 р. Похований: м. Охтир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А Наталія Василівна, 19і 8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Веселе, українка. Боєць Охтирсь</w:t>
        <w:softHyphen/>
        <w:t>кого партизанського загону з жовтня 1941 р. Страчена ворогами, 1942 р. Похована: м. Охтир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ІТКО Пав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-ще Кириківка, українець, колгоспник. Патріот-активіст. Стра</w:t>
        <w:softHyphen/>
        <w:t>чений ворогами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ЗДО Василь Якович, 1913 р., с-ще Кириківка, українець, копгосп</w:t>
        <w:softHyphen/>
        <w:t>ник. Патріот-активіст. Страчений во</w:t>
        <w:softHyphen/>
        <w:t>рогами, 1942 р. Похований: с-ще Кирик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ртизанського загону з жовтня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Страчений ворогами, лютий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 Похований: м. Тарас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Федір Данилович, 1899 р., українець, копгоспник. Член підпільної групи с-ща Велика Пи</w:t>
        <w:softHyphen/>
        <w:t>сарівка. Страчений ворогами, лютий 1942 р. Похований: с-ще Велика Пи</w:t>
        <w:softHyphen/>
        <w:t>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ЙИСЬКА Агафія Федорів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., с-ще Кириківка, українка, колгоспниця. Патріотка-активістка. Страчена ворогами, 1942 р. Похова</w:t>
        <w:softHyphen/>
        <w:t>на: с-ще Ки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Марія Олександрівн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Пожня, українка. Член підпільної групи є. Пожня. Страчена ворогами 12.03.43. Похована: с. По</w:t>
        <w:softHyphen/>
        <w:t>жня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62" w:name="bookmark1462"/>
      <w:r>
        <w:rPr>
          <w:color w:val="000000"/>
          <w:sz w:val="24"/>
        </w:rPr>
        <w:t>Є</w:t>
      </w:r>
      <w:bookmarkEnd w:id="1462"/>
    </w:p>
    <w:p>
      <w:pPr>
        <w:pStyle w:val="Normal"/>
        <w:spacing w:before="0" w:after="0"/>
        <w:rPr/>
      </w:pPr>
      <w:r>
        <w:rPr>
          <w:color w:val="000000"/>
          <w:sz w:val="24"/>
        </w:rPr>
        <w:t>ЄВТУШЕНКО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Рябина, українець, кол</w:t>
        <w:softHyphen/>
        <w:t>госпник. Страчений ворогами з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'язок з партизанами, 1942 р. Похо</w:t>
        <w:softHyphen/>
        <w:t>ваний: с. Добрян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Олександр Степано</w:t>
        <w:softHyphen/>
        <w:t>вич, 1 925 р., с. Шевченкове, ук</w:t>
        <w:softHyphen/>
        <w:t>раїнець. Патріот-активіст. Страче</w:t>
        <w:softHyphen/>
        <w:t>ний ворогами, березень 1 943 р. Похований: с. Шевченков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38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63" w:name="bookmark1463"/>
      <w:r>
        <w:rPr>
          <w:color w:val="000000"/>
          <w:sz w:val="24"/>
        </w:rPr>
        <w:t>Ж</w:t>
      </w:r>
      <w:bookmarkEnd w:id="1463"/>
    </w:p>
    <w:p>
      <w:pPr>
        <w:pStyle w:val="Normal"/>
        <w:spacing w:before="0" w:after="0"/>
        <w:rPr/>
      </w:pPr>
      <w:r>
        <w:rPr>
          <w:color w:val="000000"/>
          <w:sz w:val="24"/>
        </w:rPr>
        <w:t>ЖАЛДАК Кирило Ав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с-ще Кириківка, українець, колгоспник. Патріот-активіст. Стра</w:t>
        <w:softHyphen/>
        <w:t>чений ворогами, 1942 р. Похований: с-ще Кирик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ИМІН Іван Андрійович, 1905 р., с. Рев якине Путивльського р-ну, росіянин, службовець. Комісар Ве- пикописарівського партизанського загону. Загинув у бою 08.03.42. Похо</w:t>
        <w:softHyphen/>
        <w:t>ваний: с. Пожня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64" w:name="bookmark1464"/>
      <w:r>
        <w:rPr>
          <w:color w:val="000000"/>
          <w:sz w:val="24"/>
        </w:rPr>
        <w:t>к</w:t>
      </w:r>
      <w:bookmarkEnd w:id="1464"/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ЬЧЕНКО Демид Дмитрович,</w:t>
      </w:r>
    </w:p>
    <w:p>
      <w:pPr>
        <w:pStyle w:val="Normal"/>
        <w:tabs>
          <w:tab w:val="clear" w:pos="720"/>
          <w:tab w:val="left" w:pos="468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с. Ямне, українець, колгос</w:t>
        <w:softHyphen/>
        <w:t>пник. Патріот-активіст. Страчений ворогами, 1942 р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ЛАШ Максим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73 р., с-ще Кириківка, українець, копгоспник. Патріот-активіст. Стра</w:t>
        <w:softHyphen/>
        <w:t>чений ворогами, 1942 р. Похований: с-ще Кирик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ПЕНКО Євдокія Мусії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-ще Кириківка, українка, колгоспниця. Патріотка-активістка. Страчена ворогами, 1942 р. Похова</w:t>
        <w:softHyphen/>
        <w:t>на: с-ще Кирик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ПЕНКО Харитон Іванович,</w:t>
      </w:r>
    </w:p>
    <w:p>
      <w:pPr>
        <w:pStyle w:val="Normal"/>
        <w:tabs>
          <w:tab w:val="clear" w:pos="720"/>
          <w:tab w:val="left" w:pos="454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-ще Кириків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Патріот-активіст. Стра</w:t>
        <w:softHyphen/>
        <w:t>чений ворогами, 1942 р. Похований: с-ще Ки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ЕЦ Дмитро Іванович, 1908 р., с. Рябина, українець, копгоспник. Страчений ворогами за зв язок з партизанами, 1942 р. Похований: с. Добрян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УШИН Іван Лаврентій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Крамчанка, росіянин, кол</w:t>
        <w:softHyphen/>
        <w:t>госпник. Босць Великописарівського партизанського загону. Страчений ворогами, пютий 1942 р. Похований: с. Крамчан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Параска Іван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Дернова Тростянецького р-ну, українка. Член підпільної групи с. Пожня, зв'язкова партизанського загону . Страчена ворогами 12.03.42. Похована: с. Пожн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Володимир Якович,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Станичне, українець службовець. Босць Великопи</w:t>
        <w:softHyphen/>
        <w:t>сарівського партизанського загону. Страчений ворогами 20.03.42. Похо</w:t>
        <w:softHyphen/>
        <w:t>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3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ЖУШКО Василь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8 р., с. Рябина, українець, кол</w:t>
        <w:softHyphen/>
        <w:t>госпник. Патріот-активіст. Страче</w:t>
        <w:softHyphen/>
        <w:t>ний ворогами, 1943 р. Похований: м. Сум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НЕГА Артем Соф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с-ще Кириківка, українець, колгоспник. Патріот-активіст. Стра</w:t>
        <w:softHyphen/>
        <w:t>чений ворогами, 1942 р. Похований: с-щє Кириків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НІЄНКО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-ще Велика Писарівка, ук</w:t>
        <w:softHyphen/>
        <w:t>раїнець, службовець. Босць Вепико- писарівського партизанського загону з жовтня 1941 р. Страчений ворогами 11.02.42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НІЄНКО Петр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Шевченкове, українець. Патріот-активіст. Страчений ворога</w:t>
        <w:softHyphen/>
        <w:t>ми, березень 1943 р. Похований: с. Шевченков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ТЕНКО Яків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Радянське, українець, робітник. Босць Великолисарів- ського партизанського загону з жов</w:t>
        <w:softHyphen/>
        <w:t>тня 1941 р. Страчений ворогами, лютий 1942 р. Похований: с. Радян</w:t>
        <w:softHyphen/>
        <w:t>ськ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СТРОВ Павло Макс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Добрянське, росіянин, копгоспник. Патріот-активіст. Стр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ний ворогами, 1942 р. Похований: м. Охтир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ЧЕРГА Ольга Степан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Опександрівка, українка, службовець. Розвідниця Великопи- сарівського партизанського загону з жовтня 1941 р. Страчена ворогами 11.02.42. Похована: с. Олександ</w:t>
        <w:softHyphen/>
        <w:t>рів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МАР Андрій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-ще Велика Писарівка, ук</w:t>
        <w:softHyphen/>
        <w:t>раїнець. Член підпільної групи с-ща Велика Писарівка. Страчений воро</w:t>
        <w:softHyphen/>
        <w:t>гами 11.02.42. Похований: с-ще Ве</w:t>
        <w:softHyphen/>
        <w:t>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Антон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0 р., с. Попівка, українець, служ</w:t>
        <w:softHyphen/>
        <w:t>бовець. Патріот-активіст. Страчений ворогами, березень 1943 р. Похова</w:t>
        <w:softHyphen/>
        <w:t>ний: с. Поп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В Макар Юхимович, 1915р., с. Стрілецька Пушкарка, росіянин. Виконував спеціальне завдання ра</w:t>
        <w:softHyphen/>
        <w:t>дянського військового командуван</w:t>
        <w:softHyphen/>
        <w:t>ня. Страчений ворогами 12.03.42. Похований: с. Стрілецька Пушкар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ТОВИЙ Іва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Радянське, українець, робітник. Член підпільної групи с-ща Велика Писарівка. Страчений воро</w:t>
        <w:softHyphen/>
        <w:t>гами, лютий 1942 р. Похований; с. Радянськ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ОНОВ Іва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Опександрівка, ук</w:t>
        <w:softHyphen/>
        <w:t>раїнець. Босць Великописарівського партизанського загону з жовтня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Страчений ворогами, лютий</w:t>
      </w:r>
    </w:p>
    <w:p>
      <w:pPr>
        <w:pStyle w:val="Normal"/>
        <w:tabs>
          <w:tab w:val="clear" w:pos="720"/>
          <w:tab w:val="left" w:pos="577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 Похований: с Опек</w:t>
        <w:softHyphen/>
        <w:t>санд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ТВИНЦЕВ Дмитр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Тарасівка, росіянин, кол</w:t>
        <w:softHyphen/>
        <w:t>госпник. Патріот-активіст. Страче</w:t>
        <w:softHyphen/>
        <w:t>ний ворогами, 1 942 р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ЦКІН Андрій Лукич, 1 903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Розсоші, українець, службовець. Босць Великописарівського парти</w:t>
        <w:softHyphen/>
        <w:t>занського загону з жовтня 1941 р. Страчений ворогами, 1941 р. Похо</w:t>
        <w:softHyphen/>
        <w:t>ваний: с. Розсош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ЦКІН Іван Андрійович, 1924 р., с. Розсоші, українець. Босць Вели</w:t>
        <w:softHyphen/>
        <w:t>кописарівського партизанського за</w:t>
        <w:softHyphen/>
        <w:t>гону з жовтня 1941 р. Страчений во</w:t>
        <w:softHyphen/>
        <w:t>рогами, 1941 р. Похований: с. Роз</w:t>
        <w:softHyphen/>
        <w:t>сош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ЦКІНА Марія Андрії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Розсоші, українка. Босць Великописарівського партизансько</w:t>
        <w:softHyphen/>
        <w:t>го загону з жовтня 1941 р. Страчена ворогами, 1941 р. Похована: с. Роз</w:t>
        <w:softHyphen/>
        <w:t>сош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40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465" w:name="bookmark1465"/>
      <w:r>
        <w:rPr>
          <w:color w:val="000000"/>
          <w:sz w:val="24"/>
        </w:rPr>
        <w:t>м</w:t>
      </w:r>
      <w:bookmarkEnd w:id="1465"/>
    </w:p>
    <w:p>
      <w:pPr>
        <w:pStyle w:val="Normal"/>
        <w:spacing w:before="0" w:after="0"/>
        <w:rPr/>
      </w:pPr>
      <w:r>
        <w:rPr>
          <w:color w:val="000000"/>
          <w:sz w:val="24"/>
        </w:rPr>
        <w:t>МАСАЛІТІН Іва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Пожня, росіянин, студент. Керівник підпільної групи с. Пожня. Страчений ворогами 12.03.42. Похо</w:t>
        <w:softHyphen/>
        <w:t>ваний: с. Пожн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ТВЄЄВ Андр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5 р., с. Пожня, українець, кол</w:t>
        <w:softHyphen/>
        <w:t>госпник.'Патріот-активіст. Страче</w:t>
        <w:softHyphen/>
        <w:t>ний ворогами за зв'язок з партизанами 12.03.42. Похований: с. Пожн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ТВЄЄВ Заха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Пожня, українець, кол</w:t>
        <w:softHyphen/>
        <w:t>госпник. Член підпільної групи с. Пожня. Страчений ворогами 12.03.42. Похований: с. Пожн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ВЄЄВ Плато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Пожня, українець, кол</w:t>
        <w:softHyphen/>
        <w:t>госпник. Босць Великописарівського партизанського загону з жовтня 1941 р. втрачений ворогами 12.03.42. Похований: с. Пожн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ЕШКО Ілля Іванович, 1909 р., с. Ямне, українець, робітник. Патріот-активіст. Страчений ворога</w:t>
        <w:softHyphen/>
        <w:t>ми, лютий 1942 р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РОШНИЧЕНКО Іван Олексі</w:t>
        <w:softHyphen/>
        <w:t>йович, 1891 р., с-ще Кириківка, ук</w:t>
        <w:softHyphen/>
        <w:t>раїнець, робітник. Патріот-активіст. Страчений ворогами, 1942 р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ЄНКО Михайл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Попівка, українець, робітник. Босць Великописарів</w:t>
        <w:softHyphen/>
        <w:t>ського партизанського загону з жов</w:t>
        <w:softHyphen/>
        <w:t>тня 1941 р. Страчений ворогами 12.03.42. Похований: с. Пожня.</w:t>
      </w:r>
    </w:p>
    <w:p>
      <w:pPr>
        <w:pStyle w:val="Normal"/>
        <w:spacing w:before="0" w:after="0"/>
        <w:rPr/>
      </w:pPr>
      <w:bookmarkStart w:id="1466" w:name="bookmark1466"/>
      <w:r>
        <w:rPr>
          <w:color w:val="000000"/>
          <w:sz w:val="24"/>
        </w:rPr>
        <w:t>н</w:t>
      </w:r>
      <w:bookmarkEnd w:id="1466"/>
    </w:p>
    <w:p>
      <w:pPr>
        <w:pStyle w:val="Normal"/>
        <w:spacing w:before="0" w:after="0"/>
        <w:rPr/>
      </w:pPr>
      <w:r>
        <w:rPr>
          <w:color w:val="000000"/>
          <w:sz w:val="24"/>
        </w:rPr>
        <w:t>НАЗАРЕНКО Самійло Іллі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-ще Кириківка, українець, колгоспник. Патріот-активіст. Стра</w:t>
        <w:softHyphen/>
        <w:t>чений ворогами, 1942 р. Похований: с-ще Ки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Наталія Федор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Пожня, українка, службо</w:t>
        <w:softHyphen/>
        <w:t>вець. Страчена ворогами за зв язок з партизанами 08.03.42. Похована: с. Пожн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ТРЕБЕНКО Григорій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Шевченкове, українець, колгоспник. Патріот-активіст. Стра</w:t>
        <w:softHyphen/>
        <w:t>чений ворогами, березень 1943 р. Похований: с. Шевченкове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67" w:name="bookmark1467"/>
      <w:r>
        <w:rPr>
          <w:color w:val="000000"/>
          <w:sz w:val="24"/>
        </w:rPr>
        <w:t>О</w:t>
      </w:r>
      <w:bookmarkEnd w:id="1467"/>
    </w:p>
    <w:p>
      <w:pPr>
        <w:pStyle w:val="Normal"/>
        <w:spacing w:before="0" w:after="0"/>
        <w:rPr/>
      </w:pPr>
      <w:r>
        <w:rPr>
          <w:color w:val="000000"/>
          <w:sz w:val="24"/>
        </w:rPr>
        <w:t>ОЛІЙНИК Федір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Рябина, українець, кол</w:t>
        <w:softHyphen/>
        <w:t>госпник. Патріот-активіст. Страче</w:t>
        <w:softHyphen/>
        <w:t>ний ворогами, 1942 р. Похований: с. Добрянськ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4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468" w:name="bookmark1468"/>
      <w:r>
        <w:rPr>
          <w:color w:val="000000"/>
          <w:sz w:val="24"/>
        </w:rPr>
        <w:t>п</w:t>
      </w:r>
      <w:bookmarkEnd w:id="146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Федір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Рябина, українець, кол</w:t>
        <w:softHyphen/>
        <w:t>госпник. Страчений ворогами за зв язок з партизанами, 1942 р. Похо</w:t>
        <w:softHyphen/>
        <w:t>ваний: м. Охтир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Володимир Федоро</w:t>
        <w:softHyphen/>
        <w:t>вич, 191 1 р., с. Верещаки Черкась</w:t>
        <w:softHyphen/>
        <w:t>кої обп., українець, службовець. Начальник штабу Великопи</w:t>
        <w:softHyphen/>
        <w:t>сарівського партизанського загону. Страчений ворогами 11.02.42. Похо</w:t>
        <w:softHyphen/>
        <w:t>ваний: с. Поп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Володимир Федоро</w:t>
        <w:softHyphen/>
        <w:t>вич, 1920 р., с-ще Кириківка, ук</w:t>
        <w:softHyphen/>
        <w:t>раїнець, копгоспник. Патріот- активіст. Страчений ворогами, 1942 р. Похований: с-ще Ки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Юхим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-ще Кириківка, українець, колгоспник. Патріот-активіст. Стра</w:t>
        <w:softHyphen/>
        <w:t>чений ворогами, 1942 р. Похований: с-ще Ки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СЬКИЙ Федір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Лукаш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бітник. Босць Великописарівсь</w:t>
        <w:softHyphen/>
        <w:t>кого партизанського загону. Страче</w:t>
        <w:softHyphen/>
        <w:t>ний ворогами, лютий 1942 р. Похований: с. Козинка Грайворон- ського р-ну Бспгоро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НІН Іван Сте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Солдатське, росіянин, службовець. Патріот-активіст. Стра</w:t>
        <w:softHyphen/>
        <w:t>чений ворогами за зв'язок з парти</w:t>
        <w:softHyphen/>
        <w:t>занами, березень 1942 р. Похова</w:t>
        <w:softHyphen/>
        <w:t>ний: м. Охтир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ОНІН Лук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с. Солдатське, росіянин, службовець. Патріот-активіст. Стра</w:t>
        <w:softHyphen/>
        <w:t>чений ворогами, 1942 р. Похований: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 Микита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с. Солдатське, росіянин, копгоспник. Страчений ворогами за зв язок з партизанами, лютий 1942 р. Похований: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ЙМАНОВА Василина Ми</w:t>
        <w:softHyphen/>
        <w:t>хайлівна, 1900 р., с. Солдатське, росіянка, колгоспниця. Страчена во</w:t>
        <w:softHyphen/>
        <w:t>рогами за зв язок з партизанами, лютий 1942 р. Похована: с. Солдат</w:t>
        <w:softHyphen/>
        <w:t>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 Улян Дор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с. Рябина, українець, коп</w:t>
        <w:softHyphen/>
        <w:t>госпник. Страчений ворогами за зв язок з партизанами, 1 942 р. Похо</w:t>
        <w:softHyphen/>
        <w:t>ваний: м. Охтирка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69" w:name="bookmark1469"/>
      <w:r>
        <w:rPr>
          <w:color w:val="000000"/>
          <w:sz w:val="24"/>
        </w:rPr>
        <w:t>Р</w:t>
      </w:r>
      <w:bookmarkEnd w:id="146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ВА Дмитро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-ще Кириківка, українець, колгоспник. Патріот-активіст. Стра</w:t>
        <w:softHyphen/>
        <w:t>чений ворогами, 1942 р. Похований: с-ще Ки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ВА Іван Кирилович, 1894 р., с-ще Кириківка, українець, колгосп</w:t>
        <w:softHyphen/>
        <w:t>ник. Патріот-активіст. Страчений во</w:t>
        <w:softHyphen/>
        <w:t>рогами. 1942 р. Похований: с-ще Ки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ВА Павло Олексійович, 1889 р., с-ще Кириківка, українець, колгосп</w:t>
        <w:softHyphen/>
        <w:t>ник. Патріот-активіст. Страчений во</w:t>
        <w:softHyphen/>
        <w:t>рогами, 1942 р. Похований: с-ще Кирик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НІНА Єлизавета Васил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м. Севастополь, росіянка, учитель. Розвідниця Великопи</w:t>
        <w:softHyphen/>
        <w:t>сарівського партизанського загону з жовтня 1941 р. Страчена ворогами 11.02.42. Похована: с. Поп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ВИРИДОВ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сіянин. Босць Великописарівсь</w:t>
        <w:softHyphen/>
        <w:t>кого партизанського загону, пред</w:t>
        <w:softHyphen/>
        <w:t>ставник штабу 21-ї армії з жовтня 1941 р. Страчений ворогами, 1943 р. Похований: м. Сум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ВІДОВ Герасим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Добрянське, росіянин, колгоспник. Патріот-активіст. Стра</w:t>
        <w:softHyphen/>
        <w:t>чений ворогами, 1942 р. Похований: м. Охтир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КАЛОЗУБОВ Іван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Пожня, росіянин. Ст. лей</w:t>
        <w:softHyphen/>
        <w:t>тенант. Босць Великописарівського партизанського загону. Страчений ворогами 20.03.42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КАЛОЗУБОВА Агрипина Як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івна, 1915 р., с. Пожня, росіянка, службовець. Член підпільної групи с. Пожня, зв язкова партизанського загону. Страчена ворогами 01.03.42. Похована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КАЛОЗУБОВА Анастасія Як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івна, 1918 р., с. Пожня, росіянка, службовець. Член підпільної групи с. Пожня, зв язкова партизанського загону. Страчена ворогами 20.03.42. Похована: с. Пожн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КОРКІН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Стріпецька Пушкарка, росіянин. Виконував спеціальне за</w:t>
        <w:softHyphen/>
        <w:t>вдання радянського військового к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ндування. Страчений ворогами 12.03.42. Похований: с. Стрілецька Пушкар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ІЯН Арсеній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Білка Тростянецького р-ну, українець, копгоспник. Стра</w:t>
        <w:softHyphen/>
        <w:t>чений ворогами за зв язок з парти</w:t>
        <w:softHyphen/>
        <w:t>занами 22.02.42 Похований: м. Охтир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СЬОНОВ Анд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Сидорова Яруга, росіянин. Секретар райвиконкому. Член підпільної групи с-ща Велика Пи</w:t>
        <w:softHyphen/>
        <w:t>сарівка. Страчений ворогами 11.02.42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ИЦИН Федір Іванович, 1924 р„ с. Солдатське, росіянин. Босць Ве</w:t>
        <w:softHyphen/>
        <w:t>ликописарівського партизанського загону з жовтня 1941 р. В березні 1943 р. призваний в Радянську Армію. Рядовий. Загинув у бою 29.08.44. Похований: с. Костеровці Краківського восводст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МІН Олександр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1 р., с-ще Кириківка, українець, колгоспник. Патріот-активіст. Стра</w:t>
        <w:softHyphen/>
        <w:t>чений ворогами, 1942 р. Похований: с-ще Ки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КИЙ Матвій Михайло</w:t>
        <w:softHyphen/>
        <w:t>вич, 1912 р., с. Пожня, росіянин, колгоспник. Босць Великописарів</w:t>
        <w:softHyphen/>
        <w:t>ського партизанського загону з жов</w:t>
        <w:softHyphen/>
        <w:t>тня 1941 р. Страчений ворогами 12.03.42. Похований: м. Пожн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МЧЕНКО Пантел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Сподарушино Грайворон- ського р-ну Бспгородської обл., ук</w:t>
        <w:softHyphen/>
        <w:t>раїнець, службовець. Заступник комісара партизанського загону. За</w:t>
        <w:softHyphen/>
        <w:t>гинув у бою 08.03.42. Похований: с. Пожн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РУКОВ Леонт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атанське, росіянин, колгоспник. Патріот-активіст. Страчений ворога</w:t>
        <w:softHyphen/>
        <w:t>ми, січень 1942 р. Похований: с. Ка</w:t>
        <w:softHyphen/>
        <w:t>танськ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70" w:name="bookmark1470"/>
      <w:r>
        <w:rPr>
          <w:color w:val="000000"/>
          <w:sz w:val="24"/>
        </w:rPr>
        <w:t>т</w:t>
      </w:r>
      <w:bookmarkEnd w:id="1470"/>
    </w:p>
    <w:p>
      <w:pPr>
        <w:pStyle w:val="Normal"/>
        <w:spacing w:before="0" w:after="0"/>
        <w:rPr/>
      </w:pPr>
      <w:r>
        <w:rPr>
          <w:color w:val="000000"/>
          <w:sz w:val="24"/>
        </w:rPr>
        <w:t>ТИМОШЕНКО Григо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Пожня, українець, кол</w:t>
        <w:softHyphen/>
        <w:t>госпник. Член підпільної групи с. Пожня. Страчений ворогами 12.03.42. Похований: с. Пожн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ТОВ Іван Іванович, 1887 р., с. Тарасівка, росіянин, колгоспник. Патріот-активіст, допомагав радян</w:t>
        <w:softHyphen/>
        <w:t>ським воїнам виходити з оточення. Страчений ворогами, 1942 р. Похо</w:t>
        <w:softHyphen/>
        <w:t>ваний: с. Тарас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ЮТЮН Катерина Павл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Березівка, українка, кол</w:t>
        <w:softHyphen/>
        <w:t>госпниця. Розвідниця партизансько</w:t>
        <w:softHyphen/>
        <w:t>го загону з жовтня 1941 р. Страчена ворогами 18.03.42. Похована: с. Солдатськ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І1ІВНЯК Григорій Федорович,</w:t>
      </w:r>
    </w:p>
    <w:p>
      <w:pPr>
        <w:pStyle w:val="Normal"/>
        <w:tabs>
          <w:tab w:val="clear" w:pos="720"/>
          <w:tab w:val="left" w:pos="1955" w:leader="none"/>
        </w:tabs>
        <w:spacing w:before="0" w:after="0"/>
        <w:rPr/>
      </w:pPr>
      <w:r>
        <w:rPr>
          <w:color w:val="000000"/>
          <w:sz w:val="24"/>
        </w:rPr>
        <w:t>1907 р., с-ще Краснокутськ Хар</w:t>
        <w:softHyphen/>
        <w:t>ківської обл., українець, учитель. Член підпільної групи с-ща Велика Писарівка. Страчений ворогами 11.02.42. Похований: с-ще Велика Писарівка.</w:t>
        <w:tab/>
        <w:t>•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71" w:name="bookmark1471"/>
      <w:r>
        <w:rPr>
          <w:color w:val="000000"/>
          <w:sz w:val="24"/>
        </w:rPr>
        <w:t>ш</w:t>
      </w:r>
      <w:bookmarkEnd w:id="1471"/>
    </w:p>
    <w:p>
      <w:pPr>
        <w:pStyle w:val="Normal"/>
        <w:spacing w:before="0" w:after="0"/>
        <w:rPr/>
      </w:pPr>
      <w:r>
        <w:rPr>
          <w:color w:val="000000"/>
          <w:sz w:val="24"/>
        </w:rPr>
        <w:t>ШЕЛЕПОВ Микола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Тарасівка, росіянин. Патріот-активіст. Страчений ворога</w:t>
        <w:softHyphen/>
        <w:t>ми, 1942 р. Похований: с-ще Велика Писарівк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472" w:name="bookmark1472"/>
      <w:r>
        <w:rPr>
          <w:color w:val="000000"/>
          <w:sz w:val="24"/>
        </w:rPr>
        <w:t>щ</w:t>
      </w:r>
      <w:bookmarkEnd w:id="1472"/>
    </w:p>
    <w:p>
      <w:pPr>
        <w:pStyle w:val="Normal"/>
        <w:spacing w:before="0" w:after="0"/>
        <w:rPr/>
      </w:pPr>
      <w:r>
        <w:rPr>
          <w:color w:val="000000"/>
          <w:sz w:val="24"/>
        </w:rPr>
        <w:t>ЩЕРБИНА Феді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Рябина, українець, кол</w:t>
        <w:softHyphen/>
        <w:t>госпник. Патріот-активіст. Страче</w:t>
        <w:softHyphen/>
        <w:t>ний ворогами за зв'язок з партиза</w:t>
        <w:softHyphen/>
        <w:t>нами в 1942 р. Похований: с. Доб</w:t>
        <w:softHyphen/>
        <w:t>рянськ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ЕТИНІН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Крамчанка, росіянин, кол</w:t>
        <w:softHyphen/>
        <w:t>госпник. Босць Великописарівського партизанського загону. Страчений ворогами, пютий 1942 р. Похований: м. Охтир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44.</w:t>
      </w:r>
    </w:p>
    <w:p>
      <w:pPr>
        <w:pStyle w:val="Normal"/>
        <w:spacing w:before="0" w:after="0"/>
        <w:rPr/>
      </w:pPr>
      <w:bookmarkStart w:id="1473" w:name="bookmark1473"/>
      <w:r>
        <w:rPr>
          <w:color w:val="000000"/>
          <w:sz w:val="24"/>
        </w:rPr>
        <w:t>СПИСОК</w:t>
      </w:r>
      <w:bookmarkEnd w:id="1473"/>
    </w:p>
    <w:p>
      <w:pPr>
        <w:pStyle w:val="Normal"/>
        <w:spacing w:before="0" w:after="0"/>
        <w:ind w:left="360" w:hanging="360"/>
        <w:rPr/>
      </w:pPr>
      <w:bookmarkStart w:id="1474" w:name="bookmark1474"/>
      <w:r>
        <w:rPr>
          <w:color w:val="000000"/>
          <w:sz w:val="24"/>
        </w:rPr>
        <w:t>ВОЇНІВ РАДЯНСЬКОЇ АРМІЇ, ЯКІ ЗАГИНУЛИ В РОКИ ВЕЛИКОЇ вітчизняної війни І ПОХОВАНІ НА ТЕРИТОРІЇ РАЙОНУ</w:t>
      </w:r>
      <w:bookmarkEnd w:id="1474"/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75" w:name="bookmark1475"/>
      <w:r>
        <w:rPr>
          <w:color w:val="000000"/>
          <w:sz w:val="24"/>
        </w:rPr>
        <w:t>А</w:t>
      </w:r>
      <w:bookmarkEnd w:id="1475"/>
    </w:p>
    <w:p>
      <w:pPr>
        <w:pStyle w:val="Normal"/>
        <w:spacing w:before="0" w:after="0"/>
        <w:rPr/>
      </w:pPr>
      <w:r>
        <w:rPr>
          <w:color w:val="000000"/>
          <w:sz w:val="24"/>
        </w:rPr>
        <w:t>АБДУШУКУРОВ Усман. Капітан. Помер від ран 14.08.43. Похований: с. Солдатськ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БРАМЕНКО Федір Матв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 сержант. Помер від ран 12.09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ГАКШЕЄВ Муральдин. Рядовий. Помер від ран 02.09.43. П оховании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ГІТОВ Микола Васильович. Ря</w:t>
        <w:softHyphen/>
        <w:t>довий. Помер від ран 12.09.43. Похо</w:t>
        <w:softHyphen/>
        <w:t>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ЖУРАВІ Хусаіндвей. Рядовий. Помер від ран 19.09.43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КОШИН Микола Васильович. 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Помер від ран 13.08.43. По</w:t>
        <w:softHyphen/>
        <w:t>хований: с. Ряб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КСЬОНОВ Микола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1.08.43. По</w:t>
        <w:softHyphen/>
        <w:t>хований: с. Солдатськ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ЛЕКСАНДРОВ Євген Васильо</w:t>
        <w:softHyphen/>
        <w:t>вич. Рядовий. Помер від ран 06.09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ЛЕКСЄЄВ Василь Павлович. Ря</w:t>
        <w:softHyphen/>
        <w:t>довий. Помер від ран 28.08.43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САЮП Марсун. Рядовий. По</w:t>
        <w:softHyphen/>
        <w:t>мер від ран 04.09.43. Похо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ХИПОВ Василь Іванович. Рядо</w:t>
        <w:softHyphen/>
        <w:t>вий. Помер від ран 08.09.43. Похова</w:t>
        <w:softHyphen/>
        <w:t>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ХИПОВ Микола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5.09.43. По</w:t>
        <w:softHyphen/>
        <w:t>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ВІН Григорій Андрійович. Ря</w:t>
        <w:softHyphen/>
        <w:t>довий. Помер від ран 25.08.43. Похо</w:t>
        <w:softHyphen/>
        <w:t>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ЛАМАНОВ Услам. Рядовий. Помер від ран 15.08.43. Похований: с. Ряб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ФАНАСЬЄВ Костянтин Васильо</w:t>
        <w:softHyphen/>
        <w:t>вич. Рядовий. Помер від ран 12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ФАНАСЬЄВ Микола Ксенофон- тович. Лейтенант. Помер від ран 26.08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ХМЕДОВ Абел. Рядовий. Помер від ран 10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ХМЕДОВ Халмат. Рядовий. По</w:t>
        <w:softHyphen/>
        <w:t>мер від ран 09.04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ХТИРЧЕНКО Микола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Помер від ран 16.09.43. Похований: с. Рябина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76" w:name="bookmark1476"/>
      <w:r>
        <w:rPr>
          <w:color w:val="000000"/>
          <w:sz w:val="24"/>
        </w:rPr>
        <w:t>Б</w:t>
      </w:r>
      <w:bookmarkEnd w:id="1476"/>
    </w:p>
    <w:p>
      <w:pPr>
        <w:pStyle w:val="Normal"/>
        <w:spacing w:before="0" w:after="0"/>
        <w:rPr/>
      </w:pPr>
      <w:r>
        <w:rPr>
          <w:color w:val="000000"/>
          <w:sz w:val="24"/>
        </w:rPr>
        <w:t>БАДАШИН Іскуд Мухамедзян. Ря</w:t>
        <w:softHyphen/>
        <w:t>довий. Помер від ран 05.09.43. Похо</w:t>
        <w:softHyphen/>
        <w:t>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ЙЛИКОВ Федір З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 Рядовий. Помер від ран 15.08.43. Похований: с. Яблуч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АШИН Володимир Костянти</w:t>
        <w:softHyphen/>
        <w:t>нович. Рядовий. Помер від ран 16.08.43. Похований: с. Яблучн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4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КОВИЧ Леонід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4.08.43. По</w:t>
        <w:softHyphen/>
        <w:t>хований: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МАТІН Іван Миколайович. Ря</w:t>
        <w:softHyphen/>
        <w:t>довий. Помер від ран 10.09.43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ОВ Дмитро Юхимович. Сер</w:t>
        <w:softHyphen/>
        <w:t>жант. Помер від ран 12.09.43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СТЕНОВ Михайло Васильо</w:t>
        <w:softHyphen/>
        <w:t>вич. Рядовий. Помер від ран 26.08.43. Похований: с-ще Ки</w:t>
        <w:softHyphen/>
        <w:t>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САЛІЄВ Джумедін. Рядовий. Помер від ран 31.08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СТРОВ Олексій Матвійович. Ря</w:t>
        <w:softHyphen/>
        <w:t>довий. Помер від ран 05.09.43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УСОВ Іван Якович. Рядовий. Помер від ран 19.08.43. Похдваний: с. Ямне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ЯЄВ Володимир. Рядовий. По</w:t>
        <w:softHyphen/>
        <w:t>мер від ран 11.08.43. Похований: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БРОВ Петро Борисович. Рядо</w:t>
        <w:softHyphen/>
        <w:t>вий. Помер від ран 17.09.43. Похова</w:t>
        <w:softHyphen/>
        <w:t>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ОДУНОВ Микола Андрі</w:t>
        <w:softHyphen/>
        <w:t>йович. Рядовий. Помер від ра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.08.43. Похований: с-ще Ки</w:t>
        <w:softHyphen/>
        <w:t>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ЛТАВАЄВ Шаріджан. Рядовий. Помер від ран 07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ДЗІЛОВИЧ Олександр Ва</w:t>
        <w:softHyphen/>
        <w:t>сильович. Рядовий. Помер від ран 20.08.43. Похований: с. Яблуч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ИД Тимофій Васильович. Ря</w:t>
        <w:softHyphen/>
        <w:t>довий. Загинув 09.08.43. Похований: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ИСЕНКО Дмитр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. сержант. Помер від ран 10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ИСОВА Раїса Григорів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Померла від ран 19.08.43. Похована: с. Яблуч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МОТІН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 Рядовий. Помер від ран 06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КЄЄВ Ішмат. Рядовий. Помер від ран 20.08.43. Похований: с-ще Ки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НАБАЄВ МІпошан. Сержант. Помер від ран 03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ІН Амдуфа, 1906 р. Рядовий. Помер від ран 15.08.43. Похований: с. Рябина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77" w:name="bookmark1477"/>
      <w:r>
        <w:rPr>
          <w:color w:val="000000"/>
          <w:sz w:val="24"/>
        </w:rPr>
        <w:t>В</w:t>
      </w:r>
      <w:bookmarkEnd w:id="147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ИШКОВ Георгій Варфо- ломійович. Рядовий. Помер від ран 14.08.43. Похований: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ХРУШЕВ Дем'ян Олександро</w:t>
        <w:softHyphen/>
        <w:t>вич. Рядовий. Помер від ран 22.08.43. Похо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ДОВІН Євдоким Іванович. Рядо</w:t>
        <w:softHyphen/>
        <w:t>вий. Помер від ран 23.08.43. Похова</w:t>
        <w:softHyphen/>
        <w:t>ний: с-ще Ки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ШИНІН Анто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 Рядовий. Помер від ран 20.08.43. Похований: с. Яблуч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НОКУРОВ Ілля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 Рядовий. Помер від ран 15.08.43. Похований: с. Ряб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ДЕРЕЧКО Василь Іванович. Ря</w:t>
        <w:softHyphen/>
        <w:t>довий. Помер від ран 14.08.43. Похо</w:t>
        <w:softHyphen/>
        <w:t>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Іван Кузьмич. Мол. сер</w:t>
        <w:softHyphen/>
        <w:t>жант. Помер від ран 01.09.43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ВИК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 Ст. сержант. Помер від ран 19.08.43. Похований: с. Яблучн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46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478" w:name="bookmark1478"/>
      <w:r>
        <w:rPr>
          <w:color w:val="000000"/>
          <w:sz w:val="24"/>
        </w:rPr>
        <w:t>г</w:t>
      </w:r>
      <w:bookmarkEnd w:id="1478"/>
    </w:p>
    <w:p>
      <w:pPr>
        <w:pStyle w:val="Normal"/>
        <w:spacing w:before="0" w:after="0"/>
        <w:rPr/>
      </w:pPr>
      <w:r>
        <w:rPr>
          <w:color w:val="000000"/>
          <w:sz w:val="24"/>
        </w:rPr>
        <w:t>ГАЛІКОВ Георгій Тимоф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1.09.43. По</w:t>
        <w:softHyphen/>
        <w:t>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ЛЯН Петро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 Рядовий. Помер від ран 13.08.43, Похований: с. Ряб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ЛЬПЕРІН Наум Павлович. Рядо</w:t>
        <w:softHyphen/>
        <w:t>вий. Помер від ран 1 1.03.43. Похова</w:t>
        <w:softHyphen/>
        <w:t>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РВАЛЬ Анатолій Василь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 сержант. Помер від ран 14.09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ШКОВ Олександр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3.09.43. По</w:t>
        <w:softHyphen/>
        <w:t>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ЕРАЄВ Микита Федорович. Лей</w:t>
        <w:softHyphen/>
        <w:t>тенант. Помер від ран 20.08.43. По</w:t>
        <w:softHyphen/>
        <w:t>хований: с. Ямн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ЛУХОВ Микола Іванович. Сер</w:t>
        <w:softHyphen/>
        <w:t>жант. Помер від ран 27.08.43. Похо</w:t>
        <w:softHyphen/>
        <w:t>ваний: с. Ряб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НЧАРОВ Олексій Март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24.08.43. По</w:t>
        <w:softHyphen/>
        <w:t>хований: с. Ямн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БАТКО Петро Йос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Помер від ран 12.09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БУНОВ Микола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08.09.43. По</w:t>
        <w:softHyphen/>
        <w:t>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ОХОВ Віктор Проко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4.09.43. По</w:t>
        <w:softHyphen/>
        <w:t>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ШЕНЄВ Федір Петрович. Ря</w:t>
        <w:softHyphen/>
        <w:t>довий. Помер від ран 05.09.43. Похо</w:t>
        <w:softHyphen/>
        <w:t>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УСАНОВ Віктор Є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 Рядовий. Помер від ран 13.08.43. Похований: с. Ямн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ВЕН Олександр Олександ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7.09.43. По</w:t>
        <w:softHyphen/>
        <w:t>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МЕНКОВ Степан Костянтино</w:t>
        <w:softHyphen/>
        <w:t>вич. Рядовий. Помер від ра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5.09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МИДКОВ Степан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йтенант. Помер від ран 1 1.03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ЛГОВ Микола Тихо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0 р. Рядовий. Помер від ран 13.08.43. Похований: с. Ряб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ЬОМІН Павло Кузьмич. Рядо</w:t>
        <w:softHyphen/>
        <w:t>вий. Помер від ран 1 1.08.43. Похова</w:t>
        <w:softHyphen/>
        <w:t>ний: с. Солдатське.</w:t>
      </w:r>
    </w:p>
    <w:p>
      <w:pPr>
        <w:pStyle w:val="Normal"/>
        <w:spacing w:before="0" w:after="0"/>
        <w:rPr/>
      </w:pPr>
      <w:bookmarkStart w:id="1479" w:name="bookmark1479"/>
      <w:r>
        <w:rPr>
          <w:color w:val="000000"/>
          <w:sz w:val="24"/>
        </w:rPr>
        <w:t>Є</w:t>
      </w:r>
      <w:bookmarkEnd w:id="1479"/>
    </w:p>
    <w:p>
      <w:pPr>
        <w:pStyle w:val="Normal"/>
        <w:spacing w:before="0" w:after="0"/>
        <w:rPr/>
      </w:pPr>
      <w:r>
        <w:rPr>
          <w:color w:val="000000"/>
          <w:sz w:val="24"/>
        </w:rPr>
        <w:t>ЄВСТИГНЄЄВ Вікто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 Сержант. Помер від ран 17.08.43 Похований, с. Ряб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ГОРОВ Володимир Мака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07.09.43. По</w:t>
        <w:softHyphen/>
        <w:t>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ГОРОВ Данило Мойсейович. Ря</w:t>
        <w:softHyphen/>
        <w:t>довий. Помер від ран 04.09.43. Похо</w:t>
        <w:softHyphen/>
        <w:t>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ЗАКОВ Петро Пилипович. Рядо</w:t>
        <w:softHyphen/>
        <w:t>вий. Помер від ран 18.09.43. Похова</w:t>
        <w:softHyphen/>
        <w:t>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ОІ1ІИН Петро Іванович. Рядо</w:t>
        <w:softHyphen/>
        <w:t>вий. Помер від ран 13.09.43. Похова</w:t>
        <w:softHyphen/>
        <w:t>ний: с-ще Велика Писарів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4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БЕЛОВ Сергій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 Рядовий. Помер від рам 24.08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БЛУЗЬКИЙ Андрій Максимо</w:t>
        <w:softHyphen/>
        <w:t>вич. Рядовий. Помер від ран 15.08.43. Похований: с. Солдатськ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ЙЦЕВ Володимир Михай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20.09.43. По</w:t>
        <w:softHyphen/>
        <w:t>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ІНСЬКИЙ Леонід Анто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Помер</w:t>
      </w:r>
      <w:r>
        <w:rPr>
          <w:vertAlign w:val="superscript"/>
        </w:rPr>
        <w:t>1</w:t>
      </w:r>
      <w:r>
        <w:rPr>
          <w:color w:val="000000"/>
          <w:sz w:val="24"/>
        </w:rPr>
        <w:t xml:space="preserve"> від ран 10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ІРОВ Абдурахмат. Рядовий. Помер від ран І5.08.43. Похований: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МУЧІНОВ Магарерут. Рядовий. Помер від ран 1 1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ДРОБОВ. Рядовий. Помер від ран 02.09.43. Похований: с-ще Вели</w:t>
        <w:softHyphen/>
        <w:t>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МІГОЄРЄВ Микола Лаврєн- тійович. Рядовий. Помер від ран 28.08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I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НОВ Олексій Іванович. Рядо</w:t>
        <w:softHyphen/>
        <w:t>вий. Помер від ран 31.08.43. Похова</w:t>
        <w:softHyphen/>
        <w:t>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ЩЕНКО Василь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 Рядовий. Помер від ран 15.08.43. Похований: с. Яблуч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ЗБАЄВ Тунакбай. Рядовий. По</w:t>
        <w:softHyphen/>
        <w:t>мер від ран 15.08.43. Похований: с. Ряб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СЛАНБЕКОВ Ілкаіл. Рядовий. По</w:t>
        <w:softHyphen/>
        <w:t>мер від ран 02.09.43. Похований: с. Рябина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480" w:name="bookmark1480"/>
      <w:r>
        <w:rPr>
          <w:color w:val="000000"/>
          <w:sz w:val="24"/>
        </w:rPr>
        <w:t>к</w:t>
      </w:r>
      <w:bookmarkEnd w:id="1480"/>
    </w:p>
    <w:p>
      <w:pPr>
        <w:pStyle w:val="Normal"/>
        <w:spacing w:before="0" w:after="0"/>
        <w:rPr/>
      </w:pPr>
      <w:r>
        <w:rPr>
          <w:color w:val="000000"/>
          <w:sz w:val="24"/>
        </w:rPr>
        <w:t>КАЗАНБАЄВ Шагалей. Рядовий. Помер від ран 10.09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ІНІН Іван Олексійович. Мол. сержант. Помер від ран 22.08.43. По</w:t>
        <w:softHyphen/>
        <w:t>хований: с. Добрянське.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/>
      </w:pPr>
      <w:r>
        <w:rPr>
          <w:color w:val="000000"/>
          <w:sz w:val="24"/>
        </w:rPr>
        <w:t>КАЛІНІН Іван Якович. Мол. лейте</w:t>
        <w:softHyphen/>
        <w:t>нант. Помер від ран 22.08.43. Похо</w:t>
        <w:softHyphen/>
        <w:t>ваний: с. Добрянське.</w:t>
        <w:tab/>
        <w:t>'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ЬШЕНОВ Яженда. Рядовий. Помер від ран 09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СТИЛЬОВ Тимофій Івано</w:t>
        <w:softHyphen/>
        <w:t>вич. Рядовий. Помер від ран 13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ДАШ Михайло Кіндра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28.08.43. По</w:t>
        <w:softHyphen/>
        <w:t>хований: с. Спір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КАРІМОВ Тоган. Рядовий. Помер від ран 16.08.43. Похований: </w:t>
      </w:r>
      <w:r>
        <w:rPr>
          <w:color w:val="000000"/>
          <w:sz w:val="24"/>
          <w:vertAlign w:val="subscript"/>
        </w:rPr>
        <w:t>с</w:t>
      </w:r>
      <w:r>
        <w:rPr>
          <w:color w:val="000000"/>
          <w:sz w:val="24"/>
        </w:rPr>
        <w:t>. Кате</w:t>
        <w:softHyphen/>
        <w:t>рин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НАКОВ Микола Іванович. Ря</w:t>
        <w:softHyphen/>
        <w:t>довий. Помер від ран 07.09.43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ХСУМАНОВ Ісмаїл Харазамо- вич. Рядовий. Помер від ран 01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ЮМОВ Зараіб, 1903 р. Рядо</w:t>
        <w:softHyphen/>
        <w:t>вий. Помер від ран 15.08.43. Похова</w:t>
        <w:softHyphen/>
        <w:t>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ІРІШВІЛІ Дми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Загинув 10.08.43. Похова</w:t>
        <w:softHyphen/>
        <w:t>ний: с-ще Кирик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48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МЛЄВ Григорій Борисович. Ря</w:t>
        <w:softHyphen/>
        <w:t>довий. Помер від ран 07.09.43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РШУЄВ Семен Михайлович. Ря</w:t>
        <w:softHyphen/>
        <w:t>довий. Помер від ран 09.09.43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НИГІН Олексій Іванович. Рядо</w:t>
        <w:softHyphen/>
        <w:t>вий. Помер від ран 21.08.43. Похова</w:t>
        <w:softHyphen/>
        <w:t>ний: с. Добрян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НЯЗЕВ Петро Сазонович. Рядо</w:t>
        <w:softHyphen/>
        <w:t>вий. Помер від ран 06.09.43. Похова</w:t>
        <w:softHyphen/>
        <w:t>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Володимир Кузь</w:t>
        <w:softHyphen/>
        <w:t>мич, 1910 р. Рядовий. Помер від ран 14.08.43. Похований: с. Ряб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ИЛКІН Сергій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3.09.43. По</w:t>
        <w:softHyphen/>
        <w:t>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ГЛЯК Петро Васильович. Рядо</w:t>
        <w:softHyphen/>
        <w:t>вий. Помер від ран 1 1.03.43. Похова</w:t>
        <w:softHyphen/>
        <w:t>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ЖАКОВ Іван Архипович. 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Помер від ран 21.08.43. По</w:t>
        <w:softHyphen/>
        <w:t>хо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Василь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05.09.43. По</w:t>
        <w:softHyphen/>
        <w:t>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ЧКІН Серг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 Рядовий. Помер від ран 12.08.43. Похований: с. Яблуч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ІСАРОВ Михайло Олексійо</w:t>
        <w:softHyphen/>
        <w:t>вич, 1910 р. Рядовий. Помер від ран 14.08.43. Похований: с. Яблуч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ШКОВ Віктор Антоно</w:t>
        <w:softHyphen/>
        <w:t>вич, 1924 р. Сержант. Загинув 22.02.43. Похований: с. Розсош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РОВ Іван Кузьмич, 1895 р. Рядовий. Помер від ран 25.08.43. По</w:t>
        <w:softHyphen/>
        <w:t>хований: с. Яблуч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ЧКІН Павло Михайлович. Рядо</w:t>
        <w:softHyphen/>
        <w:t>вий. Помер від ран 19.09.43. Похова</w:t>
        <w:softHyphen/>
        <w:t>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ЩЄЄВ Борис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 лейтенант. Помер від ран 10.03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В Гаврило Іванович. Ря</w:t>
        <w:softHyphen/>
        <w:t>довий. Помер від ран 23.08.43. Похо</w:t>
        <w:softHyphen/>
        <w:t>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ТІКОВ Олексій Іванович. Ря</w:t>
        <w:softHyphen/>
        <w:t>довий. Помер від ран 19.08.43. Похо</w:t>
        <w:softHyphen/>
        <w:t>ваний: с. Катерин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ЮЧКОВ Федір Іванович. Рядо</w:t>
        <w:softHyphen/>
        <w:t>вий. Помер від ран 13.09.43. Похова</w:t>
        <w:softHyphen/>
        <w:t>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ЯЧЕК Йосип Ілліч. Рядовий. Помер від ран 25.08.43. Похо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АКОВ Василь Микола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01.09.43. По</w:t>
        <w:softHyphen/>
        <w:t>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АКОВ Микол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21.08.43. По</w:t>
        <w:softHyphen/>
        <w:t>хований: с-ще Ки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ОВ Микола Іванович. Ря</w:t>
        <w:softHyphen/>
        <w:t>довий. Помер від ран 21.08.43. Похо</w:t>
        <w:softHyphen/>
        <w:t>ваний: с-ще Ки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ІШОВ Степан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Помер від ран 10.08.43. Похований: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ОВ Ахметдін. Рядовий. По</w:t>
        <w:softHyphen/>
        <w:t>мер від ран 09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ІКОВ. Єфрейтор. Помер від ран 05.09.43. Похований: с-ще Вели</w:t>
        <w:softHyphen/>
        <w:t>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ТОВАЄВ Мосі. Рядовий. Помер від ран 28.08.43. Похований: с-ще Велика Писарівка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481" w:name="bookmark1481"/>
      <w:r>
        <w:rPr>
          <w:color w:val="000000"/>
          <w:sz w:val="24"/>
        </w:rPr>
        <w:t>л</w:t>
      </w:r>
      <w:bookmarkEnd w:id="148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ИК Василь Григорович. Ря</w:t>
        <w:softHyphen/>
        <w:t>довий. Помер від ран 02.09.43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ІН Лев Григорович. Ст. лейте</w:t>
        <w:softHyphen/>
        <w:t>нант. Помер від ран 05.09.43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ІН Євген Андрійович. Сер</w:t>
        <w:softHyphen/>
        <w:t>жант. Помер від ран 20.08.43. Похо</w:t>
        <w:softHyphen/>
        <w:t>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ЗУНОВА Ганна Петрівна. Рядо</w:t>
        <w:softHyphen/>
        <w:t>ва. Померла від ран 28.08.43. П охо- вана: с. Спірн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4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ОВ Дмитр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 Моп. сержант. Загинув 12.08.43. Похований: с. Яблуч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ТОЧКІН Борис Фед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Помер від ран 27.08.43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НІН Володимир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25.08.43. По</w:t>
        <w:softHyphen/>
        <w:t>хо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БІЙ Микола Якимович, 1910 р. Рядовий. Загинув 13.08.43. Похова</w:t>
        <w:softHyphen/>
        <w:t>ний: с. Яблуч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ДОВ Віталій Петрович, 1924 р. Рядовий. Помер від ран 10.08.43. По</w:t>
        <w:softHyphen/>
        <w:t>хований: с. Ямне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82" w:name="bookmark1482"/>
      <w:r>
        <w:rPr>
          <w:color w:val="000000"/>
          <w:sz w:val="24"/>
        </w:rPr>
        <w:t>м</w:t>
      </w:r>
      <w:bookmarkEnd w:id="148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ДИНАРОВ Кімсар. Рядовий. Помер від ран 02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РУШИН Олександр Федоро</w:t>
        <w:softHyphen/>
        <w:t>вич, 1904 р. Рядовий. Помер від ран 14.08.43 Похований: с. Ряб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КОВ Федір Петрович. Рядо</w:t>
        <w:softHyphen/>
        <w:t>вий. Помер від ран 12.0В.43. Похова</w:t>
        <w:softHyphen/>
        <w:t>ний: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ЕНКО Володимир Тихоно</w:t>
        <w:softHyphen/>
        <w:t>вич. Мол. лейтенант. Помер від ран 03.09.43 Похований: с. Вищевеселе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РОСОВ Костянтин Васильо</w:t>
        <w:softHyphen/>
        <w:t>вич. Мол. сержант. Помер від ран 27.08.43. Похований: с-ще Ки</w:t>
        <w:softHyphen/>
        <w:t>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ЧИНАДЗЕ Манула. Рядовий. Помер від ран 14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ЧІНА В.М. Рядова. Померла від ран 14.09.43. Похована: с-ще Ве</w:t>
        <w:softHyphen/>
        <w:t>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ШИНЦЕВ Тасм. Рядовий. По</w:t>
        <w:softHyphen/>
        <w:t>мер від ран 23.08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ЩЕРЯКОВ Іван Лук'янович. Ря</w:t>
        <w:softHyphen/>
        <w:t>довий. Помер від ран 11.09.43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ОВ Костянтин Михайло</w:t>
        <w:softHyphen/>
        <w:t>вич, 1923 р. Сержант. Помер від ран 24.08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ОВ Терентій. Рядовий. Помер від ран 13.08.43. Похований: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ШИН Максим Артемович. Ря</w:t>
        <w:softHyphen/>
        <w:t>довий. Помер від ран 03.09.43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АНЕНКО Григорій. Сержант. Помер від ран 26.08.43. Похований: с-ще Ки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УШИН Максим Харитоно</w:t>
        <w:softHyphen/>
        <w:t>вич, Рядовий, Помер від ран 22.08.43. Похо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Панас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5.08.43. По</w:t>
        <w:softHyphen/>
        <w:t>хований: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ЬОВ Анатол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Помер від ран 19.09.43. Похо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МЕШОВ Ішмаріля. Сержант. Помер від ран 19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ШКАБИЛОВ Мурзатин. Рядо</w:t>
        <w:softHyphen/>
        <w:t>вий. Помер від ран 12.09.43. Похова</w:t>
        <w:softHyphen/>
        <w:t>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ИКОВ Анатолій Олександро</w:t>
        <w:softHyphen/>
        <w:t>вич. Ст. сержант. Помер від ран 14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МЧУК Пилип Дмитрович. Ря</w:t>
        <w:softHyphen/>
        <w:t>довий. Помер від ран 05.09.43. Похо</w:t>
        <w:softHyphen/>
        <w:t>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50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83" w:name="bookmark1483"/>
      <w:r>
        <w:rPr>
          <w:color w:val="000000"/>
          <w:sz w:val="24"/>
        </w:rPr>
        <w:t>О</w:t>
      </w:r>
      <w:bookmarkEnd w:id="1483"/>
    </w:p>
    <w:p>
      <w:pPr>
        <w:pStyle w:val="Normal"/>
        <w:spacing w:before="0" w:after="0"/>
        <w:rPr/>
      </w:pPr>
      <w:r>
        <w:rPr>
          <w:color w:val="000000"/>
          <w:sz w:val="24"/>
        </w:rPr>
        <w:t>ОІ1АВІН Микола Федорович. Ря</w:t>
        <w:softHyphen/>
        <w:t>довий. Помер від ран 01.09.43. Похо</w:t>
        <w:softHyphen/>
        <w:t>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ПАРІН Михайло Іванович. Сер</w:t>
        <w:softHyphen/>
        <w:t>жант. Помер від ран 10.08.43. Похо</w:t>
        <w:softHyphen/>
        <w:t>ваний: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АЗОЛІЄВ Дюшебат. Рядовий. Помер від ран 29.08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АЗОВ Овод Му рада. Рядовий. Помер від ран 10.08.43. Похований: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ДРАВСЬКИЙ Іван Є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. сержант. Помер від ран 16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КЛЕТОВ Феді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21.08.43. По</w:t>
        <w:softHyphen/>
        <w:t>хо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ЩЕЙКОВ Василь Спиридоно- вич. Рядовий. Помер від ран 22.08.43. Похований: с-ще Велика Писарівк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84" w:name="bookmark1484"/>
      <w:r>
        <w:rPr>
          <w:color w:val="000000"/>
          <w:sz w:val="24"/>
        </w:rPr>
        <w:t>п</w:t>
      </w:r>
      <w:bookmarkEnd w:id="1484"/>
    </w:p>
    <w:p>
      <w:pPr>
        <w:pStyle w:val="Normal"/>
        <w:spacing w:before="0" w:after="0"/>
        <w:rPr/>
      </w:pPr>
      <w:r>
        <w:rPr>
          <w:color w:val="000000"/>
          <w:sz w:val="24"/>
        </w:rPr>
        <w:t>ПАВЛОВ Олександр Гео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25 р. Мол. сержант. Помер від ран 23.08.43. Похований: с. Майське. ПАВЛОВ Олександ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 Сержант. Помер від ран 14.08.43. Похований: с. Ряб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РШИЙ Микол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 Рядовий. Помер від ран 14.08.43. Похований: с. Ямн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СТРЯКОВ Микола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пітан. Помер від ран 10.09.43. По</w:t>
        <w:softHyphen/>
        <w:t>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ТРИШИН Максим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 Старшина. Помер від ран 22.08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ИРОГОВ Олександр Бори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йтенант. Помер від ран 19.09.43 Похований: с. Віль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ЗІЄВ Дмитро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ршина. Помер від ран 22.08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ОМАРЕНКО Михайло Митро</w:t>
        <w:softHyphen/>
        <w:t>фанович. Рядовий. Помер від ран 11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Степан Миколайович. Ря</w:t>
        <w:softHyphen/>
        <w:t>довий. Помер від ран 18.08.43. Похо</w:t>
        <w:softHyphen/>
        <w:t>ваний: с. Добрян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РТНОВ Григорій Андрій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Помер від ран 14.08.43. Похований: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Ф'ЄВ Андрій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03.09.43. По</w:t>
        <w:softHyphen/>
        <w:t>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ОДЯЄВ Геннадій Олексі</w:t>
        <w:softHyphen/>
        <w:t>йович. Сержант. Помер від ран 15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'ЯТАХІН Іван Васильович. Рядо</w:t>
        <w:softHyphen/>
        <w:t>вий. Помер від ран 13.09.43. Похова</w:t>
        <w:softHyphen/>
        <w:t>ний: с-ще Велика Писарівка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85" w:name="bookmark1485"/>
      <w:r>
        <w:rPr>
          <w:color w:val="000000"/>
          <w:sz w:val="24"/>
        </w:rPr>
        <w:t>Р</w:t>
      </w:r>
      <w:bookmarkEnd w:id="1485"/>
    </w:p>
    <w:p>
      <w:pPr>
        <w:pStyle w:val="Normal"/>
        <w:spacing w:before="0" w:after="0"/>
        <w:rPr/>
      </w:pPr>
      <w:r>
        <w:rPr>
          <w:color w:val="000000"/>
          <w:sz w:val="24"/>
        </w:rPr>
        <w:t>РАЗДУБАЄВ Микола Олексі</w:t>
        <w:softHyphen/>
        <w:t>йович. Мол. сержант. Помер від ран 15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ЗДУТАТОВ Мор. Рядовий. По</w:t>
        <w:softHyphen/>
        <w:t>мер від ран 06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ЗІКОВ Дмитро Іванович. Сер</w:t>
        <w:softHyphen/>
        <w:t>жант. Помер від ран 19.08.43. Похо</w:t>
        <w:softHyphen/>
        <w:t>ваний: с. Катерин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5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ЗЛАДОВ Михайло Юхи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. лейтенант. Помер від ран 24.08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ХТАНОВ Іграш. Рядовий. По</w:t>
        <w:softHyphen/>
        <w:t>мер від ран 24.08.43. Похований: с. Добрянськ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МБКОВ. Рядовий. Помер від ран 18.08.43. Похо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СТОВ Іван Микитович. Рядо</w:t>
        <w:softHyphen/>
        <w:t>вий. Помер від ран 27.08.43. Похова</w:t>
        <w:softHyphen/>
        <w:t>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ТМАН Юрій Єманушевич. Моп. лейтенант. Помер від ран 17.08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БОНІН Лаврентій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 Рядовий. Загинув 13.08.43. Похований: с. Яблучн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ВІНОВ Василь Іванович. Рядо</w:t>
        <w:softHyphen/>
        <w:t>вий. Помер від ран 21.08.43. Похова</w:t>
        <w:softHyphen/>
        <w:t>ний: с. Ямн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ДИКОВ Єргаш. Рядовий. По</w:t>
        <w:softHyphen/>
        <w:t>мер від ран 26.08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ЖНЄВ Олександр Іванович. 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Помер від ран 12.09.43. По</w:t>
        <w:softHyphen/>
        <w:t>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ЗОНОВ Іван Миколайович. Ря</w:t>
        <w:softHyphen/>
        <w:t>довий. Помер від ран 12.08.43. Похо</w:t>
        <w:softHyphen/>
        <w:t>ваний: с. Солдатськ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ЛАНГІН Аркадій Кіндра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 1.09.43. По</w:t>
        <w:softHyphen/>
        <w:t>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РАТОВ Абрахман. Рядовий. Помер від ран 05.09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РИБАЄВ Амбай. Рядовий. По</w:t>
        <w:softHyphen/>
        <w:t>мер від ран 02.09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КУНОВ Пав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 Моп. лейтенант. Загинув 12.08.43. Похований: с. Яблуч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ДЮК Ілля Романович. Рядо</w:t>
        <w:softHyphen/>
        <w:t>вий. Помер від ран 22.08.43. Похова</w:t>
        <w:softHyphen/>
        <w:t>ний: с. Добрян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ЧКОВ Володимир Дмитро</w:t>
        <w:softHyphen/>
        <w:t>вич. Мол. лейтенант. Помер від ран 27.08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КОВ Іван Максимович. Ря</w:t>
        <w:softHyphen/>
        <w:t>довий. Помер від ран 21.08.43. Похо</w:t>
        <w:softHyphen/>
        <w:t>ваний: с. Яблуч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О Микола Андрійович. Ря</w:t>
        <w:softHyphen/>
        <w:t>довий. Помер від ран 04.09.43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ІН Федір Гаврилович. Рядо</w:t>
        <w:softHyphen/>
        <w:t>вий. Помер від ран 07.09.43. Похова</w:t>
        <w:softHyphen/>
        <w:t>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Віктор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1 1.08.43. По</w:t>
        <w:softHyphen/>
        <w:t>хований: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БОТІН Іван Васильович, 1924 р. Рядовий. Помер від ран 20.08.43. По</w:t>
        <w:softHyphen/>
        <w:t>хований: с. Яблуч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ЛТАНОВ Ваяс, І 903 р. Рядовий. Помер від ран 15.08.43. Похований: с. Ряб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СЛЕНКОВ Микола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04.09.43. По</w:t>
        <w:softHyphen/>
        <w:t>хований: с. Вищевесел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АЇВ Яків Денисович, 1905 р. Рядовий. Помер від ран 12.08.43. По</w:t>
        <w:softHyphen/>
        <w:t>хований: с. Ямне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486" w:name="bookmark1486"/>
      <w:r>
        <w:rPr>
          <w:color w:val="000000"/>
          <w:sz w:val="24"/>
        </w:rPr>
        <w:t>т</w:t>
      </w:r>
      <w:bookmarkEnd w:id="1486"/>
    </w:p>
    <w:p>
      <w:pPr>
        <w:pStyle w:val="Normal"/>
        <w:spacing w:before="0" w:after="0"/>
        <w:rPr/>
      </w:pPr>
      <w:r>
        <w:rPr>
          <w:color w:val="000000"/>
          <w:sz w:val="24"/>
        </w:rPr>
        <w:t>ТАКТИНСЬКИЙ Іван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аршина. Помер від ран 15.08.43. Похо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КОВСЬКИЙ Євген Олександ- ович. Лейтенант. Помер від ран 3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ТІРОВ Федір Ізмаїлович. Рядо</w:t>
        <w:softHyphen/>
        <w:t>вий. Помер від ран 03.09.43. Похова</w:t>
        <w:softHyphen/>
        <w:t>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5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ЕРЕЩЕНКО Олексій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Помер від ран 27.08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ЕРЬОХІН Сергій Іванович. Сер</w:t>
        <w:softHyphen/>
        <w:t>жант. Помер від ран 27.08.43. Похо</w:t>
        <w:softHyphen/>
        <w:t>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АВКІН Георг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 Рядовий. Помер від ран 27.08.43 Похований: с. Вільн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ОЄГУБОВ Іван Ілліч. Ст. сер</w:t>
        <w:softHyphen/>
        <w:t>жант. Помер від ран 09.09.43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НЗІН Василь Іванович. Рядо</w:t>
        <w:softHyphen/>
        <w:t>вий. Помер від ран 25.08.43. Похова</w:t>
        <w:softHyphen/>
        <w:t>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ФИМЕНКО Іван Пана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 лейтенант. Помер від ран 25.08.43. Похо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ІЄВ Юсуп. Рядовий. Помер від ран 16.09.43. Похований: с-ще Вели</w:t>
        <w:softHyphen/>
        <w:t>ка Писарівка.</w:t>
      </w:r>
    </w:p>
    <w:p>
      <w:pPr>
        <w:pStyle w:val="Normal"/>
        <w:spacing w:before="0" w:after="0"/>
        <w:rPr/>
      </w:pPr>
      <w:bookmarkStart w:id="1487" w:name="bookmark1487"/>
      <w:r>
        <w:rPr>
          <w:color w:val="000000"/>
          <w:sz w:val="24"/>
        </w:rPr>
        <w:t>У</w:t>
      </w:r>
      <w:bookmarkEnd w:id="1487"/>
    </w:p>
    <w:p>
      <w:pPr>
        <w:pStyle w:val="Normal"/>
        <w:spacing w:before="0" w:after="0"/>
        <w:rPr/>
      </w:pPr>
      <w:r>
        <w:rPr>
          <w:color w:val="000000"/>
          <w:sz w:val="24"/>
        </w:rPr>
        <w:t>УЛЬЯНОВ Іван Єгорович. Рядо</w:t>
        <w:softHyphen/>
        <w:t>вий. Помер від ран 23.08.43. Похова</w:t>
        <w:softHyphen/>
        <w:t>ний: с-ще Ки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РАЗОВ Тамисік. Рядовий. По</w:t>
        <w:softHyphen/>
        <w:t>мер від ран 25.08.43. Похо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ТРАБАЄВ Худаверсін Рядо</w:t>
        <w:softHyphen/>
        <w:t>вий. Помер від ран 11.08.43. Похова</w:t>
        <w:softHyphen/>
        <w:t>ний: с. Солдатське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88" w:name="bookmark1488"/>
      <w:r>
        <w:rPr>
          <w:color w:val="000000"/>
          <w:sz w:val="24"/>
        </w:rPr>
        <w:t>Ф</w:t>
      </w:r>
      <w:bookmarkEnd w:id="1488"/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РОВ Іван Федорович. Ря</w:t>
        <w:softHyphen/>
        <w:t>довий. Помер від ран 11.08.43. Похо</w:t>
        <w:softHyphen/>
        <w:t>ваний: с. Солдатськ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ІЛАТОВ Володимир. Мол. лей</w:t>
        <w:softHyphen/>
        <w:t>тенант. Помер від ран 29.08.43. По</w:t>
        <w:softHyphen/>
        <w:t>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МІН В.В. Рядовий. Помер від ран 13.08.43. Похований: с. Солдат</w:t>
        <w:softHyphen/>
        <w:t>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РМІТАТОВ Зюма. Рядовий. Помер від ран 13.08.43. Похований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ОЛОВ Костянтин Іванович. Ря</w:t>
        <w:softHyphen/>
        <w:t>довий. Помер від ран 22.09.43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ОЛОВ Прокіп Пана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 Рядовий. Помер від ран 06.09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АДЕКИМУРАТОВ Сайнул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: Рядовий. Помер від ран 15.08.43. Похо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ДИРОВ Суйдіс. Рядовий. По</w:t>
        <w:softHyphen/>
        <w:t>мер від ран 09.09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ЛІКОВ Вари. Сержант. Помер від ран 20.08.43. Похований: с. Ямне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ДЖАБЄЄВ. Рядовий. Помер від ран 08.09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5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МАТОВ Упар. Старшина. По</w:t>
        <w:softHyphen/>
        <w:t>мер від ран 30.08.43. Похо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ОШИКОВ Олександр Семе</w:t>
        <w:softHyphen/>
        <w:t>нович, 1923 р. Рядовий. Помер від ран 16.08.43. Похований: с. Яблуч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СНУЛІН ГавІт Хомулінович. Ря</w:t>
        <w:softHyphen/>
        <w:t>довий. Помер від ран 02.09.43. Похо</w:t>
        <w:softHyphen/>
        <w:t>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РЯПОВ Іван Андрійович. Рядо</w:t>
        <w:softHyphen/>
        <w:t>вий. Помер від ран 24.08.43. П охова- ний: с. Ямн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УДАРЗАНОВ Декан. Рядовий. Помер від ран 20.08.43. Похований: с-ще Кирик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РВАЙЛЬ Анатолій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. сержант. Помер від ран 14.09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АСНЙКОВ Андрій Йос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07.09.43. По</w:t>
        <w:softHyphen/>
        <w:t>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НКОВ Степан Стеф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Помер від ран 25.08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РПАЄВ МАЄС Рядовий. По</w:t>
        <w:softHyphen/>
        <w:t>мер від ран 19.08.43. Похований: с. Солдатське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489" w:name="bookmark1489"/>
      <w:r>
        <w:rPr>
          <w:color w:val="000000"/>
          <w:sz w:val="24"/>
        </w:rPr>
        <w:t>ш</w:t>
      </w:r>
      <w:bookmarkEnd w:id="148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ПУРІН Іван Єгорович. Рядо</w:t>
        <w:softHyphen/>
        <w:t>вий. Помер від ран 07.10.43. П охова- 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АТОВ Шайх Закірович. Ря</w:t>
        <w:softHyphen/>
        <w:t>довий. Помер від ран 15.08.43. Похо</w:t>
        <w:softHyphen/>
        <w:t>ваний: с. Сол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УРІН. Рядовий. Помер від ран 10.08.43. Похований: с. Солдат</w:t>
        <w:softHyphen/>
        <w:t>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РАФУТДІНОВ Шагр. Лейте</w:t>
        <w:softHyphen/>
        <w:t>нант. Помер від ран 10.08.43. Похо</w:t>
        <w:softHyphen/>
        <w:t>ваний: с. Ям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РІПОВ Атсім. Рядовий. Помер від ран 15.08.43. Похований: с. Сол</w:t>
        <w:softHyphen/>
        <w:t>датськ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ТАЛІН Тихін Миколайович. Ря</w:t>
        <w:softHyphen/>
        <w:t>довий. Помер від ран 01.09.43. Похо</w:t>
        <w:softHyphen/>
        <w:t>ваний: с-ще Велика Писар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ТУНОВ Петро Ілліч, 1912 р. Ря</w:t>
        <w:softHyphen/>
        <w:t>довий. Помер від ран 19.08.43. Похо</w:t>
        <w:softHyphen/>
        <w:t>ваний: с. Яблучн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ДЕЛЬ Іван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 Сержант. Помер від ран 15.08.43. Похований: с. Ряб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ІІЕСТОПАЛОВ Микола Семено</w:t>
        <w:softHyphen/>
        <w:t>вич. Рядовий. Помер від ран 20.08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ИГАНДІНОВ Хайрула. Рядовий. Помер від ран 27.08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ИМКОВИЧ Дмитр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Помер від ран 17.09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ИРЯЄВ Віктор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 Рядовий. Помер від ран 19.08.43. Похований: с. Яблучн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ИШОВ Степ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 Рядовий. Помер від ран 18.08.43. Похований: с. Яблучн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РУГІН Володимир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Помер від ран 1 1.09.43. По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УШЛОВ Геннадій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03.10.43. По</w:t>
        <w:softHyphen/>
        <w:t>хо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54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90" w:name="bookmark1490"/>
      <w:r>
        <w:rPr>
          <w:color w:val="000000"/>
          <w:sz w:val="24"/>
        </w:rPr>
        <w:t>ю</w:t>
      </w:r>
      <w:bookmarkEnd w:id="1490"/>
    </w:p>
    <w:p>
      <w:pPr>
        <w:pStyle w:val="Normal"/>
        <w:spacing w:before="0" w:after="0"/>
        <w:rPr/>
      </w:pPr>
      <w:r>
        <w:rPr>
          <w:color w:val="000000"/>
          <w:sz w:val="24"/>
        </w:rPr>
        <w:t>ЮГАШИБАЄВ А для. Рядовий. По</w:t>
        <w:softHyphen/>
        <w:t>мер від ран 12.08.43. Похований: с. Ямне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91" w:name="bookmark1491"/>
      <w:r>
        <w:rPr>
          <w:color w:val="000000"/>
          <w:sz w:val="24"/>
        </w:rPr>
        <w:t>Я</w:t>
      </w:r>
      <w:bookmarkEnd w:id="1491"/>
    </w:p>
    <w:p>
      <w:pPr>
        <w:pStyle w:val="Normal"/>
        <w:spacing w:before="0" w:after="0"/>
        <w:rPr/>
      </w:pPr>
      <w:r>
        <w:rPr>
          <w:color w:val="000000"/>
          <w:sz w:val="24"/>
        </w:rPr>
        <w:t>ЯКИМОВ Рагдан. Рядовий. Помер від ран 20.08.43. Похований: с-ще Кирик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ЛЕГІРОВ Імярдзян, 1905 р. Рядо</w:t>
        <w:softHyphen/>
        <w:t>вий. Помер від ран 12.08.43. Похова</w:t>
        <w:softHyphen/>
        <w:t>ний: с. Ямне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МІН Микола Дмитрович. Сер</w:t>
        <w:softHyphen/>
        <w:t>жант. Помер від ран 03.09.43. Похо</w:t>
        <w:softHyphen/>
        <w:t>ваний: с-ще Велика Писар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5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ПИСО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АНЬ ВОЇНІВ РАДЯНСЬКОЇ АРМІЇ, ПАРТИЗАНІВ І ПІДПІЛЬНИКІВ, ЯКІ ЗАГИНУЛИ В ПЕРІОД ВЕЛИКОЇ ВІТЧИЗНЯНОЇ ВІЙ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А СЕЛИЩН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-щс Велика Писарівка, вул. Борців революції, у сквері. Братська могила 251 радянського воїна, похованого у серпні 1943 р., і підпільника Хлівняка Г.Д. Прізвища відомі. Скульптура воїна, 1956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-ще Велика Писарівка, на території колгоспу "Дружба". Братська могила 191 радянського воїна, похованого у серпні 1943 р. Прізвища відомі. Скуль</w:t>
        <w:softHyphen/>
        <w:t>птура воїна, 197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-ще Велика Писарівка, вуп. Кантемирівська. Могила радянського воїна Атесва Ю.Є., який загинув лід час визволення селища у серпні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еліск, 197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-ще Велика Писарівка, вул. Жовтнева. Братська могила 46 радянських воїнів, похованих у серпні 1943 р Відомі прізвища ЗО воїнів Скульптура воїна, 197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-ще Велика Писарівка, вул. Кантемирівська. Братська могила партизанів, підпільників та жертв фашизму, які були страчені ворогами в 1941- 1943 рр. Обеліск, 1956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ИКІВСЬКА СЕЛИЩН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-ще Кириківка, біля селищної Ради. Братська могила 247 радянських воїнів, похованих у серпні 1943 р. Прізвища відомі. Скульптура воїна, 195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-ще Кириківка, територія цукрового заводу. Братська могила 12 радянсь</w:t>
        <w:softHyphen/>
        <w:t>ких воїнів, похованих у серпні 1943 р. Прізвища відомі. Скульптура воїна, 1953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-ще Кириківка, селищне кладовище. Могила рядового Чечоткіна Л., який загинув у бою в серпні 1943 р. Обеліск, 198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ЩЕВЕСЕЛ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Вищевеселе, біля клубу. Братська могила 14 радянських воїнів, похова</w:t>
        <w:softHyphen/>
        <w:t>них у серпні 1943 р. Прізвища відомі. Скульптура воїна, 1976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омсомолець, сквер у центрі села. Братська могила 103 радянських воїнів, похованих у серпні 1943 р. Прізвища відомі. Скульптура воїна, 1977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ІЛЬНЯН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Вільне, у центрі. Братська могила 16 радянських воїнів, похованих у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пні 1943 р. Прізвища відомі. Скульптура воїна, 1962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МИТР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Бабівка, у центрі. Братська могила 33 радянських воїнів, похованих у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пні-вересні 1943 р. Прізвища відомі. Обеліс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Дмитрівка, у центрі. Братська могила радянських воїнів, похованих у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пні 1943 р. Прізвища 64 воїнів відомі. Скульптура воїна, 1978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5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Братениця, у центрі. Братська могила радянських воїнів, похованих у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пні 1943 р. Прізвища 4 воїнів відомі. Обеліск, 1990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Братениця, сільське кладовище. Братська могила 64 радянських воїнів, похованих у серпні 1943 р. Прізвища відомі. У могилі похований Герой Радян</w:t>
        <w:softHyphen/>
        <w:t>ського Союзу Астраханцев С.В. Пілон, 198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Братениця, сільське кладовище. Братська могила 6 радянських воїнів, похованих у серпні 1943 р. Прізвища 3 воїнів відомі. Стела, 1990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Лукашівка, сільське кладовище. Братська могила 43 радянських воїнів, похованих у жовтні 1941 р. і в серпні 1943 р. Прізвища двох воїнів відомі. Сте</w:t>
        <w:softHyphen/>
        <w:t>ла, 1990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Опександрівка, сільське кладовище. Братська могила 10 радянських воїнів, які загинули під час визволення села у серпні 1943 р., і двох партизанів, страчених ворогами у лютому 1942 р. Прізвища похованих відомі. Скульптура воїна, 198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Шевченкове, у центрі. Братська могила 5 радянських воїнів, похованих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 серпні 1943 р. Прізвища відомі. Скульптура воїна, 196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БРЯН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Добрянське, у центрі. Братська могила 25 радянських воїнів, похованих "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 серпні 1943 р. Прізвища відомі. Скульптура воїна, 196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ВАН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Іванівка, у центрі. Дві братські могили 128 радянських воїнів, похованих у серпні 1943 р. Прізвища відомі. Скульптура воїна, 195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Іванівка, сільське кладовище. Три братські могили радянських воїнів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аних у серпні 1943 р. Відомі прізвища 43 воїнів. Обеліск, 197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ТАН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атанське, у центрі. Братська могила 9 радянських воїнів, похованих у серпні 1943 р. Прізвища відомі. Скульптура воїна, 195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ЖНЯН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Пожня, сквер у центрі. Братська могила 4 радянських воїнів, похованих у серпні 1943 р., і 14 партизанів, які загинули у березні 1942 р. Прізвища відомі. Скульптура воїна, 196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П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Лугівка, сільське кпадрвище. Братська могила лейтенанта Козлова П.П. і мол. сержанта Николасва І.І., похованих у серпні 1943 р. Обеліск, 1990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Попівка, сільське кладовище. Братська могила 12 радянських воїнів, по</w:t>
        <w:softHyphen/>
        <w:t>хованих у серпні 1943 р„ і трьох партизанів, які були страчені ворогами у лю</w:t>
        <w:softHyphen/>
        <w:t>тому 1942 р. Прізвища відомі. Стела, 198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трілецька Пушкарка, у центрі. Братська могила 4 радянських воїнів, похованих у серпні 1943 р., і двох партизанів, які були страчені ворогами у бе</w:t>
        <w:softHyphen/>
        <w:t>резні 1942 р. Прізвища відомі. Обеліск, 195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ЗСОШ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Розсоші (кол. с. Бердини Івани), біля клубу. Братська могила 43 радян</w:t>
        <w:softHyphen/>
        <w:t>ських воїнів, похованих у лютому 1943 р. Відоме прізвище одного воїна. Сте</w:t>
        <w:softHyphen/>
        <w:t>ла, 195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Розсоші, біля сільської Ради. Братська могила 9 радянських воїнів, по</w:t>
        <w:softHyphen/>
        <w:t>хованих у серпні 1943 р. Прізвища відомі. Скульптура воїна, 196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5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БИН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атеринівка, сільське кладовище. Дві братські могили радянських воїнів, похованих у серпні 1943 р. Відомі прізвища 47 воїнів. У могилі похо</w:t>
        <w:softHyphen/>
        <w:t>ваний Герой Радянського Союзу Левченко В.Г. Скульптура воїна, 196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Рябина, біля Будинку культури. Братська могила 39 радянських воїнів, похованих у серпні 1943 р. Прізвища відомі. Скульптура воїна, 195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Рябина, сільське кладовище. Братська могила 84 радянських воїнів, по</w:t>
        <w:softHyphen/>
        <w:t>хованих у серпні 1943 р. Прізвища відомі. Обеліск, 197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Рябина, біля дитсадка. Братська могила 6 радянських воїнів, які загину</w:t>
        <w:softHyphen/>
        <w:t>ли в боях у жовтні 1941 р. Прізвища невідомі. Обеліск, 196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Рябина, біля сільської Ради. Братська могила 20 радянських воїнів, по</w:t>
        <w:softHyphen/>
        <w:t>хованих у серпні 1943 р. Прізвища відомі. Скульптура воїна, 195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ЛДАТ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рамчанка, у центрі. Братська могила мол. лейтенанта медичної служби Кириченко Дарії Степанівни, яка загинула Л'Д час визволення села 18.08.43., та партизанів Клушина І.Л. і Щетиніна М.І., страчених ворогами у лютому 1942 р. Обеліск, 198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олдатське, сільське кладовище. Братська могила 36 радянських воїнів, похованих у серпні 1943 р. Прізвища відомі. Скульптура воїна, 196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олдатське, сільське кладовище. Могила партизанки М.В.Гендіиої, страченої ворогами у лютому 1942 р. Обеліск, 198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олдатське, сільське кладовище. Могила партизанки К.П.Тютюн, стра</w:t>
        <w:softHyphen/>
        <w:t>ченої ворогами у березні 1942 р. Обеліск, 198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АРАСІВ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Тарасівка, біля сільської Ради. Могила ст. сержанта Гаміна Батира Аб- дулаєвича, який загинув під час визволення села у серпні 1943 р„ та парти</w:t>
        <w:softHyphen/>
        <w:t>зана Дашутіна С.С., страченого ворогами у лютому 1942 р. Плита надмогильна, 198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БЛУЧНЕН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Веселе, сільське кладовище. Братська могила 4 радянських воїнів, по</w:t>
        <w:softHyphen/>
        <w:t>хованих у серпні 1943 р. Прізвища відомі. Скульптура воїна, 196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Майське, біля клубу. Братська могила 16 радянських воїнів, похованих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 серпні 1943 р. Прізвища відомі. Скульптура воїна, 196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Яблучне, у центрі. Чотирі братські могили радянських воїнів, похованих у серпні 1943 р. Відомі прізвища 66 воїнів. Скульптурна група, 195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Яблучне, сільське кладовище Дві братські могили радянських воїні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аних у серпні 1943 р. Відомі прізвища 25 воїнів. Обеліск, 198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Яблучне, сільське кладовище. Братська могила 15 радянських воїнів, похованих у серпні 1943 р. Прізвища відомі. Скульптура воїна, 195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Яблучне, на околиці села. Братська могила радянських воїнів, похованих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 березні 1943 р. Відомі прізвища 55 воїнів. Обеліск, 198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МНЕНСЬКА СІЛЬСЬКА РАД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пірне, у сквері. Братська могила 59 радянських воїнів, похованих у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пні 1943 р. Прізвища відомі. Скульптурна група, 1967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Ямне, у центрі. Братська могила 7 радянських офіцерів, які загинули в боях у жовтні 1941 р. Прізвища невідомі. Обеліск, 196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Ямне, у центрі. Братська могила 118 радянських воїнів, похованих у серпні 1943 р. Прізвища відомі. Скульптура воїна, 1968 р.</w:t>
      </w:r>
    </w:p>
    <w:p>
      <w:pPr>
        <w:pStyle w:val="Normal"/>
        <w:tabs>
          <w:tab w:val="clear" w:pos="720"/>
          <w:tab w:val="left" w:pos="5606" w:leader="none"/>
        </w:tabs>
        <w:spacing w:before="0" w:after="0"/>
        <w:rPr/>
      </w:pPr>
      <w:r>
        <w:rPr>
          <w:color w:val="000000"/>
          <w:sz w:val="24"/>
        </w:rPr>
        <w:t>КНИГА ПАМ'ЯТІ УКРАЇНИ</w:t>
        <w:tab/>
        <w:t>758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ДАТКОВИЙ СПИСОК ВОЇНІВ-ЗЕМЛЯКІВ, ЯКІ ЗАГИНУЛИ НА ФРОНТАХ ВЕЛИКОЇ ВІТЧИЗНЯНОЇ ВІЙНИ В 1941-1945 РР„ ТА ВОЇНІВ РАДЯНСЬКОЇ АРМІЇ, ЩО ЗАГИНУЛИ АБО ПОМЕРЛИ ВІД РАН І ПОХОВАНІ НА ТЕРИТОРІЇ РАЙОНУ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92" w:name="bookmark1492"/>
      <w:r>
        <w:rPr>
          <w:color w:val="000000"/>
          <w:sz w:val="24"/>
        </w:rPr>
        <w:t>А</w:t>
      </w:r>
      <w:bookmarkEnd w:id="149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ГНОВСЬКИЙ Олександр Ва</w:t>
        <w:softHyphen/>
        <w:t>сильович, 1 907 р., с. Яблучне, ук</w:t>
        <w:softHyphen/>
        <w:t>раїнець, колгоспник. Мобіпізований в 1941 р. Рядовий. Загинув 11.11.43. Похований: м. Невепь Пск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АК Микола Павлович, 1923 р., с-ще Велика Писарівка, українець. Призваний в 1941 р. Лейтенант. За</w:t>
        <w:softHyphen/>
        <w:t>гинув 23.06.44. Похований: с. Кантю- мя, Карелія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А Яким Іванович, 1923 р., с-ще Кириківка, українець. Призва</w:t>
        <w:softHyphen/>
        <w:t>ний в 1941 р. Рядовий. Пропав безвісти, листопад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Микол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Катанське, росіянин. При</w:t>
        <w:softHyphen/>
        <w:t>званий в 1941 р. Рядовий. Помер від ран 08.10.42. Похований: м. Моск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ЧЕВ Михайло Костянтино</w:t>
        <w:softHyphen/>
        <w:t>вич, 1925 р.,с. Катанське, росіянин. Призваний в 1943 р. Рядовий. Помер від ран 12.11.45. Похований: м. Со- сновець. Поп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ЛИЧЕВ Феді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с. Катанське, росіянин. Мобілізований в 1941 р. Мол. сер</w:t>
        <w:softHyphen/>
        <w:t>жант. Помер від ран 20.07.43. Похо</w:t>
        <w:softHyphen/>
        <w:t>ваний: с. Любимовка Курсь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ЗУСЬКИЙ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-ще Велика Писарівка, ук</w:t>
        <w:softHyphen/>
        <w:t>раїнець, службовець. Мобіпізований в 1941 р. Гв. лейтенант. Загинув 01.03.45. Похований: м. Вроцпав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РЕЗА Петро Прок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Рябина, українець, кол</w:t>
        <w:softHyphen/>
        <w:t>госпник. Мобілізований в 1941 р. Ря</w:t>
        <w:softHyphen/>
        <w:t>довий. Загинув 28.10.41. Похований: с. Коровіно Шебекінського р-ну Бспгородської обп..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РЕЗИНІЙ Ів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Дмитрівка, українець. Призваний в 1939 р. Лейтенант. Про</w:t>
        <w:softHyphen/>
        <w:t>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ЙКО Семе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Володимирівка, ук</w:t>
        <w:softHyphen/>
        <w:t>раїнець, копгоспник. Мобілізований в 1941 р. Гв.рядовий. Пропав безвісти 01.06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5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ЕНКО Пе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Пожня, українець, кол</w:t>
        <w:softHyphen/>
        <w:t>госпник. Мобілізований в 1943 р. Ря</w:t>
        <w:softHyphen/>
        <w:t>довий. Пропав безвісти 01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-ще Велика Писарівка, ук</w:t>
        <w:softHyphen/>
        <w:t>раїнець. Призваний в 1940 р. Рядо</w:t>
        <w:softHyphen/>
        <w:t>вий. Пропав безвісти, грудень 194 і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ЯРСЬКИЙ Андр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Розсоші, українець, кол</w:t>
        <w:softHyphen/>
        <w:t>госпник. Мобілізований в 1941 р. Ря</w:t>
        <w:softHyphen/>
        <w:t>довий. Пропав безвісти, сер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ТЕНКО Михай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-ще Велика Писарівка, ук</w:t>
        <w:softHyphen/>
        <w:t>раїнець. Призваний в 1939 р. Лейте</w:t>
        <w:softHyphen/>
        <w:t>нант. Загинув 22.04.45. Похований: Німеччина.</w:t>
      </w:r>
    </w:p>
    <w:p>
      <w:pPr>
        <w:pStyle w:val="Normal"/>
        <w:spacing w:before="0" w:after="0"/>
        <w:rPr/>
      </w:pPr>
      <w:bookmarkStart w:id="1493" w:name="bookmark1493"/>
      <w:r>
        <w:rPr>
          <w:color w:val="000000"/>
          <w:sz w:val="24"/>
        </w:rPr>
        <w:t>В</w:t>
      </w:r>
      <w:bookmarkEnd w:id="149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НІН Василь Федотович, 1912 р., с. Вільне, росіянин, колгоспник. Мобілізований в 1943 р. Рядовий. Пропав безвісти 17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НІН Іван Єгорович. 1917 р., с. Вільне, росіянин, колгоспник. Мобілізований в !941 р. Рядовий. За</w:t>
        <w:softHyphen/>
        <w:t>гинув 23.01.45. Похований: Калінін- градська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НКО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Яблучне, українець, кол</w:t>
        <w:softHyphen/>
        <w:t>госпник. Призваний в 1938 р. Стар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ина. Пропав безвісти, п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БЕНКО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-ще Велика Писарівка, ук</w:t>
        <w:softHyphen/>
        <w:t>раїнець, службовець. Мобілізований в 1941 р. Ст. лейтенант. Пропав безвісти 12.06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СЛОВ Тихін, 1915 р., с. Катансь</w:t>
        <w:softHyphen/>
        <w:t>ке, росіянин, колгоспник. Мобілізо</w:t>
        <w:softHyphen/>
        <w:t>ваний в 1941 р. Рядовий. Загинув у попоні 22.04.43., м. Ламс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Пилип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Рябина, українець. При</w:t>
        <w:softHyphen/>
        <w:t>званий в 1943 р. Рядовий. Загинув 03.10.43. Похований: с. Григорівка Обухівського р-ну Киї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94" w:name="bookmark1494"/>
      <w:r>
        <w:rPr>
          <w:color w:val="000000"/>
          <w:sz w:val="24"/>
        </w:rPr>
        <w:t>г</w:t>
      </w:r>
      <w:bookmarkEnd w:id="1494"/>
    </w:p>
    <w:p>
      <w:pPr>
        <w:pStyle w:val="Normal"/>
        <w:tabs>
          <w:tab w:val="clear" w:pos="720"/>
          <w:tab w:val="left" w:pos="1801" w:leader="none"/>
        </w:tabs>
        <w:spacing w:before="0" w:after="0"/>
        <w:ind w:firstLine="360"/>
        <w:rPr/>
      </w:pPr>
      <w:r>
        <w:rPr>
          <w:color w:val="000000"/>
          <w:sz w:val="24"/>
        </w:rPr>
        <w:t>ГАВРИЛЕНКО Олександр Григо</w:t>
        <w:softHyphen/>
        <w:t>рович, 1911 р., с. іванівка, ук</w:t>
        <w:softHyphen/>
        <w:t>раїнець,</w:t>
        <w:tab/>
        <w:t>службовець. Мобілізований в 1941 р. Ст. лейте</w:t>
        <w:softHyphen/>
        <w:t>нант. Загинув 03.03.44. Похований: с. Кирили Смолен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КІН Пантелеймон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Лугівка, росіянин. Призва</w:t>
        <w:softHyphen/>
        <w:t>ний в 1942 р. Рядовий. Пропав безвісти 29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А Єгор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Лукашівка, українець. Мобіліз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ний в 1941 р. Рядовий. Загинув 21.08.42. Похований: с, Усть-Тосно Ленінградської обл.,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ЕНКО Микола Сергійо</w:t>
        <w:softHyphen/>
        <w:t>вич, 1924 р., с. Лукашівка, ук</w:t>
        <w:softHyphen/>
        <w:t>раїнець. Призваний в 194 1 р. Рядовий. Загинув 25.1 1.42. Похова</w:t>
        <w:softHyphen/>
        <w:t>ний: с. Дубровка Смоленсько: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ЧЕНКО Павло Пана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Стріпецька Пушкарка, росіянин, колгоспник. Мобілізований в 1941 р. Рядовий. Пропав безвісти, жовтень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БОКИЙ Андрій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Дмитрівка, українець. Призваний в 1939 р. Лейтенант. За</w:t>
        <w:softHyphen/>
        <w:t>гинув 05.09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60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А Григорій Зінов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Яблучне, українець. При</w:t>
        <w:softHyphen/>
        <w:t>званий в 1938 р. Гв. рядовий. Загинув 24.07.43. Похований: с. Арбузово коп. Мгинського р-ну Ленінградсь</w:t>
        <w:softHyphen/>
        <w:t>кої обл..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ЛОКОЗОВ Іван Максим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Пожня, росіянин. Призва</w:t>
        <w:softHyphen/>
        <w:t>ний в 1939 р. Рядовий. Загинув, лю</w:t>
        <w:softHyphen/>
        <w:t>тий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Б Микола Петрович, 1920 р., с-ще Велика Писарівка, українець. Призваний в 1939 р. Рядовий. Про</w:t>
        <w:softHyphen/>
        <w:t>пав безвісти 12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ЗДО Іван Григорович, 1919 р., с-ще Кириківка, українець, колгосп</w:t>
        <w:softHyphen/>
        <w:t>ник. Призваний в 1939 р. Рядовий. Загинув 21.04.42. Похований: с. Сту- жень Бспгород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ПАЛО Костянти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, с. Пожня, росіянин, колгосп</w:t>
        <w:softHyphen/>
        <w:t>ник. Мобілізований в 1943 р. Пропав безвісти 03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 Іван Федорович, 1916 р., с. Попівка, українець, колгоспник. Мобіпізований в 1941 р. Рядовий. Пропав безвісти, жовтень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ОВ Пилип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Добрянське, росіянин, колгоспник. Мобілізований в 1943 р. Рядовий. Пропав безвісти 21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Павло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Яблучне, українець. При</w:t>
        <w:softHyphen/>
        <w:t>званий в 1943 р. Єфрейтор. Загинув 13.06.44. Похований: Теребовпянсь- кий р-н Тернопіл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Василь Іванович, 1922 р. с-ще Велика Писарівка, українець. Призваний в 1941 р. Рядовий. Заги</w:t>
        <w:softHyphen/>
        <w:t>нув 13.06.43. Похований: с. Трефі- ловка Ракитянського Р-ну Бспгородської обл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ЕНКО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-ще Кириківка, українець. Призваний в 1938 р. Ст. сержант. За</w:t>
        <w:softHyphen/>
        <w:t>гинув 25.12.41. Похований: с. Дякове Лотошинського р-ну Мо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ШЕНКО Ілля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-ще Кириківка, українець, копгоспник. Мобілізований в 1943 р. Рядовий. Пропав безвісти, листопад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Дем'я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Добрянське, росіянин. Рядовий. Пропав безвісти 01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МЧИКОВ Степ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с. Добрянське, росіянин, колгоспник. Мобілізований в 19 41 р. Рядовий. Загинув 20.06.44. Похова</w:t>
        <w:softHyphen/>
        <w:t>ний: с. Хумопо Виборзького р-ну Ленінградської обл.. Російська Фе</w:t>
        <w:softHyphen/>
        <w:t>дерація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495" w:name="bookmark1495"/>
      <w:r>
        <w:rPr>
          <w:color w:val="000000"/>
          <w:sz w:val="24"/>
        </w:rPr>
        <w:t>Є</w:t>
      </w:r>
      <w:bookmarkEnd w:id="1495"/>
    </w:p>
    <w:p>
      <w:pPr>
        <w:pStyle w:val="Normal"/>
        <w:spacing w:before="0" w:after="0"/>
        <w:rPr/>
      </w:pPr>
      <w:r>
        <w:rPr>
          <w:color w:val="000000"/>
          <w:sz w:val="24"/>
        </w:rPr>
        <w:t>ЄШЕНКО Олекс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-ще Велика Писарівка, українець. Рядовий. Загинув 13.06.43. Похова</w:t>
        <w:softHyphen/>
        <w:t>ний: Ракитянський р-н Бспгородсь</w:t>
        <w:softHyphen/>
        <w:t>кої обл.. Російська Федерац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6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spacing w:before="0" w:after="0"/>
        <w:rPr/>
      </w:pPr>
      <w:bookmarkStart w:id="1496" w:name="bookmark1496"/>
      <w:r>
        <w:rPr>
          <w:color w:val="000000"/>
          <w:sz w:val="24"/>
        </w:rPr>
        <w:t>Ж</w:t>
      </w:r>
      <w:bookmarkEnd w:id="1496"/>
    </w:p>
    <w:p>
      <w:pPr>
        <w:pStyle w:val="Normal"/>
        <w:spacing w:before="0" w:after="0"/>
        <w:rPr/>
      </w:pPr>
      <w:r>
        <w:rPr>
          <w:color w:val="000000"/>
          <w:sz w:val="24"/>
        </w:rPr>
        <w:t>ЖЕРЕБКІН Тимоф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Іздоцьке, росіянин. При</w:t>
        <w:softHyphen/>
        <w:t>званий в 1940 р. Лейтенант. Пропав безвісти 25.05.4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НЧЕНКО Петро Семе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-ще Велика Писарівка, ук</w:t>
        <w:softHyphen/>
        <w:t>раїнець. Ст. лейтенант. Загинув 26.06.44. Похований: с. Молодятин Коломийського р-ну Івано- Фран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НШИН Дмитро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Вільне, росіянин, колгосп</w:t>
        <w:softHyphen/>
        <w:t>ник. Мобілізований в 1941 р. Ст. сер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ант. Пропав безвісти, листопад '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ШИН Кузьма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Вільне, росіянин. Мобі</w:t>
        <w:softHyphen/>
        <w:t>лізований в 1941 р Мол. сержант. Загинув 10.07.43. Похований: х. Красно-Крестьянський Ракитян- ського р-ну Бєлгородської обп,, Російська Федерація,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497" w:name="bookmark1497"/>
      <w:r>
        <w:rPr>
          <w:color w:val="000000"/>
          <w:sz w:val="24"/>
        </w:rPr>
        <w:t>к</w:t>
      </w:r>
      <w:bookmarkEnd w:id="1497"/>
    </w:p>
    <w:p>
      <w:pPr>
        <w:pStyle w:val="Normal"/>
        <w:spacing w:before="0" w:after="0"/>
        <w:rPr/>
      </w:pPr>
      <w:r>
        <w:rPr>
          <w:color w:val="000000"/>
          <w:sz w:val="24"/>
        </w:rPr>
        <w:t>КАЛЬЧЕНКО Анд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Ямне, українець, колгос</w:t>
        <w:softHyphen/>
        <w:t>пник. Мобілізований в 1941 р. Рядо</w:t>
        <w:softHyphen/>
        <w:t>вий. Пропав безвісти, травень '943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ПЕНКО Іван Трох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-ще Велика Писарівка, ук</w:t>
        <w:softHyphen/>
        <w:t>раїнець. Призваний в 1941 р. Рядо</w:t>
        <w:softHyphen/>
        <w:t>вий. Загинув 1 3.06.43. Похований: с. Трефіловка Ракитянського р-ну Бспгородської обп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ХТЬОВ Іван Пилипович, 1919 р.. с. Бабівка, українець, колгоспник. Призваний в 1939 р. Рядовий. Про</w:t>
        <w:softHyphen/>
        <w:t>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ЕНКО Олекс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Рябина, українець, коп</w:t>
        <w:softHyphen/>
        <w:t>госпник. Мобіпізований в 1941 р. Ря</w:t>
        <w:softHyphen/>
        <w:t>довий. Пропав безвісти 20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Тимофій Степ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Лугівка, росіянин, колгос</w:t>
        <w:softHyphen/>
        <w:t>пник. Мобіпізований в 194' р Рядо</w:t>
        <w:softHyphen/>
        <w:t>вий. Пропав безвісти 25.06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ЖУШКО Іван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-ще Велика Писарівка, ук</w:t>
        <w:softHyphen/>
        <w:t>раїнець, службовець Призваний в 1939 р. Мол. лейтенант Пропав безвісти 22.06.4 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6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ІЙКА Григорій Леонтій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Ямне, українець. Призва</w:t>
        <w:softHyphen/>
        <w:t>ний в 1941 р. Моп. сержант. Пропав безвісти 28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ИШНИК Григорій Пе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Рябина, українець. При</w:t>
        <w:softHyphen/>
        <w:t>званий в 1941 р. Рядовий. Загинув 20.01.42. Похований: м. Балаклія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РОВ Іван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Добрянське, росіянин, колгоспник. Мобілізований в 1941 р Рядовий. Загинув 15.04.43. Похова</w:t>
        <w:softHyphen/>
        <w:t>ний: ст-ця Красноармійська Красно</w:t>
        <w:softHyphen/>
        <w:t>дарського краю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ПОДЕР Панас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Яблучне, українець, кол</w:t>
        <w:softHyphen/>
        <w:t>госпник. Мобіпізований в 1943 р. Ря</w:t>
        <w:softHyphen/>
        <w:t>довий. Пропав безвісти 28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Петро Гнат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-ще Кириківка, українець. Призваний в 1939 р. Рядовий. Про</w:t>
        <w:softHyphen/>
        <w:t>пав безвісти 13.1 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В Семен Петрович, 1906 р., с. Стрілецька Пушкарка, росіянин, копгоспник. Мобіпізований в 1941 р. Рядовий. Пропав безвісти 06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КОВ Микола Максим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Вільне, росіянин, колгосп</w:t>
        <w:softHyphen/>
        <w:t>ник. Призваний в 1940 р. Рядовий. Загинув 23.10.44. у концтаборі, м. Ламсдорф, Німеччина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498" w:name="bookmark1498"/>
      <w:r>
        <w:rPr>
          <w:color w:val="000000"/>
          <w:sz w:val="24"/>
        </w:rPr>
        <w:t>л</w:t>
      </w:r>
      <w:bookmarkEnd w:id="149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ШЕНКО Михай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-ще Велика Писарівка, ук</w:t>
        <w:softHyphen/>
        <w:t>раїнець, службовець. Мобілізова</w:t>
        <w:softHyphen/>
        <w:t>ний в 1941 р. Рядовий. Загинув 25.03.44. Похований: с. Смоліци Би- ховського р-ну Могильовської обп., Біло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ЄТОВ Михай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Попівка, українець, кол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спник. Мобілізований в 1941 р. Ря</w:t>
        <w:softHyphen/>
        <w:t>довий. Загинув 14.07.42. Похований: с-ще Штеріека Луга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А Марк Семенович, 1903 р., с. Березівка, українець. Мобілізо</w:t>
        <w:softHyphen/>
        <w:t>ваний в 1943 р. Рядовий. Загинув 03.03.44. Похований: с. Попівка Зве</w:t>
        <w:softHyphen/>
        <w:t>нигородського р-ну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СКОТ Олексій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Березівка, українець. Призваний в 1941 р. Сержант. Заги</w:t>
        <w:softHyphen/>
        <w:t>нув 18.07.42. Похований: с. Су</w:t>
      </w:r>
      <w:r>
        <w:rPr>
          <w:vertAlign w:val="superscript"/>
        </w:rPr>
        <w:t>т</w:t>
      </w:r>
      <w:r>
        <w:rPr>
          <w:color w:val="000000"/>
          <w:sz w:val="24"/>
        </w:rPr>
        <w:t>оки Залуцького р-ну Новгородської обп., Російська Федерація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499" w:name="bookmark1499"/>
      <w:r>
        <w:rPr>
          <w:color w:val="000000"/>
          <w:sz w:val="24"/>
        </w:rPr>
        <w:t>м</w:t>
      </w:r>
      <w:bookmarkEnd w:id="149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ЯР Онисим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Ямне, українець, колгос</w:t>
        <w:softHyphen/>
        <w:t>пник. Мобілізований в 1941 р. Рядо</w:t>
        <w:softHyphen/>
        <w:t>вий. Пропав безвісти, жовт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ЕНКО Микола Тарасо</w:t>
        <w:softHyphen/>
        <w:t>вич, 1921 р., с. Рябина, українець. Мобіпізований в 1943 р. Рядовий. За</w:t>
        <w:softHyphen/>
        <w:t>гинув 10.10.43. Похований: Канівський р-н Черка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 Яків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-ще Велика Писарівка, ук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їнець. Призваний в 1939 р. Сер</w:t>
        <w:softHyphen/>
        <w:t>жант. Загинув 25.03.44. Похований: с. Терешки Барського р-ну Вінниц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Денис Анто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Катанське, росіянин, кол</w:t>
        <w:softHyphen/>
        <w:t>госпник. Мобіпізований в 1943 р. Ря</w:t>
        <w:softHyphen/>
        <w:t>довий. Пропав безвісти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ЄНКО Григорій Михай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Попівка, українець, коп</w:t>
        <w:softHyphen/>
        <w:t>госпник. Мобіпізований в 1941 р. Ря</w:t>
        <w:softHyphen/>
        <w:t>довий. Пропав безвісти 06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ТАФАЄВ Хаджимурат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робітник. Мобіпізований в 1941 р. Рядовий. Загинув 04.04.42. Похований: с. Павлівка Смоленсь</w:t>
        <w:softHyphen/>
        <w:t>кої обп..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500" w:name="bookmark1500"/>
      <w:r>
        <w:rPr>
          <w:color w:val="000000"/>
          <w:sz w:val="24"/>
        </w:rPr>
        <w:t>н</w:t>
      </w:r>
      <w:bookmarkEnd w:id="1500"/>
    </w:p>
    <w:p>
      <w:pPr>
        <w:pStyle w:val="Normal"/>
        <w:spacing w:before="0" w:after="0"/>
        <w:rPr/>
      </w:pPr>
      <w:r>
        <w:rPr>
          <w:color w:val="000000"/>
          <w:sz w:val="24"/>
        </w:rPr>
        <w:t>НЕГРЕБА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Попівка, українець, коп</w:t>
        <w:softHyphen/>
        <w:t>госпник. Мобіпізований в 1941 р. Ря</w:t>
        <w:softHyphen/>
        <w:t>довий. Загинув 10.12.43. Похований: с. Рубанівка Великолепетиського р-ну Херсо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КРАСОВ Михай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Рябина, росіянин, робіт</w:t>
        <w:softHyphen/>
        <w:t>ник. Мобілізований в 1943 р. Рядо</w:t>
        <w:softHyphen/>
        <w:t>вий. Загинув 2.5.10.43. Похований: с. Коленці Іванківського р-ну Київ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ВІТ Максим Євтух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-ще Велика Писарівка, ук</w:t>
        <w:softHyphen/>
        <w:t>раїнець, робітник. Мобілізований в 1941 р. Гв. рядовий. Загинув 03.05.44. Похований: с-ще Голоси Ковельського р-ну Волин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1501" w:name="bookmark1501"/>
      <w:r>
        <w:rPr>
          <w:color w:val="000000"/>
          <w:sz w:val="24"/>
        </w:rPr>
        <w:t>О</w:t>
      </w:r>
      <w:bookmarkEnd w:id="1501"/>
    </w:p>
    <w:p>
      <w:pPr>
        <w:pStyle w:val="Normal"/>
        <w:spacing w:before="0" w:after="0"/>
        <w:rPr/>
      </w:pPr>
      <w:r>
        <w:rPr>
          <w:color w:val="000000"/>
          <w:sz w:val="24"/>
        </w:rPr>
        <w:t>ОБУХОВСЬКИЙ Гаврило Кузь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Ямне, українець, колгос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ник. Мобіпізований в 1941 р. Рядо</w:t>
        <w:softHyphen/>
        <w:t>вий. Пропав безвісти, квітень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ЕНКО Антон Спиридоно- вич, 1922 р., с. Попівка, українець. Призваний в 1941 р. Рядовий. Заги</w:t>
        <w:softHyphen/>
        <w:t>нув 05.07.44. Похований: с. Дору- банц поблизу м. Ясси, Румунія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502" w:name="bookmark1502"/>
      <w:r>
        <w:rPr>
          <w:color w:val="000000"/>
          <w:sz w:val="24"/>
        </w:rPr>
        <w:t>п</w:t>
      </w:r>
      <w:bookmarkEnd w:id="1502"/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АЩЕНКО Михайло Ти</w:t>
        <w:softHyphen/>
        <w:t>мофійович, 1926 р., с. Яблучне, ук</w:t>
        <w:softHyphen/>
        <w:t>раїнець. Призваний в 1943 р. Рядовий. Загинув 05.11.43. Похова</w:t>
        <w:softHyphen/>
        <w:t>ний: ст.Віпьча, Київс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РЛИК Микита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Попівка, українець, служ</w:t>
        <w:softHyphen/>
        <w:t>бовець. Призваний в 1938 р. Гв. капітан. Загинув 23.01.43. Похований: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трахов Ростовської обп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 Роман Іванович, 1918 р, с. Пожня, росіянин, копгоспник. При</w:t>
        <w:softHyphen/>
        <w:t>званий в І938 р. Старшина. Пропав безвісти, серп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Ямне, українець, робітник. Мобілізований в 1941 р. Рядовий. Пропав безвісти 18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ХОДЬКО Степан Леонтійо</w:t>
        <w:softHyphen/>
        <w:t>вич, 1898 р., с. Попівка, українець, копгоспник. Мобіпізований в 1941 р. Рядовий. Пропав безвісти, травень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АКОВ Сергій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Добрянське, росіянин, робітник. Мобілізований в 1941 р Єфрейтор. Загинув 14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ГУЛІН Федір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Пожня, росіянин, колгосп</w:t>
        <w:softHyphen/>
        <w:t>ник. Мобіпізований в 1943 р. Рядо</w:t>
        <w:softHyphen/>
        <w:t>вий. Пропав безвісти 03.03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6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Олексій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Рябина, українець, робітник. Мобілізований в 1941 р. Рядовий. Загинув 07.11.43. Похова</w:t>
        <w:softHyphen/>
        <w:t>ний: Невельський р-н Пск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Петро Логви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Яблучне, українець, коп</w:t>
        <w:softHyphen/>
        <w:t>госпник. Мобілізований в 1941 р. Ря</w:t>
        <w:softHyphen/>
        <w:t>довий. Помер від ран 18 07.43. Похований: с. Тросніково Но- восільського р-ну Орловської обл.,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ВІДОВ Пав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Вільне, росіянин. Призва</w:t>
        <w:softHyphen/>
        <w:t>ний в 1939 р. Рядовий. Загинув 25.03.42. Похований: с. Малинівка Ленінградської обп.. Російська Фе</w:t>
        <w:softHyphen/>
        <w:t>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НСЬКИЙ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-ще Велика Писарівка, ук</w:t>
        <w:softHyphen/>
        <w:t>раїнець. Призваний в 1940 р. Лейте</w:t>
        <w:softHyphen/>
        <w:t>нант. Помер від ран 09.04.43. Похований: с-ще Холмське Красно</w:t>
        <w:softHyphen/>
        <w:t>дарського краю, Російська Феде</w:t>
        <w:softHyphen/>
        <w:t>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НСЬКИЙ Максим Матвійо</w:t>
        <w:softHyphen/>
        <w:t>вич, 1917 р., с-ще Велика Писарівка, українець. Призваний в 1938 р. Ря</w:t>
        <w:softHyphen/>
        <w:t>довий. Загинув 27.11.41. Похований: с. Астрога Ленінградської обл., Російська Федерац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НСЬКИЙ Феді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. с-ще Велика Писарівка, ук</w:t>
        <w:softHyphen/>
        <w:t>раїнець, копгоспник. Призваний в 1941 р. Рядовий. Загинув 07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КІН Михайло Корні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Лугівка, росіянин, колгос</w:t>
        <w:softHyphen/>
        <w:t>пник. Мобіпізований в 1941 р. Рядо</w:t>
        <w:softHyphen/>
        <w:t>вий. Пропав безвісти, липень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МНИЙ Михайло Юхимо</w:t>
        <w:softHyphen/>
        <w:t>вич, 1920 р., с. Лугівка, росіянин. Призваний в 1940 р. Рядовий. Про</w:t>
        <w:softHyphen/>
        <w:t>пав безвісти, ли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РОКІН Григорій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-ще Велика Писарівка, ук</w:t>
        <w:softHyphen/>
        <w:t>раїнець, службовець. Мобілізований в 1941 р. Капітан. Пропав безвісти 21.02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РОКІН Кузьма Є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-ще Велика Писарівка, росіянин. Призваний в 1941 р. Ст. сержант. Загинув 03.12.42. Похова</w:t>
        <w:softHyphen/>
        <w:t>ний: с. Заспоніно Великолуцького р-ну Псковської обл., Російська Фе</w:t>
        <w:softHyphen/>
        <w:t>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ШКО Микола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Яблучне, українець, кол</w:t>
        <w:softHyphen/>
        <w:t>госпник. Мобілізований в 1941 р. Ря</w:t>
        <w:softHyphen/>
        <w:t>довий. Помер від ран 18.05.43. Похований:с. Демидівка Ракитянсь- кого р-ну Бспгородської обп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ПІЦИН Федір Андрійович,</w:t>
      </w:r>
    </w:p>
    <w:p>
      <w:pPr>
        <w:pStyle w:val="Normal"/>
        <w:tabs>
          <w:tab w:val="clear" w:pos="720"/>
          <w:tab w:val="left" w:pos="471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Солдатське, росіянин, робітник. Мобілізований в 1941 р. Мол. сержант. Пропав безвісти 07.10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ЕЛЬМАХ Микита Андр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Розсоші, українець, коп</w:t>
        <w:softHyphen/>
        <w:t>госпник. Мобілізований в 1941 р. Ря</w:t>
        <w:softHyphen/>
        <w:t>довий. Пропав безвісти, груд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ЕЛЬМАХ Семен Михайлович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Ямне, українець, колгос</w:t>
        <w:softHyphen/>
        <w:t>пник. Мобілізований в 1941 р. Рядо</w:t>
        <w:softHyphen/>
        <w:t>вий. Пропав безвісти, серпень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ОПЧЕНКО Єго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с-ще Кириківка, українець, робітник. Мобілізований в 1941 р. Сержант. Загинув 13.01.43. Похова</w:t>
        <w:softHyphen/>
        <w:t>ний: м. Петрокрспость Ленінградсь</w:t>
        <w:softHyphen/>
        <w:t>кої обл., Російська Федерац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АШНЕНКО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Катеринівка, українець, колгоспник. Мобілізований в 1941 р. Старшина. Загинув 09.07.42. Похова</w:t>
        <w:softHyphen/>
        <w:t>ний: ст. Шипілово, Луганська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ІЛЕЦЬКИЙ Федір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22 р., с. Пожня, росіянин, копгосп</w:t>
        <w:softHyphen/>
        <w:t>ник. Призваний в 1941 р. Гв. сер</w:t>
        <w:softHyphen/>
        <w:t>жант. Загинув 19.04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ИЖАК Яків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Дмитрівка, українець, колгоспник. Мобілізований в 1941 р. Рядовий. Пропав безвісти,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 76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ЛИКОПИСАРІВСЬКИЙ район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503" w:name="bookmark1503"/>
      <w:r>
        <w:rPr>
          <w:color w:val="000000"/>
          <w:sz w:val="24"/>
        </w:rPr>
        <w:t>т</w:t>
      </w:r>
      <w:bookmarkEnd w:id="1503"/>
    </w:p>
    <w:p>
      <w:pPr>
        <w:pStyle w:val="Normal"/>
        <w:spacing w:before="0" w:after="0"/>
        <w:rPr/>
      </w:pPr>
      <w:r>
        <w:rPr>
          <w:color w:val="000000"/>
          <w:sz w:val="24"/>
        </w:rPr>
        <w:t>ТАРАСЕНКО Павло Тимоф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с. Ямне, українець, колгосп</w:t>
        <w:softHyphen/>
        <w:t>ник. Мобілізований в 1941 р. Стар</w:t>
        <w:softHyphen/>
        <w:t>шина. Загинув 27.07.44. Похований: с. Козюлинця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ЕНКО Михайло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Лугівка, українець, копгоспник. Мобіпізований в 1943 р. Рядовий. За</w:t>
        <w:softHyphen/>
        <w:t>гинув 16.10.44. Похований: м. Добе- ле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 Арсеній Якович, 1900 р., с. Братениця, українець, колгосп</w:t>
        <w:softHyphen/>
        <w:t>ник. Мобілізований в 1941 р. Рядо</w:t>
        <w:softHyphen/>
        <w:t>вий. Загинув 13.12.43. Похований: с Янове Городоцького р-ну Вітебської обл., Біло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ВОРОСТЕНКО Андрій Сергійо</w:t>
        <w:softHyphen/>
        <w:t>вич, 1910 р., с. Попів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госпник. Мобілізований в 1941 р Рядовий. Загинув 26.12.42. Похова</w:t>
        <w:softHyphen/>
        <w:t>ний: Мамаїв Курган, м. Волгоград Російська Федерац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УЖЕНКО Василь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Ямне, українець, колгосп</w:t>
        <w:softHyphen/>
        <w:t>ник. Мобілізований в 1941 р. Рядо</w:t>
        <w:softHyphen/>
        <w:t>вий. Загинув, липень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ШИН Трохим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Тарасівка, росіянин, кол</w:t>
        <w:softHyphen/>
        <w:t>госпник. Мол. лейтенант. Пропав безвісти, пипень 1943 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1504" w:name="bookmark1504"/>
      <w:r>
        <w:rPr>
          <w:color w:val="000000"/>
          <w:sz w:val="24"/>
        </w:rPr>
        <w:t>ш</w:t>
      </w:r>
      <w:bookmarkEnd w:id="1504"/>
    </w:p>
    <w:p>
      <w:pPr>
        <w:pStyle w:val="Normal"/>
        <w:spacing w:before="0" w:after="0"/>
        <w:rPr/>
      </w:pPr>
      <w:r>
        <w:rPr>
          <w:color w:val="000000"/>
          <w:sz w:val="24"/>
        </w:rPr>
        <w:t>ШАРКО Дми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Розсоші, українець, коп</w:t>
        <w:softHyphen/>
        <w:t>госпник. Мобіпізований в 1941 р. Ря</w:t>
        <w:softHyphen/>
        <w:t>довий. Загинув 20.10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ЕВЯКОВ Григорій р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Вільне, росіянин, колгосп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к. Мобіпізований в 1941 р. Рядо</w:t>
        <w:softHyphen/>
        <w:t>вий. Пропав безвісти 24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МОНЬКО Степан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Попівка, українець. При</w:t>
        <w:softHyphen/>
        <w:t>званий в 1943 р. Рядовий Загинув 28.04.44. Похований м. Ковепь Во</w:t>
        <w:softHyphen/>
        <w:t>лин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УКА Пилип Іванович, 1912 р., с-ще Кириківка, українець, робіт</w:t>
        <w:softHyphen/>
        <w:t>ник. Мобілізований в 1943 р. Пропав безвісти, жовтень 1943 р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