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0" w:name="bookmark0"/>
      <w:r>
        <w:rPr>
          <w:color w:val="000000"/>
          <w:sz w:val="24"/>
        </w:rPr>
        <w:t>ЗГАДАЙМО УСІХ ПОІМЕННО</w:t>
      </w:r>
      <w:bookmarkEnd w:id="0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" w:name="bookmark1"/>
      <w:r>
        <w:rPr>
          <w:color w:val="000000"/>
          <w:sz w:val="24"/>
        </w:rPr>
        <w:t>Вони полягли 8 боях за честь, свободу і незалежність Батьківщини на фронтах Великої Вітчизняної війни 1941-1945 рр.</w:t>
      </w:r>
      <w:bookmarkEnd w:id="1"/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" w:name="bookmark2"/>
      <w:r>
        <w:rPr>
          <w:color w:val="000000"/>
          <w:sz w:val="24"/>
        </w:rPr>
        <w:t>А</w:t>
      </w:r>
      <w:bookmarkEnd w:id="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.йрніюі Єестафій Васильо</w:t>
        <w:softHyphen/>
        <w:t>вич, 1910 р„ смт Яетичів. оосіянин. робітник. Мобілізований а 1941 р. Сержант, ком-р відділ- Загинув, ер.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" w:name="bookmark3"/>
      <w:r>
        <w:rPr>
          <w:color w:val="000000"/>
          <w:sz w:val="24"/>
        </w:rPr>
        <w:t>Авдєєв Дмитро Кирилович.</w:t>
      </w:r>
      <w:bookmarkEnd w:id="3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Рожни, українець, селя</w:t>
        <w:softHyphen/>
        <w:t>нин. Мобілізований в 1944 р. Рядо</w:t>
        <w:softHyphen/>
        <w:t>вий- Загинув у бою. тр. 1944 р. По чов- с. Раківчик Коломийського р-ну Івано-Франківсько*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дєєв Ілля Олексійович, 1908 р,, с. Рожни, українець, селя нин. Мобілізований в 1944 р. Рядо</w:t>
        <w:softHyphen/>
        <w:t>вий.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дєєв Петро Кирилович, 1896 р_ с. Рожии, українець, селя</w:t>
        <w:softHyphen/>
        <w:t>нин- Мобілізований в 1944 р. Рядо</w:t>
        <w:softHyphen/>
        <w:t>вий.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чук Микола Максимович. 191В р„ см' Петичів. українець, ро</w:t>
        <w:softHyphen/>
        <w:t>бітник. Мобілізований 1941 р. Єф</w:t>
        <w:softHyphen/>
        <w:t>рейтор. тепефоніст. Загинув у бою в 1944 р. Похов- с. Бєлкове Пушкі- но-Горського р-ну Псковської обл_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имова Олена Федор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„ смт Петичів. росіянка, робіт</w:t>
        <w:softHyphen/>
        <w:t>ниця. Мобілізований в 1941 р. Мед</w:t>
        <w:softHyphen/>
        <w:t>сестра. Померла від ран 08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Опитне Білогірського р-ну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андренко Микол» Яко</w:t>
        <w:softHyphen/>
        <w:t>вич, 19Н р- с. Антонівка, украї</w:t>
        <w:softHyphen/>
        <w:t>нець. селянин. Рядовий. Звгкнуя у бою, тр. І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Є«СЄ£В Андрій Гматов* ч, 1921 р.. с. Голосків, українець, селя</w:t>
        <w:softHyphen/>
        <w:t>нин. Мобілізований з 1941 р, Рядо</w:t>
        <w:softHyphen/>
        <w:t>вий. Загинув 27-06.42. Похов. у Псковській о6л_ Ро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Андрій Іванович, 1896 р,, с. Голосків, українець, селя</w:t>
        <w:softHyphen/>
        <w:t>нин. Мобілізований в 1944 р. Рядо</w:t>
        <w:softHyphen/>
        <w:t>вий. Загинув V6-06.44. Похов. м.Го- рохів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Василь Пантелеймо</w:t>
        <w:softHyphen/>
        <w:t>нович, 1918 р„ с, Голосків, украї</w:t>
        <w:softHyphen/>
        <w:t>нець. колгоспник. В армії з 1938 р. Рядовий. Загинув, к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4" w:name="bookmark4"/>
      <w:r>
        <w:rPr>
          <w:color w:val="000000"/>
          <w:sz w:val="24"/>
        </w:rPr>
        <w:t>Алексєєв Дем'яи Михайлович,</w:t>
      </w:r>
      <w:bookmarkEnd w:id="4"/>
    </w:p>
    <w:p>
      <w:pPr>
        <w:pStyle w:val="Normal"/>
        <w:tabs>
          <w:tab w:val="clear" w:pos="720"/>
          <w:tab w:val="left" w:pos="428" w:leader="none"/>
          <w:tab w:val="left" w:pos="1950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„ с. Голосків, українець, кол</w:t>
        <w:softHyphen/>
        <w:t>госпник. В армії з</w:t>
        <w:tab/>
        <w:t>р. Рядовий. Загинув, к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ев Іваи Олексійович, 1923 р., с. Голоскіз, українець, кол</w:t>
        <w:softHyphen/>
        <w:t>госпник. Мобілізований в 1941 р. Рядовий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Ілля Фроловн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„ с. Гпоскїз, селянин. Мобілі</w:t>
        <w:softHyphen/>
        <w:t>зований з 1944 р. Сержант, ком-р відділ. Загинув, в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Мефодій Проколо- вич, 1905 р, с. Г о лоск і в, українець, селянин. Мобілізований в 1944 р. Рядовий. Загинув 25,07,44, Похз». м- Соколов-Малопольський Жешов- ського восз-за, Польїд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ІМиколла Володими</w:t>
        <w:softHyphen/>
        <w:t>рович, 1921 р„ с. Голосків, укрвї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колгоспник. Мобілізований в &gt;941 р. Рядовий. Загинув 05.05.44. Алексєєв Михайло Єваоп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9 р.» с. Голосків, українець, селянин. Мобілізований в 1944 р. Рл- довий, телеграфіст. Загинув 26.04.45. Похов. передмістя Ціліндорф м. Бер</w:t>
        <w:softHyphen/>
        <w:t>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в Сава Гнатович. 1916 р, с. Голосків, українець^ кол</w:t>
        <w:softHyphen/>
        <w:t>госпник. В армії з 193В р. Рядовий. Загину»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єєз С</w:t>
      </w:r>
      <w:r>
        <w:rPr>
          <w:smallCaps/>
          <w:color w:val="000000"/>
          <w:sz w:val="24"/>
        </w:rPr>
        <w:t>тєпім</w:t>
      </w:r>
      <w:r>
        <w:rPr>
          <w:color w:val="000000"/>
          <w:sz w:val="24"/>
        </w:rPr>
        <w:t xml:space="preserve"> Проиопович, 1922 р., с. Голосків, українець, селя</w:t>
        <w:softHyphen/>
        <w:t>ни». Мобілізований в 1944 р. Рядо</w:t>
        <w:softHyphen/>
        <w:t>вий. Загинуа 13.01.45. Похов. с. Кр. Вайда Кеній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Алєксссй</w:t>
      </w:r>
      <w:r>
        <w:rPr>
          <w:color w:val="000000"/>
          <w:sz w:val="24"/>
        </w:rPr>
        <w:t xml:space="preserve"> Юхим</w:t>
      </w:r>
      <w:r>
        <w:rPr>
          <w:smallCaps/>
          <w:color w:val="000000"/>
          <w:sz w:val="24"/>
        </w:rPr>
        <w:t xml:space="preserve"> І</w:t>
      </w:r>
      <w:r>
        <w:rPr>
          <w:color w:val="000000"/>
          <w:sz w:val="24"/>
        </w:rPr>
        <w:t>&amp;аноакч, 1903 рч с. Голоскіа, українець, селя</w:t>
        <w:softHyphen/>
        <w:t>нин. Мобілізований в 1944 р. Рядо</w:t>
        <w:softHyphen/>
        <w:t>вий. Заги-іув 19.02.45. Похов. м. Шпротава Зєльоногурського во- єв-є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исійчук Іван Денисович, 1895 р., с. Волосівці, українець, кол</w:t>
        <w:softHyphen/>
        <w:t>госпник. Мобілізований в 1941 р. Рядовий. Загинув 18.07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юхнч Пклип Олексійович, смт Меджибіж, росіянин.</w:t>
      </w:r>
      <w:r>
        <w:rPr>
          <w:smallCaps/>
          <w:color w:val="000000"/>
          <w:sz w:val="24"/>
        </w:rPr>
        <w:t xml:space="preserve"> Рядовуій. </w:t>
      </w:r>
      <w:r>
        <w:rPr>
          <w:color w:val="000000"/>
          <w:sz w:val="24"/>
        </w:rPr>
        <w:t>Загинув у бою Б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чуь Костянтині Олексійо</w:t>
        <w:softHyphen/>
        <w:t>вич,. 1905 р. с. Шрубхів, українець, селянин. Мобілізований в 1944 р. Рядовий. Помер від ран 21.09.44. Похов. с. Книжківці Х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Андрій Мефад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нч, 1918 р., с. Рожни, українець, селянин. Мобілізований в 1944 р. Рядовий, кулеметник. Загинув, кв. 1945 р. Похов. с. Куцарго, р-н м. Бу</w:t>
        <w:softHyphen/>
        <w:t>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идрощук Григорій Андрійо</w:t>
        <w:softHyphen/>
        <w:t>вич, 1921 р., с. Рожни, українець, се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автоматник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Григорій Сильвесг- роаич, 1902 р., с. Рожни, українець, селянин. Мобілізований в 1944 р. Рядовий, стрілець. Загинув у бою, лет. 1944 р. Похов. с. Доброслава, р-н м. Бардсй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Дмитро Сильвостро- вмч, 1902 р., с. Рожни, українець, селянин. Мобілізований а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Іван Ден-гео&amp;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- с. Рожни, українець, селя</w:t>
        <w:softHyphen/>
        <w:t>нин. Мобілізований в 1944 р. Рядо</w:t>
        <w:softHyphen/>
        <w:t>вий, стрілець. Загинув, тр. 1944 р. Похоз. с. Ракізчии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Іван Дмитрович, 1917 р, с. Рожни, українець, кол</w:t>
        <w:softHyphen/>
        <w:t>госпник. Мобілізований в 1941 р. Рядовий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Микола Іванович, 1913 р.» с. Рожни, українець, кол</w:t>
        <w:softHyphen/>
        <w:t>госпник. Мобілізований в 1941 р. Ря</w:t>
        <w:softHyphen/>
        <w:t>довий, кулеме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Микола Кузьнм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Рожни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Феодосій Андрійо</w:t>
        <w:softHyphen/>
        <w:t>вич, 1922 р., с. Рожни, українець, колгоспник. Мобілізований в 1941 р. Рядовий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щук Юхим Феодосійо- вич, 1896 р., с. Рожни, українець, селянин. Мобілізований в 1944 р. Рядозий. Загинув, чв. 1944 р. Похов. смт Гвіздець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чик Михайло Степанович, 1919 р., с. Ревуха, українець, кол</w:t>
        <w:softHyphen/>
        <w:t>госпник. Мобілізований в 1941 р. Рядовий. Загинув 17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чик Олексій Дем'янович, 1890 р., с. Вишневе, українець, се</w:t>
        <w:softHyphen/>
        <w:t>лянин. Мобілізований в 1944 р. Ря</w:t>
        <w:softHyphen/>
        <w:t>довий, сапер. Загинув 23.03.45. По</w:t>
        <w:softHyphen/>
        <w:t>хов. Нойвальде, Сіл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кчик Трохим Якович, 1912 р., с. Горбасів, українець, селя</w:t>
        <w:softHyphen/>
        <w:t>нин. Мобілізований в 1944 р. Рядо</w:t>
        <w:softHyphen/>
        <w:t>вий. Загинув 22.06.44. Похов. с. Во</w:t>
        <w:softHyphen/>
        <w:t>лощина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чук Євдоким Парфентійо- вич, 1922 р., с. Ялинівка, українець, селянин. Мобілізований в 1944 р. Рядовий, стрілець. Загинув у бою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09.12.44.</w:t>
        <w:tab/>
        <w:t>Похов. с. Вел. Русков, р-н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маній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Горбасів, українець, селя</w:t>
        <w:softHyphen/>
        <w:t>нин. Мобілізований в 1944 р. Рядо</w:t>
        <w:softHyphen/>
        <w:t>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ндрій Софроноаич, 1897 р., с. Подільське, українець, се</w:t>
        <w:softHyphen/>
        <w:t>лянин. Мобілізований в 1944 р. Ря</w:t>
        <w:softHyphen/>
        <w:t>довий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нтон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Подільське, українець, се</w:t>
        <w:softHyphen/>
        <w:t>лянин. Мобілізований в 1944 р. Ря</w:t>
        <w:softHyphen/>
        <w:t>довий, мінометник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рсеній Герасимович, 1906 р., с. Подільське, українець, селянин. Мобілізований в 1944 р. Рядовий. Загинув у бою 18.01.45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Василь Іванович, 1919 р., с. Терл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Герман Іванович, 1915 р., с. Подільське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Іван Євдокнмович, с. Вишневе, українець, селянин. Ря</w:t>
        <w:softHyphen/>
        <w:t>довий, стрілець. Загинув у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5" w:name="bookmark5"/>
      <w:r>
        <w:rPr>
          <w:color w:val="000000"/>
          <w:sz w:val="24"/>
        </w:rPr>
        <w:t>Антонюк Іван Павлович,</w:t>
      </w:r>
      <w:bookmarkEnd w:id="5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Подільське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6" w:name="bookmark6"/>
      <w:r>
        <w:rPr>
          <w:color w:val="000000"/>
          <w:sz w:val="24"/>
        </w:rPr>
        <w:t>Антонюк Ісак Степанович,</w:t>
      </w:r>
      <w:bookmarkEnd w:id="6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орбасів, українець, кол</w:t>
        <w:softHyphen/>
        <w:t>госпник. Мобілізований в 1941 р. Рядовий: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Кирило Степанович, 1914 р., с. Горбасів, українець, селя</w:t>
        <w:softHyphen/>
        <w:t>нин. Мобілізований в 1944 р. Сер</w:t>
        <w:softHyphen/>
        <w:t>жант, ком-р відділ. Загинув у бою 27.01.45. Похов. с. Ламперсдорф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7" w:name="bookmark7"/>
      <w:r>
        <w:rPr>
          <w:color w:val="000000"/>
          <w:sz w:val="24"/>
        </w:rPr>
        <w:t>Антонюх Мартин Степанович,</w:t>
      </w:r>
      <w:bookmarkEnd w:id="7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ишневе, українець, селянин. Мо</w:t>
        <w:softHyphen/>
        <w:t>білізований в 1944 р. Рядовий. Заги</w:t>
        <w:softHyphen/>
        <w:t>нув, тр. 1944 р. Похов. с. Біло- божниця Чортк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Павло Тимофійович, с. Вишневе, українець, селянин. Мо</w:t>
        <w:softHyphen/>
        <w:t>білізований в 1944 р. Рядовий. По</w:t>
        <w:softHyphen/>
        <w:t>мер від ран 29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Савелій Іванович, 1912 р., с. Марківці, українець, селя</w:t>
        <w:softHyphen/>
        <w:t>нин. Мобілізований в 1944 р. Рядо</w:t>
        <w:softHyphen/>
        <w:t>вий. Загинув 28.09.44. Похов. у Тар- нобжег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Степан Васильович, 1919 р., с. Ставниця, українець, учень. Ст. лейтенант, ком-р роти. За</w:t>
        <w:softHyphen/>
        <w:t>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Степан Михайлович, 1910 р., с. Подільське, українець, се</w:t>
        <w:softHyphen/>
        <w:t>лянин. Мобілізований в 1944 р. Ря</w:t>
        <w:softHyphen/>
        <w:t>довий, стрілець. Загинув у бою 0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Яків Максимович, 1902 р., смт Летичів, українець, се</w:t>
        <w:softHyphen/>
        <w:t>лянин. Мобілізований в 1944 р. Ря</w:t>
        <w:softHyphen/>
        <w:t>довий, стрілець. Помер від ран, кв. 1945 р. Похов. м. Ченстохо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Андрій Лаврентійо- вич, ■ 1896 р., с. Рожни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, бер. 1945 р. Похов. м. Дембіца Тар- новського вое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Григорій Дмитрович, 1921 р., с. Рожни, українець, селя</w:t>
        <w:softHyphen/>
        <w:t>нин. Мобілізований в 1944 р. Рядо</w:t>
        <w:softHyphen/>
        <w:t>вий, кулеметник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Євдоким Васильович, 1913 р., с. Рожни, українець, кол</w:t>
        <w:softHyphen/>
        <w:t>госпник. В армії з 1939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Євдоким Порфиро- вич, 1922 р., с. Ялинівка, українець, колгоспник. Мобілізований в 1941 р. Рядовий. Загинув 04.10.44.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Лозни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Павло Юхимович, 1897 р., с. Рожни, українець, селя</w:t>
        <w:softHyphen/>
        <w:t>нин. Мобілізований в 1944 р. Рядо</w:t>
        <w:softHyphen/>
        <w:t>вий, стрілець. Загинув, ср. 1945 р. Похов. с. Хадатунь провінції Сан-Ань, Кита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Петро Євдокимович, 1918 р., с. Лісо-Березівка, українець, колгоспник. В армії з 1940 р. Рядо</w:t>
        <w:softHyphen/>
        <w:t>вий. Загинув 07.10.44. Похов. у Сло</w:t>
        <w:softHyphen/>
        <w:t>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естов Яків Петрович, 1911 р., с. Російська Буда, росіянин, колгос</w:t>
        <w:softHyphen/>
        <w:t>пник. Мобілізований в 1941 р. Рядо</w:t>
        <w:softHyphen/>
        <w:t>вий. Загинув 14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темчук Антон Григорович, 1902 р,, с. Новокостянтинів, украї</w:t>
        <w:softHyphen/>
        <w:t>нець, сеянин. Рядовий. Загинув, бер. 1945 р.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стопчук Олександр Семено</w:t>
        <w:softHyphen/>
        <w:t>вич, с. Новокостянтинів, українець, селянин. Рядовий. Загинув у бою в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8" w:name="bookmark8"/>
      <w:r>
        <w:rPr>
          <w:color w:val="000000"/>
          <w:sz w:val="24"/>
        </w:rPr>
        <w:t>Атаманов Михайло Вацлавович,</w:t>
      </w:r>
      <w:bookmarkEnd w:id="8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Антонівка, українець, се</w:t>
        <w:softHyphen/>
        <w:t>лянин. Мобілізований в 1944 о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автоматник. Загинув у бою в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9" w:name="bookmark9"/>
      <w:r>
        <w:rPr>
          <w:color w:val="000000"/>
          <w:sz w:val="24"/>
        </w:rPr>
        <w:t>Атаманов Петро Вацлавович,</w:t>
      </w:r>
      <w:bookmarkEnd w:id="9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Антонівка, українець, се</w:t>
        <w:softHyphen/>
        <w:t>лянин. Мобілізований в 1944 р. Ря</w:t>
        <w:softHyphen/>
        <w:t>довий, стрілець. Загинув у бою в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0" w:name="bookmark10"/>
      <w:r>
        <w:rPr>
          <w:color w:val="000000"/>
          <w:sz w:val="24"/>
        </w:rPr>
        <w:t>Актинюк Кіндрат Іванович,</w:t>
      </w:r>
      <w:bookmarkEnd w:id="10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Митківці, українець, кол</w:t>
        <w:softHyphen/>
        <w:t>госпник. Мобілізований в 1941 р. Рядовий. Загинув у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гннюк Федір Іванович, 1922 р., с. Мит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шкіназі Ісаак Юхимович, 1915 р., смт Меджибіж, єврей. Сер</w:t>
        <w:softHyphen/>
        <w:t>жант, ком-р відділ. Загинув 09.07.44. Похов. с. Кошно Логойського р-ну Мінської обл., Бєларусь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1" w:name="bookmark11"/>
      <w:r>
        <w:rPr>
          <w:color w:val="000000"/>
          <w:sz w:val="24"/>
        </w:rPr>
        <w:t>Б</w:t>
      </w:r>
      <w:bookmarkEnd w:id="11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2" w:name="bookmark12"/>
      <w:r>
        <w:rPr>
          <w:color w:val="000000"/>
          <w:sz w:val="24"/>
        </w:rPr>
        <w:t>Бабич Афанасій Васильович,</w:t>
      </w:r>
      <w:bookmarkEnd w:id="12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Лисогірка, українецьь, се</w:t>
        <w:softHyphen/>
        <w:t>лянин. Мобілізований в 1944 р. Сер</w:t>
        <w:softHyphen/>
        <w:t>жант, ком-р відділ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Лазар Миколайович, 1902 р., с. Шрубків, українець, селя</w:t>
        <w:softHyphen/>
        <w:t>нин. Мобілізований в 1944 р. Рядо</w:t>
        <w:softHyphen/>
        <w:t>вий. Загинув, тр. 1945 р. Похов. м. водняни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Степан Дем'янович, 1920 р., с. Волосівці, українець, кол</w:t>
        <w:softHyphen/>
        <w:t>госпник. В армії з 1939 р. Матрос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Петро Панфілввич, 1925 р., с. Лисогірк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гі,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3" w:name="bookmark13"/>
      <w:r>
        <w:rPr>
          <w:color w:val="000000"/>
          <w:sz w:val="24"/>
        </w:rPr>
        <w:t>Бабікчук Михайло Адамович,</w:t>
      </w:r>
      <w:bookmarkEnd w:id="13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мт Летичів, українець, ро</w:t>
        <w:softHyphen/>
        <w:t>бітник. Мобілізований в 1941 р. Старшина. Загину*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Михайло Адамович, 1916 р, с. Гречинці, українець, селя</w:t>
        <w:softHyphen/>
        <w:t>нин, Мобілізований в 1941 р. Рядо</w:t>
        <w:softHyphen/>
        <w:t>вий, стрілець. Загинув, г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чинсмшй Дмитро Семено</w:t>
        <w:softHyphen/>
        <w:t>вич 1911 р., с. Суслівцї, українець, селянин. Мобілізований в 1944 р. Рядовий, навідник. Помер від ран, чв. 1945 р. Похов. у Карельській респ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Василь Якович, 1919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Ставниця, українець, селянин. В армії з 1939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Григорій Йосипович, 1897 р., с. Шрубків.. українець, селя</w:t>
        <w:softHyphen/>
        <w:t>нин. Мобілізований в 1944 р. Рядо</w:t>
        <w:softHyphen/>
        <w:t>вий, стрілець. Загинув у бою 1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Григорій Олександрович, 1910 р., с. Ставниця. українець, се</w:t>
        <w:softHyphen/>
        <w:t>лянин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Іва^ Григорович; 1920 р.</w:t>
      </w:r>
      <w:r>
        <w:rPr>
          <w:color w:val="000000"/>
          <w:sz w:val="24"/>
          <w:vertAlign w:val="subscript"/>
        </w:rPr>
        <w:t xml:space="preserve">г </w:t>
      </w:r>
      <w:r>
        <w:rPr>
          <w:color w:val="000000"/>
          <w:sz w:val="24"/>
        </w:rPr>
        <w:t>с. Шрубків, українець, селянин. Мо</w:t>
        <w:softHyphen/>
        <w:t>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Олексій Іванович, 1909 р., с. Ставниця, українець, се</w:t>
        <w:softHyphen/>
        <w:t>лянин. Рядовий, стрілець. Загинув 25.09.44. Похов. с. Ясень Крос-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с Петро Іванович, 1900 р., с. Лисогірка українець, селянин. Мобілізований в 1944 р. Рядовий, стрілець. Загинув 13,11.44. Похов. м. Ліє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улко Василь Пилипович, 1907 р., с. Горбасів, українець, селя</w:t>
        <w:softHyphen/>
        <w:t>нин. Мобілізований в 1944 р. Рядо</w:t>
        <w:softHyphen/>
        <w:t>вий, стрілець. Загинув 13.09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4" w:name="bookmark14"/>
      <w:r>
        <w:rPr>
          <w:color w:val="000000"/>
          <w:sz w:val="24"/>
        </w:rPr>
        <w:t>Багулко Петро Степанович,</w:t>
      </w:r>
      <w:bookmarkEnd w:id="1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 , с. Ізанинці, українець, селл- ' нин. Рядовий, стрілець. Загинув' 14.09.41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4"/>
        <w:rPr/>
      </w:pPr>
      <w:bookmarkStart w:id="15" w:name="bookmark15"/>
      <w:r>
        <w:rPr>
          <w:color w:val="000000"/>
          <w:sz w:val="24"/>
        </w:rPr>
        <w:t>Бадюк Дмитро Архипович,</w:t>
      </w:r>
      <w:bookmarkEnd w:id="15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Розсохувата, українець, селянин. В армії з 1939 р. Рядовий, стрілець. Загинув, вр.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6" w:name="bookmark16"/>
      <w:r>
        <w:rPr>
          <w:color w:val="000000"/>
          <w:sz w:val="24"/>
        </w:rPr>
        <w:t>Базелюк Антон Петрович</w:t>
      </w:r>
      <w:bookmarkEnd w:id="16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„ с. Гре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елюк Гна? Петрович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Летичівський р-н, українець, селянин. Мобілізований в 1944 р„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елюк Іван Никифорович, 1925 р., с. Западинці, українець, се</w:t>
        <w:softHyphen/>
        <w:t>лянин. Мобілізований в 1944 р. Ря</w:t>
        <w:softHyphen/>
        <w:t>довий, стрі'іець. Загинув 09.05.4Е. Похов. м. Прага, Чехія,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7" w:name="bookmark17"/>
      <w:r>
        <w:rPr>
          <w:color w:val="000000"/>
          <w:sz w:val="24"/>
        </w:rPr>
        <w:t>Базелюк Кирило Дмитрович,</w:t>
      </w:r>
      <w:bookmarkEnd w:id="17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Головчинці, українець, се</w:t>
        <w:softHyphen/>
        <w:t>лянин. Мобілізований в 1944 р. Ря</w:t>
        <w:softHyphen/>
        <w:t>довий, мінометник. Загинув, лт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8" w:name="bookmark18"/>
      <w:r>
        <w:rPr>
          <w:color w:val="000000"/>
          <w:sz w:val="24"/>
        </w:rPr>
        <w:t>Базелюк Полікарп Федорович,</w:t>
      </w:r>
      <w:bookmarkEnd w:id="18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Гречинці, українець, селя</w:t>
        <w:softHyphen/>
        <w:t>нин. Мобілізований а 1941 р. Рядс- 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 Мирон Микитович, 1905 р., с. Ярославка, українець, селянин. Мобілізований в 1944 р. Рядзагій, стрілець. Загинув 26.08.44. Похов. смт Войнилів Калуського р-ну Іва</w:t>
        <w:softHyphen/>
        <w:t>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калець Іван Назарви». 1923 р., с. Требухівці, українець, се</w:t>
        <w:softHyphen/>
        <w:t>лянин, Мобілізований в 1944 р. Ря</w:t>
        <w:softHyphen/>
        <w:t>довий, автоматник. Загинув 13.08.44, Бакалець Макар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Болосівці, українець, се</w:t>
        <w:softHyphen/>
        <w:t>лянин. Мобілізований в 1941 р. Ро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лець Микола Олександро</w:t>
        <w:softHyphen/>
        <w:t>вич, 1926 р., с. Русанівці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08.03.45. Похов. м. Новаки.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лець Олександр Дем'яно</w:t>
        <w:softHyphen/>
        <w:t>вич. 1921 р.. с. Терлівка. українець, селянин. В армії з 1941 р. Рядовий, стрілець. Загинув</w:t>
      </w:r>
      <w:r>
        <w:rPr>
          <w:smallCaps/>
          <w:color w:val="000000"/>
          <w:sz w:val="24"/>
        </w:rPr>
        <w:t xml:space="preserve"> v</w:t>
      </w:r>
      <w:r>
        <w:rPr>
          <w:color w:val="000000"/>
          <w:sz w:val="24"/>
        </w:rPr>
        <w:t xml:space="preserve">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лець Олексій Васильович, с- Терлівка. українець. селянин. Мобілізований в 1944 р. Рядовий, стрілець. Загинув 10.08-44. Похов. м. Сколе ЛІьзіз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лець Петро Ларіоновмч, 1904 р., с. Ярославка, українець, се лянин. Мобілізований в і 944 р. Ря</w:t>
        <w:softHyphen/>
        <w:t>довий, стрілець. Загинув 14.06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лець Семен Іванович, 1910 р, с. Волосівці, українець, се</w:t>
        <w:softHyphen/>
        <w:t>лянин. в армії з 1939 р. Рядовий, стрілець. Помер у полоні 06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лажко Леочтій Йос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Ставниця, українець, се</w:t>
        <w:softHyphen/>
        <w:t>лянин. Рядовий, стрілець. Помер від ран 27.06.44, Похов. с. Сопів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да Антон Карпович, 1926 р,, с. Суслівці, українець, селянин. Мо</w:t>
        <w:softHyphen/>
        <w:t>білізований в 1944 р. Рядовий, стрілець. Загинув, жі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да Василь Іванович, с. Суслівці, українець, селянин. Мо</w:t>
        <w:softHyphen/>
        <w:t>білізований 9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да Дем'ян Якович, 1898 р., с. Суслівці, українець, селянин- Мобі</w:t>
        <w:softHyphen/>
        <w:t>лізований в 1944 р. Рядовий, стрі</w:t>
        <w:softHyphen/>
        <w:t>лець. Загинув 12.02.45. Похов, м. Дойчной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да Іван Якович, с. Суслівці, украї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19" w:name="bookmark19"/>
      <w:r>
        <w:rPr>
          <w:color w:val="000000"/>
          <w:sz w:val="24"/>
        </w:rPr>
        <w:t>Балда Петро Володимирович,</w:t>
      </w:r>
      <w:bookmarkEnd w:id="19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Суслівці, українець, селя</w:t>
        <w:softHyphen/>
        <w:t>нин. Мобілізований в 1944 р. Рядо</w:t>
        <w:softHyphen/>
        <w:t>вий, кулеметник. Загинув 01.02,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- Лугове Гур'євського р-ну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мський Михайло Олексан</w:t>
        <w:softHyphen/>
        <w:t>дрович, 1922 р, с. Білецьке. украї</w:t>
        <w:softHyphen/>
        <w:t>нець. селянин. Мобілізований в 1944 р. Рядовий, стрілець. Загинув 08.09.44. Похов- у Радомському во- 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5 рс ніс лав Мартм- нович, 1920 р„ с. Лісо-Березівка, українець, селянин. Мобілізований в 1941 р. Помер від ран 25,06,44, По</w:t>
        <w:softHyphen/>
        <w:t>хов. с, Княжево Дмитровського р-ну Мо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Владислав Тимо- фійович, 1911 р,, с, Лісо-Березівка, поляк, селянин. Мобілізований в 1944 р. Рядовий, стрілець. Загинув у бою 31.07,44. Похов, у П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Григорій Петрович, 1918 р., с. Ялинівка, українець, кол</w:t>
        <w:softHyphen/>
        <w:t>госпник, В армії з 1940 р. Рядовий, стрілець. Загинув у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Дмитро Іванович, 1902 р., смт Летичів, українець, ро</w:t>
        <w:softHyphen/>
        <w:t>бітник. Мобілізований в 1941 р. За</w:t>
        <w:softHyphen/>
        <w:t>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Йосип Васильович, 1917 р., с. Новокостянтинів, украї</w:t>
        <w:softHyphen/>
        <w:t>нець, селянин. Мобілізований з 1944 р. Сержант, ком-Р відділ. Заги</w:t>
        <w:softHyphen/>
        <w:t>нув, ж</w:t>
      </w:r>
      <w:r>
        <w:rPr>
          <w:vertAlign w:val="superscript"/>
        </w:rPr>
        <w:t>т</w:t>
      </w:r>
      <w:r>
        <w:rPr>
          <w:color w:val="000000"/>
          <w:sz w:val="24"/>
        </w:rPr>
        <w:t>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ЛеонЗд Вікторович» 1902 р., с. Лісо-Березівка, україкгціа, селянин. Мобілізований в 1944 р. Рядовий, стрілець. Загинув у 1944 р. Бакинський Михайло &lt;!•«•« ••■»-.-•&gt;- вич, 1911 р., с. Лісо-Б^резівкв, ук</w:t>
        <w:softHyphen/>
        <w:t>раїнець, селянин. Мобілізований в 1944 р. Рядовий, стрілець,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!Ник&gt;:фор Мар*а- вич, с. Лісо-Березіака, у&lt;р«Г«ець, селянин. Мобілізований в 1941 р. Рядовий, стрілець. Загинув 05.03.43, Балимський Петро ^ихчйлович, 1925 рс. Яісо-Березіз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07.07.44. Похов. с. Колмів, Горохівського р-ну Во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0" w:name="bookmark20"/>
      <w:r>
        <w:rPr>
          <w:color w:val="000000"/>
          <w:sz w:val="24"/>
        </w:rPr>
        <w:t>Балинський Семен Маркевич,</w:t>
      </w:r>
      <w:bookmarkEnd w:id="20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Лісо-Березівка, українець, селянин. Мобілізований в 1944 р. Рядовий, стрілець. Загинув 0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Сидір Васильович, 1901 р., с. Новокостянтинів, украї</w:t>
        <w:softHyphen/>
        <w:t>нець, селянин. Мобілізований в 1944 р. Рядовий, стрілець. Загинув, жт. 1944 р. Похов. с. Верхнячка Сколівськогс р-ну Львівської обл. Бал куй Григорій Матв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опитинці, українець, се</w:t>
        <w:softHyphen/>
        <w:t>лянин. Мобілізований в 1944 р. Ря</w:t>
        <w:softHyphen/>
        <w:t>довий, стрілець. Загинув 05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кун Іван Васильович, с. Нова Гута, украї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юк Григорій Германович, 1901 р., с. Голенищеве, українець, селя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1" w:name="bookmark21"/>
      <w:r>
        <w:rPr>
          <w:color w:val="000000"/>
          <w:sz w:val="24"/>
        </w:rPr>
        <w:t>Балюк Йосип Дмитрович,</w:t>
      </w:r>
      <w:bookmarkEnd w:id="21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Голенищеве, українець, селянин. Мобілізований в 1944 р. Рядовий, стрілець. Загинув, гр. 1944 р. Похов. с. Вішна Олька, р-н м. Медзілаборце, Слова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2" w:name="bookmark22"/>
      <w:r>
        <w:rPr>
          <w:color w:val="000000"/>
          <w:sz w:val="24"/>
        </w:rPr>
        <w:t>Балюк Степан Дмитрович,</w:t>
      </w:r>
      <w:bookmarkEnd w:id="22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Голенищеве, українець, селянин. Рядовий, стрілець. Помер від ран 07.08.44 у госпіталі №408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бус Никанор Гнатович, 1908 р., е. Варенка, українець, селя</w:t>
        <w:softHyphen/>
        <w:t>нин. Мобілізований в 1944 р. Рядо</w:t>
        <w:softHyphen/>
        <w:t>вий, стрілець. Загинув 25.07.44. По</w:t>
        <w:softHyphen/>
        <w:t>хов. с. Заланів Рога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ш Сидір Олексійович, 1901 р., с. Снітівка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3" w:name="bookmark23"/>
      <w:r>
        <w:rPr>
          <w:color w:val="000000"/>
          <w:sz w:val="24"/>
        </w:rPr>
        <w:t>Баран Павло Іванович, 1923 р^</w:t>
      </w:r>
      <w:bookmarkEnd w:id="23"/>
    </w:p>
    <w:p>
      <w:pPr>
        <w:pStyle w:val="Normal"/>
        <w:spacing w:before="0" w:after="0"/>
        <w:rPr/>
      </w:pPr>
      <w:r>
        <w:rPr>
          <w:color w:val="000000"/>
          <w:sz w:val="24"/>
        </w:rPr>
        <w:t>с. Ярославка, українець, селянин. Мобілізований в 1944 р. Рядовий, стрілець. Загинув 28.04.44. Похов. с. Ковалівка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Петро Васильович, 1920 р., с. Ярославка, українець, колгоспник. В армії з 1940 р. Рядо</w:t>
        <w:softHyphen/>
        <w:t>вий, стрілець. Загинув у 1941 р. По</w:t>
        <w:softHyphen/>
        <w:t>хов. у Брестській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Федір Семенович, 1901 р., с. Копитинці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 Яким Митрофанович, 1916 р., с. Ярославка, українець, се</w:t>
        <w:softHyphen/>
        <w:t>лянин. Мобілізований в 1941 р. Ря</w:t>
        <w:softHyphen/>
        <w:t>довий, стрілець. Загинув 17.03.42. Похов, с. Должине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юк Йосип Іванович, 1906 р., с. Волосівці, українець, кол</w:t>
        <w:softHyphen/>
        <w:t>госпник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тинський Андрій Михай</w:t>
        <w:softHyphen/>
        <w:t>лович, 1904 р., с. Новокостянтинів, ук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тинський Антон Дмитро</w:t>
        <w:softHyphen/>
        <w:t>вич, 1925 р., с. Новокостянтинів, ук</w:t>
        <w:softHyphen/>
        <w:t>раїнець, селянин. Мобілізований в 1944 р. Рядовий, стрілець. Помер від ран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вінок Дмитро Наумовнч, 1903 р., с. Шрубків, українець, селя</w:t>
        <w:softHyphen/>
        <w:t>нин. Мобілізований в 1944 р. Рядо</w:t>
        <w:softHyphen/>
        <w:t>вий, стрілець. Загинув 2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вінок Прокіп Васильович, 1910 р., с. Шруб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вінок Яків Ларіонович, 1900 р., с. Шрубків, українець, селя</w:t>
        <w:softHyphen/>
        <w:t>нин. Мобілізований в 1944 р. Рядо</w:t>
      </w:r>
      <w:r>
        <w:rPr>
          <w:vertAlign w:val="superscript"/>
        </w:rPr>
        <w:t xml:space="preserve">: </w:t>
      </w:r>
      <w:r>
        <w:rPr>
          <w:color w:val="000000"/>
          <w:sz w:val="24"/>
        </w:rPr>
        <w:t>вий, стрілець. Загинув 27.04.44. По</w:t>
      </w:r>
      <w:r>
        <w:rPr>
          <w:vertAlign w:val="superscript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Іспас Вижницького р-ну Мер- 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дей Іван Тимофійович, 1900 р, с. Ставниця, українець, кол госпник. Мобілізований в 1941 р. Рядовий, стрілець. Загинув 20.08.43. Похов. с. Веселий Гай Охтирського р-ну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ко Семен Павлович, с. Майдан, українець, селянин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ко Тимофій Миколайович, с. Антонівка, українець, селянин. Мо</w:t>
        <w:softHyphen/>
        <w:t>білізований в 1944 р. Рядовий, стрі</w:t>
        <w:softHyphen/>
        <w:t>лець. Загинув, п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4" w:name="bookmark24"/>
      <w:r>
        <w:rPr>
          <w:color w:val="000000"/>
          <w:sz w:val="24"/>
        </w:rPr>
        <w:t>Бартко Феодосій Порфирович,</w:t>
      </w:r>
      <w:bookmarkEnd w:id="24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, с. Майдан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ков Данило Андр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Новокостянтинів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істий Гнат Федорович, 1900 р., с. Лисогір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истий Захар Дмитрович, 1900 р,, с. Лисогірка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істий Захар Дмитрович, 1910 р, с. Лисогірка, українець, се</w:t>
        <w:softHyphen/>
        <w:t>лянин. Мобілізований в 1941 р. Ря</w:t>
        <w:softHyphen/>
        <w:t>довий, стрілець. Загинув у 1943 р,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істий Іван Федорович, 1900 р, с. Лисогірка, українець, се</w:t>
        <w:softHyphen/>
        <w:t>лянин. Мобілізований в 1944 р. Ря</w:t>
        <w:softHyphen/>
        <w:t>довий, стрілець. Загинув 26,07.44. Похов. с. Острів Гал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істий Павло Онуфрійович, 1926 р., с. Лисогірка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25" w:name="bookmark25"/>
      <w:r>
        <w:rPr>
          <w:color w:val="000000"/>
          <w:sz w:val="24"/>
        </w:rPr>
        <w:t>Бахін Костянтин Іванович,</w:t>
      </w:r>
      <w:bookmarkEnd w:id="25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, Малаківщина, росіянин. Мобілізований в 1941 р, Рядовий, стрілець. Помер від ран 22.09.42. Похов, у Москов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ін Микола Васильович, 1923 р, с. Малаківщина, росіянин, Мобілізований в 1941 р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ін Микола Михайлович, 1914 р, с, Малаківщина, росіянин, селянин. Мобілізований в 1944 р, Рядовий, стрілець. Загинув у 1945 р, Бахін Михайло Васильович, 1925 р, с. Малаківщина, росіянин, селянин. Мобілізований в 1944 р, Ря</w:t>
        <w:softHyphen/>
        <w:t>довий, стріпець. Загинув, гр. 1944 р, Похов. с. Мача, р-н м. Будапешт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евич Василь Кузьмич, 1899 р, с. Горбасів, українець, селя</w:t>
        <w:softHyphen/>
        <w:t>нин, Мобілізований в 1944 р. Рядо</w:t>
        <w:softHyphen/>
        <w:t>вий, стрілець. Заг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евич Григорій Кузьмич, 1904 р, с. Ставниця, українець, се</w:t>
        <w:softHyphen/>
        <w:t>лянин. Мобілізований в 1944 р. Ря</w:t>
        <w:softHyphen/>
        <w:t>довий, стрілець. Загинув 26.07.44. Похоз. с. Підкамінь Рогатинського р-ьу Із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евич Петро Антонович, 1903 р, смт Меджибіж, українець, робітник. Мобілізований . в 1944 р. Рядовий, стрілець. Загинув 21.01.45. Похов. с. Ліскі ■ Новосондец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Броніслав Михай</w:t>
        <w:softHyphen/>
        <w:t>лович, 191В р., с, Ревуха, поляк, се</w:t>
        <w:softHyphen/>
        <w:t>лянин,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инський Броніслав Михай</w:t>
        <w:softHyphen/>
        <w:t>лович, 1920 р, с, Рудня, українець, селянин. Мобілізований в 1941 р, Ря</w:t>
        <w:softHyphen/>
        <w:t>довий, стрілець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Броніслав Сганіс- лавович, 1921 р, с, Терлівка, поляк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у бою 16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Вагженій Андрійо</w:t>
        <w:softHyphen/>
        <w:t>вич, 1905 р, с. Рудня, поляк, селя</w:t>
        <w:softHyphen/>
        <w:t>нин. Мобілізований в 1944 р. Рядо</w:t>
        <w:softHyphen/>
        <w:t>вий, стрілець. Помер від ран 25.02.45. Похов. м. Бернау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Йосип Іванович, 1908 р, смт Летичів, українець, ро</w:t>
        <w:softHyphen/>
        <w:t>бітник. Мобілізований в 1941 р. Ря</w:t>
        <w:softHyphen/>
        <w:t>довий, стрілець. Загинув, лсп. 1944 р. Похов. с. Слупча Тарнобжег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Казимир Бронїсла- вович, 1907 р, с. Ревуха, поляк, се</w:t>
        <w:softHyphen/>
        <w:t>лянин. Мобілізований в 1944 р. Ря</w:t>
        <w:softHyphen/>
        <w:t>довий, стрілець. Загинув 12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Михайло Олексан</w:t>
        <w:softHyphen/>
        <w:t>дрович, 1912 р, с. Білецьке, поляк, селянин. Мобілізований в 1944 р. Рядовий, стрілець. Загинув у 1945 р. Похов. м. Люббе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геба Тихон Васильович, 1899 р., с. Голосків, українець, селя</w:t>
        <w:softHyphen/>
        <w:t>нин. Моблізований в 1944 р. Рядо</w:t>
        <w:softHyphen/>
        <w:t>вий, стрілець. Загинув 08.05.44. По</w:t>
        <w:softHyphen/>
        <w:t>хов. х. Олександрівка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говський Вікентій Альбїно- вич, смт Летичів, поляк, робітник. Рядовий, стрілець. Загинув, вр. 1944 р. Похов. у Кєлец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ра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ісо-Березівка, українець, селянин. Мобілізований в 1944 р. Рядовий, стрілець. Загинув у бою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душняк Василь Онуфрійо</w:t>
        <w:softHyphen/>
        <w:t>вич, 1913 р, с. Гречинці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коровайний Іван Васильо</w:t>
        <w:softHyphen/>
        <w:t>вич, 1913 р, с. Ставниця. Мобіліз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4 р. Рядовий, артилерист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палько Василь Корнійович, с. Русанівці, українець, селянин. Ря</w:t>
        <w:softHyphen/>
        <w:t>довий. Помер від ран 22.06.44. По</w:t>
        <w:softHyphen/>
        <w:t>хов. меморіал "Звільнення" м. Вінниця, Безпалько Василь Матвій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, с. Ставниця, українець, се</w:t>
        <w:softHyphen/>
        <w:t>лянин. Мобілізований а 1944 р. Ря</w:t>
        <w:softHyphen/>
        <w:t>довий, стрілець. Помер від ран 26.07.44. Похов. с. Верхнє Коломий</w:t>
        <w:softHyphen/>
        <w:t>с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26" w:name="bookmark26"/>
      <w:r>
        <w:rPr>
          <w:color w:val="000000"/>
          <w:sz w:val="24"/>
        </w:rPr>
        <w:t>Безпалько Данило Петрович,</w:t>
      </w:r>
      <w:bookmarkEnd w:id="26"/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Ставниця, українець, се</w:t>
        <w:softHyphen/>
        <w:t>лянин. Рядовий, кулеметник. Загинув у 1943 р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27" w:name="bookmark27"/>
      <w:r>
        <w:rPr>
          <w:color w:val="000000"/>
          <w:sz w:val="24"/>
        </w:rPr>
        <w:t>Безпалько Данило Юхимович,</w:t>
      </w:r>
      <w:bookmarkEnd w:id="27"/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Рожни, українець, селя</w:t>
        <w:softHyphen/>
        <w:t>нин. Мобілізований в 1944 р. Рядо</w:t>
        <w:softHyphen/>
        <w:t>вий, стрілець. Загинув, лп. 1944 р. Похов. с. Черемх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палько Михайло Якимович, 1909 р, с. Ставниця, українець, се</w:t>
        <w:softHyphen/>
        <w:t>лянин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палько Олександр Іванович, 1902 р, с. Ставниця, українець, се</w:t>
        <w:softHyphen/>
        <w:t>лянин. Мобілізований в 1944 р. Ря</w:t>
        <w:softHyphen/>
        <w:t>довий, стрілець. Загинув у бою 12.12.44. Похов. у Словаччині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28" w:name="bookmark28"/>
      <w:r>
        <w:rPr>
          <w:color w:val="000000"/>
          <w:sz w:val="24"/>
        </w:rPr>
        <w:t>Безпалько Олексій Пилипович,</w:t>
      </w:r>
      <w:bookmarkEnd w:id="28"/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, с. Головчинці, українець, селянин. Мобілізований в 1944 р. Рядовий, стрілець. Загинув 09.08.44. Похов. с. Свінец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печний Данило Каленико- вич, 1914 р, с. Чапл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смертний Пилип Антонович, 1919 р, с. Лисогірка, українець, колгоспник. Мобілізований а 1941 р. Сержант, ком-р відділ. Загинув у бою 15.07.42. Похов. у Ленінград</w:t>
        <w:softHyphen/>
        <w:t>ській обл, Рос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9" w:name="bookmark29"/>
      <w:r>
        <w:rPr>
          <w:color w:val="000000"/>
          <w:sz w:val="24"/>
        </w:rPr>
        <w:t>23</w:t>
      </w:r>
      <w:bookmarkEnd w:id="29"/>
    </w:p>
    <w:p>
      <w:pPr>
        <w:pStyle w:val="Normal"/>
        <w:spacing w:before="0" w:after="0"/>
        <w:rPr/>
      </w:pPr>
      <w:r>
        <w:rPr>
          <w:color w:val="000000"/>
          <w:sz w:val="24"/>
        </w:rPr>
        <w:t>(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0" w:name="bookmark30"/>
      <w:r>
        <w:rPr>
          <w:color w:val="000000"/>
          <w:sz w:val="24"/>
        </w:rPr>
        <w:t>Безушко Дмитро Карлович,</w:t>
      </w:r>
      <w:bookmarkEnd w:id="30"/>
    </w:p>
    <w:p>
      <w:pPr>
        <w:pStyle w:val="Normal"/>
        <w:spacing w:before="0" w:after="0"/>
        <w:rPr/>
      </w:pPr>
      <w:r>
        <w:rPr>
          <w:color w:val="000000"/>
          <w:sz w:val="24"/>
        </w:rPr>
        <w:t>смт Летичів, українець, селянин. Ге. ст. лейтенант, ком-р роти. Загинув, я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яков Борис Васильович, 1919 р, с. Малаківщина, росіянин. Мобілізований в 1941 р. Лейтенант, ком-р взводу. Загинув, ж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яков Володимир Васильо</w:t>
        <w:softHyphen/>
        <w:t>вич, 1913 р, с. Малаківщина, росія</w:t>
        <w:softHyphen/>
        <w:t>нин, селянин. Мобілізований в 1944 р. Ст. сержант, ком-р взводу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яков Олександр Васильо</w:t>
        <w:softHyphen/>
        <w:t>вич, 1917р., с. Малаківщина, росія</w:t>
        <w:softHyphen/>
        <w:t>нин. Мобілізований в 1941 р. Рядо</w:t>
        <w:softHyphen/>
        <w:t>вий, стрілець. Загинув у бою, жт. .1944 р. Похов. с. Даугава Клай</w:t>
        <w:softHyphen/>
        <w:t>пед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яков Омелян Іванович, 1910 р, с. Малаківщина, росіянин, селянин. Мобілізований в 1944 р. Рядовий, сапер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ба Михайло Савович, 1921 р, с. Варенка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еля Федір Матвійович, 1900 р, с, Шрубків, українець, селя</w:t>
        <w:softHyphen/>
        <w:t>нин. Мобілізований в 1944 р. Рядо</w:t>
        <w:softHyphen/>
        <w:t>вий, стрілець. Загинув 27.03.45. По</w:t>
        <w:softHyphen/>
        <w:t>хов. м. Гребці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вий Микола Карпович, 1896 р, с. Марківці, українець, селя</w:t>
        <w:softHyphen/>
        <w:t>нин. Мобілізований в 1944 р. Рядо</w:t>
        <w:softHyphen/>
        <w:t>вий, стрілець. Помер від ран 24.07.44. Похов. с. Черничеш Люб</w:t>
        <w:softHyphen/>
        <w:t>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вий Митрофам Грхгоро- ■ич, 1908 р, с. Маркізці, українець, селянин. Мобілізований в 1944 р. Рядовий, мінометник. Загинув у бою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у та Дмитро Юстинович, 1926 р, с. Ялинівка, українець, се</w:t>
        <w:softHyphen/>
        <w:t>лянин. Мобілізований в 1944 р. Ря- Довий, стрілець. Загинув 11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1" w:name="bookmark31"/>
      <w:r>
        <w:rPr>
          <w:color w:val="000000"/>
          <w:sz w:val="24"/>
        </w:rPr>
        <w:t>Берегута Іван Юстинович,</w:t>
      </w:r>
      <w:bookmarkEnd w:id="31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Ялинівка, українець, се</w:t>
        <w:softHyphen/>
        <w:t>лянин. Мобілізований в 1844 р. Ря</w:t>
        <w:softHyphen/>
        <w:t>довий, стрілець. Загинув 14.07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2" w:name="bookmark32"/>
      <w:r>
        <w:rPr>
          <w:color w:val="000000"/>
          <w:sz w:val="24"/>
        </w:rPr>
        <w:t>Берегута Лук'ян Микитович,</w:t>
      </w:r>
      <w:bookmarkEnd w:id="32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Ялинівка, українець, се</w:t>
        <w:softHyphen/>
        <w:t>лянин. В армії з 1940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3" w:name="bookmark33"/>
      <w:r>
        <w:rPr>
          <w:color w:val="000000"/>
          <w:sz w:val="24"/>
        </w:rPr>
        <w:t>Береза Степам Герасимович,</w:t>
      </w:r>
      <w:bookmarkEnd w:id="33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Чапля, українець, селя</w:t>
        <w:softHyphen/>
        <w:t>нин. Мобілізований в 1944 р. Рядо</w:t>
        <w:softHyphen/>
        <w:t>вий, стрілець. Загинув, лп. 1944 р. Похов. смт Козова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4" w:name="bookmark34"/>
      <w:r>
        <w:rPr>
          <w:color w:val="000000"/>
          <w:sz w:val="24"/>
        </w:rPr>
        <w:t>Березницький Гордій Савович,</w:t>
      </w:r>
      <w:bookmarkEnd w:id="3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Шрубків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5є</w:t>
      </w:r>
      <w:r>
        <w:rPr>
          <w:color w:val="000000"/>
          <w:sz w:val="24"/>
          <w:vertAlign w:val="subscript"/>
        </w:rPr>
        <w:t>ь</w:t>
      </w:r>
      <w:r>
        <w:rPr>
          <w:color w:val="000000"/>
          <w:sz w:val="24"/>
        </w:rPr>
        <w:t>«езницький Григорій Мико</w:t>
        <w:softHyphen/>
        <w:t>лайович, 1906 р, смт Меджибіж. українець, селянин. Ст. лейтенант, ком-р роти. Загинув, кв. 1945 р.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ицький Захар Григоро</w:t>
        <w:softHyphen/>
        <w:t>вич, 1904 р, с. Шрубків, українець, селянин. Мобілізований в 1944 о. Рядовий, стрілець. Загинув 14.08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ицький Микола Семено</w:t>
        <w:softHyphen/>
        <w:t>вич, 1923 р., с, Шрубків, українець, селянин. Мобілізований в 1944 р. Мол. сержант, ком-р відділ, Загинув 11.06.44, Похов. с. Ліпная Горка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ицький Олексій Якович, і908 р, с, Шрубків, українець, селя</w:t>
        <w:softHyphen/>
        <w:t>нин. Мобілізований в 1944 р. Рядо</w:t>
        <w:softHyphen/>
        <w:t>вий, стрілець. Загинув 09.05.44. По</w:t>
        <w:softHyphen/>
        <w:t>хов. с, Сопів Коломий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гський Володимир Да</w:t>
        <w:softHyphen/>
        <w:t>нилович, 1914 р, с, Майдан-Сах- нівський, українець, селянин. Мобі</w:t>
        <w:softHyphen/>
        <w:t>лізований я 1941 р, Сержант, Заги</w:t>
        <w:softHyphen/>
        <w:t>нув 01.09.43, Похов. у Ростов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овськнй Леонтій Тимо- фійович, 1900 р,, с. Бохни, поляк.</w:t>
      </w:r>
    </w:p>
    <w:p>
      <w:pPr>
        <w:pStyle w:val="Normal"/>
        <w:spacing w:before="0" w:after="0"/>
        <w:rPr/>
      </w:pPr>
      <w:bookmarkStart w:id="35" w:name="bookmark35"/>
      <w:r>
        <w:rPr>
          <w:color w:val="000000"/>
          <w:sz w:val="24"/>
        </w:rPr>
        <w:t>КНИГА ПАМ'ЯТІ УКРАЇНИ</w:t>
      </w:r>
      <w:bookmarkEnd w:id="35"/>
    </w:p>
    <w:p>
      <w:pPr>
        <w:pStyle w:val="Normal"/>
        <w:spacing w:before="0" w:after="0"/>
        <w:rPr/>
      </w:pPr>
      <w:r>
        <w:rPr>
          <w:color w:val="000000"/>
          <w:sz w:val="24"/>
        </w:rPr>
        <w:t>2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вр. 1944 р. Бер люк Франц Станісл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Сахни, українець, селя</w:t>
        <w:softHyphen/>
        <w:t>нин. Мобілізований в 1944 р. Рядо</w:t>
        <w:softHyphen/>
        <w:t>вий, стрілець. Загинув 30.11.44. По</w:t>
        <w:softHyphen/>
        <w:t>хов. в Югосла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дов Іван Сергійович, с. Митківці, українець, селянин. Мол. сержант, ком-р відділ. Загинув 20.07.44. Похов. м. Лєско Кроснень- 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ан Андрій Арсент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-, с. Ярославка, українець, се</w:t>
        <w:softHyphen/>
        <w:t>лянин. Мр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ан Василь Никиф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Требухівці, українець, се</w:t>
        <w:softHyphen/>
        <w:t>лянин. Мобілізований в 1941 р. Ст. сержант. Загинув у 1943 р. Похов. у Курській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ан Данило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Ярославка, українець, се</w:t>
        <w:softHyphen/>
        <w:t>лянин. В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Іван Миколайович, 1913 р, с. Требухівці, українець, се</w:t>
        <w:softHyphen/>
        <w:t>лянин. Лейтенант, ком-р взводу. За</w:t>
        <w:softHyphen/>
        <w:t>гинув 14.05.42. Похов. смт Пересічна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ан Феодосій Володимиро</w:t>
        <w:softHyphen/>
        <w:t>вич, 1911 р, смт Меджибіж, украї</w:t>
        <w:softHyphen/>
        <w:t>нець, селянин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Микола Семенович, 1916 р, смт Летичів, українець, службовець. Мобілізований в 1941 р. Ст. лейтенант, ком-р роти. Загинув у бою, тр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їлецький Марцін Фабія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Варенка, українець, селя</w:t>
        <w:softHyphen/>
        <w:t>нин. Ря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Савелій Тихонович, 1906 р, с. Волосівці. В армії з 1939 р. Рядовий, стрілець. Загинув у бою 14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Дем</w:t>
      </w:r>
      <w:r>
        <w:rPr>
          <w:vertAlign w:val="superscript"/>
        </w:rPr>
        <w:t>г</w:t>
      </w:r>
      <w:r>
        <w:rPr>
          <w:color w:val="000000"/>
          <w:sz w:val="24"/>
        </w:rPr>
        <w:t>ан Гркгороіич, 1912 р., с. Ярославка, українець, се</w:t>
        <w:softHyphen/>
        <w:t>лянин. Мобілізований в 1941 р. Ря</w:t>
        <w:softHyphen/>
        <w:t>довий, стрілець. Загинув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Петрович, 1918 р, с. Ярославка, українець, селянин. В армії з 1940 р. Рядовий, стрілець. Загинув у бою 2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Семенович, 1916 р, с. Ярославка, українець, селянин. В армії з 1939 р. Рядовий, стрілець. Загинув у 1944 р. Похов. у Тер</w:t>
        <w:softHyphen/>
        <w:t>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вський Олександр Пилипо</w:t>
        <w:softHyphen/>
        <w:t>вич, 1909 р, смт Меджибіж, украї</w:t>
        <w:softHyphen/>
        <w:t>нець, селянин. Рядовий, стрілець. Загинув 23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руський Герасим Якович, 1908 р., с. Груш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Григорій Онуфрійович, смт Меджибіж, українець, селянин. Рядовий, кулеме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Іван Тарасович&gt; 1920 р, с. Голосків, українець, робітник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Микола Григорович, 1926 р, смт Меджибіж, українець, селянин. Мобілізований в 1944 р. Рядовий, стрілець. Загинув 06.05.45. Похов. с. Брино Бранденбурзької пр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Олександр Климович, 1907 р, с. Западинці, українець, се</w:t>
        <w:softHyphen/>
        <w:t>лянин. Мобілізований в 1944 р. Мол. сержант, ком-р відділ. Загинув 20.04.45. Похов. м. Мерошу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Федір Ілліч, 1918 р-, с. Западинці, українець, селянин. Мобілізований в 1941 р. Ря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лко Василь Миколайо</w:t>
        <w:softHyphen/>
        <w:t>вич, 1905 р., с. Ярославк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6" w:name="bookmark36"/>
      <w:r>
        <w:rPr>
          <w:color w:val="000000"/>
          <w:sz w:val="24"/>
        </w:rPr>
        <w:t>Білошапко Гнат Андрійович,</w:t>
      </w:r>
      <w:bookmarkEnd w:id="36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Ярославка, українець, се</w:t>
        <w:softHyphen/>
        <w:t>лянин. Мобілізований в 1941 р. Ря</w:t>
        <w:softHyphen/>
        <w:t>довий, стрілець. Загинув у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7" w:name="bookmark37"/>
      <w:r>
        <w:rPr>
          <w:color w:val="000000"/>
          <w:sz w:val="24"/>
        </w:rPr>
        <w:t>Білошапко Іван Дмитрович,</w:t>
      </w:r>
      <w:bookmarkEnd w:id="37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шапко Мирон Микитович, 1913 р.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юк Дмитро Кузьмич, 1921 р, с. Лисогірка, українець, колгоспник. Мобілізований в 1941 р. Рядовий, розвідник. Загинув 2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юк Степан Денисович, 1925 р, с. Лисогір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ик Максим Несторович, 1916 р, с. Ружична Хмельницького р-ну, українець, директор школи. В армії з 1939 р. Рядовий, стрілець. Помер у полоні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ч Пилип Борисович, с. Ставниця, українець, селянин. Ря</w:t>
        <w:softHyphen/>
        <w:t>довий, кулеме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 Антон Костянтинович, 1904 р, с. Лисанівці Старосинявсь- кого р-ну, українець, селянин. Мо</w:t>
        <w:softHyphen/>
        <w:t>білізований в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в Антон Дмитрович, 1906 р, с. Ярославка, українець, се</w:t>
        <w:softHyphen/>
        <w:t>лянин. Мобілізований в 1944 р. Ря</w:t>
        <w:softHyphen/>
        <w:t>довий. Загинув 23.06.44. Похов. с. Стоки Перє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в Григорій Степанович, 1911 р, с. Ярославка, українець, се</w:t>
        <w:softHyphen/>
        <w:t>лянин. Мобілізований в 1944 р. Ря</w:t>
        <w:softHyphen/>
        <w:t>довий, стрілець. Загинув у,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8" w:name="bookmark38"/>
      <w:r>
        <w:rPr>
          <w:color w:val="000000"/>
          <w:sz w:val="24"/>
        </w:rPr>
        <w:t>Бойко Демид Петрович,</w:t>
      </w:r>
      <w:bookmarkEnd w:id="38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Москалівна, українець, се</w:t>
        <w:softHyphen/>
        <w:t>лянин. Мобілізований в 1944 р. Ря</w:t>
        <w:softHyphen/>
        <w:t>довий, стрілець. Загинув 31.05.44. Похов. с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Петро Іванович, 1919 р, с. Вербка, українець, селянин. В армії з 1940 р. Рядовий, стрілець. Загинув 04.04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39" w:name="bookmark39"/>
      <w:r>
        <w:rPr>
          <w:color w:val="000000"/>
          <w:sz w:val="24"/>
        </w:rPr>
        <w:t>Бойко Петро Степанович,</w:t>
      </w:r>
      <w:bookmarkEnd w:id="39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Кудинка, українець, селя</w:t>
        <w:softHyphen/>
        <w:t>нин. Мобілізований в 1941 р. Рядо</w:t>
        <w:softHyphen/>
        <w:t>вий, стрілець. Загинув, ср. 1944 р. Похов. с. Поповіци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церук Андрій Кузьмич, 1914 р., с. Іванківці, українець, селя</w:t>
        <w:softHyphen/>
        <w:t>нин. Лейтенант, ком-р взводу. Заги</w:t>
        <w:softHyphen/>
        <w:t>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церук Василь Устимович, 1918 р, с. Іванинці, українець, селя</w:t>
        <w:softHyphen/>
        <w:t>нин. Мобілізований в 1941 р. Рядо</w:t>
        <w:softHyphen/>
        <w:t>вий, стрілець. Загинув 28.08.44. По</w:t>
        <w:softHyphen/>
        <w:t>хов. с. Мілани Кросненьського ео-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церук Петро Іванович, 1909 р, с. Іванинці, українець, селя</w:t>
        <w:softHyphen/>
        <w:t>нин. Мобілізований в 1944 р. Рядо</w:t>
        <w:softHyphen/>
        <w:t>вий, стрілець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Федір Васильович, 1912 р., с. Лисогірка, українець, се</w:t>
        <w:softHyphen/>
        <w:t>лянин. Мобілізований в 1944 р. Ря</w:t>
        <w:softHyphen/>
        <w:t>довий, стрілець. Загинув, лт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40" w:name="bookmark40"/>
      <w:r>
        <w:rPr>
          <w:color w:val="000000"/>
          <w:sz w:val="24"/>
        </w:rPr>
        <w:t>Боклажко Василь Федотович,</w:t>
      </w:r>
      <w:bookmarkEnd w:id="40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Митківці, українець, селя</w:t>
        <w:softHyphen/>
        <w:t>нин. Мобілізований в 1944 р. Рядо</w:t>
        <w:softHyphen/>
        <w:t>вий, стрілець. Загинув 1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істовський Бернард Якович, 1903 р, с. Майдан-Вербецький, по</w:t>
        <w:softHyphen/>
        <w:t>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лістовський Людвіг Вікен- тійович, 1914 р, с. Терлівка, поляк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Антон Дмитрович, 1906 р, с. Ярославка, українець, се</w:t>
        <w:softHyphen/>
        <w:t>лянин. Рядовий, танкіст. Загинув 23.06.44. Похов. с. Стоки Переми- 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Арсентій Архипович, 1920 р, с. Ярославка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Василь Йосипович, 1923 р., с. Голосків, українець, селя</w:t>
        <w:softHyphen/>
        <w:t>нин. Мобілізований в 1944 р. Рядо</w:t>
        <w:softHyphen/>
        <w:t>вий, стрілець. Загинув 04.05.44. По</w:t>
        <w:softHyphen/>
        <w:t>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Василь Федорович, 1922 р, с. Русанівці, українець, се пянин. Мобілізований в 1944 р. Ря</w:t>
        <w:softHyphen/>
        <w:t>довий, стрілець. Загинув 17.04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41" w:name="bookmark41"/>
      <w:r>
        <w:rPr>
          <w:color w:val="000000"/>
          <w:sz w:val="24"/>
        </w:rPr>
        <w:t>Бондар Веремій Михайлович,</w:t>
      </w:r>
      <w:bookmarkEnd w:id="41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Російська Буда, украї</w:t>
        <w:softHyphen/>
        <w:t>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Дмитро Антонович, 1899 р, с. Майдан-Сахнівський, ук</w:t>
        <w:softHyphen/>
        <w:t>раїнець, селянин. Мобілізований в 1944 р. Рядовий, стрілець. Загинув у бою 2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Дмитро Маркіянович, 1926 р, с. Русанівці, українець, сту</w:t>
        <w:softHyphen/>
        <w:t>дент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Іван Мусійович, 1920 р, с. Новокостянтинів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Лука Му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Ярославка, українець, се</w:t>
        <w:softHyphen/>
        <w:t>лянин. Мобілізований в 1944 р. Ря</w:t>
        <w:softHyphen/>
        <w:t>довий, стрілець. Загинув 02.08.44. Похов. с. Велика Березовиця Терно</w:t>
        <w:softHyphen/>
        <w:t>піль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42" w:name="bookmark42"/>
      <w:r>
        <w:rPr>
          <w:color w:val="000000"/>
          <w:sz w:val="24"/>
        </w:rPr>
        <w:t>Бондар Максим Карпович,</w:t>
      </w:r>
      <w:bookmarkEnd w:id="42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Грушківці, ухраїнець, се</w:t>
        <w:softHyphen/>
        <w:t>лянин. Мобілізований 9 1944 р. Ря</w:t>
        <w:softHyphen/>
        <w:t>довий, стрілець. Загинув у 1944 р. Бондар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Требухівці, українець, се</w:t>
        <w:softHyphen/>
        <w:t>лянин. Мобілізований в 1944 р, Ря</w:t>
        <w:softHyphen/>
        <w:t>довий, стрілець. Помер від ран 22.01.45. Похов. м. Пральтовце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Михайло Якович, 1900 р, с. Русанівці, українець, се</w:t>
        <w:softHyphen/>
        <w:t>лянин. Мобілізований в 1944 р. Ря</w:t>
        <w:softHyphen/>
        <w:t>довий, стрілець. Загинув 26.02.45. Пок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Омелян Миколайович, 1907 р,с. Сахни, українець, селянин. Мобілізований в 1944 р. Рядовий, стрілець. Загинув 27.08.44. Похов. с. Козечув Тарнобжег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5"/>
        <w:rPr/>
      </w:pPr>
      <w:bookmarkStart w:id="43" w:name="bookmark43"/>
      <w:r>
        <w:rPr>
          <w:color w:val="000000"/>
          <w:sz w:val="24"/>
        </w:rPr>
        <w:t>Бондар Павло Васильович,</w:t>
      </w:r>
      <w:bookmarkEnd w:id="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Ярославка, українець, се</w:t>
        <w:softHyphen/>
        <w:t>лянин. Мобілізований в 1944 р. Ря</w:t>
        <w:softHyphen/>
        <w:t>довий, стрілець. Загинув у 1944 р. Похов. в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Павло Захарович, 1919 р, с. Лозни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Павло Романович, 1919 р, с. Гречинці, українець, селя</w:t>
        <w:softHyphen/>
        <w:t>нин. Рядовий, стрілець. Загинув, ча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Павло Таде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Сахни, українець, селя</w:t>
        <w:softHyphen/>
        <w:t>нин. Мобілізований з 1944 р. Рядо</w:t>
        <w:softHyphen/>
        <w:t>вий, стрілець. Загинув, •ї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Роман Єфремович, 1919 р, с. Сахни, українець, селя</w:t>
        <w:softHyphen/>
        <w:t>нин. Рядовий, стрілець. Загинув, г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ава Йос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Чехи, українець, праців</w:t>
        <w:softHyphen/>
        <w:t>ник райкому партії. Мобілізований в 1943 р. Загинув у бою в 1944 р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Паньківці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теп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Голосків, українець, селя</w:t>
        <w:softHyphen/>
        <w:t>нин. Рядовий, стрілець. Помер від ран, чв. 1944 р. Похов. смт Цибулів Монастирищи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Тихо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Копитинці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Федір Тимофійович, 1918 р., с. Новокостянтинів, украї</w:t>
        <w:softHyphen/>
        <w:t>нець, селянин. Мобілізований в 1944 р. Рядовий, кулеметник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Андрій Васильо</w:t>
        <w:softHyphen/>
        <w:t>вич, 1918 р., с. Шрубків, українець, селянин. Мобілізований в 1941 р. Рядовий, стрілець. Помер від ран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Василь Никифоро- вич, 1915 р., с. Шрубків, українець, селянин. Мобілізований в 1941 р. Ря</w:t>
        <w:softHyphen/>
        <w:t>довий, стрілець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Данило Григоро</w:t>
        <w:softHyphen/>
        <w:t>вич, 1918 р., с. Шрубків, українець, селянин. Мобілізований в 1941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Никиф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Шрубків, українець, селя</w:t>
        <w:softHyphen/>
        <w:t>нин. Мобілізований в 1944 р„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Іван Титович, 1918 р., с. Голосків, українець, селя</w:t>
        <w:softHyphen/>
        <w:t>нин. В армії з 1938 р. Рядовий, стрілець. Загинув 06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ихайло Т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Голосків, українець, селя</w:t>
        <w:softHyphen/>
        <w:t>нин. Мобілізований в 1943 р. Рядо</w:t>
        <w:softHyphen/>
        <w:t>вий, стрілець. Загинув 23.01.45. По</w:t>
        <w:softHyphen/>
        <w:t>хов. м. Мисл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Семен Микитович, 1908 р., с. Шрубків, українець, селя</w:t>
        <w:softHyphen/>
        <w:t>нин. Мобілізований в 1944 р. Рядо</w:t>
        <w:softHyphen/>
        <w:t>вий, стрілець. Загинув 2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Юхим Никифоро- вич, 1922 р., с. Шрубків, українець, селянин. Мобілізований в 1944 р. Рядовий, стрілець. Загинув 2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Андрій Кирилович, 1896 р., с. Полівці, українець, селя</w:t>
        <w:softHyphen/>
        <w:t>нин. Мобілізований в 1944 р. Рядо</w:t>
        <w:softHyphen/>
        <w:t>вий, стрілець. Загинув, жт. 1944 р. Похов. с. Порай Ченстох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Василь Андрійович 1926 р., с. Полівці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Василь Спиридоно- вич, 1911 р., с. Полівці, українець, колгоспник. Мобілізований в 1941 р. Старшина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Дорофій Йосипо</w:t>
        <w:softHyphen/>
        <w:t>вич, 1893 р., с. Западинці, украї</w:t>
        <w:softHyphen/>
        <w:t>нець, селянин. Мобілізований в 1944 р. Рядовий, стрілець. Загинув 26.07.44. Похов. м. Калуш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Йосип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Западинці, українець, се</w:t>
        <w:softHyphen/>
        <w:t>лянин. Мобілізований в 1944 р. Ря</w:t>
        <w:softHyphen/>
        <w:t>довий, стрілець. Загинув 03.03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Карпо Лук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Суслівці, українець, селя</w:t>
        <w:softHyphen/>
        <w:t>нин. Мобілізований в 1944 р. Рядо</w:t>
        <w:softHyphen/>
        <w:t>вий, стрілець. Помер від ран 21.08.44. Похов. с. Серединки Тер</w:t>
        <w:softHyphen/>
        <w:t>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Микита Тимофійо</w:t>
        <w:softHyphen/>
        <w:t>вич, 1896 р., с. Полівці, українець, селянин. Мобілізований в 1942 р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Микола Леонтійо- вич, 1906 р., с. Полівці, українець, селянин. Мобілізований в 1944 р. Ря</w:t>
        <w:softHyphen/>
        <w:t>довий, стрілець. Загинув, кв. 1945 р. Похов. с. Возокало, Чех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tabs>
          <w:tab w:val="clear" w:pos="720"/>
          <w:tab w:val="left" w:pos="5746" w:leader="none"/>
        </w:tabs>
        <w:spacing w:before="0" w:after="0"/>
        <w:rPr/>
      </w:pPr>
      <w:r>
        <w:rPr>
          <w:color w:val="000000"/>
          <w:sz w:val="24"/>
        </w:rPr>
        <w:t>КНИГА ПАМ'ЯТІ УКРАЇНИ</w:t>
        <w:tab/>
        <w:t>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Остап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услівці, українець, селя</w:t>
        <w:softHyphen/>
        <w:t>нин, Мобілізований в 1944 р. Рядо</w:t>
        <w:softHyphen/>
        <w:t>вий, стрілець. Загинув, к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Пилип Пантелеймо</w:t>
        <w:softHyphen/>
        <w:t>нович, 1912 р., смт Меджибіж, ук</w:t>
        <w:softHyphen/>
        <w:t>раїнець, селянин. Рядовий, стрілець. Помер від ран 02.08.44. Похов. с. Сажена Жеш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Сергій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Попівці, українець, селя</w:t>
        <w:softHyphen/>
        <w:t>нин, Мобілізований в 1941 р. Сер</w:t>
        <w:softHyphen/>
        <w:t>жант, ком-р відділ. Загинув, 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Степан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Попівці, українець, селя</w:t>
        <w:softHyphen/>
        <w:t>нин. Мобілізований в 1944 р. Рядо</w:t>
        <w:softHyphen/>
        <w:t>вий, стрілець. Загинув, жт. 1944 р. Похов. с. Мент-Петре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Степан Трохимович, 1913 р., с. Попівці, українець, селя</w:t>
        <w:softHyphen/>
        <w:t>нин, Мобілізований в 1944 р. Рядо</w:t>
        <w:softHyphen/>
        <w:t>вий, артилерист. Загинув у бою, кв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Юхим Юлі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Рожни, українець, селя</w:t>
        <w:softHyphen/>
        <w:t>нин. Мобілізований в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яківський Антон Іванович, 1900 р., с. Новомиколаїв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яківський Степан Івано</w:t>
        <w:softHyphen/>
        <w:t>вич, 1907 р., с. Новомиколаївка, українець, селянин. Мобілізований з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яківський Тимофій Івано</w:t>
        <w:softHyphen/>
        <w:t>вич, 1898 р., с. Новомиколаївка, ук</w:t>
        <w:softHyphen/>
        <w:t>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 Антон Володимиро</w:t>
        <w:softHyphen/>
        <w:t>вич, смт Летичів, росіянин. Мобіліз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4 р. Рядовий, стрілець. Загинув, в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мецький Максим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т Летичів, українець. Капітан, ком-р батареї. Загинув у бою, лп. 1944 р. Похов. с. Сгодолозо Ост- ровського р-ну П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мецький Микола Сидоро</w:t>
        <w:softHyphen/>
        <w:t>вич, 1910 р., смт Летичів, українець, селянин. Рядовий, стрілець,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к Антон Федорович, 1908 р, с. Терлівка, українець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20.05.44.</w:t>
        <w:tab/>
        <w:t>Похов. у Бродівсько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ань Дмитро Данилович, 1924 р., с. Майдан-Вербецький, ук</w:t>
        <w:softHyphen/>
        <w:t>раїнець, селянин. Мобілізований з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й Дмитро Микитович, 1923 р., с. Требухівці, українець, се</w:t>
        <w:softHyphen/>
        <w:t>лянин. Мобілізований в 1944 р. Ря</w:t>
        <w:softHyphen/>
        <w:t>довий, стрілець. Помер від ран 04X8.44. Похов. с. Яйківці Дрого</w:t>
        <w:softHyphen/>
        <w:t>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й Лук'ян МефодІйович, 1902 р., смт Меджибіж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Андрій Кирилович, 1905 р., смт Летичів, українець, рО|- бітник. Мобілізований в 1941 р. Ря</w:t>
        <w:softHyphen/>
        <w:t>довий, стрілець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Анто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охни, українець, селя</w:t>
        <w:softHyphen/>
        <w:t>нин. Мобілізований в 1944 р. Рядо</w:t>
        <w:softHyphen/>
        <w:t>вий, стрілець. Загинув 27,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Арсентій Никифоро- вич, 1910 р., с. Грушків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-, с. Бохни, українець, селя</w:t>
        <w:softHyphen/>
        <w:t>нин. Рядоаий, стрілець. Загинув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16.07.43.</w:t>
        <w:tab/>
        <w:t>ГТсхов. в Орлов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Захар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Терлівка, українець, селя</w:t>
        <w:softHyphen/>
        <w:t>нин. Мобілізований в 1944 р. Рядо</w:t>
        <w:softHyphen/>
        <w:t>вий, стрілець. Помер від ран 28.02.45. Похов. м. Каунас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Іван Асоновкч, 1906 р., с. Голе нищене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Карпа Павлович, с. Бохни, українець, селянин. Рядо</w:t>
        <w:softHyphen/>
        <w:t>вий, кулеме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Матвій Мартиніано- вич, 1912 р-, с. Голенищеве, украї</w:t>
        <w:softHyphen/>
        <w:t>нець, селянин. Рядовий, стрілець. Помер від ран, жт. 1944 р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Микола Маркевич, 1921 р., с. Бохни, українець, селя</w:t>
        <w:softHyphen/>
        <w:t>нин. Рядовий, радіотелеграфіст. За</w:t>
        <w:softHyphen/>
        <w:t>гинув 03.09.41. Похор. с-щє Піку- ринське Трубчевського р-ну Брянсь</w:t>
        <w:softHyphen/>
        <w:t>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Микола Филкмоновкч, 1-918 р., смт Летичів, українець. Сер</w:t>
        <w:softHyphen/>
        <w:t>жант, ком-р відділ. Загинув у бою, жт. 1944 р. Похов. с. Ліпнік Польскі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Михайло Антонович, 1925 р., с. Бохни, українець, селя</w:t>
        <w:softHyphen/>
        <w:t>нин. Рядовий, санітар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27.06.44.</w:t>
        <w:tab/>
        <w:t>Похов. с. Башарівка Чер- воноармій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Павло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охни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Петро Григорович, 1905 р., с. Бохни, українець, селя</w:t>
        <w:softHyphen/>
        <w:t>нин. Мобілізований в 1941 р. Рядо</w:t>
        <w:softHyphen/>
        <w:t>в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м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охни, українець, селя</w:t>
        <w:softHyphen/>
        <w:t>нин. Мобілізований в 1944 р. Рядо</w:t>
        <w:softHyphen/>
        <w:t>вий, артилерист. Загинув 0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Савелій Устинович, 1915 р., с. Бохн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ник Феодо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Бохни, українець, селя</w:t>
        <w:softHyphen/>
        <w:t>нин. Мобілізований в 1944 р. Рядо</w:t>
        <w:softHyphen/>
        <w:t>вий, стрілець. Загинув 1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ушко Матвій Хомкч, Ї903 р.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ушко Федір Хомич, 1906 р., с. Ярославка, українець, селянин. Мобілізований в 1941 р. Рядовий, стрілець. Загинув у бою 17.05.44. Похов. с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ий Лазар Савелійович, 1920 р., с. Митківці, українець, селя</w:t>
        <w:softHyphen/>
        <w:t>нин. Рядовий, стрілець. Помер від ран 10.08.44. Похов. с. Бишов Тар- 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цюн Іван Никиф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Груш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цюн Павло Марковн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«, с. Грушківці, українець, се</w:t>
        <w:softHyphen/>
        <w:t>лянин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цюн Сергій Мефодійович, 1918 р., с. Грушківці, українець, се</w:t>
        <w:softHyphen/>
        <w:t>лянин. В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цюн Тимофій Нккифоровнч, 1923 р., с. Грушківці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цюн Яків Кирилович, 1908 р., с. Грушківці, українець, селянин. Ря</w:t>
        <w:softHyphen/>
        <w:t>довий, стрілець. Загинув 08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елкине Пшем польського зоєз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уля Максим Никан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9 р., с. Майдан-Голенищівський, українець, селянин. Рядовий, стрі 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ярчух Олександр Васильо</w:t>
        <w:softHyphen/>
        <w:t>вич, 1914 р., смт Петичів, українець, робітник. Мобілізований в 1944 р. Сер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мський Борис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~ с. Ярославка, українець, се</w:t>
        <w:softHyphen/>
        <w:t>лянин. Мобілізований в 1944 р. Р» довий, стрілець. Загинув у бою 12.02.45. Похов. в Єльблонг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тішко Федір Павлович, 1914 р,, смт Летичів, українець, службовець. Лейтенант, ком-р взво</w:t>
        <w:softHyphen/>
        <w:t>ду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гида Пантелеймон Олексій</w:t>
        <w:softHyphen/>
        <w:t>ович, 1906 р., смт Меджибіж. украї мець, селянин. Рядовий, стрілець. Помер від ран 23.09.44. Похов. с. Збрут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гида Тимофій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т Летичів, українець, селянин. Сержант, пом. ком-ра взводу. Помер від ран, чв. 1945 р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Анатолій Тодо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Козачки, українець, селя нин. В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Іван Антонович, 191 і р., с, Козачки, українець, селянин. Мобілізований в 1944 р- Ря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рила Калістрат Степанович, 1906 р., с. Козачки, українець, селя</w:t>
        <w:softHyphen/>
        <w:t>нин. Мобілізований в 1944 р, Рядо вий, автоматник-Загинув, лт. 1945 р. Брила Леонід Анто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Козачк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Мат рос. Загинув, ср-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Они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, с. Козачки, українець, селя</w:t>
        <w:softHyphen/>
        <w:t>нин. Мобілізований в 1944 р. Рядо вий, стрілець. Загинув 70.02.45- По 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Павло Степанович, 1911 р., с. Козачки, українець, селя</w:t>
        <w:softHyphen/>
        <w:t>нин. В армії т 1939 р. Матоос. Заги</w:t>
        <w:softHyphen/>
        <w:t>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Петро Миколайович, 1920 р., с. Козачки, українець, селя</w:t>
        <w:softHyphen/>
        <w:t>нин. Мобілізований в 1941 р. Сер</w:t>
        <w:softHyphen/>
        <w:t>жант, ком-р відділ. Загинув» го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ла Петро Феодосі'йович, 1696 р., смт Летичів, українець, се</w:t>
        <w:softHyphen/>
        <w:t>лянин. Мобілізований в '944 р. Ря</w:t>
        <w:softHyphen/>
        <w:t>довий, стрілець. Загинув, лп. 1944 о, Похов. брат. мог. с. Скобелка Го- 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цький Михайло Наумович, 1908 р, с. Греч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щук Гнат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Суслівці, українець, селя</w:t>
        <w:softHyphen/>
        <w:t>нин. Мобілізований в 1944 р. Рядо</w:t>
        <w:softHyphen/>
        <w:t>вий, стрілець. Загинув 20.08.44. По</w:t>
        <w:softHyphen/>
        <w:t>хов. с. Науково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щук Тимофій Дорофійович, 1907 р., смт Летичів, українець, службовець. Рядовий, стрілець. За</w:t>
        <w:softHyphen/>
        <w:t>гинув 08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ко Олександр Якубовмч, 1926 р., с. Новокостянтинів, украї</w:t>
        <w:softHyphen/>
        <w:t>нець, селянин. Рядовий, автоматник. Помер від ран, кв. 1945 р. Похов, м. Вінер-Нойштадт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ченко Василь Дем'янович, 1903 р., с. Верб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ченко Василь Йосипович, 1893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Вербк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04.09.44. По</w:t>
        <w:softHyphen/>
        <w:t>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ч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Бербка, українець, селя- нигі. Мобілізований в 1944 р. Рядо</w:t>
        <w:softHyphen/>
        <w:t>вий, стрілець. Загинув 0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вченко Семе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 Вербка, українець, селя</w:t>
        <w:softHyphen/>
        <w:t>нин. Мобілізований в 1944 р. Рядо</w:t>
        <w:softHyphen/>
        <w:t>вий, стрілець. Загинув 0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ніцький Фелікє Йосипович.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Донецьк, поляк. Мобілі</w:t>
        <w:softHyphen/>
        <w:t>зований в 1941 р. Мол. лейтенант, ком-р- взводу. Загинув 05.02.44. По- хоь. с. Ботилівка Лися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нштенн Борис Вікторович, 1010 р., с. Новокостяктинів, єврей, службовець. Політрук полку. Загинув 12,07.41. Похов. і*.. Боровичі Нов</w:t>
      </w:r>
      <w:r>
        <w:rPr>
          <w:vertAlign w:val="superscript"/>
        </w:rPr>
        <w:t>г</w:t>
      </w:r>
      <w:r>
        <w:rPr>
          <w:color w:val="000000"/>
          <w:sz w:val="24"/>
        </w:rPr>
        <w:t>с- родської о6л„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кштейм Мойеей Вікторович, 191$ р^ с. Новокостянтинів, єврей, службовець. Мобілізований б 1842 р. Мог. сержант, ксм-р відділ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трвшіавськи» Брсміслаь Анто</w:t>
        <w:softHyphen/>
        <w:t>нович, с. бохни поляк, селянин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цлавєькнй Петра Антоно</w:t>
        <w:softHyphen/>
        <w:t>вич, 1918 р. с. Бохни, псляк, селя</w:t>
        <w:softHyphen/>
        <w:t>нин. Сержант, ком-р відділ. Загинув 30.0&amp;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бенипа Івані Нусійовмч, 1907 р- с. Требухівці, українець, се</w:t>
        <w:softHyphen/>
        <w:t>лянин. Мобілізований &amp; 1&lt;&gt;44 р, Сер&gt;- жант, навсдчмк. Загинув 16.07.44. Похоь. с. Стоянів Радехі&amp;свкогс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ї'шнка Іва» Ірохимоаич, 1905 р~ с. Русанівці, українець, се</w:t>
        <w:softHyphen/>
        <w:t>лянин. Мобілізований в 1941 р. Рдо- 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 лемко Микола Андрійович,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Русан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снко Олексій Авр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Русанівці, українець, се</w:t>
        <w:softHyphen/>
        <w:t>лянин. В армії з 1940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мко Олексій Костянтино</w:t>
        <w:softHyphen/>
        <w:t>вич, 1905 р., с. Русанівці, українець, голова колгоспу. Мобілізований в 1941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ере Михайло Пилипович, 190&amp; р,, с. Антонівка, українець, се</w:t>
        <w:softHyphen/>
        <w:t>лянин. Мобілізований в 1944 р. Ря</w:t>
        <w:softHyphen/>
        <w:t>довий. мінометник. Загинув у бою 07.08.44. Похов. у Люблін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зїнськин Федір Дмитрович, 1916 р., смт Меджибіж, українець, селянин. Рядовий, сірілєць. Загинув 19.07.44. Похол. с. Голубі Люблінсь</w:t>
        <w:softHyphen/>
        <w:t>кого ВОЄІ-В&amp;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Григорій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Новокостянтинів, украї</w:t>
        <w:softHyphen/>
        <w:t>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Іь*к Якович, 1923 р, с. Ставниця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* Олйисанід» Степанович, 1911 р., с. Антонівка, українець, се</w:t>
        <w:softHyphen/>
        <w:t>лянин. Мобілізований р 1&amp;44 р. Ря</w:t>
        <w:softHyphen/>
        <w:t>довий, стрілець. Загинуь 07.06.44. Похов. с. Могіодятин Коломийського р&gt;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Петро Якимі'вмч, 1894 р., с. Япмнівка, українець, се</w:t>
        <w:softHyphen/>
        <w:t>лянин. Мобілізований в 1944 р. Ря</w:t>
        <w:softHyphen/>
        <w:t>довий. стрілець-. Загинув 2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ба Дмитро Гаадійович, 19&amp;&amp; р^ с. Снітівка, українець, селя</w:t>
        <w:softHyphen/>
        <w:t>нин. Мобілізований в 1944 р. Рядо</w:t>
        <w:softHyphen/>
        <w:t>вий, сапер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ба Іван Сергійович, 190&amp; р, с. Снітівка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апер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ба Леонід Сергійович, 1924 р., с. Снітівка, українець. Мобі</w:t>
        <w:softHyphen/>
        <w:t>лізований в 1942 р. Сержант, ком-р відділ. Загинув, лт. 1945 р. Похов. м. Обори Влоц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бмн Денне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С8 р., емт Летичів, українець, се</w:t>
        <w:softHyphen/>
        <w:t>лянин. Мобілізований в 1944 р. Ря</w:t>
        <w:softHyphen/>
        <w:t>довий, стрілець. Загинув у бою, ср. 1944 р. Похов, с. Куров Люблінсько</w:t>
        <w:softHyphen/>
        <w:t>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ин^ький Григорій Гаври</w:t>
        <w:softHyphen/>
        <w:t>лович, 1913 р., емт Летичів, украї</w:t>
        <w:softHyphen/>
        <w:t>нець, селянин. Мобілізований в 1944 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Дмитро Сидороз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Голосків, українець, ро</w:t>
        <w:softHyphen/>
        <w:t>бітник. В армії з 1938 р. Рядовий, стрілець. Загинув 28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товий Андрій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Горбас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товий Микола Іванович, 1900 р., с. Снітівка, українець, селя</w:t>
        <w:softHyphen/>
        <w:t>нин. Рядовий, кулеметник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товий Порфи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Горбасів, українець, селя</w:t>
        <w:softHyphen/>
        <w:t>нин. Мобілізований в 1944 р. Рядо</w:t>
        <w:softHyphen/>
        <w:t>вий, стрілець. Загинув 25.04.44. По</w:t>
        <w:softHyphen/>
        <w:t>хов. с. Старі Пєтликівці Бучац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44" w:name="bookmark44"/>
      <w:r>
        <w:rPr>
          <w:color w:val="000000"/>
          <w:sz w:val="24"/>
        </w:rPr>
        <w:t>Буряков Іван Федорович,</w:t>
      </w:r>
      <w:bookmarkEnd w:id="44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Малаківщина, росіянин, селянин. Мобілізований в 1944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45" w:name="bookmark45"/>
      <w:r>
        <w:rPr>
          <w:color w:val="000000"/>
          <w:sz w:val="24"/>
        </w:rPr>
        <w:t>Буряков Федір Федорович,</w:t>
      </w:r>
      <w:bookmarkEnd w:id="45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Малаківщина, росіянин. Мобілізований в 1941 р. Мол. лейте</w:t>
        <w:softHyphen/>
        <w:t>нант, ком-р взводу. Загинув, лсп.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46" w:name="bookmark46"/>
      <w:r>
        <w:rPr>
          <w:color w:val="000000"/>
          <w:sz w:val="24"/>
        </w:rPr>
        <w:t>Бутник Костянтин Васильович.</w:t>
      </w:r>
      <w:bookmarkEnd w:id="46"/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ора Дмитро Калістратович, 1909 р., емт Меджибіж, українець, селянин. Рядовий, стрілець. Загинув 25.08.44. Похов. с. Рахув Тарнобжег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хора Семен Калістратович, 1908 р., емт Меджибіж, українець, се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ць Степан Панасович, 1898 р., с. Ярославка, українець, се лянин. Мобілізований в 1944 р. Ря довий, стрілець. Загинув у бою 27.06.44. Похов. с. Вербізці Теребов 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ик Іван Митрофанович, 1906 р., с. Рудня, українець, селя</w:t>
        <w:softHyphen/>
        <w:t>нин. Мобілізований в 1944 р. Рядо</w:t>
        <w:softHyphen/>
        <w:t>вий, стрілець. Загинув у бою 2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икський</w:t>
      </w:r>
      <w:r>
        <w:rPr>
          <w:smallCaps/>
          <w:color w:val="000000"/>
          <w:sz w:val="24"/>
        </w:rPr>
        <w:t xml:space="preserve"> Бл£</w:t>
      </w:r>
      <w:r>
        <w:rPr>
          <w:color w:val="000000"/>
          <w:sz w:val="24"/>
        </w:rPr>
        <w:t>ЖЄНТІЙ Фелік- сович, 1900 р., с. Лісо-Березівка, поляк, селянин. Мобілізований в 1944 р. Рядовий, стрілець. Загинув у бою 03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инськик Болеслав Т^мофій- ович, 1908 р., с. Терлівка, поляк, селянин. Мобілізований в 1944 р. Рядовий, стрілець. Загинув у бою 25.10.44. Похов. с. Ніжня-Пісана, р-н м. Стропк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мнський Євген Михайлович, 1905 р., с. Майдан-Вербецький, по</w:t>
        <w:softHyphen/>
        <w:t>ляк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47" w:name="bookmark47"/>
      <w:r>
        <w:rPr>
          <w:color w:val="000000"/>
          <w:sz w:val="24"/>
        </w:rPr>
        <w:t>Бучинський Купріян Іванович,</w:t>
      </w:r>
      <w:bookmarkEnd w:id="47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Терлівка, поляк, селянин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bookmarkStart w:id="48" w:name="bookmark48"/>
      <w:r>
        <w:rPr>
          <w:color w:val="000000"/>
          <w:sz w:val="24"/>
        </w:rPr>
        <w:t>В</w:t>
      </w:r>
      <w:bookmarkEnd w:id="4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жинський Федір Максимо</w:t>
        <w:softHyphen/>
        <w:t>вич, 1915 р., с. Свічна, українець, селянин. Мобілізований в 1944 р. Рядовий, стрілець. Помер від ран, ір. 1944 р. Похов. м. Санкт-Петер- бур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а Дорофій Афанасійович, 1901 р., с. Козачки, українець, селя</w:t>
        <w:softHyphen/>
        <w:t>нин. Мобілізований в 1944 р. Рядо</w:t>
        <w:softHyphen/>
        <w:t>вий, куховар. Загинув 17.07.44. По</w:t>
        <w:softHyphen/>
        <w:t>хов. у Виборзькому р-ні Ленін- і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а Михайло Андрійович, 1922 р., с. Горбасів, українець, селя</w:t>
        <w:softHyphen/>
        <w:t>нин. Мобілізований в 1944 р. Рядо</w:t>
        <w:softHyphen/>
        <w:t>вий, стрілець. Помер від оан 03.06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Адольф Павлович, 1914 р., с. Козачки, українець, селя</w:t>
        <w:softHyphen/>
        <w:t>нин. Мобілізований в 1944 р. Сер</w:t>
        <w:softHyphen/>
        <w:t>жант, ком-р відділ. Загинув 19.02.45. Похов. с. Херисдорф, р-н м. Шпро- іава Зєльоногур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Андрій Семенович, 1905 р., с. Козачки, українець, селя</w:t>
        <w:softHyphen/>
        <w:t>нин. Мобілізований в 1944 р. Рядо</w:t>
        <w:softHyphen/>
        <w:t>вий, стрілець. Помер від ран 30.06.44. По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Ангон Тереніійович, 1921 р., с. Майдан-Вербецькии, ук</w:t>
        <w:softHyphen/>
        <w:t>раїнець, селянин. Мобілізований в 1944 р. Рядовий, стрілець. Загинув 15.07.43. Похов. с. Крівчеє Волхов</w:t>
        <w:softHyphen/>
        <w:t>ського р-ну Орл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Йосип Антонович, 1909 р., с. Майдан-Вербецький, ук</w:t>
        <w:softHyphen/>
        <w:t>раї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2 р. Рядовии, сіріпець. Заі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Мирон Євдокимович, 1907 р., с. Козачки, українець, селя нин. Мобілізований в 1944 р. Рядо вий, сапер. Заі 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Овксентій Макаро- вич, 1909 р., с. Козачки, українець, робіїник. Рядовий, кулемеїник. За 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Петро Михайлович, 1905 р., с. Головчинці, українець, іалянин. Мобілізований в 1944 р. Рядовий, сірілець. Заі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Сергій Васильович, с. Козачки, українець, селянин. Мобі лізований в 1944 р. Рядовий, стрілець. Заі 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тюк Степан Семенович, '91? о., с. Козачки, українець, селя чин. Мобілізований в 1944 р. Рядо вии. сірілець. Заіинув 15.07.44. По хов с. Пірванче і орохівської о р 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ені юк Федір Якович, 1918 р., с. Козачки, українець, кол госпник. В армії з 1939 р. Рядовий, кулемеїник. Заіи»і)в, ср.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49" w:name="bookmark49"/>
      <w:r>
        <w:rPr>
          <w:color w:val="000000"/>
          <w:sz w:val="24"/>
        </w:rPr>
        <w:t>Валені юк Харигон Семенович,</w:t>
      </w:r>
      <w:bookmarkEnd w:id="49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озачки, українець, селя нин. Мобілізований в 1944 р. Рядо</w:t>
        <w:softHyphen/>
        <w:t>вий. сірілець. Заіинув 21.12.44. По</w:t>
        <w:softHyphen/>
        <w:t>хов. с. Холопи, р-н м. Будапеш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юс Борис Омелянович, 1922 о., с. Головчинці, українець, селянин. Мобілізований в 1944 р. Рядовий, сірілець. Загинув 03.08.44. Похов. с.Шевченкове Долинською р-ну Івано 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юс Дмитро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ізанинці, українець, селя нин. Рядовий, с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юс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. с. Гречинці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Лейтенат, ком-р взводу. Заги нув у бою, лт.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0" w:name="bookmark50"/>
      <w:r>
        <w:rPr>
          <w:color w:val="000000"/>
          <w:sz w:val="24"/>
        </w:rPr>
        <w:t>Валюс Павло Омелянович,</w:t>
      </w:r>
      <w:bookmarkEnd w:id="5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Вишневе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ков Костянтин Миколайо</w:t>
        <w:softHyphen/>
        <w:t>вич, 1897 р., с. Гречинці, українець, селянин. Мобілізований в 1944 р. Рядовий, стрілець. Заі инуа, с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1" w:name="bookmark51"/>
      <w:r>
        <w:rPr>
          <w:color w:val="000000"/>
          <w:sz w:val="24"/>
        </w:rPr>
        <w:t>Вальковий Антои Юхимович,</w:t>
      </w:r>
      <w:bookmarkEnd w:id="51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</w:rPr>
        <w:t xml:space="preserve"> с. Кудинка, українець, кол госпник. Мобілізований в 1941 р. Рядовий, стрілець. Загинув, тр. 1944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2" w:name="bookmark52"/>
      <w:r>
        <w:rPr>
          <w:color w:val="000000"/>
          <w:sz w:val="24"/>
        </w:rPr>
        <w:t>Вальковий Павло Пилипович,</w:t>
      </w:r>
      <w:bookmarkEnd w:id="52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Кудинка, українець, селя нин. Мобілізований в 1944 р. Рядо вий, стрілець. Загинув, чв. 1944 р. Похов. с. Пустомит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ковий Терентій Максимо</w:t>
        <w:softHyphen/>
        <w:t>вич, 1909 р., с, Кудинка, українець, селянин. Мобілізований в 1944 р. Рядовий, кавалерист. Загинув, жт. 1944 р. Похов. х. Руде, р-н м. Надь- халас, Угорщ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3" w:name="bookmark53"/>
      <w:r>
        <w:rPr>
          <w:color w:val="000000"/>
          <w:sz w:val="24"/>
        </w:rPr>
        <w:t>Бальковський Іван Войцехович,</w:t>
      </w:r>
      <w:bookmarkEnd w:id="53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Варенка, українець, селя</w:t>
        <w:softHyphen/>
        <w:t>нин. Мобілізований в 1944 р. Рядо</w:t>
        <w:softHyphen/>
        <w:t>вий, стрілець. Загинув 13.02.45. По хов. у Польщ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4" w:name="bookmark54"/>
      <w:r>
        <w:rPr>
          <w:color w:val="000000"/>
          <w:sz w:val="24"/>
        </w:rPr>
        <w:t>Вальчук Матвій Андрійович,</w:t>
      </w:r>
      <w:bookmarkEnd w:id="5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Грушківці, українець, се</w:t>
        <w:softHyphen/>
        <w:t>лянин. Рядовий, стрілець. Помер від ран 27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ельник Василь Трохимович, 1924 р., с. Ставниця, українець, се</w:t>
        <w:softHyphen/>
        <w:t>лянин. Мол. сержані, ком-р відділ. Загинув 15.02.45. Похов. нп. Спо</w:t>
        <w:softHyphen/>
        <w:t>риш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ельник Іван Степанович, 1900 р., с. Подільське, українець, се</w:t>
        <w:softHyphen/>
        <w:t>лянин. Мобілізований в 1944 р. Ря</w:t>
        <w:softHyphen/>
        <w:t>довий, сі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ельник Олександр Васильо</w:t>
        <w:softHyphen/>
        <w:t>вич; 1904 р., с. Ставниця, українець, селянин. Мобілізований а 1944 р. Ря</w:t>
        <w:softHyphen/>
        <w:t>довий, міноме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ельник Павло Олексійович, 1915 р., с. Митківці, українець, селя</w:t>
        <w:softHyphen/>
        <w:t>нин. Рядовий, стрілець. Загинув у 18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5" w:name="bookmark55"/>
      <w:r>
        <w:rPr>
          <w:color w:val="000000"/>
          <w:sz w:val="24"/>
        </w:rPr>
        <w:t>Вапельник Степан Васильович,</w:t>
      </w:r>
      <w:bookmarkEnd w:id="55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тавниця, українець, се</w:t>
        <w:softHyphen/>
        <w:t>лянин. Мол. сержант, ком-р відділ. Загинув, лсп. 1944 р. Похов. військ, клад. с. Кентут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ельник Федір Сергійович, 190С® р^ с. Ставниця, українець, се</w:t>
        <w:softHyphen/>
        <w:t>лянин. Мобілізований в 1944 р. Ря</w:t>
        <w:softHyphen/>
        <w:t>довий, стрілець. Помер від ран 30.05.45. Похов. м. Г лучи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ва Іван Вікторович, 1900 р., с. Ставниця, українець, се</w:t>
        <w:softHyphen/>
        <w:t>лянин. Мобілізований в 1944 р. Ря</w:t>
        <w:softHyphen/>
        <w:t>довий, стрілець. Загинув, гр. 1944 р. Похов. с. Клечин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ава Йосип Вікторович, 1900 р., емт Меджибіж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ава Микола Семенович, 1914 р., емт Меджибіж, українець, селянин. Мобілізований в 1941 р. Рядовий, стрілець. Загину*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аниця Павло Дмитрович, с. Суслівці, українець, селянин. Ря довий, стрілець. Загинув, кв. 1944 р. Похсв. с. Ксвалівка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аниця Степан Гаврилович, 1908 р., с. Суслівці, українець, селя нин. Мобілізований в 1944 р. Рядо</w:t>
        <w:softHyphen/>
        <w:t>вий, стрілець^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аниця Яків Петрович, 1912 р., с. Суслівці, українець, селя</w:t>
        <w:softHyphen/>
        <w:t>нин. Рядовий, стрілець. Загинув, тр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6" w:name="bookmark56"/>
      <w:r>
        <w:rPr>
          <w:color w:val="000000"/>
          <w:sz w:val="24"/>
        </w:rPr>
        <w:t>Варенко Василь Іванович,</w:t>
      </w:r>
      <w:bookmarkEnd w:id="56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Верб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сг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ко Василь Ілліч, 1905 р., с. Вербка, українець, селянин. Мобі</w:t>
        <w:softHyphen/>
        <w:t>лізований в 1944 р. Рядовий, стрі- іець. Загинув 2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ко Петро Ю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Вербка, українець, селя</w:t>
        <w:softHyphen/>
        <w:t>нин. Мобілізований в 1944 р. Рядо</w:t>
        <w:softHyphen/>
        <w:t>вий, стрілець. Загинув 10.09.44. По- &lt;ог. с. Кльовув Радом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енко Платон Ілліч, 1922 р., с. Вербка, українець, селянин. Мобі</w:t>
        <w:softHyphen/>
        <w:t>лізований в 1941 р. Рядовий, стрілець. Загинув 31.05.44. Похов. емт Печеніжин Коломийського р-ну Івано-Фо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цаба Василь Дмитрович, (905 р, с. Требухівці, українець, се</w:t>
        <w:softHyphen/>
        <w:t>лянин. Рядовий, стрілець. Загинув у 1944 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цаба Григорій Іванович, 1900 і., с. Требухівці, українець, се</w:t>
        <w:softHyphen/>
        <w:t>лянин. Мобілізований в 1944 р. Ря</w:t>
        <w:softHyphen/>
        <w:t>довий, стрілець. Загинув у Карп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И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7" w:name="bookmark57"/>
      <w:r>
        <w:rPr>
          <w:color w:val="000000"/>
          <w:sz w:val="24"/>
        </w:rPr>
        <w:t>варцаба Куїьма Кіндратович,</w:t>
      </w:r>
      <w:bookmarkEnd w:id="57"/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Требухівці, українець, се</w:t>
        <w:softHyphen/>
        <w:t>лянин. В армії з 1939 р. Рядовий, &lt;улеметник. Загинув, лт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8" w:name="bookmark58"/>
      <w:r>
        <w:rPr>
          <w:color w:val="000000"/>
          <w:sz w:val="24"/>
        </w:rPr>
        <w:t>варцаба Тимофій Пилипович,</w:t>
      </w:r>
      <w:bookmarkEnd w:id="58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Лисогірка, українець, се</w:t>
        <w:softHyphen/>
        <w:t>лянин. Мобілізований в 1941 р. Ря</w:t>
        <w:softHyphen/>
        <w:t>довий, стрілець. Загинув у 1941 р. варцаба Яків Севас^яжзз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Требухівці, українець, се</w:t>
        <w:softHyphen/>
        <w:t>лянин. Моблізований в 1944 р. Рядо</w:t>
        <w:softHyphen/>
        <w:t>вий, стрілець. Загинув 21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рченко Тимофій Васильович, 1900 р., с, Головчинці, українець, се</w:t>
        <w:softHyphen/>
        <w:t>лянин. Мобілізований з 1944 р. Ря- цовий, стрілець. Загинув у 1945 р. варченко Фед-о Дмит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Головчинці, українець, селянин. Мобілізований в 1944 р. Рядовий, стрілець. Загинув 28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емт Ланчин Надвірнянського р-ну Івано-Франківської'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59" w:name="bookmark59"/>
      <w:r>
        <w:rPr>
          <w:color w:val="000000"/>
          <w:sz w:val="24"/>
        </w:rPr>
        <w:t>Василевич Прокіп Васильович,</w:t>
      </w:r>
      <w:bookmarkEnd w:id="59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охни, українець, селянин. Рядо вий. стрілець. Загинув 31.07.4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4" w:leader="none"/>
        </w:tabs>
        <w:spacing w:before="0" w:after="0"/>
        <w:ind w:firstLine="360"/>
        <w:outlineLvl w:val="3"/>
        <w:rPr/>
      </w:pPr>
      <w:bookmarkStart w:id="60" w:name="bookmark60"/>
      <w:r>
        <w:rPr>
          <w:color w:val="000000"/>
          <w:sz w:val="24"/>
        </w:rPr>
        <w:t>василевський</w:t>
        <w:tab/>
        <w:t>Володимир</w:t>
      </w:r>
      <w:bookmarkEnd w:id="60"/>
    </w:p>
    <w:p>
      <w:pPr>
        <w:pStyle w:val="Normal"/>
        <w:spacing w:before="0" w:after="0"/>
        <w:rPr/>
      </w:pPr>
      <w:r>
        <w:rPr>
          <w:color w:val="000000"/>
          <w:sz w:val="24"/>
        </w:rPr>
        <w:t>Адольфович, с. буцни, українець, селя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вський Леонтій Івано</w:t>
        <w:softHyphen/>
        <w:t>вич, 1923 р, с. Білецьке, поляк, се</w:t>
        <w:softHyphen/>
        <w:t>лянин. Мобілізований в 1944 р. Ря</w:t>
        <w:softHyphen/>
        <w:t>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ишин Іван Пантелеймо</w:t>
        <w:softHyphen/>
        <w:t>нович, 1893 о., с. Гоечинці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909" w:leader="none"/>
        </w:tabs>
        <w:spacing w:before="0" w:after="0"/>
        <w:rPr/>
      </w:pPr>
      <w:r>
        <w:rPr>
          <w:color w:val="000000"/>
          <w:sz w:val="24"/>
        </w:rPr>
        <w:t>22.01.45.</w:t>
        <w:tab/>
        <w:t>Похов. у Катовіцькому аоєв-з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Андрій (Костянтино</w:t>
        <w:softHyphen/>
        <w:t>вич, 1907 р., с. Русанівці, українець, селянин. Мобілізований з 1941 р. Рядовий, стрілець. Загинув 09.02.45. Похов. м. Равич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Андрій Семенович, 1921 р., с. Голосків, українець, селя</w:t>
        <w:softHyphen/>
        <w:t>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Григорій Костянтино</w:t>
        <w:softHyphen/>
        <w:t>вич, 1910 р., с. Русанівці, українець, селянин. Мобілізований з 1941 р. Рядовий, стрілець. Загинув у 1942 о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Олексій Гнагозич, 1898 р, с. Русанівці, українець, се</w:t>
        <w:softHyphen/>
        <w:t>лянин. Мобілізований з 1944 р. Ря</w:t>
        <w:softHyphen/>
        <w:t>довий, стрілець. Загинув 29.04,44. Похов. м. Копичинці Гусятинського о-к&gt;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еильчук Максим Іванович. 1908 р., с. ііірубкіз, українець, селя</w:t>
        <w:softHyphen/>
        <w:t>нин. Мобілізований з 1944 р. Рядо</w:t>
        <w:softHyphen/>
        <w:t>вий, стрілець. Загинув 21.03.45. По</w:t>
        <w:softHyphen/>
        <w:t>хов м. Хіммельпрофор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іценкз Сергій Тихонсоич, 1896 з., с. Мапкізці, українець, сеп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Лейте</w:t>
        <w:softHyphen/>
        <w:t>нант, ком-р взводу. Помер від ран 14.01.46. Похов. у Кєлецькому во- с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герук Лука Архипович, 1906 р., с. Лісо-Березівка, українець, селянин. Мобілізований в 1944 р. Рядовий, стрілець. Загинув 05.08.44. Похов. м. Вісла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нський Григорій Прокопо- вич, с. Бохни, українець, селянин. Сержант, ком-р відділ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анський Мироь Якимо- вич, с. Скурати Малинського р-ну Житомирської обл., українець, селя</w:t>
        <w:softHyphen/>
        <w:t>нин. Мобілізований в 1941 р. Гв. лейтенант, ком-р роти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.04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1" w:name="bookmark61"/>
      <w:r>
        <w:rPr>
          <w:color w:val="000000"/>
          <w:sz w:val="24"/>
        </w:rPr>
        <w:t>Величко Григорій Леонович,</w:t>
      </w:r>
      <w:bookmarkEnd w:id="61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Вербка, українець, селя</w:t>
        <w:softHyphen/>
        <w:t>нин. Рядовий, стрілець. Загинув 3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Іван Васильович, 1921 р., с. Вербка, українець, селя 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Іван Захарович, 1921 р., с. Волосівці, українець, се</w:t>
        <w:softHyphen/>
        <w:t>лянин. Рядовий, стрілець. Загинув 09.09.44. Похов с. Пшитик Ра дом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2" w:name="bookmark62"/>
      <w:r>
        <w:rPr>
          <w:color w:val="000000"/>
          <w:sz w:val="24"/>
        </w:rPr>
        <w:t>Величко Леонтій Васильович,</w:t>
      </w:r>
      <w:bookmarkEnd w:id="62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Вербка, українець, селя</w:t>
        <w:softHyphen/>
        <w:t>нин. Мобілізований в 1944 р. Заги</w:t>
        <w:softHyphen/>
        <w:t>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Лука Савович, 1922 р.</w:t>
      </w:r>
      <w:r>
        <w:rPr>
          <w:color w:val="000000"/>
          <w:sz w:val="24"/>
          <w:vertAlign w:val="subscript"/>
        </w:rPr>
        <w:t xml:space="preserve">( </w:t>
      </w:r>
      <w:r>
        <w:rPr>
          <w:color w:val="000000"/>
          <w:sz w:val="24"/>
        </w:rPr>
        <w:t>с. Вербка, українець, селянин. В армії з 1940 р. Ст. сержані, пом. ком-ра взводу. Загинув, вр. 1941 р. Похов. у Полавському р-ні Новго 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Микола Савович, 1921 р., е. Вербка, українець, селя</w:t>
        <w:softHyphen/>
        <w:t>нин. Мобілізований в 1944 р. Рядо вий, стрілець. Загинув, в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3" w:name="bookmark63"/>
      <w:r>
        <w:rPr>
          <w:color w:val="000000"/>
          <w:sz w:val="24"/>
        </w:rPr>
        <w:t>Величко Олександр Савович,</w:t>
      </w:r>
      <w:bookmarkEnd w:id="63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Вербка, українець, селя</w:t>
        <w:softHyphen/>
        <w:t>нин. Мобілізований в 1944 р. Рядо</w:t>
        <w:softHyphen/>
        <w:t>вий, стрілець. Загинув, вр. 1944 р. Похов. м. Долина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4" w:name="bookmark64"/>
      <w:r>
        <w:rPr>
          <w:color w:val="000000"/>
          <w:sz w:val="24"/>
        </w:rPr>
        <w:t>Величко Петро Васильович,</w:t>
      </w:r>
      <w:bookmarkEnd w:id="64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олосівці, українець, се</w:t>
        <w:softHyphen/>
        <w:t>лянин. Рядовий, стрілець. Загинув 24.09.44. Похов. с. Кремінці Ярем- чанськоі міськраді' Івано-Франківсь коі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5" w:name="bookmark65"/>
      <w:r>
        <w:rPr>
          <w:color w:val="000000"/>
          <w:sz w:val="24"/>
        </w:rPr>
        <w:t>Вельчук Іван Федорович,</w:t>
      </w:r>
      <w:bookmarkEnd w:id="65"/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Новомиколаівка, украї</w:t>
        <w:softHyphen/>
        <w:t>нець, селянин. Моблізований в 1944 р. Рядовий, стрілець. Загинув у 1944 р. Похов. м. Сувалк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ер Дмитро Федорович, 1908 р., с. Ярославка, українець, се</w:t>
        <w:softHyphen/>
        <w:t>лянин. Рядовий, стрілеуь. Загинув 2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ер Іван Іванович, 1896 р., с. Ярославка, українець, селянин. Мобілізований в 1944 р. Рядовий, сапер. Загинув 09.05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нгер Іван Павлович, смі Меджибіж, українець, селянин. Рядовий, стрілець. Загинув \ 1944 р. Венгер Іван Проко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Ярославка, українець, се</w:t>
        <w:softHyphen/>
        <w:t>лянин. В армії з 1939 р. Рядовий, кулеметник. Загинув у бою в 1944 р. Похов. у Брестській обл., Бєларуеь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6" w:name="bookmark66"/>
      <w:r>
        <w:rPr>
          <w:color w:val="000000"/>
          <w:sz w:val="24"/>
        </w:rPr>
        <w:t>Венгер Іван Федорович,</w:t>
      </w:r>
      <w:bookmarkEnd w:id="66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Ярославка, українець, се лянин. В армії з 1941 р. Рядовий, стрілець. Загинув у бою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ер Іван Якович, 1918 р., емт Летичів, українець, селянин. Сержант, ком-р відділ. Загинув 28.11.42. Похов. в Ро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ер Мирон Селіфанович, &gt;914 р., с. Ярославка, українець, се ля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7" w:name="bookmark67"/>
      <w:r>
        <w:rPr>
          <w:color w:val="000000"/>
          <w:sz w:val="24"/>
        </w:rPr>
        <w:t>Венгер Охрім Охрімович,</w:t>
      </w:r>
      <w:bookmarkEnd w:id="67"/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Ярославка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Ря</w:t>
        <w:softHyphen/>
        <w:t>довий, стрілець. Загинув 14.02.45. Похов. с- Сухи Опо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ицький Василь Григоро</w:t>
        <w:softHyphen/>
        <w:t>вич, емт Летичів, українець, селянин. Рядовий, стрілець. Загинув, бер. 1944 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овий Михайло Пантелей</w:t>
        <w:softHyphen/>
        <w:t>монович, 1899 р., с. Русанівці, ук</w:t>
        <w:softHyphen/>
        <w:t>раїнець, селянин. Мобілізований в 1944 з. Рядовий, стрілець. Загинув 01.08.44. Похов. с. Володимирці Жидачівського р-ну Львівської обл. '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олюк Іван Марке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■з., с. Терлівка, українець, селя нин. Мобілізований в 1944 р. Рядо вий, стрілець.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нський Йосип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,з., с. Варенка, укрїнець, селя</w:t>
        <w:softHyphen/>
        <w:t>нин. Мобілізований в 1944 р. Рядо 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Василь Микитович, 1912 з., с. Буцни, українець, селя</w:t>
        <w:softHyphen/>
        <w:t>нин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Василь Степанович, 1912 р., с. Сахни, українець, селя</w:t>
        <w:softHyphen/>
        <w:t>нин. Рядовий, стрілець. Загинув І 4.07.44. Похов. с. Бучине Бродівсь &lt;ого з-ч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Давид Якович, 1912 р., с. Сахни, укрїнець, селянин*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Денис Дмитрович, І899 ,з., с. Сахни, українець, селя</w:t>
        <w:softHyphen/>
        <w:t>нин. Мобілізований в 1944 р. Рядо</w:t>
        <w:softHyphen/>
        <w:t>вий, ст.оілець. Заі 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Дмитро Якович, 1920 р., с. Сахни, українець, селя нин. Рядовий, стрілець. Загинув 19.03.44. Похов. с. Березівка Балтсб- кої о з-ну Оде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Іван Григорович, 1914 о., с. Сахн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' стрілець. Загинув, жт. 1944 о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Павло Якович, 1900 р., с, Сахни, українець, селя</w:t>
        <w:softHyphen/>
        <w:t>нин. Мобілізований в 1944 р. Рядо</w:t>
        <w:softHyphen/>
        <w:t>вий, стрілець. Загинув 12.08.44, По</w:t>
        <w:softHyphen/>
        <w:t>хов. с. Луг Тлумацького р-ну. Іва</w:t>
        <w:softHyphen/>
        <w:t>но-Франківської обЛ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міяш • Прохай Микитович, 1902 р., с. Сахни, українець, селя</w:t>
        <w:softHyphen/>
        <w:t>нин. Мобілізований з 1944 р. Рядо</w:t>
        <w:softHyphen/>
        <w:t>вий,- стрілець. Загинув 08.05.44. По</w:t>
        <w:softHyphen/>
        <w:t>хов. урочище Чорний Ліс Бродівсь-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сєловськгій Станіслав Анд</w:t>
        <w:softHyphen/>
        <w:t>рійович, 1908 р., с. Рудня, подяк, селянин. Мобілізований в 1944 р Рядовий, стрілець. Загинув 0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жерсьхий Марцін Феліксозич; 1916 р,, с. Майдан-Вербецький, по ляк, селянин. Мобілізований з 1942 р. Рядовий, стрілець. Загинув у '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евський Ілля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зачки, українець, селянин. Мобі</w:t>
        <w:softHyphen/>
        <w:t>лізований в 1941 р. Старшина. Заги- нуз 10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евський Прокіп Петрович, емт Летичів, українець, робітник. Мобілізований з 1944 р. Рядовий, стрілець. Помер від ран, лт. 1945 р. Похов. м. Ченстохоаа, П-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зельман ХаТм Йосипович, емт Меджибіж, єврей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ошинський Панас Гнатович, 1912 р., с, Розсохи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хтюк Єгдоким Кирилови-ч, 1919 р., с. Юрченки, українець, се- ■і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хтюк Максим Климович, 1897 р., с. Юрченки, українець, се</w:t>
        <w:softHyphen/>
        <w:t>лянин. Мобілізований в 1944 р. Ро</w:t>
        <w:softHyphen/>
        <w:t>довий, стрілець. Загинув, жт. 1944 р'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хтюк Яків Савович, 1916 р., с. Юрченки, українець, селянин. Мобілізований в 1944 р. Рядовий, стрілець. Загинув, лп. 1944 р. Похов. емт Печеніж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женський Гнат Климен- тійович, 1914 р., с. Новокостянтинів, українець, селянин. Мобілізований в 1944 р. Рядовий, стрілець. Загинув, лт. 1945 р. Похов. с. Шінкін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женський Демид Степа</w:t>
        <w:softHyphen/>
        <w:t>нович, 1907 р., с. Новокостянтинів, українець, селянин. Рядовий, стрі</w:t>
        <w:softHyphen/>
        <w:t>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женський Михайло Кли- ментійович, 1918 р., с. Новокостян</w:t>
        <w:softHyphen/>
        <w:t>тинів, українець, селянин. Рядовий, стрілець. Загинув, бер. 1944 р. По</w:t>
        <w:softHyphen/>
        <w:t>хов. с. Биково Кімр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женський Павло Семено</w:t>
        <w:softHyphen/>
        <w:t>вич, 1908 р., с. Новокостянтинів, ук раїнець, селянин. Мобілізований в 1944 р. Рядовий, стрілець. Загинув, тр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ик Василь Федорович, 1898 р., с. Суслівці, українець, селя</w:t>
        <w:softHyphen/>
        <w:t>нин. Мобілізований в 1944 р. Рядо</w:t>
        <w:softHyphen/>
        <w:t>вий, стрілець. Загинув, лт. 1945 р. Похов. с. Бенац Серадз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Дмитро Антонович, 1908 р., емт Меджибіж, українець, службовець. Мо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Дмитро Йосипович, 1919 р., емт Меджибіж, українець, се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Василь Іванович, 1914 р., с. Марківці, українець, селя</w:t>
        <w:softHyphen/>
        <w:t>нин. В армії з 1939 р. Рядовий, сірілець. Загинув 03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 Василь Андрійович, 1900 р., с. Яросла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-944 р. Ря</w:t>
        <w:softHyphen/>
        <w:t>довий, стрілець. Загинув у бою в 1945 р. Похов. берег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 Кіндрат Львович, 192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- Ярославка, українець, селянин. Рядовий, стрілець. Загинув у бою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 Степан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.14 р., емт Меджибіж, українець, вчитель. Член Меджибівської анти</w:t>
        <w:softHyphen/>
        <w:t>фашистської підпільно-партизанськоі групи. Страчений фашистами в 1943 р. Похов.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вк Степан Юхимович, 1908 р., с. Ярославка, українець, се</w:t>
        <w:softHyphen/>
        <w:t>лянин. Рядовий, водій. Загинув 18.08.44. Похов. у Тернопіл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бранюк Анатолій Іванович, 1921 р., с. Снітівка, українець, селя</w:t>
        <w:softHyphen/>
        <w:t>нин. Мобілізований в 1944 р. Ст. сержант, пом. ком-ра взводу. Заги</w:t>
        <w:softHyphen/>
        <w:t>нув 08.03.44. Похов. с. Варварівка Петрівського р-ну Кіровоград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8" w:name="bookmark68"/>
      <w:r>
        <w:rPr>
          <w:color w:val="000000"/>
          <w:sz w:val="24"/>
        </w:rPr>
        <w:t>Возбранюк Андрій Панасович,</w:t>
      </w:r>
      <w:bookmarkEnd w:id="68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нітівка, українець, селя</w:t>
        <w:softHyphen/>
        <w:t>нин. Мобілізований в 1944 р. Рядо</w:t>
        <w:softHyphen/>
        <w:t>вий, стрілець. Загинув, ср. 1944 р. Похов. с. Бочіус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бранюк Василь Оксентійо- вич, 1916 р., с. Снітівка, українець, селянин. Мобілізований в 1944 р. Рядовий, кулеметник. Загинув, сч. 1945 р. Похов. м. Сьціна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ий Микола Митрофанович, 1903 р., с. Волосівці, українець, се</w:t>
        <w:softHyphen/>
        <w:t>лянин. Мобілізований в 1944 р. Ря довий, стрілець. Загинув 02.04.44. Похов. с. Кормильча Чемеровецького р-ну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69" w:name="bookmark69"/>
      <w:r>
        <w:rPr>
          <w:color w:val="000000"/>
          <w:sz w:val="24"/>
        </w:rPr>
        <w:t>Возний Федір Якимович,</w:t>
      </w:r>
      <w:bookmarkEnd w:id="69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итківці, українець, селянин. Ря</w:t>
        <w:softHyphen/>
        <w:t>довий, стрілець. Загинув 22.06.44. Похов. с. Нестерівці Зборів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0" w:name="bookmark70"/>
      <w:r>
        <w:rPr>
          <w:color w:val="000000"/>
          <w:sz w:val="24"/>
        </w:rPr>
        <w:t>Вознюк Іван Олександрович,</w:t>
      </w:r>
      <w:bookmarkEnd w:id="70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Лісо-Березівка, українець, селянин. Мобілізований в 1941 р. Рядовий, стрілець. Загнув 15.06.43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1" w:name="bookmark71"/>
      <w:r>
        <w:rPr>
          <w:color w:val="000000"/>
          <w:sz w:val="24"/>
        </w:rPr>
        <w:t>Вознюк Ісаак Миколайович,</w:t>
      </w:r>
      <w:bookmarkEnd w:id="71"/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, с. Лісо-березівка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Леон Іванович, 1900 р., с. Лісо-Берез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Петро Володимирович, 1921 р., с, Лісо-Березівка, українець, селянин. Мобілізований в 1941 р. Рядовий, стрілець. Загинув у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2" w:name="bookmark72"/>
      <w:r>
        <w:rPr>
          <w:color w:val="000000"/>
          <w:sz w:val="24"/>
        </w:rPr>
        <w:t>Вознюк Степан Терентійович,</w:t>
      </w:r>
      <w:bookmarkEnd w:id="72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Російська Буда, украї</w:t>
        <w:softHyphen/>
        <w:t>нець, селянин. В армії з 1938 р. Ст. сержант, ком-р відділ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дюк Володимир Войткович, 1919 р., с. Малаківщина, українець, селянин. Мобілізований в 1941 р. Рядовий, стрілець. Загинув у бою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дюк Іван Михайлович, 1925 р., с. Малаківщина, українець, селянин. Моб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калюк Євген Лук'янович, 1923 р., с. Майдан-Сахнівський, ук</w:t>
        <w:softHyphen/>
        <w:t>раїнець, селянин. Мобілізований в 1944 р. Рядовий, автоматник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евич Володимир Йоси</w:t>
        <w:softHyphen/>
        <w:t>пович, 1919 р., с. Снітівка, украї</w:t>
        <w:softHyphen/>
        <w:t>нець, селянин. Мобілізований з 1944 р. Мол. сержант, ком-р відділ. Загинув, лп. 1944 р. Похов. с Товма- чик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евич Володимир Йоси</w:t>
        <w:softHyphen/>
        <w:t>пович, 1922 р., емт Летичів, украї</w:t>
        <w:softHyphen/>
        <w:t>нець, робітник. Мол. сержант, ком-р відділ. Загинув у 1944 р. Похов. в Івано-Франкі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3" w:name="bookmark73"/>
      <w:r>
        <w:rPr>
          <w:color w:val="000000"/>
          <w:sz w:val="24"/>
        </w:rPr>
        <w:t>Войнаревич Йосип Іванович,</w:t>
      </w:r>
      <w:bookmarkEnd w:id="73"/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Снітівка, українець, селя</w:t>
        <w:softHyphen/>
        <w:t>нин. Мобілізований з 1944 р. Рядо</w:t>
        <w:softHyphen/>
        <w:t>вий, ком-р відділ. Загинув, ср. 1944 р. Похов. с. Вєтховєц Люблін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ина Іван Федорович, 1921 р., с. Козачки, українець, селя</w:t>
        <w:softHyphen/>
        <w:t>нин. Мобілізований в 1943 р. Рядо вий, кулеметник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їина Оксентій Андрійович, с. Козачки, українець, селянин. Ря</w:t>
        <w:softHyphen/>
        <w:t>довий, стрілець. Помер від ран 22.10.44 у госпіталі №50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ина Олексій Онуфрійович, 1905 р., с. Козачки, українець, селя</w:t>
        <w:softHyphen/>
        <w:t>нин. Мобілізований в 1944 р. Рядо</w:t>
        <w:softHyphen/>
        <w:t>вий, стрілець. Загинув 22.10.44. По</w:t>
        <w:softHyphen/>
        <w:t>хов. с. Тинява Кросненьського во- єв-з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4" w:name="bookmark74"/>
      <w:r>
        <w:rPr>
          <w:color w:val="000000"/>
          <w:sz w:val="24"/>
        </w:rPr>
        <w:t>Войтина Пегро Маркович,</w:t>
      </w:r>
      <w:bookmarkEnd w:id="74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Козачки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ина Семен Онуфрійович, 1920 р., с. Козачки, українець, селя</w:t>
        <w:softHyphen/>
        <w:t>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ко Григорій Парфентійо- вич, 1925 р., с. Попівці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ко Павло Парфентійович, 1915 р., с. Попівці, українець, селя</w:t>
        <w:softHyphen/>
        <w:t>нин. Рядовий, стрілець. Загинув, к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5" w:name="bookmark75"/>
      <w:r>
        <w:rPr>
          <w:color w:val="000000"/>
          <w:sz w:val="24"/>
        </w:rPr>
        <w:t>Войтко Михайло Мартинович,</w:t>
      </w:r>
      <w:bookmarkEnd w:id="75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Копитинці, українець, се</w:t>
        <w:softHyphen/>
        <w:t>лянин. В армії з 1940 р. Мол. лейте</w:t>
        <w:softHyphen/>
        <w:t>нант, ком-р взводу. Загинув, ч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76" w:name="bookmark76"/>
      <w:r>
        <w:rPr>
          <w:color w:val="000000"/>
          <w:sz w:val="24"/>
        </w:rPr>
        <w:t>Войтович Микита Якович,</w:t>
      </w:r>
      <w:bookmarkEnd w:id="76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Голосків, укрїнець, селя</w:t>
        <w:softHyphen/>
        <w:t>нин. Мобілізований в 1944 р. Рядо вий, стрілець. Загинув 05.08.44. По хов. с. Якубовіце Люблінського зо 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7" w:name="bookmark77"/>
      <w:r>
        <w:rPr>
          <w:color w:val="000000"/>
          <w:sz w:val="24"/>
        </w:rPr>
        <w:t>Войтович Микола Якович,</w:t>
      </w:r>
      <w:bookmarkEnd w:id="77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Волосівці, українець, се</w:t>
        <w:softHyphen/>
        <w:t>лянин. Мобілізований в 1944 р. Ря</w:t>
        <w:softHyphen/>
        <w:t>довий, стрілець. Загинув 05.08.44. Похов. с. Якубовіце Люблін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8" w:name="bookmark78"/>
      <w:r>
        <w:rPr>
          <w:color w:val="000000"/>
          <w:sz w:val="24"/>
        </w:rPr>
        <w:t>Войтович Яків Андрійович,</w:t>
      </w:r>
      <w:bookmarkEnd w:id="7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Ставниця, українець, се</w:t>
        <w:softHyphen/>
        <w:t>лянин. Мобілізований в 1944 р. Ря</w:t>
        <w:softHyphen/>
        <w:t>до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йтюк Володимир Петрович, 1914 р., емт Летичів, укрїнець, служ</w:t>
        <w:softHyphen/>
        <w:t>бовець. Мобілізований в 1941 р. Ря</w:t>
        <w:softHyphen/>
        <w:t>довий, стрілець. Загинув, жт. 1941 р. Войтюк Гаврил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удинка, українець, селя</w:t>
        <w:softHyphen/>
        <w:t>нин. Мобілізований в 1941 р. Рядо</w:t>
        <w:softHyphen/>
        <w:t>вий, стрілець. Загинув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йтюк Іван Кирилович, 1911 р., с. Волосівці, українець, се</w:t>
        <w:softHyphen/>
        <w:t>лянин. Мобілізований в 1944 р. Ря</w:t>
        <w:softHyphen/>
        <w:t>довий, стрілець. Загинув 14.10.44. Войтюк Іван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Волосівці, українець, се</w:t>
        <w:softHyphen/>
        <w:t>лянин. Мобілізований в 1944 р. Ря</w:t>
        <w:softHyphen/>
        <w:t>довий, кулеметник. Загинув 27.07.44. Похов. х. Високий Бережа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юк Мефодій Іванович, 1918 р., с. Волосівці, українець, се</w:t>
        <w:softHyphen/>
        <w:t>лянин. Рядовий, стрілець. Загинув 20.01.45. Похов. с. Нєклєн, р-н м. Ололє, Польщ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79" w:name="bookmark79"/>
      <w:r>
        <w:rPr>
          <w:color w:val="000000"/>
          <w:sz w:val="24"/>
        </w:rPr>
        <w:t>Войтюк Микола Савелійович,</w:t>
      </w:r>
      <w:bookmarkEnd w:id="79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Волосівці, українець, се</w:t>
        <w:softHyphen/>
        <w:t>лянин. Рядовий, стрілець. Помер від ран 15.01.44. Похов. с. Вербівці Те- ребовлян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80" w:name="bookmark80"/>
      <w:r>
        <w:rPr>
          <w:color w:val="000000"/>
          <w:sz w:val="24"/>
        </w:rPr>
        <w:t>Войтюк Микола Якович,</w:t>
      </w:r>
      <w:bookmarkEnd w:id="80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олосівці, українець, селянин. Р» довий, стрілець. Загинув 05.08.44. Похов. с. Якубовіце Люблін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йтюк Петро Семенович, 1914 р., с. Волос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1" w:name="bookmark81"/>
      <w:r>
        <w:rPr>
          <w:color w:val="000000"/>
          <w:sz w:val="24"/>
        </w:rPr>
        <w:t>Войтюк Трохим Павлович,</w:t>
      </w:r>
      <w:bookmarkEnd w:id="81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Волосівці, українець, се</w:t>
        <w:softHyphen/>
        <w:t>лянин. Сержант, ком-р відділ. Заги</w:t>
        <w:softHyphen/>
        <w:t>нув 16.07.44. Похов. с. Осташ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івський Антон Михай</w:t>
        <w:softHyphen/>
        <w:t>лович, 1920 р., с. Рудня, поляк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івський Валентин Йоси</w:t>
        <w:softHyphen/>
        <w:t>пович, 1920 р., емт Летичів, поляк, робітник. Мобілізований в 1941 р. Рядовий, стрілець. Загинув, тр. Т944 р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івський Вікентій Йоси</w:t>
        <w:softHyphen/>
        <w:t>пович, 1905 р., с. Рудня, поляк, се</w:t>
        <w:softHyphen/>
        <w:t>лянин. Мобілізований в 1944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івський Йосип Якимо- вич, емт Летичів, поляк. Мобілізова</w:t>
        <w:softHyphen/>
        <w:t>ний в 1944 р. Рядовий, стрілець. За</w:t>
        <w:softHyphen/>
        <w:t>гинув, ср. 1944 р. Похов. с. Гаводова Новосонд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івський Петро Пилипо</w:t>
        <w:softHyphen/>
        <w:t>вич, 1905 р., емт Летичів, поляк, се</w:t>
        <w:softHyphen/>
        <w:t>лянин. Мобілізований в 1944 р. Ря</w:t>
        <w:softHyphen/>
        <w:t>довий, стрілець. Загинув, лп. 1944 р. Похов. с. Ванюрі Жовків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2" w:name="bookmark82"/>
      <w:r>
        <w:rPr>
          <w:color w:val="000000"/>
          <w:sz w:val="24"/>
        </w:rPr>
        <w:t>Войчак Володимир Іванович,</w:t>
      </w:r>
      <w:bookmarkEnd w:id="82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Грушківці, українець, се</w:t>
        <w:softHyphen/>
        <w:t>лянин. Сержант, ком-р відділ. Заги</w:t>
        <w:softHyphen/>
        <w:t>нув 0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ак Іван Демидович, 1908 р., с. Ставниця, українець, се</w:t>
        <w:softHyphen/>
        <w:t>лянин. Рядовий, стрілець. Загинув 18.02.45. Похов. с. Куцендорф, Ні</w:t>
        <w:softHyphen/>
        <w:t>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3" w:name="bookmark83"/>
      <w:r>
        <w:rPr>
          <w:color w:val="000000"/>
          <w:sz w:val="24"/>
        </w:rPr>
        <w:t>Войчак Ларіон Пилипович,</w:t>
      </w:r>
      <w:bookmarkEnd w:id="83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тавниця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4" w:name="bookmark84"/>
      <w:r>
        <w:rPr>
          <w:color w:val="000000"/>
          <w:sz w:val="24"/>
        </w:rPr>
        <w:t>Войчак Олександр Іванович,</w:t>
      </w:r>
      <w:bookmarkEnd w:id="84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Груш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л. сержант, ком-р відділ. Помер від ран 28.09.45. Похов. .військ, клад. м. Каунас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ак Петро Іванович, 1907 р., с. Варенка, українець, селянин. Лей</w:t>
        <w:softHyphen/>
        <w:t>тенант, ком-р взводу. Загинув 28.08.44. Похов. нп Пален Мадонсь- 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енко Яків Євстахійович, 1913 р., емт Летичів, українець, се</w:t>
        <w:softHyphen/>
        <w:t>лянин. Мобілізований в 1944 р. Ст. сержант, пом. ком-ра взводу. Заги</w:t>
        <w:softHyphen/>
        <w:t>нув у бою, лт. 1945 р. Похов. м. Ронне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инський Іван Якович, 913 р., с. Антонів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інчук Іван Гаврилович, 1917 р., с. Ставниця, українець, се</w:t>
        <w:softHyphen/>
        <w:t>лянин. Мобілізований в 1944 р. Ря</w:t>
        <w:softHyphen/>
        <w:t>довий, кулеметник. Загинув 1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інчук Кузьма Омеляно</w:t>
        <w:softHyphen/>
        <w:t>вич, 1902 р., с. Шрубків, українець, селянин. Мобілізований в 1944 р. Рядовий, стрілець. Загинув 28.08.44. Похов. с. Курозвенкі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інчук Микола Іванович, 1926 р., с. Шрубків, українець, селя</w:t>
        <w:softHyphen/>
        <w:t>нин. Мобілізований в 1944 р. Рядо</w:t>
        <w:softHyphen/>
        <w:t>вий, стрілець. Помер від ран 11.04.44. Похов. м. Нижній Новго</w:t>
        <w:softHyphen/>
        <w:t>ро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інчук Онисій Дорофійо</w:t>
        <w:softHyphen/>
        <w:t>вич, 1898 р., с. Шрубків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інчук Прокіп Дорофійо</w:t>
        <w:softHyphen/>
        <w:t>вич, 1900 р., с. Шрубків, українець, селянин. Мобілізований в 1944 р. Рядовий, стрілець. Загинув 30.04.44. Похов. с. Нижній Вербіж Коломиї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сяний Іван Федорович, 1900 р., емт Летичів, українець, се</w:t>
        <w:softHyphen/>
        <w:t>лянин. Мобілізований в 1941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Помер від ран, бер. &gt;945 р. Похов. м. Олава, Польща. Волосяний Сидір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Горбас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ин Андрій Денисович, 1911 р., с. Ялинівка, українець, се</w:t>
        <w:softHyphen/>
        <w:t>лянин. Мобілізований в 1941 р. Ря</w:t>
        <w:softHyphen/>
        <w:t>довий, стрілець. Загинув 15.05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лошин Засиль Іванович, 1925 р., с. Розсохувата, українець, селян^ч. Мобілізований в 1944 р. Рядові й, стрілець. Загинув 18.07.44. Волошин Мирон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Москалівка, украї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5" w:name="bookmark85"/>
      <w:r>
        <w:rPr>
          <w:color w:val="000000"/>
          <w:sz w:val="24"/>
        </w:rPr>
        <w:t>Волошин Тихін Данилович,</w:t>
      </w:r>
      <w:bookmarkEnd w:id="85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Розсохувата, українець, селянин. Мобілізований в 1944 р. Рядовй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шин Трохим Іванович, 1899 р., с. Лисогірка, українець, се</w:t>
        <w:softHyphen/>
        <w:t>лянин. Мобілізований в 1944 р. Ря довий, стрілець. Загинув 04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КорнІй Давидович, 1907 р., с. Головчин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нсович Йосип Михайлович, 1920 р., емт Летичів, українець, се- пянин. Рядовий, стрілець. Помер від ран у госпіталі №662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Василь Семенович, 1914 р., м. Єгоровськ Московської обл., росіянин. В армії з 1935 р. Гв. майор. Загинув, кв. 1945 р. Похов. м. Нова-Вєсь-Вєль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жко Гнат Антонович, 1909 р., с. Терлівка, українець, селя чин. Мобілізований в 1944 р. Рядо</w:t>
        <w:softHyphen/>
        <w:t>вий, стрілець. Загинув 18.07.44. По</w:t>
        <w:softHyphen/>
        <w:t>хов. с. Цегів Горохівського р-ну В» п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цький Антон Михайло</w:t>
        <w:softHyphen/>
        <w:t>вич, 1904 р., с. Російська Буда, ук</w:t>
        <w:softHyphen/>
        <w:t>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ецький Броніслав Івано</w:t>
        <w:softHyphen/>
        <w:t>вич, 1912 р., с. Рудня, поляк, селя</w:t>
        <w:softHyphen/>
        <w:t>нин. Мобілізований з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юк Гнат Дмитрович, 1914 р., с. Рудня, українець, селя</w:t>
        <w:softHyphen/>
        <w:t>нин. Лейтенант, ком-р взводу. Заги</w:t>
        <w:softHyphen/>
        <w:t>нув 25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яківський Йосип Мартино- вич, 1925 р., с. Майдан-Вербецький, поляк, селянин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Бернард Михай</w:t>
        <w:softHyphen/>
        <w:t>лович, 1916 р., с. Майдан-Вербець- кий, поляк, селянин. Мобілізований в 1944 р. Рядовий, стрілець. Помер від ран 30.06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Данило Захаро</w:t>
        <w:softHyphen/>
        <w:t>вич, 1900 р., с. Суслівці, українець, селянин. Мобілізований в 1944 р. Рядовий, стрілець. Загинув 0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Микита Захаро</w:t>
        <w:softHyphen/>
        <w:t>вич, 1910 р., с. Суслівці, українець, селянин. Мобілізований в 1944 р. За</w:t>
        <w:softHyphen/>
        <w:t>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Петро Францо- вич, 1907 р., с. Бохни, поляк, селя</w:t>
        <w:softHyphen/>
        <w:t>нин. Рядовий, стрілець. Загинув 31.12.44. Похов. с. Слабашев Кє- 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Прокіп Захаро</w:t>
        <w:softHyphen/>
        <w:t>вич, 1905 р., с. Суслівці, українець, селянин. Мобілізований в 1944 р. Рядовий, стрілець. Загинув 28.04.44. Похов. с.Ковалівка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Семен Григоро</w:t>
        <w:softHyphen/>
        <w:t>вич, 1923 р., с. Майдан-Сахнівський, українець, селянин. Мобілізований в 1944 Рядовий, стрілець. Загинув, е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6" w:name="bookmark86"/>
      <w:r>
        <w:rPr>
          <w:color w:val="000000"/>
          <w:sz w:val="24"/>
        </w:rPr>
        <w:t>Врублевський Федір Іванович,</w:t>
      </w:r>
      <w:bookmarkEnd w:id="86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Майдан-Сахнівський, ук</w:t>
        <w:softHyphen/>
        <w:t>раїнець, селянин. В армії з 1940 р. Рядовий, стрілець. Загинув у 1945 р.</w:t>
      </w:r>
    </w:p>
    <w:p>
      <w:pPr>
        <w:pStyle w:val="Normal"/>
        <w:spacing w:before="0" w:after="0"/>
        <w:rPr/>
      </w:pPr>
      <w:bookmarkStart w:id="87" w:name="bookmark87"/>
      <w:r>
        <w:rPr>
          <w:color w:val="000000"/>
          <w:sz w:val="24"/>
        </w:rPr>
        <w:t>г</w:t>
      </w:r>
      <w:bookmarkEnd w:id="8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Мефодїй Григорович, 1898 р., с. Гре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Никифор Максимович, с. Гречинці, українець, селянин. Мобілізований в 1944 р. Рядовий, стрі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ський Григорій Антоно</w:t>
        <w:softHyphen/>
        <w:t>вич, 1925 р, с. Ставн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ський Петро Микит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тавниця, українець, се</w:t>
        <w:softHyphen/>
        <w:t>лянин. Мобілізований в 1944 р. Ря</w:t>
        <w:softHyphen/>
        <w:t>довий, стрілець. Загинув 2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арецький Броніслав Карло- вич, 1908 р., с. Білецьке, поляк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дович Іван Йосипович, 1921 р., с. Новокостянтинів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8" w:name="bookmark88"/>
      <w:r>
        <w:rPr>
          <w:color w:val="000000"/>
          <w:sz w:val="24"/>
        </w:rPr>
        <w:t>Гавдович Павло Антонович,</w:t>
      </w:r>
      <w:bookmarkEnd w:id="88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Новокостянтинів, украї</w:t>
        <w:softHyphen/>
        <w:t>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дович Станіслав Петрович, 1919 р., с. Новокостянтинів, украї 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дович Франц АполлІнарійо- вич, 1918 р., с. Майдан-Сахнівський, українець, селянин. В армії з 1939 р. Сержант, ком-р відділ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14.12.44.</w:t>
        <w:tab/>
        <w:t>Похов. с. Сада, р-н м. Бу</w:t>
        <w:softHyphen/>
        <w:t>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Василь Степанович, 1921 р., с. Снітівка, українець, селя</w:t>
        <w:softHyphen/>
        <w:t>нин. Мобілізований в 1941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Дмитро Федорович, 1920 р., с. Вербка, українець, селя</w:t>
        <w:softHyphen/>
        <w:t>нин. В армії з 1939 р. Рядовий стрілець. Загинув у 1945 р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Іван Микитович, 1903 р., с. Козачки, українець, селя</w:t>
        <w:softHyphen/>
        <w:t>нин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Карпо Денисович, 1914 р., с. Новокостянтинів, украї 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икола Максимович, 1891 р., емт Летичів, українець, се</w:t>
        <w:softHyphen/>
        <w:t>лянин. Мобілізований в 1944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rPr/>
      </w:pPr>
      <w:r>
        <w:rPr>
          <w:color w:val="000000"/>
          <w:sz w:val="24"/>
        </w:rPr>
        <w:t>01.06.45.</w:t>
        <w:tab/>
        <w:t>Похов. м. Жари Зєльоно- 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ихайло Софроно- вич, 1916 р., с. Голенищеве, украї</w:t>
        <w:softHyphen/>
        <w:t>нець, селянин. Мол. лейтенант, ком-р взводу. Загинув 0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Степан Савович, 1895 р., с. Снітівка, українець, селя</w:t>
        <w:softHyphen/>
        <w:t>нин. Мобілізований в 1944 р. Рядо</w:t>
        <w:softHyphen/>
        <w:t>вий, стрілець. Загинув, чв. 1944 р. Похов. с. Старостав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ш Петро Хомич, 1900 р., с. Бохни, молдаванин, селянин. Мо</w:t>
        <w:softHyphen/>
        <w:t>білізований в 1944 р. Рядовий, стрі</w:t>
        <w:softHyphen/>
        <w:t>лець. Загинув 17.09.44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пєц Люблін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89" w:name="bookmark89"/>
      <w:r>
        <w:rPr>
          <w:color w:val="000000"/>
          <w:sz w:val="24"/>
        </w:rPr>
        <w:t>Гав'юк Андрон Романович,</w:t>
      </w:r>
      <w:bookmarkEnd w:id="89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нітівка, українець, селя</w:t>
        <w:softHyphen/>
        <w:t>нин. В армії з 1940 р. Рядовий, стрілець. Загину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0" w:name="bookmark90"/>
      <w:r>
        <w:rPr>
          <w:color w:val="000000"/>
          <w:sz w:val="24"/>
        </w:rPr>
        <w:t>Гав'юк Карпо Петрович,</w:t>
      </w:r>
      <w:bookmarkEnd w:id="90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Снітівка, українець, селя</w:t>
        <w:softHyphen/>
        <w:t>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'юк Петро Демидович, 1900 р., с. Снітівка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'юк Роман Андрійович, 1918 р., с. Снітівка, українець, селя</w:t>
        <w:softHyphen/>
        <w:t>нин. Мобілізований в 1941 р. Рядо</w:t>
        <w:softHyphen/>
        <w:t>вий, розвідник. Загинув 27.12.42. Похов. х. Урюнім Морозівського р-ну Рост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'юк Фока Андрійович, 1909 р., с. Снітівка, українець, селя</w:t>
        <w:softHyphen/>
        <w:t>нин. Мобілізований в 1944 р. Єфрей</w:t>
        <w:softHyphen/>
        <w:t>тор. Загинув, лп. 1944 р. Похов. с. Печихвост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євський Володимир Пав</w:t>
        <w:softHyphen/>
        <w:t>лович, 1921 р., с. Варенка, украї</w:t>
        <w:softHyphen/>
        <w:t>нець, селянин. В армії з 1940 р. Матрос. Загинув 13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й Дмитро Тодосович, 1918 р., емт Летичів, українець, ро</w:t>
        <w:softHyphen/>
        <w:t>бітник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Микита Андрійович, 1924 р., с. Свічна, українець, селя</w:t>
        <w:softHyphen/>
        <w:t>нин. Мобілізований в 1944 р. Помер від ран, лп. 1944 р. Похов. с. Ав- густівка Козів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Микола Олексійо</w:t>
        <w:softHyphen/>
        <w:t>вич, 1918 р., с. Новокостянтинів, ук</w:t>
        <w:softHyphen/>
        <w:t>раїнець, селянин. Мобілізований в 1944 р. Рядовий, стрілець. Загинув, к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1" w:name="bookmark91"/>
      <w:r>
        <w:rPr>
          <w:color w:val="000000"/>
          <w:sz w:val="24"/>
        </w:rPr>
        <w:t>Гайдамака Микола Петрович,</w:t>
      </w:r>
      <w:bookmarkEnd w:id="91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Вербка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м. Мобілізований в 1944 р. Рядо</w:t>
        <w:softHyphen/>
        <w:t>вим, стрілець. Загинув 11.09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Никифор Семено</w:t>
        <w:softHyphen/>
        <w:t>вич, 1920 р., емт Летичів, українець, селянин. В армії з 1940 р. Рядовий, стрілець.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Павло Захарович, 907 р., с. Вербка, українець, селя</w:t>
        <w:softHyphen/>
        <w:t>нин. Мобілізований в 1944 р. Рядо</w:t>
        <w:softHyphen/>
        <w:t>вий, стрілець. Загинув 04.03.45. По</w:t>
        <w:softHyphen/>
        <w:t>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Сергій Іванович, 919 р., с. Вербка, українець, сел- нин. Мобілізований в 1941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Сергій Тодосозич, с. Вербка, українець, селянин. Рядо</w:t>
        <w:softHyphen/>
        <w:t>вий, сапер. Загинув 05-04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Хома Андрійович, ' 925 р., с. Свічна, українець, селя</w:t>
        <w:softHyphen/>
        <w:t>нин. Мобілізований з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мака Яків Тодосовнч, 904 р., с. Вербка, українець, селя</w:t>
        <w:softHyphen/>
        <w:t>нин. Мобілізований з 1941 р. Рядо</w:t>
        <w:softHyphen/>
        <w:t>вий, стрілець. Загинув 13.05.44. По</w:t>
        <w:softHyphen/>
        <w:t>хов. м. Ходорів Жида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шевськкй Герасим Ми</w:t>
        <w:softHyphen/>
        <w:t>хайлович, 1896 р., с. Голосків, ук- йаїнець, селянин. Мобілізований з 944 р. Рядовий, стрілець. Загинув 23.07.44. Похов. с. Поториця Ско- і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шевський Трифон Івано</w:t>
        <w:softHyphen/>
        <w:t>вич, 1908 р., с. Голосків, українець, селянин. Мобілізований з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нсаеькнй Онисій Андрійо</w:t>
        <w:softHyphen/>
        <w:t>вич, -1912 р., с. Голенищєзе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кновський Трифон Андрійо</w:t>
        <w:softHyphen/>
        <w:t>вич, 1914 р., с. Голенищевє, укра'і нець, селянин. Мобілізований з 1941 р. Мол. лейтенант, ком-р взво</w:t>
        <w:softHyphen/>
        <w:t>ду. Загинув, сч. 13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Василь Петрович, 1920 р., с. Суслівці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Марко Максимович, 1908 р., с. Бохни, українець, селя</w:t>
        <w:softHyphen/>
        <w:t>нин. Мобілізований з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Микита Григорович, 1904 р., с. Суслівці, українець, селя</w:t>
        <w:softHyphen/>
        <w:t>нин, Мобілізований з 1944 р. Рядо</w:t>
        <w:softHyphen/>
        <w:t>вий, стрілець. Загинув 03.08.44. По</w:t>
        <w:softHyphen/>
        <w:t>хов,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Павло Онисимозн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, с. Бохн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Федір Максимович, 1908 р,, с. Бохн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 Василь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, Голосків, українець, селя</w:t>
        <w:softHyphen/>
        <w:t>нин, Мобілізований в 1944 р. Рядо</w:t>
        <w:softHyphen/>
        <w:t>вий, стрілець. Загинув 03-08-44. По- хоз. с, Розалій Краківського воєе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зишмн Гордій Іванович, 1910 р., с. Попівці, українець, селя нин. Мобілізований в 1944 р. Рядо 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 Матвій Павлович, с. Грушківці, українець, селянин,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нко Антон Якович, 1898 р., емт Летичів, українець, се</w:t>
        <w:softHyphen/>
        <w:t>лянин. Мобілізований з 1944 р. Ря довий, стрілець. Загинув, кв,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нко Микола Яходоц, 1903 р., смі Летичів, українець, ро</w:t>
        <w:softHyphen/>
        <w:t>бітник. "Мобілізований в 1944 р. Ря</w:t>
        <w:softHyphen/>
        <w:t>довий, стрілець. Загинув, лт. 1945 р. Похоз. е. Каргоза Зєлаоногурського воєв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нко Семен Якович, 1908 р., емт Летичів, українець,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 у бою, вр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Похов. с. Опочка Мала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децький Адам Іванович, 1901 р., с. Лисогірка, українець, се- іянин. Мобілізований в 1944 р. Ря</w:t>
        <w:softHyphen/>
        <w:t>довий, сапер. Помер від ран 22.02.45. Похов. с. Олександров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децький Михайло Тимофійо- вич, 1917 р., с. Лисогірка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децький Никон Артемович, 1914 р., с. Лисогірка, українець, а і- лянин. Рядовий, стрілець. Загинув у Ї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2" w:name="bookmark92"/>
      <w:r>
        <w:rPr>
          <w:color w:val="000000"/>
          <w:sz w:val="24"/>
        </w:rPr>
        <w:t>Гардецький Петро Артемович,</w:t>
      </w:r>
      <w:bookmarkEnd w:id="92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исогірка, українець, се</w:t>
        <w:softHyphen/>
        <w:t>лянин. Мобілізований в 1944 р. Ря</w:t>
        <w:softHyphen/>
        <w:t>довий, стрілець. Загинув 30.04.44. Похов. с. Чортовець Обертинс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3" w:name="bookmark93"/>
      <w:r>
        <w:rPr>
          <w:color w:val="000000"/>
          <w:sz w:val="24"/>
        </w:rPr>
        <w:t>Гардецький Сергій Адамович,</w:t>
      </w:r>
      <w:bookmarkEnd w:id="93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Лисогірка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4" w:name="bookmark94"/>
      <w:r>
        <w:rPr>
          <w:color w:val="000000"/>
          <w:sz w:val="24"/>
        </w:rPr>
        <w:t>Гаринчук Григорій Васильович,</w:t>
      </w:r>
      <w:bookmarkEnd w:id="94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Митківці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рник Андрій Сильвестрович, 1908 р., с. Требухівці, українець, се</w:t>
        <w:softHyphen/>
        <w:t>лянин. Мобілізований в 1941 р. Ря</w:t>
        <w:softHyphen/>
        <w:t>довий, стрілець. Загинув у 1941 р. Гарник Афанасій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Лисогірка, українець, се</w:t>
        <w:softHyphen/>
        <w:t>лянин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Василь Андрійович, 1905 р., с. Лисогірка, українець, се</w:t>
        <w:softHyphen/>
        <w:t>лянин. Мобілізований в 1944 р. Ря</w:t>
        <w:softHyphen/>
        <w:t>довий, стрілець. Загинув 26.07.44. Похов. с. Острів Галиц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5" w:name="bookmark95"/>
      <w:r>
        <w:rPr>
          <w:color w:val="000000"/>
          <w:sz w:val="24"/>
        </w:rPr>
        <w:t>Гарник Володимир Юхимович,</w:t>
      </w:r>
      <w:bookmarkEnd w:id="95"/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Лисогірка, українець, се</w:t>
        <w:softHyphen/>
        <w:t>лянин. Мол. сержант, ком-р відділ. Помер від ран 15.07.44. Похов. с. Яцьківці Дунаєв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Григорій Панасович, 1906 р.» с. Лисогірка, українець, се</w:t>
        <w:softHyphen/>
        <w:t>лянин. Мобілізований в 1944 р. Ря</w:t>
        <w:softHyphen/>
        <w:t>довий, стрілець. Загинув 02.01.45. Похов.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Іван Андрійович, 1921 р., с. Подільськ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6" w:name="bookmark96"/>
      <w:r>
        <w:rPr>
          <w:color w:val="000000"/>
          <w:sz w:val="24"/>
        </w:rPr>
        <w:t>Гарник Іван Васильович,</w:t>
      </w:r>
      <w:bookmarkEnd w:id="96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Лисогірка, українець, се</w:t>
        <w:softHyphen/>
        <w:t>лянин. Мобілізований в 1941 р. Мат</w:t>
        <w:softHyphen/>
        <w:t>рос. Загинув у 1943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7" w:name="bookmark97"/>
      <w:r>
        <w:rPr>
          <w:color w:val="000000"/>
          <w:sz w:val="24"/>
        </w:rPr>
        <w:t>Гарник Іван Степанович,</w:t>
      </w:r>
      <w:bookmarkEnd w:id="97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Требухів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Іван Якович, 1921 р., с. Ставн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Микола Якович, 1912 р., с. Лисогірка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Сергій Михайлович, 1892 р., с. Лисогір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Степан Матвійович, 1909 р., с. Лисогірка, українець, се</w:t>
        <w:softHyphen/>
        <w:t>лянин. Рядовий, стрілець. Загинув 28.04.44. Похов. с. Ос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ик Тимофій Кіндратович, 1901 р., с. Лисогірка, українець, се</w:t>
        <w:softHyphen/>
        <w:t>лянин. Мобілізований в 1944 р. Ря</w:t>
        <w:softHyphen/>
        <w:t>довий, стрілець. Загинув 15.06.44. Похов. с. Петлик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юк Борис Іванович, 1898 р., с. Козачки, українець, селянин. Мобі</w:t>
        <w:softHyphen/>
        <w:t>лізований в 1944 р. Рядовий, стрі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ець. Загинув 24.04.45. Похов. с. Бургк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вак Анам'й Деичсович, 1920 р., с. Шрубків, українець, селя</w:t>
        <w:softHyphen/>
        <w:t>нин. Ря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елет*о Де«ие Ка^втіович, 1909 р., с. Кудинка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мбаровськин ''вьн В»еи&gt;чьв- вич, 1911 р, с. Суслівці, українець, селянин. Мобілізований в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ммїв Дмитро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ребухівці, українець, селянин. Рядовий, стрілець. Загинув 15.04.45. Похов. с. Катеркнця, Чехослова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ммів Марко Антонович, 1897 р, с. Шрубків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срасимїв Олексій Антонович, 905 р, с, ШруЬюв, українець, селя</w:t>
        <w:softHyphen/>
        <w:t>нин. Мобілізований з 1944 р. Рядо</w:t>
        <w:softHyphen/>
        <w:t>вий, стрілець. Загинув 14.08.44. По</w:t>
        <w:softHyphen/>
        <w:t>хов. с. Клєчанув Тарнобжз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Василь Петрович, 1904 р., с. Волосівці, українець, се</w:t>
        <w:softHyphen/>
        <w:t>лянин. В армії з 1939 р. Рядовий, стрілець. Загинуз 07,04,44. Похов. с. Заболотівка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ммчук Іван Андрійович, 1914 р, с, Митківці, українець, селя</w:t>
        <w:softHyphen/>
        <w:t>нин. Мобілізований в 1944 р. Рядо</w:t>
        <w:softHyphen/>
        <w:t>вий, зенітник. Загинув і0,08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ммчук " Сидір Іванович, 1914 р., с. Волосівці, українець, се</w:t>
        <w:softHyphen/>
        <w:t>лянин. Мобілізований в 1941 р, Ря</w:t>
        <w:softHyphen/>
        <w:t>довий, стрілець. Загинув 07.С4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ба Іван Гнатовкч, емт Ле</w:t>
        <w:softHyphen/>
        <w:t>тичів, українець, селянин. Рядовий, стрілець. Загинув 15.01.45. Похов. у Новосондецькому зос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Герега Мажар вваноаич, с. Бох</w:t>
        <w:softHyphen/>
        <w:t>ни, українець, селянки. Рядовий, стрілець. Загинуз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!Гереи»ук СерН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ИС6 р, с. Гілєнкщеве, українець, селякии. Мол. сержант, ком-р відділ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гманим; Іван ©«в*сачдро**і ч, 1908 р., с. Русанівці, українець, се</w:t>
        <w:softHyphen/>
        <w:t>лянин. Мобілізований в 1941 р. Сер</w:t>
        <w:softHyphen/>
        <w:t>жант, ком-р відділ. Загинуз 29.37,44, Похов. е. Довжка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8"етмаиюк Микол» Якович, 19 і 5 р,, а, Русанівці, українець, се</w:t>
        <w:softHyphen/>
        <w:t>лянин, Мобілізований в 1944 р. Ря</w:t>
        <w:softHyphen/>
        <w:t>довий, стрілець, Загинуз 17.04.44. Похов. с. Матеулівка Бучацьлс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маню* Олексій Уегинович, 1917 р, с. Русанівці, українець, се</w:t>
        <w:softHyphen/>
        <w:t>лянин, Мобілізований в 1944 р, Ря</w:t>
        <w:softHyphen/>
        <w:t>довий, стрілець. Загинув 25.12.44. Похов. с. Падешт, Чехослова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тман&lt;о« Сергій Якович, 1912 р., с. Русанівці, українець, се</w:t>
        <w:softHyphen/>
        <w:t>лянин. Мобілізований в 1944 р. Мол. сержант, ком-р відділ, Загинув 21.09,44. Похов, с. Засув Тарнов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юїм 8.1 ас Андрійович, 1921 р., с. Свічна, українець, селянин. Мобі</w:t>
        <w:softHyphen/>
        <w:t>лізований в 1944 р. Рядовий, стрі</w:t>
        <w:softHyphen/>
        <w:t>лець. Загинув, лп. 1944 р. Похов. м. Пшиш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доїм &gt;Н**нта Сгеланович, 1912 р,, с. Свічно, українець, селя</w:t>
        <w:softHyphen/>
        <w:t>нин. Мобілізований з 1944 р, Рядо</w:t>
        <w:softHyphen/>
        <w:t>вий, стрілець. Загинув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юїм Пегро А^і(В!Й&lt;га«</w:t>
      </w:r>
      <w:r>
        <w:rPr>
          <w:vertAlign w:val="superscript"/>
        </w:rPr>
        <w:t>!</w:t>
      </w:r>
      <w:r>
        <w:rPr>
          <w:color w:val="000000"/>
          <w:sz w:val="24"/>
        </w:rPr>
        <w:t>'</w:t>
      </w:r>
      <w:r>
        <w:rPr>
          <w:color w:val="000000"/>
          <w:sz w:val="24"/>
          <w:vertAlign w:val="subscript"/>
        </w:rPr>
        <w:t xml:space="preserve">( </w:t>
      </w:r>
      <w:r>
        <w:rPr>
          <w:color w:val="000000"/>
          <w:sz w:val="24"/>
        </w:rPr>
        <w:t>1924 Р-» с. Свічна, українець, селя</w:t>
        <w:softHyphen/>
        <w:t>нин. Мобілізований в 1944 р. Рядо</w:t>
        <w:softHyphen/>
        <w:t>вий, стрілець. Загинув, сч. 1945 р, Похов. с, Бінефсталь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зоїм Яків Андрійович, 1920 р-, с. Свічна, українець, селянин. Мобі</w:t>
        <w:softHyphen/>
        <w:t>лізований б 1944 р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вич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-, с. Голосків, українець, селя</w:t>
        <w:softHyphen/>
        <w:t>нин. Мобілізований в 1944 р. Рядо</w:t>
        <w:softHyphen/>
        <w:t>вий, розвідник. Загинув 30.05.44. Похов. м. Луц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лавацький Пилип Валентино</w:t>
        <w:softHyphen/>
        <w:t>вичі 190Є р., емт Меджибіж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кий Полїкарп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Ставниця, українець, се</w:t>
        <w:softHyphen/>
        <w:t>лянин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Архмп Андр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Горбасів, українець, селя</w:t>
        <w:softHyphen/>
        <w:t>нин. Мобілізований в 1941 р. Рядо</w:t>
        <w:softHyphen/>
        <w:t>вий, стрілець. Загинув 1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Денис Якович, 1896 р., с. Горбасів, ук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Степан Михайлович, 1923 р., с. Подільське, українець, се</w:t>
        <w:softHyphen/>
        <w:t>лянин. Мобілізований в 1941 р. Ря</w:t>
        <w:softHyphen/>
        <w:t>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ібко Пилип Маркевич, 1905 р-, с. Буцн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8" w:name="bookmark98"/>
      <w:r>
        <w:rPr>
          <w:color w:val="000000"/>
          <w:sz w:val="24"/>
        </w:rPr>
        <w:t>Глібко Степан Бортковмч,</w:t>
      </w:r>
      <w:bookmarkEnd w:id="9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Буцни, українець, селя</w:t>
        <w:softHyphen/>
        <w:t>нин. Мол. лейтенант, ком-р взводу. Загинув, в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ібко Степан Варфоломійо- вич, 1921 р., с. Буцни, українець, селянин. Мобілізований в 1941 р. Ря</w:t>
        <w:softHyphen/>
        <w:t>довий, кулеметник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ібко Федір Ілліч, 1912 р., с. Буцни, українець, селянин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зштейн Арон Лейбович, емт Летичів, єврей, службов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Заст. ком-ра роти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щенко Панас Феодосійович, 1905 р., емт Летичів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Василь Іванович, 1917 с. Шрубкіз, українець, селя</w:t>
        <w:softHyphen/>
        <w:t>нин. Мобілізований в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Григорій Іванович, 1916 р., с. Шрубків, українець, селя</w:t>
        <w:softHyphen/>
        <w:t>нин. Мобілізований в 1941 р. Рядо</w:t>
        <w:softHyphen/>
        <w:t>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ізан Гордійович, 1899 р-, с. Шрубків, українець, селя нин. Мобілізований в 1944 р. Рядо вий, стрілець. Загинув 14.08.44. По</w:t>
        <w:softHyphen/>
        <w:t>хов. с. Драгоманіака Козіз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99" w:name="bookmark99"/>
      <w:r>
        <w:rPr>
          <w:color w:val="000000"/>
          <w:sz w:val="24"/>
        </w:rPr>
        <w:t>Глядченко Іван Захарович,</w:t>
      </w:r>
      <w:bookmarkEnd w:id="99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Шрубків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Михайло Олексійо</w:t>
        <w:softHyphen/>
        <w:t>вич, 1909 р., с. Ярославка, украї</w:t>
        <w:softHyphen/>
        <w:t>нець, селянин. Розстріляний фашис</w:t>
        <w:softHyphen/>
        <w:t>тами у 1943 р. за зв'язок з партиза</w:t>
        <w:softHyphen/>
        <w:t>нами. Похов. с. Ярославка Летичів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Павло Тодосович, 1908 р., с. Шрубків, українець, селя</w:t>
        <w:softHyphen/>
        <w:t>нин. Мобілізований в 1944 р. Рядо</w:t>
        <w:softHyphen/>
        <w:t>вий, стрілець. Загинув 14.10.44. По</w:t>
        <w:softHyphen/>
        <w:t>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ядченко Степан Антонович, 1902 р., с. Шрубків, українець, селя</w:t>
        <w:softHyphen/>
        <w:t>нин. Мобілізований в 1944 р. Рядо</w:t>
        <w:softHyphen/>
        <w:t>вий, стрілець. Загинув, жт. 1944 р. Похов. с. Верецкі-Ніжні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Григорій Улякович, 1912 р., с. Подільське, українець, селянин. Мобілізований в 1342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Зіновій Василь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Горбас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40 р. Матрос. Заги</w:t>
        <w:softHyphen/>
        <w:t>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Васильович, 1914 р., с. Горбасів, українець, селя</w:t>
        <w:softHyphen/>
        <w:t>нин. В армії з 1940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Михайло Улянович, 1910 р., с.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Михайло Улянович, 1916 р., с. Горбасів, українець, селя</w:t>
        <w:softHyphen/>
        <w:t>нин. Мобілізований в 1944 р. Рядо</w:t>
        <w:softHyphen/>
        <w:t>вий, стрілець. Загинув 12.10.44. По</w:t>
        <w:softHyphen/>
        <w:t>хов. м.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Олексій Филимонович, 1914 р., с. Горбасів, українець, селя</w:t>
        <w:softHyphen/>
        <w:t>нин. Мобілізований в 1944 р. Рядо</w:t>
        <w:softHyphen/>
        <w:t>вий, стрілець. Помер від ран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емт Летичів, українець, се</w:t>
        <w:softHyphen/>
        <w:t>лянин. Рядовий, стрілець. Загинув 2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душа Гнат Омелянович, 1914 р., с. Майдан-Сахнівський, ук</w:t>
        <w:softHyphen/>
        <w:t>раїнець, селянин. Мобілізований в 1941 р. Капітан. Помер від ран 09.05.45. Похов. м. Нижній Новго</w:t>
        <w:softHyphen/>
        <w:t>ро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п Роман Володимирович, с. Суслівці, українець, селянин. Мо</w:t>
        <w:softHyphen/>
        <w:t>білізований в 1944 р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тько Денис Карпович, 1908 р., емт Летичів, українець, се</w:t>
        <w:softHyphen/>
        <w:t>лянин. Рядовий, стрілець. Загинув 19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інський Михайло Григоро</w:t>
        <w:softHyphen/>
        <w:t>вич, 1915 р., українець, селянин. Рядовий, стрілец». Загинув 13.05.44. Похов. с. Стибирівка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левський Броніслав Костян</w:t>
        <w:softHyphen/>
        <w:t>тинович, 1916 р., с. Варенка, украї</w:t>
        <w:softHyphen/>
        <w:t>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левський Броніслав Фелік- сович, 1919 р., с. Майдан-Вербець- кий, поляк, селянин. Мобілізо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;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левський Франко Феліксо- вич, 1924 р., с. Майдан-Вербецький, поляк, селянин. Мобілізований в 1944 р. Рядсз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Семен Федорович, 1922 р., с. Майдан-Вербецький, ук</w:t>
        <w:softHyphen/>
        <w:t>раїнець, селянин. Мобілізо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ковський Вячеслав Костян</w:t>
        <w:softHyphen/>
        <w:t>тинович, 1923 р., с. Грушківці, ук</w:t>
        <w:softHyphen/>
        <w:t>раїнець, селянин. Сержант, кулемет</w:t>
        <w:softHyphen/>
        <w:t>ник. Помер від ран 31.07.44. Похов. м. Ярос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Василь Омелянович, 1910 р., с, Ярославка, українець, се</w:t>
        <w:softHyphen/>
        <w:t>лянин. Мобілізований в 1944 р. Ря</w:t>
        <w:softHyphen/>
        <w:t>довий, стрілець. Загинув у 1945 р. Похсв.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Дем'ян Федорович, 1901 р., с. Ярославка, українець, се</w:t>
        <w:softHyphen/>
        <w:t>лянин. Мобілізований в 1944 р. Ря</w:t>
        <w:softHyphen/>
        <w:t>довий, сапер. Загинув у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Іван Несторович, 1903 р., с. Ярославка, українець, се</w:t>
        <w:softHyphen/>
        <w:t>лянин. Мобілізований в 1944 р. Ря</w:t>
        <w:softHyphen/>
        <w:t>довий, стрілець. Загинув 10.08.44. Похов. с. Обідова Новосонд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Костянтин Омелянович, 1905 р., с. Ярославка, українець, се</w:t>
        <w:softHyphen/>
        <w:t>лянин. Мобілізований в 1941 р. Ря</w:t>
        <w:softHyphen/>
        <w:t>довий, стрілець. Загинув, лп. 1941 р. Похов.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Лук'ян Омелянович, 1916 р., с. Ярославка, українець, се</w:t>
        <w:softHyphen/>
        <w:t>лянин. В армії з 1939 р. Лейтенант, ком-р взводу. Загинув у 1945 р. По</w:t>
        <w:softHyphen/>
        <w:t>хов. у Латвії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Олексій Степанович, 1915 р-, с. Ярославка, українець, се</w:t>
        <w:softHyphen/>
        <w:t>лянин. Мобілізований з 1941 р. Ря</w:t>
        <w:softHyphen/>
        <w:t>довий, стрілець. Загинув 29.04.45. Похоз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 Сергій Трифоновнч, 1921 р., с. Ярославка, українець, се</w:t>
        <w:softHyphen/>
        <w:t>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енко Микола Савелійо- вич, 1908 р., емт Летичів, українець, селянин. Рядовий, стрілець. Загинув</w:t>
      </w:r>
    </w:p>
    <w:p>
      <w:pPr>
        <w:pStyle w:val="Normal"/>
        <w:tabs>
          <w:tab w:val="clear" w:pos="720"/>
          <w:tab w:val="left" w:pos="889" w:leader="none"/>
        </w:tabs>
        <w:spacing w:before="0" w:after="0"/>
        <w:rPr/>
      </w:pPr>
      <w:r>
        <w:rPr>
          <w:color w:val="000000"/>
          <w:sz w:val="24"/>
        </w:rPr>
        <w:t>10.02.45.</w:t>
        <w:tab/>
        <w:t>Похов. с. Вількау, р-н м. Глогув Лєгницького воєз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Павло</w:t>
      </w:r>
      <w:r>
        <w:rPr>
          <w:smallCaps/>
          <w:color w:val="000000"/>
          <w:sz w:val="24"/>
        </w:rPr>
        <w:t xml:space="preserve"> М</w:t>
      </w:r>
      <w:r>
        <w:rPr>
          <w:color w:val="000000"/>
          <w:sz w:val="24"/>
        </w:rPr>
        <w:t>ихайлович, 1918 р., с. Шрубків, українець, селя</w:t>
        <w:softHyphen/>
        <w:t>нин. Мобілізований в 1941 р. Ст. сержант, пом. ком-ра взводу. Заги</w:t>
        <w:softHyphen/>
        <w:t>нув 16.03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енкв Олексій Кіндрато</w:t>
        <w:softHyphen/>
        <w:t>вич, 1Й14 р., с. Русанівці, українець, селянин. Мобілізований в 1944 р. Рядовий, стрілець. Загинув 18.11.44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дний Василь Дмитрович, 1925 р., с. Требухівці, українець, се</w:t>
        <w:softHyphen/>
        <w:t>лянин. Мобілізозаний в 1944 р. Ря</w:t>
        <w:softHyphen/>
        <w:t>довий, стрілець. Помер від ран 20.09.44. Похов. с. Рудєцка Вар</w:t>
        <w:softHyphen/>
        <w:t>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дний Григорій Дмитрович, 1912 р., с. Требух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Вікентій Станіславович, с. Бохни, поляк, селянин. Моблізо- ваний в 1944 р. Загинув 18.05.44. Похов. у Турійському р-ні Волин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Ізан Васильович, 1907 р., с. Вербка, українець, селянин. Мобі</w:t>
        <w:softHyphen/>
        <w:t>лізований в 1941 р. Рядовий, стрі</w:t>
        <w:softHyphen/>
        <w:t>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Марк Харитонавнч, 1914 р., емт Летичів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Загину з 23.04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Петро Миколайович, 1901 р., с. Ноза Гута, українець, се лянин. Мобілізований з 1944 р. Рл довий, стрілець. За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Сидір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, с. Грушківці, українець, се лянин. Мобілізований в 1944 р. Ря дозий, кулеметник. Загинув, лл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' Степан Проко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, с. Грушківці, українець, се</w:t>
        <w:softHyphen/>
        <w:t>лянин. Рядовий, стрілець. Загинув 18.08.44. Похов. р-н м. Сандомир Тарнобжегського з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ович Борис Семенович, 1919 р., емт Летичів, українець, се</w:t>
        <w:softHyphen/>
        <w:t>лянин. Мобілізований в 1941 р. Сєр жант, ком-р відділ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мич Микола Г 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Ставниця, українець, се</w:t>
        <w:softHyphen/>
        <w:t>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мич Степан Григорович, 1913 р., с. Ставниця, українець, ро</w:t>
        <w:softHyphen/>
        <w:t>бітник. Мол. лейтенант, ком-р взво</w:t>
        <w:softHyphen/>
        <w:t>ду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мич Степан Іванович, 1914 р., с. Головчинці, українець, селянин. Мобілізований в 1941 р. Рядовий, стрілець. Загинув у 1943 р. Похов. м. Краснода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 Андрій Сергійович, 1909 р., с. Требухівці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 Григорій Михайлович, 1901 р., с. Іванииці, українець, селя</w:t>
        <w:softHyphen/>
        <w:t>нин. Мобілізований в 1944 р. Рядо</w:t>
        <w:softHyphen/>
        <w:t>вий, стрілець. Загинув, сч. 1845 р. Похов. с. Коржиніце Кєлецькс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 Гурій ІІолІкарлович, 921 р., с. Ставниця, українець, се</w:t>
        <w:softHyphen/>
        <w:t>лянин. Мобілізований з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мінометник. Загинув, лт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00" w:name="bookmark100"/>
      <w:r>
        <w:rPr>
          <w:color w:val="000000"/>
          <w:sz w:val="24"/>
        </w:rPr>
        <w:t>Ґонт» Давид Іванович, 1899 р,</w:t>
      </w:r>
      <w:bookmarkEnd w:id="100"/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авниця, українець, селянин. Мобілізований в 1944 р. Рядовий, стрілець. Загинув 19.02.45. Похов. м. Стру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 Максим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Требухівці, українець, се</w:t>
        <w:softHyphen/>
        <w:t>лянин. Мобілізований в 1941 р. Ря</w:t>
        <w:softHyphen/>
        <w:t>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онтаренко Максим Трохимо- </w:t>
      </w:r>
      <w:r>
        <w:rPr>
          <w:smallCaps/>
          <w:color w:val="000000"/>
          <w:sz w:val="24"/>
        </w:rPr>
        <w:t>еич</w:t>
      </w:r>
      <w:r>
        <w:rPr>
          <w:color w:val="000000"/>
          <w:sz w:val="24"/>
        </w:rPr>
        <w:t>, 1900 р., емт Летичів, українець, селянин. Мобілізований є 1644 р. Рядовий, стрілець. Загину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01" w:name="bookmark101"/>
      <w:r>
        <w:rPr>
          <w:color w:val="000000"/>
          <w:sz w:val="24"/>
        </w:rPr>
        <w:t>Гончар Василь Омелянович,</w:t>
      </w:r>
      <w:bookmarkEnd w:id="101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Ярославка, українець, се</w:t>
        <w:softHyphen/>
        <w:t>лянин. Мобілізований е 1944 р. Ря</w:t>
        <w:softHyphen/>
        <w:t>довий, стрілець. Загинув у 18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Григорій Тихонович, 1908 р-, с. Требухівці, українець, се</w:t>
        <w:softHyphen/>
        <w:t>лянин. Мобілізований в 1941 р. Ря</w:t>
        <w:softHyphen/>
        <w:t>довий, стрілець. Загинув 24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Дмитро Васильович, 1912 р, с. Ставниця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 Кирило Григорович, с. Требухівці, українець, селянин. Рядовий, стрілець. Загинув 04.08.44. Похов. в Івано-Франківській обл. Г ончар Кулрія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Ставниця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Микола Андрійович, 1926 р., с. Лисогірка, українець, се</w:t>
        <w:softHyphen/>
        <w:t>лянин. Мобілізований в 1944 р. Ря</w:t>
        <w:softHyphen/>
        <w:t>довий, стрілець. Помер від ран 25.02.45. Похов. м. Липдеце, р-н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Олександр Тихонович, 1916 р., с. Требухівці, українець, се</w:t>
        <w:softHyphen/>
        <w:t>лянин. Лейтенант, ком-р взводу. За</w:t>
        <w:softHyphen/>
        <w:t>гинуз у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2" w:name="bookmark102"/>
      <w:r>
        <w:rPr>
          <w:color w:val="000000"/>
          <w:sz w:val="24"/>
        </w:rPr>
        <w:t>Гончар Павло Андрійович,</w:t>
      </w:r>
      <w:bookmarkEnd w:id="102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Лисогірка, українець, се</w:t>
        <w:softHyphen/>
        <w:t>лянин. Мол. сержант. Загинув 15.07.44. Похов. с. Шевченкозе Пїд- волочиського р-ну Тернопільсько? об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3" w:name="bookmark103"/>
      <w:r>
        <w:rPr>
          <w:color w:val="000000"/>
          <w:sz w:val="24"/>
        </w:rPr>
        <w:t>Гончар Степан Захарович,</w:t>
      </w:r>
      <w:bookmarkEnd w:id="103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-, с. Ярославка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 Тимофій Прохорович, 1918 р..., с. Ярославка, українець, се</w:t>
        <w:softHyphen/>
        <w:t>лянин. Мобілізований в 1944 р. Ря</w:t>
        <w:softHyphen/>
        <w:t>довий, стрілець. Загинув у 1944 р. Гончар Тимофій Феьдо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нчарук Михайлс Як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уцни, українець, селя</w:t>
        <w:softHyphen/>
        <w:t>нин. Рядовий, стрілець. Загинув 16.07.44. Похов. ст. Денисів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Тимофій Васильович, 1920 р., емт Летичів, українець, се</w:t>
        <w:softHyphen/>
        <w:t>лянин. Мобілізований в 1941 р. Ря</w:t>
        <w:softHyphen/>
        <w:t>довий, стрілець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чук Автоном Матвійо</w:t>
        <w:softHyphen/>
        <w:t>вич, 1915 р., с. Чапля, українець, селянин. Ст. лейтенант, ком-р роти. Загинув 21.08.44. Похов. ст. Карак- лін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нчук Андрій Оксентійо- вич, 1914 р-, с. Чапля, українець, селянин. Мобілізований в 1944 р. Рядовий, стрілець. Загинув, лп.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4" w:name="bookmark104"/>
      <w:r>
        <w:rPr>
          <w:color w:val="000000"/>
          <w:sz w:val="24"/>
        </w:rPr>
        <w:t>Горбанчук Андрій Степанович,</w:t>
      </w:r>
      <w:bookmarkEnd w:id="104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Чапля, українець, селя</w:t>
        <w:softHyphen/>
        <w:t>нин. Рядовий, стрілець. Загинув, гр. 1942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105" w:name="bookmark105"/>
      <w:r>
        <w:rPr>
          <w:color w:val="000000"/>
          <w:sz w:val="24"/>
        </w:rPr>
        <w:t>Горбанчук Антон Степанович,</w:t>
      </w:r>
      <w:bookmarkEnd w:id="105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усл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 орбанчук Петро Архиповкч, 1904 р., с. Гречин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Горбамчу* Петро Дрхилович, 1922 р, с. Чапля, українець, селя</w:t>
        <w:softHyphen/>
        <w:t>нин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офЗамчук Федір Степанович, 1907 р,, с. Суслівці, українець, селя</w:t>
        <w:softHyphen/>
        <w:t>нин, Мобілізований в 1944 р. Рядо</w:t>
        <w:softHyphen/>
        <w:t>вий, стрілець. Загинув 04.04.44, По</w:t>
        <w:softHyphen/>
        <w:t>хов, с. Серединки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орбітоа Яків Яьвовяч, 1905 р., емт Меджибіж, українець, селянин. Рлдовий, стрілець. Загинув 14,01,44, </w:t>
      </w:r>
      <w:r>
        <w:rPr>
          <w:smallCaps/>
          <w:color w:val="000000"/>
          <w:sz w:val="24"/>
        </w:rPr>
        <w:t>Пїхм</w:t>
      </w:r>
      <w:r>
        <w:rPr>
          <w:color w:val="000000"/>
          <w:sz w:val="24"/>
        </w:rPr>
        <w:t>, с, Завадівка Бобринецького р-ну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.З!®бї,ТІЄ« Андрій Кориійович, 1898 с. Копитинці, українець, се</w:t>
        <w:softHyphen/>
        <w:t>лянин, Мобілізований в 1944 р. Ря</w:t>
        <w:softHyphen/>
        <w:t>довий, стрілець. Загинув, ср. 1944 р. Похоз, с, Злота, р-н м,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їр«ипк Денис Карпович, 1902 р, с, Шрубкіз, українець, селя</w:t>
        <w:softHyphen/>
        <w:t>нин, Мобілізований в 1944 р. Рядо</w:t>
        <w:softHyphen/>
        <w:t>вий, стрі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Дмитро Михайлович, 1921 р., с. Терлівка, українець, селя</w:t>
        <w:softHyphen/>
        <w:t>нин. Мобілізований в 1944 р. Ст. сержант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Дмитро Сергійович, 1921 р, с- Подільське, українець, се</w:t>
        <w:softHyphen/>
        <w:t>лянин. Мобілізований в 1944 р. Ря</w:t>
        <w:softHyphen/>
        <w:t>довий, стрілець,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нок вван Михайлович, 1924 р., е. Копитинці, українець, се</w:t>
        <w:softHyphen/>
        <w:t>лянин, Мобілізований в 1944 р. Ря</w:t>
        <w:softHyphen/>
        <w:t>довий, стрілець. Загинув, кз. 1944 р, ГорвШї»К ЧВіМ Семенович, 19ІЗ р„ с. Терлівка, українець, селя</w:t>
        <w:softHyphen/>
        <w:t>нин. ^збілізований в 1944 р. Рядо</w:t>
        <w:softHyphen/>
        <w:t>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[Гарбатюк Іван Сергійович, 1913 р., с. Копитинці, українець, се</w:t>
        <w:softHyphen/>
        <w:t>лянин Мобілізований в 1944 р„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ком-р відділ. Загинуз, вр. і944 р,</w:t>
      </w:r>
    </w:p>
    <w:p>
      <w:pPr>
        <w:pStyle w:val="Normal"/>
        <w:tabs>
          <w:tab w:val="clear" w:pos="720"/>
          <w:tab w:val="left" w:pos="2124" w:leader="none"/>
        </w:tabs>
        <w:spacing w:before="0" w:after="0"/>
        <w:ind w:firstLine="360"/>
        <w:rPr/>
      </w:pPr>
      <w:r>
        <w:rPr>
          <w:color w:val="000000"/>
          <w:sz w:val="24"/>
        </w:rPr>
        <w:t>ЇТорватюк</w:t>
        <w:tab/>
        <w:t>ввьмож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„ е., Валосізці, українець, в армії з і 339 р,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ая Микол* Даимловмч, і 915 р., с. Копитинці, українець, са- ллнин. Мобілізований в і 944 р, Ря</w:t>
        <w:softHyphen/>
        <w:t>довий, стрілець. Загинув, кв. і 944 р.</w:t>
      </w:r>
    </w:p>
    <w:p>
      <w:pPr>
        <w:pStyle w:val="Normal"/>
        <w:tabs>
          <w:tab w:val="clear" w:pos="720"/>
          <w:tab w:val="left" w:pos="1937" w:leader="none"/>
        </w:tabs>
        <w:spacing w:before="0" w:after="0"/>
        <w:ind w:firstLine="360"/>
        <w:rPr/>
      </w:pPr>
      <w:r>
        <w:rPr>
          <w:smallCaps/>
          <w:color w:val="000000"/>
          <w:sz w:val="24"/>
        </w:rPr>
        <w:t>Го</w:t>
      </w:r>
      <w:r>
        <w:rPr>
          <w:color w:val="000000"/>
          <w:sz w:val="24"/>
        </w:rPr>
        <w:t>§»^»</w:t>
      </w:r>
      <w:r>
        <w:rPr>
          <w:smallCaps/>
          <w:color w:val="000000"/>
          <w:sz w:val="24"/>
        </w:rPr>
        <w:t>іг</w:t>
      </w:r>
      <w:r>
        <w:rPr>
          <w:color w:val="000000"/>
          <w:sz w:val="24"/>
        </w:rPr>
        <w:t>»</w:t>
      </w:r>
      <w:r>
        <w:rPr>
          <w:smallCaps/>
          <w:color w:val="000000"/>
          <w:sz w:val="24"/>
        </w:rPr>
        <w:t>о</w:t>
      </w:r>
      <w:r>
        <w:rPr>
          <w:color w:val="000000"/>
          <w:sz w:val="24"/>
        </w:rPr>
        <w:t>*</w:t>
        <w:tab/>
        <w:t>Миртеио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їОпитинці, українець, се</w:t>
        <w:softHyphen/>
        <w:t>лянин. Мобілізований в 1944 р. Ря</w:t>
        <w:softHyphen/>
        <w:t>довий, стрілець. Загинуз, тр. 1945 р, Г®р€їтад* Микол* ©паміссвич, 1912 р., с. білецьхе, ухраїмгць, се</w:t>
        <w:softHyphen/>
        <w:t>лянин, Мобілізований в 1944 р. Ря</w:t>
        <w:softHyphen/>
        <w:t>довий, стрілець. Загинув, тр. 1944 р. Горбїтюх Микол» Сергій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Копитинці, українець, се</w:t>
        <w:softHyphen/>
        <w:t>лянин, Мобілізований в 1943 р. Ря</w:t>
        <w:softHyphen/>
        <w:t>довий, стрілець. Загинув, ср. 1943 р.</w:t>
      </w:r>
    </w:p>
    <w:p>
      <w:pPr>
        <w:pStyle w:val="Normal"/>
        <w:spacing w:before="0" w:after="0"/>
        <w:ind w:firstLine="360"/>
        <w:rPr/>
      </w:pPr>
      <w:bookmarkStart w:id="106" w:name="bookmark106"/>
      <w:r>
        <w:rPr>
          <w:color w:val="000000"/>
          <w:sz w:val="24"/>
        </w:rPr>
        <w:t>Ґорбатюк Петро Іванович,</w:t>
      </w:r>
      <w:bookmarkEnd w:id="106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, Суслівці, українець, селя</w:t>
        <w:softHyphen/>
        <w:t>нин,- Мобілізований о 1944 р. Рядо</w:t>
        <w:softHyphen/>
        <w:t>вий, стрілець. Загинув, тр, 1944 р. Похов, сіп?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bookmarkStart w:id="107" w:name="bookmark107"/>
      <w:r>
        <w:rPr>
          <w:color w:val="000000"/>
          <w:sz w:val="24"/>
        </w:rPr>
        <w:t>Гзрбатюк Гіетро Семенович,</w:t>
      </w:r>
      <w:bookmarkEnd w:id="107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Терлізха, українець, селя</w:t>
        <w:softHyphen/>
        <w:t>нин. Мобілізований в 1944 р. Рядо</w:t>
        <w:softHyphen/>
        <w:t>вий, стрілець. Загинув $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им Сергій Харитоновмч, 1916 р., с. Копитинці, українець, се</w:t>
        <w:softHyphen/>
        <w:t>лянин. Мобілізований з 1944 р. Ря</w:t>
        <w:softHyphen/>
        <w:t>довий, стрілець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ба-ок Федір Степанович, емт Летичів, українець, селянин» Ря</w:t>
        <w:softHyphen/>
        <w:t>довий, стрілець. Загинув 13,64.44, Похсз, с» Серединні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bookmarkStart w:id="108" w:name="bookmark108"/>
      <w:r>
        <w:rPr>
          <w:color w:val="000000"/>
          <w:sz w:val="24"/>
        </w:rPr>
        <w:t>Горбатюк Феофан Якович,</w:t>
      </w:r>
      <w:bookmarkEnd w:id="108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Копитинці, українець, се</w:t>
        <w:softHyphen/>
        <w:t>лянин. Мобілізований в 1944 р. Р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 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Харитон Харитоно- вин, 1924 р., с. Копитинці, украї</w:t>
        <w:softHyphen/>
        <w:t>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сєв Євмен Федорович, 1898 р., с. Голосків, українець, селя</w:t>
        <w:softHyphen/>
        <w:t>нин. Мобілізований в 1944 р. Рядо</w:t>
        <w:softHyphen/>
        <w:t>вий, стрілець. Загинув 18.07.44. По</w:t>
        <w:softHyphen/>
        <w:t>хов. у Карельській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лецький Микола Петрович, 1921 р., с. Лисогірка, українець, се-' лянин. В армії з 1941 р. Рядовий, стрілець. Загинув 01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новий Дмитро Сергійович, емт Летичів, українець, селянин. Ря</w:t>
        <w:softHyphen/>
        <w:t>довий, стрілець. Загинув, лп. .1943 р. Похов. с. Каплинці Лирятин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бець - Микола Павлович, 1903 р., емт Меджибіж, українець, селянин. Мобілізований в 1944 р. Рядовий, стрілець. Загинув 28.07.44. Похов. у Львівській обл.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бець Микола Семенович, 1907 р., с. Грушківці, українець, се</w:t>
        <w:softHyphen/>
        <w:t>лянин. Рядовий, стрілець. Загинув 2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бчишин Михайло Гнато- вич, 1908 р., емт Меджибіж, украї</w:t>
        <w:softHyphen/>
        <w:t>нець, селянин. Рядовий, стрілець. Загинув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диський Домінік Карлович, 1913 р., с. Майдан-Вербецький, по</w:t>
        <w:softHyphen/>
        <w:t>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диський Томаш Станісла- вович, 1912 р., с. Майдан-Вербець</w:t>
        <w:softHyphen/>
        <w:t>кий, поляк, селянин. Мобілізо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09" w:name="bookmark109"/>
      <w:r>
        <w:rPr>
          <w:color w:val="000000"/>
          <w:sz w:val="24"/>
        </w:rPr>
        <w:t>Горохов Іван Михайлович,</w:t>
      </w:r>
      <w:bookmarkEnd w:id="109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Волосівці, українець, се</w:t>
        <w:softHyphen/>
        <w:t>лянин. Мобілізований в 1941 р. Ря</w:t>
        <w:softHyphen/>
        <w:t>довий, стрілець. Загину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0" w:name="bookmark110"/>
      <w:r>
        <w:rPr>
          <w:color w:val="000000"/>
          <w:sz w:val="24"/>
        </w:rPr>
        <w:t>Горуха Григорій Кузьмич,</w:t>
      </w:r>
      <w:bookmarkEnd w:id="110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Гречинці, українець, селянин. Ря</w:t>
        <w:softHyphen/>
        <w:t>довий, стрілець. Помер від ран, лт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1" w:name="bookmark111"/>
      <w:r>
        <w:rPr>
          <w:color w:val="000000"/>
          <w:sz w:val="24"/>
        </w:rPr>
        <w:t>Горуха Михайло Панасович,</w:t>
      </w:r>
      <w:bookmarkEnd w:id="111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Гречинці, українець, селя</w:t>
        <w:softHyphen/>
        <w:t>нин. Лейтенант, ком-р взводу. Заги</w:t>
        <w:softHyphen/>
        <w:t>нув у бою 28.02.45. Похов. м. Вроц- ла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2" w:name="bookmark112"/>
      <w:r>
        <w:rPr>
          <w:color w:val="000000"/>
          <w:sz w:val="24"/>
        </w:rPr>
        <w:t>Горуха Микола Назарович,</w:t>
      </w:r>
      <w:bookmarkEnd w:id="112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Гречинці, українець, селя</w:t>
        <w:softHyphen/>
        <w:t>нин. Рядовий, стрілець. Загинув, вр. 1941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3" w:name="bookmark113"/>
      <w:r>
        <w:rPr>
          <w:color w:val="000000"/>
          <w:sz w:val="24"/>
        </w:rPr>
        <w:t>Горуха Олександр Максимович,</w:t>
      </w:r>
      <w:bookmarkEnd w:id="113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Гречинці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чинський Карл Миколайо</w:t>
        <w:softHyphen/>
        <w:t>вич, 1915 р., с. Нова Гута, украї</w:t>
        <w:softHyphen/>
        <w:t>нець, селянин. Мобілізований в 1944 р. Єфрейтор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чинський Петро Михайло</w:t>
        <w:softHyphen/>
        <w:t>вич, 1909 р., с. Майдан-Вербецький, поляк, селянин. Мобілізований в 1944 р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чинський Фелікс Миколай</w:t>
        <w:softHyphen/>
        <w:t>ович, 1913 р., емт Летичів, украї</w:t>
        <w:softHyphen/>
        <w:t>нець, селянин. Ст. лейтенант, ком-р роти. Загинув 10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ий Василь Іванович, 1918 р., емт Летичів, роіянин, робіт</w:t>
        <w:softHyphen/>
        <w:t>ник. Мол. лейтенант, ком-р взводу. Загинув у бою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ий Василь Іванович, 1918 р., с. Голосків, українець, селя</w:t>
        <w:softHyphen/>
        <w:t>нин. В армії з 1938 р. Лейтенант, ком-р взводу. Загинув 03.06.43. По</w:t>
        <w:softHyphen/>
        <w:t>хов. брат. мог. м. Краснода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чий Петро Автономович, 1899 р., с. Голосків, українець, селя нин. Рядовий, стрілець. Помер від ран, чв. 1941 р. Похов. с. Голосків Летичівського р-ну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4" w:name="bookmark114"/>
      <w:r>
        <w:rPr>
          <w:color w:val="000000"/>
          <w:sz w:val="24"/>
        </w:rPr>
        <w:t>Гоц Борис Полікарпович,</w:t>
      </w:r>
      <w:bookmarkEnd w:id="114"/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~ емт Летичів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розвідник. Загинуз 09.09.41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Гоцїлюк</w:t>
      </w:r>
      <w:r>
        <w:rPr>
          <w:color w:val="000000"/>
          <w:sz w:val="24"/>
        </w:rPr>
        <w:t xml:space="preserve"> Арсентій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Горбасів, українець, селя</w:t>
        <w:softHyphen/>
        <w:t>нин. Мобілізований в 1941 р. Рядо</w:t>
        <w:softHyphen/>
        <w:t>вий, стрілець. Загинув 1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ман Дмитро Митрофанови». 1898 р., с. Вербка, українець, селя</w:t>
        <w:softHyphen/>
        <w:t>нин. Мобілізований в 1941 р. Рядо</w:t>
        <w:softHyphen/>
        <w:t>вий, стрі/в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ман Петро Тимофійович, 1911 р, с. Вербка, українець, селя</w:t>
        <w:softHyphen/>
        <w:t>нин. Мобілізований в 1944 р. Рядо</w:t>
        <w:softHyphen/>
        <w:t>вий, стрілець. Загинув 30.07.44. По</w:t>
        <w:softHyphen/>
        <w:t>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ман Степан Фед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Вербка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рабар Дмитро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емт Меджибіж, українець, селянин. Мобілізований в 1944 р. Рядовий, стрілець. Загинув 22.09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Іван Іванович, 1921 р., ь. Лісо-Березівка, українець, селя</w:t>
        <w:softHyphen/>
        <w:t>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ар Лук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емт Меджибіж, українець, селянин. Мобілізований в 1944 р. Рядовий, стрілець. Загинув у 1944 р. Грабчак Ілля Они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олосків, українець, селя</w:t>
        <w:softHyphen/>
        <w:t>нин. Мобілізований в 1941 р. Рядо</w:t>
        <w:softHyphen/>
        <w:t>вий, стрілець. Загинув 17.1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абчак Клим Андрійович, 1904 р., с. Голосків, українець, селя</w:t>
        <w:softHyphen/>
        <w:t>нин. Мобілізований в 1944 р. Рядо</w:t>
        <w:softHyphen/>
        <w:t>вий, стрілець. Загинув, гр. 1944 р. Грабчак Мартин Андр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Голосків, українець, селя</w:t>
        <w:softHyphen/>
        <w:t>нин. Мобілізований в 1941 р. Рядо</w:t>
        <w:softHyphen/>
        <w:t>вий, стрілець. Помер від ран 30.03.43. Похоз. Преображенське клад.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чак Микита ЄвгаМйов'ич, 1905 р, с, Лисогірка, українець, се</w:t>
        <w:softHyphen/>
        <w:t>лянин, Мобілізований в 1944 р. Ря</w:t>
        <w:softHyphen/>
        <w:t>довий, стрілець. Загинув 17.08,44 Похоз. с. Козятин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!Гр&lt;анч«к Федір Дмитрович, 1914 р., с. Антонівка, українець, се</w:t>
        <w:softHyphen/>
        <w:t>лянин, Мобілізований в 1944 р, Ря</w:t>
        <w:softHyphen/>
        <w:t>довий, кулеметник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ін* Ізан Антонович, 1910 р, с. Ревуха, українець, се</w:t>
        <w:softHyphen/>
        <w:t>лянин, Мобілізований в 1944 р. Ря</w:t>
        <w:softHyphen/>
        <w:t>довий, стрілець. Загинув 06 Л 744, Похоз. с. Зазидче Радехівського р-ну Львівськс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ль Григорій Митрофанович, 1923 р., емт Меджибіж, українець, селянин. Сержант, ком-р відділ. За</w:t>
        <w:softHyphen/>
        <w:t>гинув 25.12.44. Похов, с. Пглов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анов Сергій Іванович, 1920 р., с, Російська Буда, росіянин, робітник. В армії з 1940 р, Ст, лей^ тенант, ком-р роти. Загинув, чв. 1945 р. Похов. брат. мог. емт Нова Ушиця.</w:t>
      </w:r>
    </w:p>
    <w:p>
      <w:pPr>
        <w:pStyle w:val="Normal"/>
        <w:spacing w:before="0" w:after="0"/>
        <w:ind w:firstLine="360"/>
        <w:rPr/>
      </w:pPr>
      <w:bookmarkStart w:id="115" w:name="bookmark115"/>
      <w:r>
        <w:rPr>
          <w:color w:val="000000"/>
          <w:sz w:val="24"/>
        </w:rPr>
        <w:t>Григор'єв Григорій Павлович,</w:t>
      </w:r>
      <w:bookmarkEnd w:id="115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^ с. Сахни, українець, селя</w:t>
        <w:softHyphen/>
        <w:t>нин. Мобілзований в 1944 р. Рядо</w:t>
        <w:softHyphen/>
        <w:t>вий, стрілець. Загинув 04X8.44. По</w:t>
        <w:softHyphen/>
        <w:t>хов. с. Ямниця Тисменицького р-ну Івано-Франківської обл.</w:t>
      </w:r>
    </w:p>
    <w:p>
      <w:pPr>
        <w:pStyle w:val="Normal"/>
        <w:spacing w:before="0" w:after="0"/>
        <w:ind w:firstLine="360"/>
        <w:rPr/>
      </w:pPr>
      <w:bookmarkStart w:id="116" w:name="bookmark116"/>
      <w:r>
        <w:rPr>
          <w:color w:val="000000"/>
          <w:sz w:val="24"/>
        </w:rPr>
        <w:t>Григор'єв Дмитро Михайлович,</w:t>
      </w:r>
      <w:bookmarkEnd w:id="116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Козачки, українець, селя</w:t>
        <w:softHyphen/>
        <w:t>нин. Мобілізований в 1944 р. Рядо</w:t>
        <w:softHyphen/>
        <w:t>вий, стрілець. Загинув 06.07.44. По</w:t>
        <w:softHyphen/>
        <w:t>хов. с. Білополь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'єв Іван Юхимович, 1920 р., с. Сахни, українець, селя</w:t>
        <w:softHyphen/>
        <w:t>нин. Рядовий, стрілець. Загинуз 13.0445. Похов. р-н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/ригор'св Мелем тій Андрійо</w:t>
        <w:softHyphen/>
        <w:t>вич, 1897 р,, с. Сахни, українець, селянин. Мобілізований з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27.05.44. Похов. с. Балинці Сня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жак Григорій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емт Летичів, українець, се</w:t>
        <w:softHyphen/>
        <w:t>лянин. Рядовий, стрілець. Загинув 08.12.43. Похов. с, Дорочин Жло- бмнського р-ну Гомель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івецький Фелікс Адольфо- вич, 1900 р., емт Летичів, поляк, селлянин. Рядовий, стрілець. Заги</w:t>
        <w:softHyphen/>
        <w:t>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и Аполлінарій Васильо</w:t>
        <w:softHyphen/>
        <w:t>вич, 1924 р., с. Терлівка, українець, селянин. Мобілізований в 1944 р. Сержант, ком-р відділ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7" w:name="bookmark117"/>
      <w:r>
        <w:rPr>
          <w:color w:val="000000"/>
          <w:sz w:val="24"/>
        </w:rPr>
        <w:t>Гринчуи Арсентій Матвійович,</w:t>
      </w:r>
      <w:bookmarkEnd w:id="117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Чапля, українець, селя</w:t>
        <w:softHyphen/>
        <w:t>нин. Мобілізований в 1944 р. Лейте</w:t>
        <w:softHyphen/>
        <w:t>нант, ком-р взводу. Загинув, ср. 1944 р.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Григорій Филимоно- вич, 1920 р., с. Свічна, українець, селянин. Мобілізований а 1944 р. Рядовий, стрілець. Загинув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8" w:name="bookmark118"/>
      <w:r>
        <w:rPr>
          <w:color w:val="000000"/>
          <w:sz w:val="24"/>
        </w:rPr>
        <w:t>Гринчук Іван Васильович,</w:t>
      </w:r>
      <w:bookmarkEnd w:id="11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емт Летичів, українець, се</w:t>
        <w:softHyphen/>
        <w:t>лянин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Іван Євменович, 1920 р., с. Свічна, українець, селя</w:t>
        <w:softHyphen/>
        <w:t>нин. Мобілізований в 1944 р. Помер від ран, тр. 1945 р. Помер від ран, тр. 1945 р. Похов. м. Лученєц, Сло</w:t>
        <w:softHyphen/>
        <w:t>ва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19" w:name="bookmark119"/>
      <w:r>
        <w:rPr>
          <w:color w:val="000000"/>
          <w:sz w:val="24"/>
        </w:rPr>
        <w:t>Гринчук Михайло Гнатович,</w:t>
      </w:r>
      <w:bookmarkEnd w:id="119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Свічна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0" w:name="bookmark120"/>
      <w:r>
        <w:rPr>
          <w:color w:val="000000"/>
          <w:sz w:val="24"/>
        </w:rPr>
        <w:t>Гринчук Фока Євменович,</w:t>
      </w:r>
      <w:bookmarkEnd w:id="120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Свічна, українець, селя</w:t>
        <w:softHyphen/>
        <w:t>нин. Мобілізований в 1944 р. Рядо</w:t>
        <w:softHyphen/>
        <w:t>ві л. Загинув, ч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1" w:name="bookmark121"/>
      <w:r>
        <w:rPr>
          <w:color w:val="000000"/>
          <w:sz w:val="24"/>
        </w:rPr>
        <w:t>Гринько Арсентій Вікторович,</w:t>
      </w:r>
      <w:bookmarkEnd w:id="121"/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нюк Григорій Максимо</w:t>
        <w:softHyphen/>
        <w:t>вич, 1911 р., с. Волосівці, українець, селянин. Рядовий, стрілець. Загинув 0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нюк Микола Максимович, 1921 р., с. Волосівці, українець, се</w:t>
        <w:softHyphen/>
        <w:t>лянин. Мобілізований в 1941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юк Василь Федорович, 1918 р., емт Летичів, українець, се</w:t>
        <w:softHyphen/>
        <w:t>лянин. В армії з 1938 р. Рядовий, стрілець. Загинув у 1941 р. Похов. м. Вязьма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шета Дмитро Семенович, емт Летичів, українець, селянин. Мобілізований в 1941 р. Єфрейтор. Загинув, ср. 1944 р. Похов. с. Яку</w:t>
        <w:softHyphen/>
        <w:t>бовіце Люблінського воєв-ва, Поль</w:t>
        <w:softHyphen/>
        <w:t>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2" w:name="bookmark122"/>
      <w:r>
        <w:rPr>
          <w:color w:val="000000"/>
          <w:sz w:val="24"/>
        </w:rPr>
        <w:t>Грищенко Мойсей Аврамович,</w:t>
      </w:r>
      <w:bookmarkEnd w:id="122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Маркуші Вінницької обл., українець, селянин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Григорій Андрійович, 1903 р., с. Юрченки, українець, се</w:t>
        <w:softHyphen/>
        <w:t>лянин. Мобілізований в 1944 р. Сер</w:t>
        <w:softHyphen/>
        <w:t>жант, ком-р відділ. Загинув, бе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3" w:name="bookmark123"/>
      <w:r>
        <w:rPr>
          <w:color w:val="000000"/>
          <w:sz w:val="24"/>
        </w:rPr>
        <w:t>Грищук Григорій Мефодійович,</w:t>
      </w:r>
      <w:bookmarkEnd w:id="123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исогірка, українець, се</w:t>
        <w:softHyphen/>
        <w:t>лянин. Рядовий, стрілець. Загинув 22.07.44. Похов. у Рогатинському р-ні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Олексій Дмитрович, 1912 р., с. Юрченки, українець, се</w:t>
        <w:softHyphen/>
        <w:t>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Олексій Федорович, 1909 р., с. Юрченки, українець, се</w:t>
        <w:softHyphen/>
        <w:t>лянин. Мобілізований а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Пантелеймон Федором вич, 1919р., с. Юрченки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Семен Дмитрович, 1916 р, с. Юрченки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Яків Ілліч, 1918 р, с. Юрченки, українець, селянин. Мобілізований з 1944 р. Рядовий, стрілець. Загинув, жт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4" w:name="bookmark124"/>
      <w:r>
        <w:rPr>
          <w:color w:val="000000"/>
          <w:sz w:val="24"/>
        </w:rPr>
        <w:t>Грімблат Самійло Савович,</w:t>
      </w:r>
      <w:bookmarkEnd w:id="12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емт Меджибіж, єврей, служ</w:t>
        <w:softHyphen/>
        <w:t>бовець. Мобілізований в 1941 р. Ря</w:t>
        <w:softHyphen/>
        <w:t>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да Микита Онуфрійович, 1897 р., с, Попівці, українець, селя</w:t>
        <w:softHyphen/>
        <w:t>нин. Мобілізований в 1944 р. Рядо</w:t>
        <w:softHyphen/>
        <w:t>вий, стрілець. Загинув, лп. 1944 р. Похов. у Львівськ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да Олексій Пилипович, 1905 р., с. Попівці, українець, селя</w:t>
        <w:softHyphen/>
        <w:t>нин. Мобілізований в 1944 р. Рядо</w:t>
        <w:softHyphen/>
        <w:t>вий, стрілець. Загинув, кв. 1944 р. Похов. с. Черниця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дюк Василь Пилипович, 1919 р, с. Розсохувата, українець, селянин. В армії з 1940 р. Сержант, ком-р відділ. Загинув 22.08.42. По</w:t>
        <w:softHyphen/>
        <w:t>хов. с. Андріївка Волго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в Корній Юхимович, 1911 р., с. Ялинівка, українець, се</w:t>
        <w:softHyphen/>
        <w:t>лянин. Мобілізований в 1944 р. Ря</w:t>
        <w:softHyphen/>
        <w:t>довий, стрілець. Загинув 21.04.44. Похов. в Івано-Франківській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5" w:name="bookmark125"/>
      <w:r>
        <w:rPr>
          <w:color w:val="000000"/>
          <w:sz w:val="24"/>
        </w:rPr>
        <w:t>Грошев Микита Федорович,</w:t>
      </w:r>
      <w:bookmarkEnd w:id="125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емт Летичів, росіянин, ро</w:t>
        <w:softHyphen/>
        <w:t>бітник. Мобілізований в 1944 р. Ря</w:t>
        <w:softHyphen/>
        <w:t>довий, стрілець. Загинув, лп. 1944 р. Похов. м. Аннополь Тарнобжегсько- 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бий Оксентій Никифорович, 1911 р., с. Ярослав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6" w:name="bookmark126"/>
      <w:r>
        <w:rPr>
          <w:color w:val="000000"/>
          <w:sz w:val="24"/>
        </w:rPr>
        <w:t>Грубий Пилип Григорович,</w:t>
      </w:r>
      <w:bookmarkEnd w:id="126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Ярославка, українець, се</w:t>
        <w:softHyphen/>
        <w:t>лянин. Мобілізований в 1944 р. Ря</w:t>
        <w:softHyphen/>
        <w:t>довий, стрілець. Загинув 04.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инеький Адам Пилипович, 1904 р., с. Голенищеве, українець, селянин. Мобілізований в 1944 р.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Василь Іванович, 1В97 р,, с. Голосків, українець, селя</w:t>
        <w:softHyphen/>
        <w:t>нин. Мобілізований а 1944 р. Рядо</w:t>
        <w:softHyphen/>
        <w:t>вий, стрілець. Загинув 26.07.44, По</w:t>
        <w:softHyphen/>
        <w:t>хов. с. Черляни Городо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Герасим Микитович, 1904 р,, с. Голосків, українець, селя</w:t>
        <w:softHyphen/>
        <w:t>нин, Мобілізований в 1944 р. Рядо</w:t>
        <w:softHyphen/>
        <w:t>вий, стрілець. Загинув 04,08.44. По</w:t>
        <w:softHyphen/>
        <w:t>хов, с, Зааєржбє, р-н м, Дембіца Тарновськз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Іван Костянтинович, 1899 р., с. Голосків, українець, селя</w:t>
        <w:softHyphen/>
        <w:t>нин, Мобілізований в 1944 р. Рядо</w:t>
        <w:softHyphen/>
        <w:t>вий, стрілець, Загинув 13.06.44. По</w:t>
        <w:softHyphen/>
        <w:t>хов. с. Пустомити Горохівського р-ну Во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7" w:name="bookmark127"/>
      <w:r>
        <w:rPr>
          <w:color w:val="000000"/>
          <w:sz w:val="24"/>
        </w:rPr>
        <w:t>Грушко Матвій Герасимович,</w:t>
      </w:r>
      <w:bookmarkEnd w:id="127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, с. Голосків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8" w:name="bookmark128"/>
      <w:r>
        <w:rPr>
          <w:color w:val="000000"/>
          <w:sz w:val="24"/>
        </w:rPr>
        <w:t>Грушко Микита Дмитрович,</w:t>
      </w:r>
      <w:bookmarkEnd w:id="12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Голосків, українець, селя</w:t>
        <w:softHyphen/>
        <w:t>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Остап Якович, 1914 р„ с. Голосків, українець, селянин. Мо</w:t>
        <w:softHyphen/>
        <w:t>білізований в 1941 р. Сержант, ком-р відділ. Загинув 25.06.44. По</w:t>
        <w:softHyphen/>
        <w:t>хов. с. Лідихів Кремене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Федір Костянтинович, 1910 р., с. Голосків, українець, селя</w:t>
        <w:softHyphen/>
        <w:t>нин. Мбілізований в 1941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Ґудзик Панас Артемонович, 1902 р., - с. Розсохуват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зь Андрій Арсентійович, 1909 р., с. Голосків, українець, селя</w:t>
        <w:softHyphen/>
        <w:t>нин. Мобілізований в 1941 р. Рядо</w:t>
        <w:softHyphen/>
        <w:t>вий, стрілець. Загинув 10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зь Іван Маркевич, 1904 р., с. Ставниця, українець, селянин. Мо</w:t>
        <w:softHyphen/>
        <w:t>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Антон Савелійович, 1904 р., с. Попівці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Василь Фрозонович, 1919 р., с.. Поп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Віталій Маркович, 1915 р., с. Суслівці, українець, селя</w:t>
        <w:softHyphen/>
        <w:t>нин. Мобілізований в 1944 р. Рядо</w:t>
        <w:softHyphen/>
        <w:t>вий, стрілець. Загинув 03.08.44. По</w:t>
        <w:softHyphen/>
        <w:t>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Г 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Голосків, українець, селя</w:t>
        <w:softHyphen/>
        <w:t>нин. В армії з 1939 р. Ря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Микола Миронович, 1922 р., с. Суслівці, українець, селя</w:t>
        <w:softHyphen/>
        <w:t>нин. Мобілізований в 1944 р. Сер</w:t>
        <w:softHyphen/>
        <w:t>жант, ком-р відділ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Мойсей Аибр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Грушківці, українець, се</w:t>
        <w:softHyphen/>
        <w:t>лянин. Мобілізований а 1944 р. Ря</w:t>
        <w:softHyphen/>
        <w:t>довий, стрілець. Загинув 19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Олексій Григорович, 1911 р., с. Требухівці, українець, се</w:t>
        <w:softHyphen/>
        <w:t>лянин. Мобілізований в 1944 р. Ря</w:t>
        <w:softHyphen/>
        <w:t>довий, стрілець. Загинув 15.07.44. Похов. с. Топилище Івани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Олексій Пилипович, 1908 р., с. Голосків, українець, селя</w:t>
        <w:softHyphen/>
        <w:t>нин. Мобілізований в 1944 р. Рядо</w:t>
        <w:softHyphen/>
        <w:t>вий, стрілець. Загинув 17.07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Грушки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Онуфрій Пилипович, 1901 р., с. Голосків, українець, селя</w:t>
        <w:softHyphen/>
        <w:t>нин. Мобілізований в 1944 р. Рядо</w:t>
        <w:softHyphen/>
        <w:t>вий, стрілець. Загинув 31.10.44. По</w:t>
        <w:softHyphen/>
        <w:t>хов. урочище Помярка, р-н м. Дукля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Пилип Денисович, 1900 р., с. Голосків, українець, селя</w:t>
        <w:softHyphen/>
        <w:t>нин. Мобілізоаний в 1944 р. Рядо</w:t>
        <w:softHyphen/>
        <w:t>вий, стрілець. Загинув 01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Сидір Дмитрович, 1907 р., емт Летичів, українець, сел- лянин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Тимофій Данилович, 1914 р., с. Сусл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Федір Миронович, 1900 р., с. Сусл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чевський Леонтій Тивго- фійович, 1898 р., с. В&amp;ренка, украї</w:t>
        <w:softHyphen/>
        <w:t>нець, селянин. Мобілізований в 1944 р. Рядовий, стрілець. Загинув 06.08.44. Похов. с. Свиняри Кракі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чевський Юліан Володи</w:t>
        <w:softHyphen/>
        <w:t>мирович, 1923 р., с. Варенка, украї</w:t>
        <w:softHyphen/>
        <w:t>нець, селянин. Мобілізований в 1944 р. Рядовий, стрілець. Загинув 18.07.44. Похов. х. Габлинець Ка- м'янсько-Буз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ний Костянтин Григоро</w:t>
        <w:softHyphen/>
        <w:t>вич, 1897 р., с. Антонівка, украї</w:t>
        <w:softHyphen/>
        <w:t>нець, селянин. Мобілізований в 1941 р. Рядовий, стрілець. Загинув, ср. 1943 р. ПохОв. с. Запрудне Ка</w:t>
        <w:softHyphen/>
        <w:t>лузької обл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Василь Остапович, емт Летичів, українець, селянин- Ком^р відділ. Загинув, к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нп Людвігефельде, р-н м. Ка- 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Гнат Васильович, 1919 р., с. Майдан, українець, селя</w:t>
        <w:softHyphen/>
        <w:t>нин. В армії з 1939 р. Рядовий, мінометник. Загинув, лт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29" w:name="bookmark129"/>
      <w:r>
        <w:rPr>
          <w:color w:val="000000"/>
          <w:sz w:val="24"/>
        </w:rPr>
        <w:t>Гуменюк Дениис Павлович,</w:t>
      </w:r>
      <w:bookmarkEnd w:id="129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Майдан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0" w:name="bookmark130"/>
      <w:r>
        <w:rPr>
          <w:color w:val="000000"/>
          <w:sz w:val="24"/>
        </w:rPr>
        <w:t>Гуменюк Дмитро Андрійович,</w:t>
      </w:r>
      <w:bookmarkEnd w:id="13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Русанівці, українець, се</w:t>
        <w:softHyphen/>
        <w:t>лянин. Мобілізований в 1941 р. Ря</w:t>
        <w:softHyphen/>
        <w:t>довий, стрілець. Загинув 04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Павлович, 1924 р., с. Майдан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Овдійович, 1905 р., с. Подільське, українець, селянин. Мобілізований в 1941 р. Лейтенант, ком-р взводу. Загинув у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1" w:name="bookmark131"/>
      <w:r>
        <w:rPr>
          <w:color w:val="000000"/>
          <w:sz w:val="24"/>
        </w:rPr>
        <w:t>Гуменюк Іван Тимофійович,</w:t>
      </w:r>
      <w:bookmarkEnd w:id="131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емт Летичів, українець, се</w:t>
        <w:softHyphen/>
        <w:t>ля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Корній Іванович, 1699 р., с. Буцни, українець, селя</w:t>
        <w:softHyphen/>
        <w:t>нин. Мобілізований в 1944 р. Рядо</w:t>
        <w:softHyphen/>
        <w:t>вий, стрілець. Загинув 13.02.45. По</w:t>
        <w:softHyphen/>
        <w:t>хов. с. Альтен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ихайло Васильович, 1915 р., с. Волосівці, українець, се</w:t>
        <w:softHyphen/>
        <w:t>лянин. Мобілізований в 1941 р. Ря</w:t>
        <w:softHyphen/>
        <w:t>довий, стрілець. Загинув 27.04.44. Похов. емт Яблунів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ихайло Степанович, 1921 р., емт Летичів, українець, се</w:t>
        <w:softHyphen/>
        <w:t>лянин. Мобілізований в 1941 р. Ря</w:t>
        <w:softHyphen/>
        <w:t>довий, стрілець. Загинув, ср. 1944 р. Похов. с. Опочка Мала, р-н м. Крас- нік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Олександр Дорофійо</w:t>
        <w:softHyphen/>
        <w:t>вич, 1911 р., с. Буцни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Олексій Петрович, емт Летичів, українець, селянин. Мобілізований в 1944 р. Рядовий, стрілець. Загинув, тр. 1945 р. Похов. р-н м. Лебейю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Омелян Тимофійович, 1894 р., с. Марківці, українець, селя</w:t>
        <w:softHyphen/>
        <w:t>нин. Мобілізований в 1944 р. Рядо</w:t>
        <w:softHyphen/>
        <w:t>вий, стрілець. Загинув 14.01.45. По</w:t>
        <w:softHyphen/>
        <w:t>хов. м. Станіславув Сєдлецького во- с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2" w:name="bookmark132"/>
      <w:r>
        <w:rPr>
          <w:color w:val="000000"/>
          <w:sz w:val="24"/>
        </w:rPr>
        <w:t>Гуменюк Петро Васильович,</w:t>
      </w:r>
      <w:bookmarkEnd w:id="132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емт Летичів, українець, се</w:t>
        <w:softHyphen/>
        <w:t>лянин. Мобілізований в 1944 р. Ря</w:t>
        <w:softHyphen/>
        <w:t>довий, стрілець. Загинув, бер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3" w:name="bookmark133"/>
      <w:r>
        <w:rPr>
          <w:color w:val="000000"/>
          <w:sz w:val="24"/>
        </w:rPr>
        <w:t>Гуменюк Пилип Іванович,</w:t>
      </w:r>
      <w:bookmarkEnd w:id="133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емт Летичів, українець, се</w:t>
        <w:softHyphen/>
        <w:t>лянин. Рядовий, стрілець. Загинув, г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4" w:name="bookmark134"/>
      <w:r>
        <w:rPr>
          <w:color w:val="000000"/>
          <w:sz w:val="24"/>
        </w:rPr>
        <w:t>Гуменюк Семен Андрійович,</w:t>
      </w:r>
      <w:bookmarkEnd w:id="134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Марківці, українець, селя</w:t>
        <w:softHyphen/>
        <w:t>нин. Рядовий, стрілець. Загинув 1 і.01.45. Похов. с. Баклаж, Угорщи</w:t>
        <w:softHyphen/>
        <w:t>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5" w:name="bookmark135"/>
      <w:r>
        <w:rPr>
          <w:color w:val="000000"/>
          <w:sz w:val="24"/>
        </w:rPr>
        <w:t>Гуменюк Сергій Маркович,</w:t>
      </w:r>
      <w:bookmarkEnd w:id="135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Буцни, українець, селя</w:t>
        <w:softHyphen/>
        <w:t>нин. Мобілізований в 1941 р. Рядо</w:t>
        <w:softHyphen/>
        <w:t>вий, стрілець. Загинув, гр. 1942. р. Гуменюк Степан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Буцни, українець, селя</w:t>
        <w:softHyphen/>
        <w:t>нин. Мобілізований в 1944 р. Рядо</w:t>
        <w:softHyphen/>
        <w:t>вий, стрілець. Помер від ран 24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Федір Климович, 1907 р., с. Вербка, українець, селя</w:t>
        <w:softHyphen/>
        <w:t>нин. Мобілізований в 1941 р. Рядо</w:t>
        <w:softHyphen/>
        <w:t>вий, стрілець. Загинув 05.04.45. По</w:t>
        <w:softHyphen/>
        <w:t>хов. м. Модлін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6" w:name="bookmark136"/>
      <w:r>
        <w:rPr>
          <w:color w:val="000000"/>
          <w:sz w:val="24"/>
        </w:rPr>
        <w:t>Гуменюк Юхим Петрович,</w:t>
      </w:r>
      <w:bookmarkEnd w:id="136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емт Летичів, українець, се</w:t>
        <w:softHyphen/>
        <w:t>лянин. Рядовий, стрілець. Загинув, к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7" w:name="bookmark137"/>
      <w:r>
        <w:rPr>
          <w:color w:val="000000"/>
          <w:sz w:val="24"/>
        </w:rPr>
        <w:t>Гураль Григорій Макарович,</w:t>
      </w:r>
      <w:bookmarkEnd w:id="137"/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Терл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06.07.44. По</w:t>
        <w:softHyphen/>
        <w:t>хов. с. Завидче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аль Іван Васильович, 19Н р., с. Завовк, українець, робіт</w:t>
        <w:softHyphen/>
        <w:t>ник. Мобілізований в 1941 р. Мол. сержант, ком-р відділ. Загинув 30.09.42. Похов. у Волгогра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ко Костянтин Дмитрович, 1925 р., с. Ставниця, українець, сел- л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ковський Дмитро Володи</w:t>
        <w:softHyphen/>
        <w:t>мирович, 1916 р., емт Летичів, ук</w:t>
        <w:softHyphen/>
        <w:t>раїнець, селя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ковський Дмитро Володи</w:t>
        <w:softHyphen/>
        <w:t>мирович, 1914 р., с. Терлівка, по</w:t>
        <w:softHyphen/>
        <w:t>ляк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оз Іван Кирилович, 191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Ст. політрук. Загинув, лп. 1944 р. Ло</w:t>
        <w:softHyphen/>
        <w:t>хове м, Дубно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Антон Дмитрович, с. Гречинці, українець, селянин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Броніслав Йосипович, 1905 р., с. Бохни, поляк, селянин. Мобілізований в 1944 р. Рядовий, стрілець. Загинув, чв. 1944 р. Похов. с. Кийданці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Олександр Максимо</w:t>
        <w:softHyphen/>
        <w:t>вич, 1911 р. с. Гречинці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Сигізмунд Антонович, 1914 р., емт Летичів, українець, се</w:t>
        <w:softHyphen/>
        <w:t>лянин. Рядовий, водій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1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фінкель ісаак Югкозич, 1913 р., емт Меджибіж, єврей, служ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вець. Мобілізоаний в 1941 р. Ря</w:t>
        <w:softHyphen/>
        <w:t>довий, стрілець. Загинув 30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Петро Афанасійович, 1906 р,, емт Меджибіж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 Павло Іванович, 1908 р., с. Сахни, українець, селянин. Мобі</w:t>
        <w:softHyphen/>
        <w:t>лізований в 1944 р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ець Анатолій Іванович, 1921 р., с. Буцни, українець, селя</w:t>
        <w:softHyphen/>
        <w:t>нин. В армії з 1940 р. Ст. лейтенант, ком-р роти. Загинув 11,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ець Василь Матвійович, 1903 р, с. Буцни, українець, селя</w:t>
        <w:softHyphen/>
        <w:t>нин. Рядовий, стрілець. Загинув у 1944 р. Похов. с. Паньківці Бродівсь-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ець Василь Микитович, 1903 р,, с. Буцни, українець, селя</w:t>
        <w:softHyphen/>
        <w:t>нин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ець Микола Володимиро</w:t>
        <w:softHyphen/>
        <w:t>вич, 1916 р., с. Буцни, українець, селянин. Мол. лейтенант, ком-р взводу. Загинув 2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ець Петро Костянтинович, 1917 р., с. Буцни, українець, селя</w:t>
        <w:softHyphen/>
        <w:t>нин. Рядовий, стрілець. Загинув у 1944 р. Похов. с. Голуб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тий Трохим Матвійович, 1911 р, с. Лісо-Березівка, українець, селянин. Мобілізований а 1944 р. Ря</w:t>
        <w:softHyphen/>
        <w:t>довий, стрілець. Загинув, гр. 1945 р. Похоз. у Східній Прус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ойсей Кіндратович, 1909 р., с. Требухівці, українець, се</w:t>
        <w:softHyphen/>
        <w:t>лянин. Мобілізований в 1944 р. Мол. лейтенант, ком-р взводу. Загинуз 27.09.44. Похов. р-н м. Яремча Іва- но-Франкіг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 Михайло Павлович, 1903 р., с. Лисогір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Андрій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Іраник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Володимир Петрович, 1824 р., с. Іваникці, українець, селя</w:t>
        <w:softHyphen/>
        <w:t>нин. Мобілізований р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Григорій Пилипович, 1925 р., с. Копитинці, українець, се</w:t>
        <w:softHyphen/>
        <w:t>лянин. Мобілізований в 15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Григорій Устинович, 1911 р., с. Івьн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Дмитро Семенович, 1907 р^ с. Чдпля, українець, селя</w:t>
        <w:softHyphen/>
        <w:t>нин. Мобілізований в 1941 р. Рядо</w:t>
        <w:softHyphen/>
        <w:t>вий, стрілець. Затк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Іван Тимофійович,, емт Летичів, українець, селянин. Мобілізований в 1944 р. Помер від ран 25.12.44. Похов. с. Кшинові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Іван Трохнмович, 1901 р., с. Іванинці, українець, селя</w:t>
        <w:softHyphen/>
        <w:t>нин. Мобілізо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4 р. Рядо</w:t>
        <w:softHyphen/>
        <w:t>вий, стрілець. Загинув 03.05.45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Лаврентій Феодосійо- вич, 1897 р., с. Митківці, українець, селянин. Мобілізований в 1844 р. Рядовий, стрілець. Загинув у бою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Микола Антонович, 1816 р., с. Шрубків, українець, селя</w:t>
        <w:softHyphen/>
        <w:t>нин. Мобілізований в 1941 р. Рядо</w:t>
        <w:softHyphen/>
        <w:t>вий, стрілець. Загинув 2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Сава Семенович, 1914 р., с. Чапля, українець, селя</w:t>
        <w:softHyphen/>
        <w:t>нин. Мобілізований а 1944 р. Сер</w:t>
        <w:softHyphen/>
        <w:t>жант, ком-р відділ. Загинув 06.02.45. Похов. м. Лосса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алюк Савелій Володимиро</w:t>
        <w:softHyphen/>
        <w:t>вич, 1813 р., с. Митківці, українець, селянин. В армії з 1839 р. Рядовий, стрілець. Помер від ран 12.05.45. Похов. с. Жихарєво, р-н емт Мга Ленінградської обл.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8" w:name="bookmark138"/>
      <w:r>
        <w:rPr>
          <w:color w:val="000000"/>
          <w:sz w:val="24"/>
        </w:rPr>
        <w:t>Гуцалюк Семен Миколайович,</w:t>
      </w:r>
      <w:bookmarkEnd w:id="138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Шрубків, українець, селя</w:t>
        <w:softHyphen/>
        <w:t>нин. Мобілізований в 1944 р. Рядо</w:t>
        <w:softHyphen/>
        <w:t>вий, стрілець. Загинув 11.08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39" w:name="bookmark139"/>
      <w:r>
        <w:rPr>
          <w:color w:val="000000"/>
          <w:sz w:val="24"/>
        </w:rPr>
        <w:t>Гуцалюк Тарас Семенович,</w:t>
      </w:r>
      <w:bookmarkEnd w:id="139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Митківці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140" w:name="bookmark140"/>
      <w:r>
        <w:rPr>
          <w:color w:val="000000"/>
          <w:sz w:val="24"/>
        </w:rPr>
        <w:t>д</w:t>
      </w:r>
      <w:bookmarkEnd w:id="140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1" w:name="bookmark141"/>
      <w:r>
        <w:rPr>
          <w:color w:val="000000"/>
          <w:sz w:val="24"/>
        </w:rPr>
        <w:t>Даниленко Федір Наумович,</w:t>
      </w:r>
      <w:bookmarkEnd w:id="141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 с. Требухівці, українець, се</w:t>
        <w:softHyphen/>
        <w:t>лянин. Рядовий, стрілець. Загинув 10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ів Григорій Карпович, 1918 р., с. Голосків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ів Дмитро Григорович, 1906 р., с. Голосків, українець, селя</w:t>
        <w:softHyphen/>
        <w:t>нин. Мобілізований в 1944 р. Рядо</w:t>
        <w:softHyphen/>
        <w:t>вий, стрілець. Загинув 31.08.44. По</w:t>
        <w:softHyphen/>
        <w:t>хов. с. Гозліце, р-н м.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ів Іван Павлович, 1909 р., с. Голосків, українець, селя</w:t>
        <w:softHyphen/>
        <w:t>нин. Мобілізований в 1841 р. Рядо</w:t>
        <w:softHyphen/>
        <w:t>вий, стрілець. Загинув, лп. 18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ів Карпо Трохимович, 1918 р., с. Голосків, українець, селя</w:t>
        <w:softHyphen/>
        <w:t>нин. Мобілізований в 1944 р. Рядо</w:t>
        <w:softHyphen/>
        <w:t>вий, стрілець. Загинув 21.08.44. По</w:t>
        <w:softHyphen/>
        <w:t>хов. м. Надвірна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2" w:name="bookmark142"/>
      <w:r>
        <w:rPr>
          <w:color w:val="000000"/>
          <w:sz w:val="24"/>
        </w:rPr>
        <w:t>Данилків Яків Григорович,</w:t>
      </w:r>
      <w:bookmarkEnd w:id="142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Лисогірка, українець, се</w:t>
        <w:softHyphen/>
        <w:t>лянин. Мобілізований в 1944 р. Ря</w:t>
        <w:softHyphen/>
        <w:t>довий, стрілець. Загинув 31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ів Яків 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Голосків, українець, селя</w:t>
        <w:softHyphen/>
        <w:t>нин. Мобілізований в 1941 р. Рядо</w:t>
        <w:softHyphen/>
        <w:t>вий, стрілець. Загинув у 1943 р. при форсуванні р. Дніпр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ов Іван Федорович, 1910 р., с. Сніт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ков Тимофій Федорович, 1895 р, с. Снітівка, українець, селя</w:t>
        <w:softHyphen/>
        <w:t>нин. Мобілізований в 1944 р. Рядо</w:t>
        <w:softHyphen/>
        <w:t>вий, стрілець. Помер від ран, гр. 1944 р. Похов. м. Ярослав Пше- 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Василь Дмитрович, 1908 р., с. Чапля, українець,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Іван Демидоаич, 1918 р., с. Ставниця, українець, се</w:t>
        <w:softHyphen/>
        <w:t>лянин. В армії з 1939 р. Мол. сер</w:t>
        <w:softHyphen/>
        <w:t>жант. Загинув 24.02.45. Похоз, с. Клейзекхер, р-н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Іван Микитович, 1918 р.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Олександр Федоро</w:t>
        <w:softHyphen/>
        <w:t>вич, с, Требухівці, українець, селя</w:t>
        <w:softHyphen/>
        <w:t>нин. Рядовий, стрілець. Загинув 30,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Савел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Требухівці, українець, се</w:t>
        <w:softHyphen/>
        <w:t>лянин. Мобілізований в 1944 р. Ря</w:t>
        <w:softHyphen/>
        <w:t>довий, стрілець. Загинув 25.03.45. Похов. м. Шенбрун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Семе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Груш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їнчу* Василь Петрович, 1920 р., с. Іванинці, українець, селя</w:t>
        <w:softHyphen/>
        <w:t>нин. В армії з 1940 р. Рядовий, стріл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Йосип Лаврентійович, 1910 р-, с. Іванинці, українець, селя</w:t>
        <w:softHyphen/>
        <w:t>нин.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Іван Лрокопович, 1918 р., с. (занинці, українець, селя</w:t>
        <w:softHyphen/>
        <w:t>нин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Каленик Пили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(чанинці, українець, селя</w:t>
        <w:softHyphen/>
        <w:t>нин. Мол, сержант, ком-р відділ. За</w:t>
        <w:softHyphen/>
        <w:t>гинув у бою , 27.04.45. Похов. с. Козель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Корній Филимонович, 1906 р., с, Іванинці, українець, селя</w:t>
        <w:softHyphen/>
        <w:t>нин, Мобілізований з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Прокіп Лукич, 1908 р., с. Іванинці, українецьь, селянин. Мобілізований в 1941 р. Рядо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Сергій Петрович, 1917 р.„ с. ізанинці, українець, селя</w:t>
        <w:softHyphen/>
        <w:t>нин;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Степан Сергійов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, ізанинці, українець, селя</w:t>
        <w:softHyphen/>
        <w:t>нин. Рядоз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Тимофій Арте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, с. Іванинці, українець, селя</w:t>
        <w:softHyphen/>
        <w:t>нин. Мобілізований в 1941 р; Рядо</w:t>
        <w:softHyphen/>
        <w:t>вий, стрілець.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Тимофій Лаврентійо- вич, 1903 р., с. Іванинці, українецць, селянин. Мобілізований в 1944 р. Рядовий, стрілець. Загинув у бою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н Пилип Архипоз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Рожни, українець, селя</w:t>
        <w:softHyphen/>
        <w:t>нин. Мобілізований в 1944 р. Рядо</w:t>
        <w:softHyphen/>
        <w:t>вий, автоматник. Загинув, кв. 1944 р. Похов. є. Паївка Гусяти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н Пилип Софр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Свічн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 у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3" w:name="bookmark143"/>
      <w:r>
        <w:rPr>
          <w:color w:val="000000"/>
          <w:sz w:val="24"/>
        </w:rPr>
        <w:t>Дацьків Ісаак Марковим,</w:t>
      </w:r>
      <w:bookmarkEnd w:id="143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Запад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ьків Лук'ян Петрович, 1895 р., с. Западинці, українець, се</w:t>
        <w:softHyphen/>
        <w:t>лянин. Мобілізований в 1944 р. Ря</w:t>
        <w:softHyphen/>
        <w:t>довий, стрілець. Загинув 24.07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ьків Олександр Пилипович, 1915 р., с. Западинці, українець, се</w:t>
        <w:softHyphen/>
        <w:t>лянин. Мобілізований в 1944 р. Ря</w:t>
        <w:softHyphen/>
        <w:t>довий, стрілець. Загинув 17.04.44. Похов. с. Ласківці Теребовлян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4" w:name="bookmark144"/>
      <w:r>
        <w:rPr>
          <w:color w:val="000000"/>
          <w:sz w:val="24"/>
        </w:rPr>
        <w:t>Дацьків Трифон Онисимович,</w:t>
      </w:r>
      <w:bookmarkEnd w:id="144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Западин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тишин Лук'ян Іванович, 1910 р., с. Митківці, українець, селя</w:t>
        <w:softHyphen/>
        <w:t>нин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812" w:leader="none"/>
        </w:tabs>
        <w:spacing w:before="0" w:after="0"/>
        <w:rPr/>
      </w:pPr>
      <w:r>
        <w:rPr>
          <w:color w:val="000000"/>
          <w:sz w:val="24"/>
        </w:rPr>
        <w:t>27.01.44.</w:t>
        <w:tab/>
        <w:t>Гіохов. с. Глажево Ленін</w:t>
        <w:softHyphen/>
        <w:t>градської обл.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5" w:name="bookmark145"/>
      <w:r>
        <w:rPr>
          <w:color w:val="000000"/>
          <w:sz w:val="24"/>
        </w:rPr>
        <w:t>Дембіцький Іван ісаакович,</w:t>
      </w:r>
      <w:bookmarkEnd w:id="145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емт Меджибіж, українець, селянин. Рядовий, стрілець. Загинув</w:t>
      </w:r>
    </w:p>
    <w:p>
      <w:pPr>
        <w:pStyle w:val="Normal"/>
        <w:tabs>
          <w:tab w:val="clear" w:pos="720"/>
          <w:tab w:val="left" w:pos="812" w:leader="none"/>
        </w:tabs>
        <w:spacing w:before="0" w:after="0"/>
        <w:rPr/>
      </w:pPr>
      <w:r>
        <w:rPr>
          <w:color w:val="000000"/>
          <w:sz w:val="24"/>
        </w:rPr>
        <w:t>21.01.45.</w:t>
        <w:tab/>
        <w:t>Похов. у Келецькому во- с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бровський Йосип Станісла- вович, 1920 р., с. Варенка, украї</w:t>
        <w:softHyphen/>
        <w:t>нець, селянин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енський Євтихій Денисо</w:t>
        <w:softHyphen/>
        <w:t>вич, 1912 р., с. Голосків, українець, селянин. Мобілізований в 1944 р. Рядовий, стрілець. Загинув 23.01.45. Похов. с. Вецков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інський Йосип Іванович, 1908 р., с. Ярославка, українець, се</w:t>
        <w:softHyphen/>
        <w:t>лянин. Мобілізований в 1944 р. Мол. сержані, ком-р відділ. Загинув у бою 21.09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6" w:name="bookmark146"/>
      <w:r>
        <w:rPr>
          <w:color w:val="000000"/>
          <w:sz w:val="24"/>
        </w:rPr>
        <w:t>Демінський Ларіон Іванович,</w:t>
      </w:r>
      <w:bookmarkEnd w:id="146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Ярославка, українець, се</w:t>
        <w:softHyphen/>
        <w:t>лянин. Мобілізований в 1944 р. Ря</w:t>
        <w:softHyphen/>
        <w:t>довий, стрілець. Загинув у бою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інський Юліан Броніславо- вич, 1903 р., с. Варенка, країнець, селянин. Мобілізований в 1944 р. Рядовий, стрілець. Загинув 22.05.44. Похов. с. Шнирів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ко Макар Васильович, 1897 р., с. Шруб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7" w:name="bookmark147"/>
      <w:r>
        <w:rPr>
          <w:color w:val="000000"/>
          <w:sz w:val="24"/>
        </w:rPr>
        <w:t>Демков Фадей Іванович,</w:t>
      </w:r>
      <w:bookmarkEnd w:id="147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Шрубків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8" w:name="bookmark148"/>
      <w:r>
        <w:rPr>
          <w:color w:val="000000"/>
          <w:sz w:val="24"/>
        </w:rPr>
        <w:t>Демчишин Антон Іванович,</w:t>
      </w:r>
      <w:bookmarkEnd w:id="148"/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Голосків, українець, селя</w:t>
        <w:softHyphen/>
        <w:t>нин. Мобілізований в 1944 р. Рядо</w:t>
        <w:softHyphen/>
        <w:t>вий, стрілець. Загинув 30.07.44. По</w:t>
        <w:softHyphen/>
        <w:t>хов. с. Якубовіце Люблінського во-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Володимир Ва</w:t>
        <w:softHyphen/>
        <w:t>сильович, 1906 р., с. Лисогірка, ук</w:t>
        <w:softHyphen/>
        <w:t>раїнець, селянин. Мобілізований в 1944 р. Рядовий, стрілець. Загинув 28.07.44. Похов. с. Дорогів Гали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Костянтин Феоктис- тович, 1908 р., с. Лисогірка, украї</w:t>
        <w:softHyphen/>
        <w:t>нець, селянин. Мобілізований в 1344 р. Рядовий, стрілець. Загинув 14.08.44. Похов. у Старосамбірсько- 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Михайло Андрійо</w:t>
        <w:softHyphen/>
        <w:t>вич, 1913 р., с. Голосків, українець, селянин. Мобілізований в 1941 р. Рядовий, стрілець. Помер у полоні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Олександр Степано</w:t>
        <w:softHyphen/>
        <w:t>вич, 1904 р., с. Лисогірка, українець, селянин. Мобілізований в 1944 р. Рядовий, стрілець. Загинув 20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у Старосамбірському р-н 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Панас Антонович, 1918 р, с. Лисогірка, українець, се</w:t>
        <w:softHyphen/>
        <w:t>лянин. Мобілізований в 1944 р. Ря</w:t>
        <w:softHyphen/>
        <w:t>довий, стрілець. Загинув 02X6.44. Похов. емт Н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здчииімн Петро Захарович, 1908 р., с. Лисогірка, українець, службовець. Лейтенант, ком-р куле</w:t>
        <w:softHyphen/>
        <w:t>метної роти. Загинув, ср. 194і р. Похоз. м, Єльня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Прокіл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Лисогірка, українець, се</w:t>
        <w:softHyphen/>
        <w:t>лянин. Мобілізований в 1944 р. Ря</w:t>
        <w:softHyphen/>
        <w:t>довий, стрілець. Загинув 02.05.44. Похоз. с. Ос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Степан Іванович, 1910 р., с. Головчинці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Тимофій Андрійо</w:t>
        <w:softHyphen/>
        <w:t>вич, 1902 р., с. Лисогірка, українець, селянин. Мобілізований в 1941 р. Гз. сержант, ком-р відділ. Загинув 24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ишин Федір Никифоро- вич, 1906 р., с. Ставниця, українець, селянин. Мобілізований в 1944 р. Рядовий, стрілець. Загинув 09.08.44. Похов. с. Боркув Кєлец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гм'янмшин Григорій Володи</w:t>
        <w:softHyphen/>
        <w:t>мирович, 1909 р, с. Русанівці, ук</w:t>
        <w:softHyphen/>
        <w:t>раїнець, селянин. Мобілізований в 1941 р. Рядовий, стрілець. Загинув 07.07.44, Похов, с, Сопів Коломий</w:t>
        <w:softHyphen/>
        <w:t>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єм'янчук Василь Микитович, 1920 р., с. Кудинка, українець, селя</w:t>
        <w:softHyphen/>
        <w:t>нин. Мобілізований в 1943 р. Рядо</w:t>
        <w:softHyphen/>
        <w:t>вий, стрілець. Загинув, лп,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ксюк Афанасій Сергійович, 1910 р., с. Іванин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, ср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Василь Сергійович, 1917 р, с. іванинці, українець, селя</w:t>
        <w:softHyphen/>
        <w:t>нин. Рядовий, стріли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Іван Микола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Залетичіака, українець, селянин. Мобілізований в 1941 р. Рядовий, стрілець. Загинув у і943 р. при форсуванні р. Дніпро,</w:t>
      </w:r>
    </w:p>
    <w:p>
      <w:pPr>
        <w:pStyle w:val="Normal"/>
        <w:tabs>
          <w:tab w:val="clear" w:pos="720"/>
          <w:tab w:val="left" w:pos="1835" w:leader="none"/>
        </w:tabs>
        <w:spacing w:before="0" w:after="0"/>
        <w:ind w:firstLine="360"/>
        <w:rPr/>
      </w:pPr>
      <w:r>
        <w:rPr>
          <w:color w:val="000000"/>
          <w:sz w:val="24"/>
        </w:rPr>
        <w:t>Денисюк</w:t>
        <w:tab/>
        <w:t>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емт Летичів, українець, се</w:t>
        <w:softHyphen/>
        <w:t>лянин. Мобілізований з 1944 р. Ря</w:t>
        <w:softHyphen/>
        <w:t>довий, стрілець. Загинув 30X7.44. Похов. с. Опочка Мала, р-н м. Крас- нік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Семен Сергійович., 1904 р, с. Ярославка, українець, се</w:t>
        <w:softHyphen/>
        <w:t>лянин, Мобілізований в 1944 р. Ря</w:t>
        <w:softHyphen/>
        <w:t>довий, стрілець. Загинув у бою 2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Степан Никифоровмч, 1921 р., с. Волосівці, українець, се</w:t>
        <w:softHyphen/>
        <w:t>лянин. 8 армії з 1938 р. Рядовий, стрілець. Помер від ран 27X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беньов Іван Ілліч, 1917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Малаківщина, росіянин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у* Володимир Комо- нович, 1921 р, с. Ставниця, украї</w:t>
        <w:softHyphen/>
        <w:t>нець, селянин. Мобілізований &lt;з 1944 р. Рядовий, стрілець. За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чу* Євдоким Сгетиа- вичч, 1901 р,, с. Ставниця, украї</w:t>
        <w:softHyphen/>
        <w:t>нець, селянин. Рядовий, стрілець. Загинув у і 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тяик Петро Андрійович, 1923 р^ с. Суслізці, українець, селя</w:t>
        <w:softHyphen/>
        <w:t>нин. Мобілізований в 1944 р. Рядо</w:t>
        <w:softHyphen/>
        <w:t>вий, стрілець. Помео від рач 22.06.45, Похов,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тник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услівці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стрілець. Загине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ингайло Казимир Матвійо</w:t>
        <w:softHyphen/>
        <w:t>вич, 1916 р., с. Лисогірка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кжик Петро Мусійович, с. Новокостянтинів, українець, селя</w:t>
        <w:softHyphen/>
        <w:t>нин. Мобілізований в 1944 р. Рядо</w:t>
        <w:softHyphen/>
        <w:t>вий, стрілець. Загину 10.09.44. По</w:t>
        <w:softHyphen/>
        <w:t>хов. берег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ник Трохим Ілліч, 1894 р., с. Новокостянтинів, українець, селя</w:t>
        <w:softHyphen/>
        <w:t>ни к. Мобілізований в 1944 р. Рядо</w:t>
        <w:softHyphen/>
        <w:t>вий, стрілець. Помер від ран 25.05.45. Похов. у Волого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ядух Григорій Васильович, 1904 р., с. Гречинці, українець, селя</w:t>
        <w:softHyphen/>
        <w:t>нин. Рядовий, стрілець. Помер від ран 18.07.44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ядух Захарій Степанович, 1902 р., с. Чапля, українець, селя</w:t>
        <w:softHyphen/>
        <w:t>нин. Мобілізований в 1944 р. Рядо</w:t>
        <w:softHyphen/>
        <w:t>вий, стрілець. Загинув, кв. 1945 р. Похов. м. Люббе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ядух Іван Степанович, 1911р., с. Чапля, українець, селя</w:t>
        <w:softHyphen/>
        <w:t>нин. Мобілізований в 1944 р. Рядо</w:t>
        <w:softHyphen/>
        <w:t>вий, стрілець. Загинув, бер. 1945 р. Похов. с. Кіц-Зарх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ьома Григорій Логвинович, 1921 р., с. Чапля, українець, селя</w:t>
        <w:softHyphen/>
        <w:t>нин. Мобілізований в 1941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ьома Сергій Степанович, 1912 р., с. Чапля, українець, селя</w:t>
        <w:softHyphen/>
        <w:t>нин. Мобілізований в 1944 р. Рядо</w:t>
        <w:softHyphen/>
        <w:t>вий, зенітник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ало Андрій Павлович, 1912 р., с. Іванинці, українець^ селя</w:t>
        <w:softHyphen/>
        <w:t>нин. Сержані, ком-р відділ. Загинув у бою, лп. 1944 р. Похов. с. Чука- лівка Тисмени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Дикий Григорій Михайлович, </w:t>
      </w:r>
      <w:r>
        <w:rPr>
          <w:smallCaps/>
          <w:color w:val="000000"/>
          <w:sz w:val="24"/>
        </w:rPr>
        <w:t>1925</w:t>
      </w:r>
      <w:r>
        <w:rPr>
          <w:color w:val="000000"/>
          <w:sz w:val="24"/>
        </w:rPr>
        <w:t xml:space="preserve"> р., с.</w:t>
      </w:r>
      <w:r>
        <w:rPr>
          <w:smallCaps/>
          <w:color w:val="000000"/>
          <w:sz w:val="24"/>
        </w:rPr>
        <w:t xml:space="preserve"> Стйїниця</w:t>
      </w:r>
      <w:r>
        <w:rPr>
          <w:color w:val="000000"/>
          <w:sz w:val="24"/>
        </w:rPr>
        <w:t>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27.03.45. Похов. м. Вроцлав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49" w:name="bookmark149"/>
      <w:r>
        <w:rPr>
          <w:color w:val="000000"/>
          <w:sz w:val="24"/>
        </w:rPr>
        <w:t>Дикий Іван Андрійович,</w:t>
      </w:r>
      <w:bookmarkEnd w:id="149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Ставниця, українець, се</w:t>
        <w:softHyphen/>
        <w:t>лянин. Рядовий, стрілець. Загинув, бе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0" w:name="bookmark150"/>
      <w:r>
        <w:rPr>
          <w:color w:val="000000"/>
          <w:sz w:val="24"/>
        </w:rPr>
        <w:t>Дикий Іван Васильович,</w:t>
      </w:r>
      <w:bookmarkEnd w:id="150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Требухів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енштайн Йосип Мойсейо вич, 1903 р., емт Меджибіж, єврей, службовець. Мобілізований в 1941 р. Рядовий, стрілець. Загинув, бер. 1942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1" w:name="bookmark151"/>
      <w:r>
        <w:rPr>
          <w:color w:val="000000"/>
          <w:sz w:val="24"/>
        </w:rPr>
        <w:t>Димінський Антон Францович,</w:t>
      </w:r>
      <w:bookmarkEnd w:id="151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Майдан-Вербецький, по</w:t>
        <w:softHyphen/>
        <w:t>ляк, селянин. Мобілізований в 1944 р. Рядовий, стрілець. Загинув 15.03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інський Броніслав Фавсто- вич, 1910 р, с. Майдан-Вербецький, поляк, селянин. Мобілізований в 1944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інський Йосип Карлович, 1923 р., с. Майдан-Вербецький по</w:t>
        <w:softHyphen/>
        <w:t>ляк, селянин. Мобілізований в 1944 р.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ядоїіч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інський Леонід Ф|»анцоаич, 1905 р., с. Майдан-Вербецький,- по</w:t>
        <w:softHyphen/>
        <w:t>ляк, селянин. Мобілізоаний а 1941 р. Рядовий, стрілець. Загинув, л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2" w:name="bookmark152"/>
      <w:r>
        <w:rPr>
          <w:color w:val="000000"/>
          <w:sz w:val="24"/>
        </w:rPr>
        <w:t>Дишкант Ананій Григорович,</w:t>
      </w:r>
      <w:bookmarkEnd w:id="152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Западинці, україііець, се</w:t>
        <w:softHyphen/>
        <w:t>лянин. Мобілізований в 1944 р. Єфрейтор. Загинув 25.04.45. Ггохов. м,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кшкані Василь Бор.чсав*ч, 19І4 р., с. Ставниця, українець, се</w:t>
        <w:softHyphen/>
        <w:t>лянин. Мобілізований в 1944 р. Ря</w:t>
        <w:softHyphen/>
        <w:t>довий, стрілець. Загинув, вр. 18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шкант Борис Харитонович, 1890 р., с. Ставниця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анин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шкантюк Григорій Васильо</w:t>
        <w:softHyphen/>
        <w:t>вич, 1922 р., емт Летичів, українець, селянин.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шкантюк Михайло Влассвич, 1894 р^ емт Летичів, українець, се</w:t>
        <w:softHyphen/>
        <w:t>лянин. Мобілізований в 1944 р. Ря</w:t>
        <w:softHyphen/>
        <w:t>довий, стрілець. Загинув у бою, лл, 1944 р. Похов. с. Вимислівка Ко 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шкантюк Михайло Іванович, 1918 р., с. Горбасів, українець, селя</w:t>
        <w:softHyphen/>
        <w:t>нин. Мобілізований в 1944 р. Рядо</w:t>
        <w:softHyphen/>
        <w:t>вий, стрілець. Загинув 15X3.45. По</w:t>
        <w:softHyphen/>
        <w:t>хов. у Німеччин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3" w:name="bookmark153"/>
      <w:r>
        <w:rPr>
          <w:color w:val="000000"/>
          <w:sz w:val="24"/>
        </w:rPr>
        <w:t>Дишкантюк Петро Павлович,</w:t>
      </w:r>
      <w:bookmarkEnd w:id="153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емт Летичів, українець, сея- нин. Рядовий, стрілець. Загинуз у бою, лсп. 1944 р. Похоз. у Словач</w:t>
        <w:softHyphen/>
        <w:t>чин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4" w:name="bookmark154"/>
      <w:r>
        <w:rPr>
          <w:color w:val="000000"/>
          <w:sz w:val="24"/>
        </w:rPr>
        <w:t>Дишкантюк Федір Днмтрсвич,</w:t>
      </w:r>
      <w:bookmarkEnd w:id="154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Горбасів, українець, селя</w:t>
        <w:softHyphen/>
        <w:t>нин. Мобілізований в 1944 р. Рядо вий, стрілець. Загинув, г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5" w:name="bookmark155"/>
      <w:r>
        <w:rPr>
          <w:color w:val="000000"/>
          <w:sz w:val="24"/>
        </w:rPr>
        <w:t>Дідеько Іван Миколайович,</w:t>
      </w:r>
      <w:bookmarkEnd w:id="155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Требухівці, українець, се</w:t>
        <w:softHyphen/>
        <w:t>лянин. Мобілізований в 1944 р. Ря</w:t>
        <w:softHyphen/>
        <w:t>довий, стрілець. Загинуз Т4.06.44. Похов. у Тернопільській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6" w:name="bookmark156"/>
      <w:r>
        <w:rPr>
          <w:color w:val="000000"/>
          <w:sz w:val="24"/>
        </w:rPr>
        <w:t>Дідик Йосип Сергійович,</w:t>
      </w:r>
      <w:bookmarkEnd w:id="156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Голенищеве, українець, селянин. Мобілізований в 1944 р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Кузьма Данилович, 1915 р., с. Лисогірка, українець, се</w:t>
        <w:softHyphen/>
        <w:t>лянин. Мобілізований в 1944 р. Ря</w:t>
        <w:softHyphen/>
        <w:t>довий, стрілець. Загинув 16.05.44. Похов. е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Кузьма Іванович, 1913 р,, с. Вишневе, українець, селянин. Ря</w:t>
        <w:softHyphen/>
        <w:t>довий, стрілець. Помер від ран, бер. 1944 р. Похов. с. Мершуково Тульсь</w:t>
        <w:softHyphen/>
        <w:t>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Михайло Іванович, 1916 р., с. Козачки, українець, селя</w:t>
        <w:softHyphen/>
        <w:t>нин. Мобілізований в 1944 р. Рядо</w:t>
        <w:softHyphen/>
        <w:t>вий, стрілець. Помер від ран 02.10.44. Похов. м. Розвадув Тарно 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Михайло Опанасович, 1907 р„ с. Лисогірка, українець, се</w:t>
        <w:softHyphen/>
        <w:t>лянин. Рядовий, стрілець. Загинув 30.06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7" w:name="bookmark157"/>
      <w:r>
        <w:rPr>
          <w:color w:val="000000"/>
          <w:sz w:val="24"/>
        </w:rPr>
        <w:t>Дідик Олексій Дмитрович,</w:t>
      </w:r>
      <w:bookmarkEnd w:id="157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Козачки, українець, селя</w:t>
        <w:softHyphen/>
        <w:t>нин. Мобілізований в 1941 р. Загинув у 1943 р. при форсуванні р, Дніпро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8" w:name="bookmark158"/>
      <w:r>
        <w:rPr>
          <w:color w:val="000000"/>
          <w:sz w:val="24"/>
        </w:rPr>
        <w:t>Дідик Олексій Омелянович,</w:t>
      </w:r>
      <w:bookmarkEnd w:id="15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Голенищеве, українець, селянин. Мобілізований в 1944 р. Ря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Петро Григорович, 1916 р., с. Требухівці, українець, се</w:t>
        <w:softHyphen/>
        <w:t>лянин. Ком-р відділ. Загинув, чв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тховський Андрій Лаврентїй- ович, емт Летичів, українець, робіт</w:t>
        <w:softHyphen/>
        <w:t>ник. Мобілізований в 1944 р. Рядо</w:t>
        <w:softHyphen/>
        <w:t>вий, кулеметник. Загинув 12.08.44. Похов. с. Соп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енко Іван Григорович, 1906 р., с. Ревуха, українець, селя</w:t>
        <w:softHyphen/>
        <w:t>нин. Мобілізований в 1941 р. Ка</w:t>
        <w:softHyphen/>
        <w:t>пітан, ком-р батальйону. Загинув у бою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Віктор Петрович, 1919 р., с. Анютине, українець, се</w:t>
        <w:softHyphen/>
        <w:t>лянин. Рядовий, стрілець. Загинуз, лп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59" w:name="bookmark159"/>
      <w:r>
        <w:rPr>
          <w:color w:val="000000"/>
          <w:sz w:val="24"/>
        </w:rPr>
        <w:t>Дмитрієв Михайло Петрович,</w:t>
      </w:r>
      <w:bookmarkEnd w:id="159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Анютине, українець, се</w:t>
        <w:softHyphen/>
        <w:t>лянин. Мобілізований в 1944 р. Ря</w:t>
        <w:softHyphen/>
        <w:t>довий, кулеметник. Загинув, с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Олександр Степано</w:t>
        <w:softHyphen/>
        <w:t>вич, 1910 р., емт Летичів, росіянин, селянин. Мобілізований в 1944 р. Ря довий, стрілець. Загинуз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Олексій Максимович, 1919 р-, с. Голосків, українець, селя</w:t>
        <w:softHyphen/>
        <w:t>нин. В армії з 1939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Сергій Петрович, 1919 р., с. Анютине, українець, се</w:t>
        <w:softHyphen/>
        <w:t>лянин. В армії з 1939 р. Лейтенант, ком-р взводу. Загинув 26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ухівський Вацлав Михайло</w:t>
        <w:softHyphen/>
        <w:t>вич, (904 р., с. Розсохувата, украї</w:t>
        <w:softHyphen/>
        <w:t>нець, селянин. Мобілізований в 1941 р. Рядовий, стрілець. Загинув у &lt;944 р. Похов. с. Вільчице, р-н м. Сандомир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ухівський Вікентій Михай</w:t>
        <w:softHyphen/>
        <w:t>лович, 1911 р., с. Розсохувата, ук</w:t>
        <w:softHyphen/>
        <w:t>раїнець, селянин. Рядовий, стрілець. Загинув, г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ухівський Віталій Матвійо</w:t>
        <w:softHyphen/>
        <w:t>вич, 1910 р, с. Розсохувата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енко Олександр Степано</w:t>
        <w:softHyphen/>
        <w:t>вич, 1908 о., емт Меджибіж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жанський Іван Павлович, 1918 р, емт Летичів, українець, се</w:t>
        <w:softHyphen/>
        <w:t>лянин. В армії з 1939 р. Рядовий, стрілець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Йосип Купрія- нов*ч, 1903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Варенка, украї</w:t>
        <w:softHyphen/>
        <w:t>нець, селянин. Загинув 17.07,44. По</w:t>
        <w:softHyphen/>
        <w:t>хов, с. Стоянів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Микола Івано</w:t>
        <w:softHyphen/>
        <w:t>вич, 1918 р,, с. Марківці, українець, селянин. Мобілізований в 1944 р. Рядовий, стрілець. Загинув 10X8.44.</w:t>
      </w:r>
    </w:p>
    <w:p>
      <w:pPr>
        <w:pStyle w:val="Normal"/>
        <w:tabs>
          <w:tab w:val="clear" w:pos="720"/>
          <w:tab w:val="left" w:pos="2142" w:leader="none"/>
        </w:tabs>
        <w:spacing w:before="0" w:after="0"/>
        <w:ind w:firstLine="360"/>
        <w:rPr/>
      </w:pPr>
      <w:r>
        <w:rPr>
          <w:color w:val="000000"/>
          <w:sz w:val="24"/>
        </w:rPr>
        <w:t>Добровольський</w:t>
        <w:tab/>
        <w:t>Михайл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митрович, 1915 р., с. Юрченки, ук</w:t>
        <w:softHyphen/>
        <w:t>раїнець, селянин. Мобілізований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Петро Ва</w:t>
        <w:softHyphen/>
        <w:t>сильович, 1907 р., с. Варенка, ук</w:t>
        <w:softHyphen/>
        <w:t>раїнець, селянин. Рядовий, стрілець. Помер від ран 15.10.44. Похов. м. Тамбов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бенко Сергій Устинович, 1919 р., с. Попівці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Анатолій Максимо</w:t>
        <w:softHyphen/>
        <w:t>вич, 1926 р., с. Ялинівка, українець, селянин. Мобілізований в 1944 р. Помер від ран 31.01.45. Похоз. м. Казань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Митрофан Григоро</w:t>
        <w:softHyphen/>
        <w:t>вич, 1905 р., с. Волосівці, українець, селянин. Мобілізований з 1941 р. Рядовий, стрілець. Загинув 12.03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Михайло Миколайо</w:t>
        <w:softHyphen/>
        <w:t>вич, 1914 р., с. Новомиколаївка, ук</w:t>
        <w:softHyphen/>
        <w:t>раїнець, селянин. Мобілізований в 1944 р. Рядо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Степан Петрович, 1925 р., с. Западинці, українець, се</w:t>
        <w:softHyphen/>
        <w:t>лянин. Мобілізований 1944 р. Мол. сержант, ком-р відділ. Загинув 15X9,44. Похов. с. Лопот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Тимофій Парамо- ноич, 1923 р., с Западинці, украї</w:t>
        <w:softHyphen/>
        <w:t>нець, селянин. Мобілізований з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онос Михайло Гаврилович, 1910 р., с. Майдан-Сахнівський, ук</w:t>
        <w:softHyphen/>
        <w:t>раї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жанський Іван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Новокостянтинів, украї</w:t>
        <w:softHyphen/>
        <w:t>нець, селянин. Мобілізоаний з 1944 р. Рядовий, стрілець. Загинув, бер,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0" w:name="bookmark160"/>
      <w:r>
        <w:rPr>
          <w:color w:val="000000"/>
          <w:sz w:val="24"/>
        </w:rPr>
        <w:t>Додоч Савелій Давидович,</w:t>
      </w:r>
      <w:bookmarkEnd w:id="160"/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, Грушків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; стрілець. Помер від ран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Анатолій Ва</w:t>
        <w:softHyphen/>
        <w:t>сильович, 1922 р., с. Головчинці, українець, селянин. Рядовий, куле</w:t>
        <w:softHyphen/>
        <w:t>метник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Василь Андрійович, 1909 р., с. Головчинці, українець, се</w:t>
        <w:softHyphen/>
        <w:t>лянин. Мобілізований в 1944 р. Ря</w:t>
        <w:softHyphen/>
        <w:t>довий, хімінструктор. Загинув 31.08.44. Похов. с. Троянув Сєдлець- 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Іван Васильович, 1920 р., с. Головчинці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енко Мирон Андрійович, 1899 р., с. Гречинці, українець, селя</w:t>
        <w:softHyphen/>
        <w:t>нин. Мобілізований в 1944 р. Рядо</w:t>
        <w:softHyphen/>
        <w:t>вий, стрілець. Загинув у бою, вр. 1944 р. Похов. у Тарнобжег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цун Пилип Архипович, _1921 р., емт Летиччів, країнець, сел- лянин. Рядовий, стрілець. Помер від ран 15.04.44. Похов. у Тер 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люк Антон Дмитрович, 1905 р., емт Летичів, .українець, се</w:t>
        <w:softHyphen/>
        <w:t>лянин. Мобілізований в 1941 р. Лей</w:t>
        <w:softHyphen/>
        <w:t>тенант, ком-р взводу. Загинув у бою, жт. 1941 р. Похов. м. Черкас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люк Тимофій Дмитрович, 1913 р., емт Летичів, українець, се</w:t>
        <w:softHyphen/>
        <w:t>лянин. Мобілізований в 1941 р. Ря</w:t>
        <w:softHyphen/>
        <w:t>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люк Яків Дмитрович, 1901 р., емт Летичів, українець, се лянин. Мобілізований в 1942 р. Ря</w:t>
        <w:softHyphen/>
        <w:t>довий, стрілець.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 Арсентій Захар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Волосівці, українець, се</w:t>
        <w:softHyphen/>
        <w:t>лянин. В армії з 1939 р. Рядовий, стрілець. Загинув 27.01.45 Похов. с. Целєхувк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1" w:name="bookmark161"/>
      <w:r>
        <w:rPr>
          <w:color w:val="000000"/>
          <w:sz w:val="24"/>
        </w:rPr>
        <w:t>Драч Григорій Петрович.</w:t>
      </w:r>
      <w:bookmarkEnd w:id="161"/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smallCaps/>
          <w:color w:val="000000"/>
          <w:sz w:val="24"/>
        </w:rPr>
        <w:t>1921</w:t>
      </w:r>
      <w:r>
        <w:rPr>
          <w:color w:val="000000"/>
          <w:sz w:val="24"/>
        </w:rPr>
        <w:tab/>
        <w:t>р., с.</w:t>
      </w:r>
      <w:r>
        <w:rPr>
          <w:smallCaps/>
          <w:color w:val="000000"/>
          <w:sz w:val="24"/>
        </w:rPr>
        <w:t xml:space="preserve"> Волосівці</w:t>
      </w:r>
      <w:r>
        <w:rPr>
          <w:color w:val="000000"/>
          <w:sz w:val="24"/>
        </w:rPr>
        <w:t>, українець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39 р. Сержант, ком-р відділ. Загинув 27.10.43. По</w:t>
        <w:softHyphen/>
        <w:t>хов. у Василівському р-ні Запорізь 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 Петро Павлович, 1917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Волосівці, українець, селянин. В армії з 1939 р. Рядовй, стрілець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 Степан Васильович, 1898 р., с. Волосівці, українець, се</w:t>
        <w:softHyphen/>
        <w:t>лянин. Мобілізований в 1944 р. Ря</w:t>
        <w:softHyphen/>
        <w:t>довий, стрілець. Загинув 3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 Федір Іанович, 1918 р., с. Волосівці, українець, селянин. Мо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енко Олексій Наумович, 1912 р., с. Требухівці, українець, се</w:t>
        <w:softHyphen/>
        <w:t>лянин. Мобілізо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ук Анатолій Андрійович, 1914 р., с. Ялиніка, українець, селя</w:t>
        <w:softHyphen/>
        <w:t>нин. Мобілізований в 1944 р. Рядо</w:t>
        <w:softHyphen/>
        <w:t>вий, стрілець. Загинув 25.03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2" w:name="bookmark162"/>
      <w:r>
        <w:rPr>
          <w:color w:val="000000"/>
          <w:sz w:val="24"/>
        </w:rPr>
        <w:t>Драчук Дем'ян Каленикоич,</w:t>
      </w:r>
      <w:bookmarkEnd w:id="162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Голенищеве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ук Денис Андрійович, 1925 р., с. Ялинівка, українець, се лянин. Мобілізоаний в 1943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ук Денис Каленикович, 1918 р., с. Голенищеве, українець, селянин. Рядовий, стрілець. Загинув, жт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3" w:name="bookmark163"/>
      <w:r>
        <w:rPr>
          <w:color w:val="000000"/>
          <w:sz w:val="24"/>
        </w:rPr>
        <w:t>Драчук Мартин Назарович,</w:t>
      </w:r>
      <w:bookmarkEnd w:id="163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Голенищев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ук Савелій Кононович, с. Голенищеве, українець, селянин. Рядовий, стрілець. Загинув, г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4" w:name="bookmark164"/>
      <w:r>
        <w:rPr>
          <w:color w:val="000000"/>
          <w:sz w:val="24"/>
        </w:rPr>
        <w:t>Драчук Трохим Семенович,</w:t>
      </w:r>
      <w:bookmarkEnd w:id="164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оленищеве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0" w:leader="none"/>
        </w:tabs>
        <w:spacing w:before="0" w:after="0"/>
        <w:outlineLvl w:val="3"/>
        <w:rPr/>
      </w:pPr>
      <w:bookmarkStart w:id="165" w:name="bookmark165"/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  <w:t>я</w:t>
      </w:r>
      <w:bookmarkEnd w:id="165"/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7X4.45. Похоз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чук Фока Мефодійович, 1910 р- с. Голенищеве. українець, селянин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йко Микола Іванович, 1925 р., с. Суслівці, українець, селя</w:t>
        <w:softHyphen/>
        <w:t>нин. Мобілізований в 1944 р. Рядо</w:t>
        <w:softHyphen/>
        <w:t>вий, телефоніст. Загинув у бою 20X1.45. Похов. с. Мишків Заліщиц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йко Олексій Іванович, 1908 р, с. Суслівці, українець, селя</w:t>
        <w:softHyphen/>
        <w:t>нин. Мобілізований в 1944 р. Рядо вий, стрілець. Загинуз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йко Федір Костянтинович, 1918 р., с. Супівц. українець, селя</w:t>
        <w:softHyphen/>
        <w:t>нин. Мобілізований в '944 р. Рядо</w:t>
        <w:softHyphen/>
        <w:t>вий, стрілець "іаі инув у бою в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6" w:name="bookmark166"/>
      <w:r>
        <w:rPr>
          <w:color w:val="000000"/>
          <w:sz w:val="24"/>
        </w:rPr>
        <w:t>Дремлюга Савелій Пилипович,</w:t>
      </w:r>
      <w:bookmarkEnd w:id="166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» с. волосівці, українець, се</w:t>
        <w:softHyphen/>
        <w:t>лянин. Мобілізований в 1941 р.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Данило Проколович, 1912 р., с. Ярославка, українець, се- пянин. Мобілізований в 1941 р. Ря</w:t>
        <w:softHyphen/>
        <w:t>довий, стрілець. Загинув у бою 19X9.44. Похов. с. Стружа-Вєлька Краківського зоез-з 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Дмитро Михайлович, 1914 р, емт Меджибіж, українець, селянин. Рядовий, стрілець. Загинув 07X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Пало Іванович, 1923 р, с. Ярославка, українець, селянин. Мобілізований в 1944 р. Рядовий, стрілець. Загинув у бою 24.04,45. Похоз. н, Ландс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 Тимофій Іванович, 1922 р, с. Ярослазка, українець, се</w:t>
        <w:softHyphen/>
        <w:t>лянин. Сержант, ком-р відділ. Заги</w:t>
        <w:softHyphen/>
        <w:t>нув у бою 17Х9.4І. Похов. х. балка Одеського р-ну Оде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7" w:name="bookmark167"/>
      <w:r>
        <w:rPr>
          <w:color w:val="000000"/>
          <w:sz w:val="24"/>
        </w:rPr>
        <w:t>Дрозд Грифон Никифоровичч,</w:t>
      </w:r>
      <w:bookmarkEnd w:id="167"/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Ярославка, українець, се</w:t>
        <w:softHyphen/>
        <w:t>лянин. Рядовий, стрілець. Загинув 26X7.44. Похов. с- Світанок Рога- тинського р-ну І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ик Вікентій Антонович. 1899 р, с. Рудня, українець, селя</w:t>
        <w:softHyphen/>
        <w:t>нин. Мобілізований І944 р. Рядовий, стрілець. Помер від ран 09.06.44. Похов. с. Корнич Коломийс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8" w:name="bookmark168"/>
      <w:r>
        <w:rPr>
          <w:color w:val="000000"/>
          <w:sz w:val="24"/>
        </w:rPr>
        <w:t>Дроздих Ілля Адамович,</w:t>
      </w:r>
      <w:bookmarkEnd w:id="168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^, с. Рудня, українець, селя</w:t>
        <w:softHyphen/>
        <w:t>нин. Мобілізований з 1944 р. Рядо</w:t>
        <w:softHyphen/>
        <w:t>вий, стрілець. Помер від ран 17.10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ик Микола Олександро</w:t>
        <w:softHyphen/>
        <w:t>вич, 1920 р, с. Рудня, українець, се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Павло Филимоиовчч, 1896 р., емт Летичів, українець, се</w:t>
        <w:softHyphen/>
        <w:t>лянин. Мобілізований в 1944 р. Ря</w:t>
        <w:softHyphen/>
        <w:t>довий, стрілець. Загинув 16X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с Олексій Тихонович, 1912 р.» с. Юрченки, українець, се</w:t>
        <w:softHyphen/>
        <w:t>лянин. Мобілізований в 1944 р. Сер</w:t>
        <w:softHyphen/>
        <w:t>жант, радіотелеграфіст. Помер від ран 0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мк Василь Никифорович, 1920 р., с. Шрубків, українець, селя</w:t>
        <w:softHyphen/>
        <w:t>нин. Мобілізований в 1941 р. Рядо</w:t>
        <w:softHyphen/>
        <w:t>вий, стрілець. Загя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к Максим Кузьм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Грушківці, українець, се</w:t>
        <w:softHyphen/>
        <w:t>лянин. Рядовий, стрілець. Загинув 19X4.45. Похов. м. Форст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к Якав Никифорое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Шрубків, українець, селя</w:t>
        <w:softHyphen/>
        <w:t>нин. Мобілізований в 1941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Григорій іГимоф^йович, 1907 р, с. Вербка, українець, селя</w:t>
        <w:softHyphen/>
        <w:t>нин. Мобілізований в 1944 р. Ряде вий, стілець. Загинув у 1944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08 р., с. Вербка, українець, селя</w:t>
        <w:softHyphen/>
        <w:t>нин. Мобілізований в 1944 р. Рядо</w:t>
        <w:softHyphen/>
        <w:t>вий, стрілець. Загинув 0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Микола Семенович, 1926 р., с. Вербка, українець, селя</w:t>
        <w:softHyphen/>
        <w:t>нин. Мобілізоаний в 1944 р. Рядо</w:t>
        <w:softHyphen/>
        <w:t>вий, стрілець. Загинув 2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Михайло Омелянович, 1906 р,, с. Вєрбка, українець, селя</w:t>
        <w:softHyphen/>
        <w:t>нин. Мобілізований 1944 р. Рядовий, стрілець. Загинув 20.06.44. Похов. с. Шепарівц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Степан Омелянович, 1903 р, с. Вербка, українець, селя</w:t>
        <w:softHyphen/>
        <w:t>нин. Мобілізований в 1944 р. Рядо</w:t>
        <w:softHyphen/>
        <w:t>вий, стрілець. Загинув 31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цький Григорій Юхимович, 1915 р., емт Меджибіж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невич Франц Йосипович, 1912 р., с. Рудня, українець, селя</w:t>
        <w:softHyphen/>
        <w:t>нин. Рядовий, стрілець. Загинув у бою 15.04.45. Похов. р-н м. Жари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й Володимир Архипо- вич, 1901 р., с. Русанівці, українець, селянин. Мобілізований в 1941 р. Рядовий, стрілець. Загинув 29.09.44. Похов. с. Волосате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й Дмитро Васильович, 1912 р., с. Русанівці, українець, се</w:t>
        <w:softHyphen/>
        <w:t>лянин. Мобілізований в 1941 р. Ря- дов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й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Русанівці, українець, се</w:t>
        <w:softHyphen/>
        <w:t>лянин. Мобілізоаний в 1941 р. Рядо</w:t>
        <w:softHyphen/>
        <w:t>вий, стрілець. Загинув, чв. 1941 р. Похов. с. Червона Зірка Хмельниць</w:t>
        <w:softHyphen/>
        <w:t>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ий Олександр Максимо</w:t>
        <w:softHyphen/>
        <w:t>вич, 1912 р., с. Русанівці, українець, «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у 1944 р. Похов. м. Вітебськ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Аполлінарій Семено</w:t>
        <w:softHyphen/>
        <w:t>вич, 1919 р., с. Терлівка, українець, селянин. Мобілізований в 1944 р. Рядовий, стрілець. Загинув у бою 12-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Володимир Іллі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Грушківці, українець, се</w:t>
        <w:softHyphen/>
        <w:t>лянин, Мобілізований 1944 р. Рядо</w:t>
        <w:softHyphen/>
        <w:t>вий, сапер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Костянтин Аполліна- рійович, 1920 р., с. Рудня, украї</w:t>
        <w:softHyphen/>
        <w:t>нець, сеянин. Рядовий, стрілець. За</w:t>
        <w:softHyphen/>
        <w:t>гинув у бою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Олексій Онуфрійо</w:t>
        <w:softHyphen/>
        <w:t>вич, 1903 р., с. Терлівка, українець, селянин. Мобілізований в 1944 р. Ря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Петро Максимович, 1920 р., с. Терлівка, українець, селя</w:t>
        <w:softHyphen/>
        <w:t>нин. Мобілізований в 1941 р. Єфрей</w:t>
        <w:softHyphen/>
        <w:t>тор. Загинув у бою 04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грай Степан Корн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Терлівка, українець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27.01.45.</w:t>
        <w:tab/>
        <w:t>Похов. у Німеччині. Дубровський Олександр Олек</w:t>
        <w:softHyphen/>
        <w:t>сандрович, с. Голенищеве, украї</w:t>
        <w:softHyphen/>
        <w:t>нець, селянин. Рядовий, стрілець.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а Іван Михайлович, 1914 р, с. Митківці, українець, селянин. Мо</w:t>
        <w:softHyphen/>
        <w:t>білізований в 1944 р. Сержант, ком-р відділ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а Мефодій Михайлович, 1920 р., с. Митківці, українець, селя</w:t>
        <w:softHyphen/>
        <w:t>нин. В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Аркадій Павлович, 1901 р., емт Летичів, українець, се</w:t>
        <w:softHyphen/>
        <w:t>лянин. Мобілізований в 1944 р. Ря</w:t>
        <w:softHyphen/>
        <w:t>довий, стрілець. Загинув у бою, лп. 1944 р. Похов. с. Кудобинці Збо- рівського р-ну Тернопільсько' об Т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69" w:name="bookmark169"/>
      <w:r>
        <w:rPr>
          <w:color w:val="000000"/>
          <w:sz w:val="24"/>
        </w:rPr>
        <w:t>Дудник Іван Пантелеймонович,</w:t>
      </w:r>
      <w:bookmarkEnd w:id="169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-, с. Требухівці, українець, се</w:t>
        <w:softHyphen/>
        <w:t>лянин. Рядовий, сі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Петро Миколайович, 1907 р., емт Летичів, українець, се</w:t>
        <w:softHyphen/>
        <w:t>лянин. Мобілізований в 1944 р. Ря</w:t>
        <w:softHyphen/>
        <w:t>довий, стрілець. Загинув у бою, чв. 1944 р. Похов. емт Обергин Тлу- мац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0" w:name="bookmark170"/>
      <w:r>
        <w:rPr>
          <w:color w:val="000000"/>
          <w:sz w:val="24"/>
        </w:rPr>
        <w:t>Дудник Трохим Якович,</w:t>
      </w:r>
      <w:bookmarkEnd w:id="170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Лисогірка, українець, се</w:t>
        <w:softHyphen/>
        <w:t>лянин. Мобілізований в 1944 р. Ря</w:t>
        <w:softHyphen/>
        <w:t>довий, стрілець. Загинув 02.06.44. Похов. с. Нові Петликівці Бучацькою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ик Арсентій Федорович, 1923 р., с. Митківці, українець, селя</w:t>
        <w:softHyphen/>
        <w:t>нин. Мобілізований в 1941 р. Єфрей</w:t>
        <w:softHyphen/>
        <w:t>тор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ик Володимир Данилович, 1922 р., с. Ставниця, українець, се</w:t>
        <w:softHyphen/>
        <w:t>лянин. Мобілізований в 1944 р. Ря</w:t>
        <w:softHyphen/>
        <w:t>довий, автоматник. Загинув, г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1" w:name="bookmark171"/>
      <w:r>
        <w:rPr>
          <w:color w:val="000000"/>
          <w:sz w:val="24"/>
        </w:rPr>
        <w:t>Дядик Володимир Денисович,</w:t>
      </w:r>
      <w:bookmarkEnd w:id="171"/>
    </w:p>
    <w:p>
      <w:pPr>
        <w:pStyle w:val="Normal"/>
        <w:spacing w:before="0" w:after="0"/>
        <w:rPr/>
      </w:pPr>
      <w:r>
        <w:rPr>
          <w:color w:val="000000"/>
          <w:sz w:val="24"/>
        </w:rPr>
        <w:t>с. Требухівці, українець, селянин. Ря</w:t>
        <w:softHyphen/>
        <w:t>довий, кулеметник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ик Петро Семенович, 1907 р., с. Ставниця, українець, се</w:t>
        <w:softHyphen/>
        <w:t>лянин. Мобілізований в 1944 р. Ря</w:t>
        <w:softHyphen/>
        <w:t>довий, стрілець. Загинув 02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ик Савелій Васильович, 1905 р., с. Требухівці, українець, се</w:t>
        <w:softHyphen/>
        <w:t>лянин. Мобілізований в 1944 р. Сер</w:t>
        <w:softHyphen/>
        <w:t>жант, ком-р відділ. Загинув 18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ик Терентій Миколайович, 1907 р., с. Голосків, українець, селя</w:t>
        <w:softHyphen/>
        <w:t>нин. Мобілізований в 1944 р. Рядо</w:t>
        <w:softHyphen/>
        <w:t>вий, стрілець. Загинув 22.02.45. По хов. м. Шкоп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юк Михайло Іванович, 1904 р.. с. Волос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а 1944 р. Ря довий, стрілець. Загинув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дюк Петро Антонович, 1923 р., емт Летичів, українець, се</w:t>
        <w:softHyphen/>
        <w:t>лянин. Мобілізований в 1944 р. Ря</w:t>
        <w:softHyphen/>
        <w:t>довий, сі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ун Григорій Сильвестрович, емт Меджибіж, українець, селянин. Мобілізований в 1941 р. Рядовий, стрілець. Загинув 30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ун Олександр Сильвестро</w:t>
        <w:softHyphen/>
        <w:t>вич, 1908 р., с. Требухівці, украї нець, селянин. Рядовий, сі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ун Олексій Максимович. 1908 р., с. Требухівці, українець, се лянин. Мобілізований в 1941 р. Ря</w:t>
        <w:softHyphen/>
        <w:t>довий, сапер. Загинув 06.08.43. По</w:t>
        <w:softHyphen/>
        <w:t>хов. емт Новомихайлівське Красно 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енко Микола Олексійович, 1907 р., с. Голенищеве, українець, селянин. Рядовий, сі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ишин Іван Федорович, 1920 р., с. Миіківці, українець, селя нин. В армії з 1940 р. Рядовий, стрілець. Заі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ишин Семен Корнійович, 1919 р., с. Мйіківці, українець, селя</w:t>
        <w:softHyphen/>
        <w:t>нин. В армії з 1939 р. Ст. лейтенант, ком-р взводу. Загинув 26.11.42. По хов. с. Гредякіно Сичоасього р-ну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ук Андрій Петрович, 1901 р., Є. Іванинці, українець, селя</w:t>
        <w:softHyphen/>
        <w:t>нин. Мобілізований в 1944 р. Рядо вий, стрілець. Помер від ран, кв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ук Афанасій Івановвич. 1907 р., с- Сгавниця, українець, се лянин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ук Гнат Трифонович. 1918 р., с. Лозни, українець, селя чин. Рядовий, стрілець. Загинув, чв. 1441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2" w:name="bookmark172"/>
      <w:r>
        <w:rPr>
          <w:color w:val="000000"/>
          <w:sz w:val="24"/>
        </w:rPr>
        <w:t>Дячук Михайло Іванович,</w:t>
      </w:r>
      <w:bookmarkEnd w:id="172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емт Летичів, українець, се</w:t>
        <w:softHyphen/>
        <w:t>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ук Михайло Савович, 1923 р., с. Іванинці, українець, селя</w:t>
        <w:softHyphen/>
        <w:t>нин. Мобілізований в 1944 р. Рядо</w:t>
        <w:softHyphen/>
        <w:t>вий, стрілець. Загинув у бою, л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ук Степан Федорович, 1923 р., с. Ставниця, українець, се</w:t>
        <w:softHyphen/>
        <w:t>лянин. Мобілізований в 1944 р. Ря</w:t>
        <w:softHyphen/>
        <w:t>довий, стрілець. Загинув 07.08.44. Похов. с. Юрієв, р-н м. Баранове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3" w:name="bookmark173"/>
      <w:r>
        <w:rPr>
          <w:color w:val="000000"/>
          <w:sz w:val="24"/>
        </w:rPr>
        <w:t>Дячук Федір Трифонович,</w:t>
      </w:r>
      <w:bookmarkEnd w:id="173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Лозни, українець, селя</w:t>
        <w:softHyphen/>
        <w:t>нин. Рядовий, стрілець. Загинув, лп.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74" w:name="bookmark174"/>
      <w:r>
        <w:rPr>
          <w:color w:val="000000"/>
          <w:sz w:val="24"/>
        </w:rPr>
        <w:t>Е</w:t>
      </w:r>
      <w:bookmarkEnd w:id="17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зерський Володимир Петро</w:t>
        <w:softHyphen/>
        <w:t>вич, 1912 р., емт Летичів, українець, селянин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зерський Рафаїл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Ря</w:t>
        <w:softHyphen/>
        <w:t>довий, стрілець. Завинув, тр. 1945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75" w:name="bookmark175"/>
      <w:r>
        <w:rPr>
          <w:color w:val="000000"/>
          <w:sz w:val="24"/>
        </w:rPr>
        <w:t>Є</w:t>
      </w:r>
      <w:bookmarkEnd w:id="175"/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6" w:name="bookmark176"/>
      <w:r>
        <w:rPr>
          <w:color w:val="000000"/>
          <w:sz w:val="24"/>
        </w:rPr>
        <w:t>Євич Микита Омелянович,</w:t>
      </w:r>
      <w:bookmarkEnd w:id="176"/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Новокостянтинів, украї</w:t>
        <w:softHyphen/>
        <w:t>нець, голова колгоспу. Мобілізо</w:t>
        <w:softHyphen/>
        <w:t>ваний в 1944 р. Рядовий, стрілець. Загинув, ср. 1944 р. Похов. м. Анно- поль Тарнобжег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7" w:name="bookmark177"/>
      <w:r>
        <w:rPr>
          <w:color w:val="000000"/>
          <w:sz w:val="24"/>
        </w:rPr>
        <w:t>Євич Семен Прокопович,</w:t>
      </w:r>
      <w:bookmarkEnd w:id="177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емт Летичів, українець, се</w:t>
        <w:softHyphen/>
        <w:t>лянин. Мобілізований в 1941 р. Ря</w:t>
        <w:softHyphen/>
        <w:t>довий, стрілець. Помер від ран, лп. 1941 р. Похов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хов Ананій Дмитрович, 1837 р, с. Запад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Єбмоб</w:t>
      </w:r>
      <w:r>
        <w:rPr>
          <w:color w:val="000000"/>
          <w:sz w:val="24"/>
        </w:rPr>
        <w:t xml:space="preserve"> Засиль Гнатович, 192С р., с. Западинці, українець, се</w:t>
        <w:softHyphen/>
        <w:t>лянин. Мобілізований в 1941 р. Старшина. Загинув 12.02.43. Похов. с. Саги Цюрупинськсго р-ну Хер</w:t>
        <w:softHyphen/>
        <w:t>со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ачишик Терентій Миколайо</w:t>
        <w:softHyphen/>
        <w:t>вич, 1914 р., с. Голосків, українець, селянин. Мобілізований в 1941 р. Капітан, ком-р роти. Загинув 08.04.45. Похов. лівий берег р. Ду^ най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горов Максим Костянтинович, 1922 р., с. Новокостянтинів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78" w:name="bookmark178"/>
      <w:r>
        <w:rPr>
          <w:color w:val="000000"/>
          <w:sz w:val="24"/>
        </w:rPr>
        <w:t>Єленко Яків . Григорович,</w:t>
      </w:r>
      <w:bookmarkEnd w:id="17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Юрченки, українець, се</w:t>
        <w:softHyphen/>
        <w:t>лянин. Мобілізований в 1944 р. Ря- доий, стрілець. Загинув, сч. 1945 р.</w:t>
      </w:r>
    </w:p>
    <w:p>
      <w:pPr>
        <w:pStyle w:val="Normal"/>
        <w:spacing w:before="0" w:after="0"/>
        <w:rPr/>
      </w:pPr>
      <w:bookmarkStart w:id="179" w:name="bookmark179"/>
      <w:r>
        <w:rPr>
          <w:color w:val="000000"/>
          <w:sz w:val="24"/>
        </w:rPr>
        <w:t>л</w:t>
      </w:r>
      <w:bookmarkEnd w:id="179"/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Стодоли, р-н м. Опатув Тарнобжегського воєв-а, Польща. Ємельямів Андрій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Ярославка, українець, се</w:t>
        <w:softHyphen/>
        <w:t>лянин. Мобілізований в 1941 р. Ря</w:t>
        <w:softHyphen/>
        <w:t>довий, стрілець. Загинув у бою 20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мельяні'в Іван Лек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Ярославка, українець, се лянин. в армії з 1939 р. Помер у юлоні 04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лшііканії Микола Іванович, 1907 р, с. Ярославка, українець, се</w:t>
        <w:softHyphen/>
        <w:t>лянин. Мобілізований в 1944 р. Ря</w:t>
        <w:softHyphen/>
        <w:t>довий, стрілець. Загинув 11,05.44. Похоз. емт Печеніжин Коломийсько</w:t>
        <w:softHyphen/>
        <w:t>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ець Федір Ле-інт'йович, І806 р, с. Ставниця, українець, се</w:t>
        <w:softHyphen/>
        <w:t>лянин. Рядоз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рохін Іван Ілліч, 191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Ря</w:t>
        <w:softHyphen/>
        <w:t>довий, стрілець. Загинуз у бою, лп. 1944 р. Похоз. с, Коритниця Воли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фімчук Яким Йосипоаич, 1913 р., с. Требухівці, українець, селлянин. Мобілізсзаний з 1941 р. Мол. лейтенант, ком-р зззоду. Заги</w:t>
        <w:softHyphen/>
        <w:t>нув 23.11.44. Похоз. у Польщі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180" w:name="bookmark180"/>
      <w:r>
        <w:rPr>
          <w:color w:val="000000"/>
          <w:sz w:val="24"/>
        </w:rPr>
        <w:t>Ж</w:t>
      </w:r>
      <w:bookmarkEnd w:id="1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вель 1&gt;ач Тихоновь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-, с. Требухізці, українець, се</w:t>
        <w:softHyphen/>
        <w:t>лянин. Мобілізований в 1944 р, Ря- 4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виця (вам Романович, 1908 р., с. Яросла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18.04.45. Похо. м. Рибнік Катові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виця Кирило Федорович, 1910 р, е. Ярославка, українець, се лянин. Мобілізований в 1944 р.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вченко Сергій Петрович, 1914 р.. с. Майдан-Сахнівський, ух раїнець, селянин. Мобілізований в 1944 р. Рядовий, стрілець. Загинув 09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аков Григорій Тихонович, 1909 с. Требухівці, українець, селя нин. Рядовий, стрілець. Загинув</w:t>
      </w:r>
    </w:p>
    <w:p>
      <w:pPr>
        <w:pStyle w:val="Normal"/>
        <w:tabs>
          <w:tab w:val="clear" w:pos="720"/>
          <w:tab w:val="left" w:pos="894" w:leader="none"/>
        </w:tabs>
        <w:spacing w:before="0" w:after="0"/>
        <w:rPr/>
      </w:pPr>
      <w:r>
        <w:rPr>
          <w:color w:val="000000"/>
          <w:sz w:val="24"/>
        </w:rPr>
        <w:t>15.08.44.</w:t>
        <w:tab/>
        <w:t>Похов. берег р. Вісл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омір Клим Степанович, 1906 р., с. Ялинівка, українець, се</w:t>
        <w:softHyphen/>
        <w:t>лянин . Мобілізований в 1944 р. Ря довий, стрілець. Загинув 15.07.44 Похов. с. бузаки Камінь-Каширські» 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івський Володимир Бро- ніслазевич, 1920 р„ с. Лісо-березіа- ка, українець, селянин. Мобілізоза ний з 1941 р. Рядовий, стрілець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Іван Петрович, 1926 р,, с. Рудня, поляк, селянин. Мобілізований в 1944 р. Рядовий, стрілець. Загинув у бою 01 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Йосип Адольфо- «ич, 1926 р., с. Рудня, поляк, саля нин. Мобілізований з '944 р. Рядо зий, :трілеца. Помер від ран</w:t>
      </w:r>
    </w:p>
    <w:p>
      <w:pPr>
        <w:pStyle w:val="Normal"/>
        <w:tabs>
          <w:tab w:val="clear" w:pos="720"/>
          <w:tab w:val="left" w:pos="817" w:leader="none"/>
        </w:tabs>
        <w:spacing w:before="0" w:after="0"/>
        <w:rPr/>
      </w:pPr>
      <w:r>
        <w:rPr>
          <w:color w:val="000000"/>
          <w:sz w:val="24"/>
        </w:rPr>
        <w:t>05.07.45.</w:t>
        <w:tab/>
        <w:t>Похов. с. Уяемець Жизд ринського р-ну Калузької обл., Ро 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Микола Яеснтійо- вич, 1921 р-, с. Яозни, українець, селянин. Ст. сержант, лом, ком-ра взводу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(Нарцис Сергійо</w:t>
        <w:softHyphen/>
        <w:t>вич, 1920 р., с. Ревуха, поляк, селя</w:t>
        <w:softHyphen/>
        <w:t>нин. Мобілізований в 1941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у бою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Олексій Леонтійо- вич, 1923 р., с. Лозни, українець, селянин. Мобілізований в 1944 р. Рядовий, стрілець. Загинув у 1945 р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лкевич Григорій Вікторович, 1917 р., емт Летичів, українець, се</w:t>
        <w:softHyphen/>
        <w:t>лянин. Мобілізований в 1944 р. Сер</w:t>
        <w:softHyphen/>
        <w:t>жант, ко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лкевич Микола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емт Летичів, українець, службовець. Мобілізований в 1941 р. Рядовий, міноме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ель Григорій Кіндрато</w:t>
        <w:softHyphen/>
        <w:t>вич, 1916 р., с. Буцни, українець, селянин. Рядовий, стрілець. Загинув 1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ель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уцни, українець, селя</w:t>
        <w:softHyphen/>
        <w:t>нин. Рядовий, стрілець. Загинув 30.09.44. Похов. р-н м. Ожарув Тар</w:t>
        <w:softHyphen/>
        <w:t>нобжегського воєв-ва, По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ель Михайло Кіндрато</w:t>
        <w:softHyphen/>
        <w:t>вич, 1902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Буцни, українець, селянин. Рядовий, стрілець. Загинув у 1944 р. Похов. с. Паньківці Бро- 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ель Пантелій Зіновійо- вич, 1920 р., с. Буцни, українець, селянин. В армії з 1940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ський Василь Федоро</w:t>
        <w:softHyphen/>
        <w:t>вич, 1909 р., емт Меджибіж, украї</w:t>
        <w:softHyphen/>
        <w:t>нець, селянин. Мобілізований в 194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р. Рядовий, стрілець. Загинув у 194'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ський Володимир Йоси</w:t>
        <w:softHyphen/>
        <w:t>пович, 1920 р., с. Новокостянтинів, українець, селянин. Мобілізований в 1944 р. Рядовий, стрілець. Загинув 0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ський Стах Пилипович, с. Новокостянтинів, українець, селя</w:t>
        <w:softHyphen/>
        <w:t>ч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тр. 1944 р. Журомський Пав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уцни, українець, селя</w:t>
        <w:softHyphen/>
        <w:t>нин. Рядовий, стрілець. Загинув, ср. 1944 р.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арський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Ялинівка, українець, се лянин. Мобілізований в 1944 р. Ря</w:t>
        <w:softHyphen/>
        <w:t>довий, стрілець. Загинув 25.03.44. Похов. с. Загаї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а Олександра Заха</w:t>
        <w:softHyphen/>
        <w:t>рівна, 1913 р., с. Антонівка, україн</w:t>
        <w:softHyphen/>
        <w:t>ка. Сержант. Загинула в бою у 1942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Андр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Новокостянтинів, украї</w:t>
        <w:softHyphen/>
        <w:t>нець, селянин. Мобілізований в 1944 р. Рядовий, стрілець. Загинув 12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Антон Йосипович, 1896 р., с. Новокостянтинів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1.12.44.</w:t>
        <w:tab/>
        <w:t>Похов. с. Ага, Угорщина. Заболотний Вікт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Новокостянтинів, украй 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5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0.01.45.</w:t>
        <w:tab/>
        <w:t>Похов. у Польщі. Заболотний Володимир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Новокостянтинів, украї</w:t>
        <w:softHyphen/>
        <w:t>нець, селянин. Мобілізований в 1944 р. Рядовий, стрілець. Загинув у бою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Іван Федорович, 1910 Р-, с. Снітівка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Мар'ян Йосипович, 1908 р-, с. Новокостянтинів, украї</w:t>
        <w:softHyphen/>
        <w:t>нець, селянин. Рядовий, стрілець. Загинув 23.10.44. Похов. м. Ніж- ні-Грабовєц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Пелестин Михай</w:t>
        <w:softHyphen/>
        <w:t>лович, 1913 р., с. Білецьке, поляк, селянин. Мобілізований в 1944 р. Рядовий, стрілець. Загинув, бер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1" w:name="bookmark181"/>
      <w:r>
        <w:rPr>
          <w:color w:val="000000"/>
          <w:sz w:val="24"/>
        </w:rPr>
        <w:t>Заболотний Петро Дмитрович,</w:t>
      </w:r>
      <w:bookmarkEnd w:id="181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омарівці, українець, се</w:t>
        <w:softHyphen/>
        <w:t>лянин. Рядовий, стрілець. Загинув у бою 03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Сергій Петрович, 1910 р., с. Снітівка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Юрій Йосипович, 1898 р., с. Новокостянтинів, украї</w:t>
        <w:softHyphen/>
        <w:t>нець, селянин. Мобілізований 1944 р. Рядовий, стрілець. Загинув у бою 23.07.44. Похов. с. Холонів Горо</w:t>
        <w:softHyphen/>
        <w:t>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Юрій Йосипович, 1907 р., с. Новокостянтинів, укран нець, селянин. Мобілізований в 1944 р. Рядовий, стрілець. Загинув 26.08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идович Олександр Порфи- рович, 1912 р., емт Меджибіж, ук</w:t>
        <w:softHyphen/>
        <w:t>раїнець, службовець. Лейтенант, льотчик. Заг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ірськнй Броніслав Антоно</w:t>
        <w:softHyphen/>
        <w:t>вич, 1909 р., с. Терлівка, поляк, се</w:t>
        <w:softHyphen/>
        <w:t>лянин. Мобілізований в 1944 р. Мол. сержант, ком-р відділ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2" w:name="bookmark182"/>
      <w:r>
        <w:rPr>
          <w:color w:val="000000"/>
          <w:sz w:val="24"/>
        </w:rPr>
        <w:t>Завіруха Онисій Григорович,</w:t>
      </w:r>
      <w:bookmarkEnd w:id="182"/>
    </w:p>
    <w:p>
      <w:pPr>
        <w:pStyle w:val="Normal"/>
        <w:spacing w:before="0" w:after="0"/>
        <w:rPr/>
      </w:pPr>
      <w:r>
        <w:rPr>
          <w:color w:val="000000"/>
          <w:sz w:val="24"/>
        </w:rPr>
        <w:t>.1918 р., с. Копитинці, українець, се</w:t>
        <w:softHyphen/>
        <w:t>лянин. Мобілізований в 1944 р. Ря</w:t>
        <w:softHyphen/>
        <w:t>довий, стрілець. Загинув у бою в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3" w:name="bookmark183"/>
      <w:r>
        <w:rPr>
          <w:color w:val="000000"/>
          <w:sz w:val="24"/>
        </w:rPr>
        <w:t>Завірюха Яків Григорович,</w:t>
      </w:r>
      <w:bookmarkEnd w:id="183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Летичів, українець, кад</w:t>
        <w:softHyphen/>
        <w:t>ровий військовий. В армії з 1939 р. Лейтенаант. Загинув у полоні, лп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943</w:t>
        <w:tab/>
        <w:t>р. Похов. м. Старокостянтинів. Зааоротний Пет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е. Суслівці, українець, селя</w:t>
        <w:softHyphen/>
        <w:t>нин. Мобілізований в 1944 р. Сер</w:t>
        <w:softHyphen/>
        <w:t>жант, пом. ком-ра взводу. Загинув у бою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оротний Федір Якович, 1897 р., емт Летичів, українець, се</w:t>
        <w:softHyphen/>
        <w:t>лянин. Мобілізований в 1944 р. Ря</w:t>
        <w:softHyphen/>
        <w:t>довий, стрілець. Загинув 2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амула Василь Лук'янович, 1916 р., с. Голенищеве, українець, селянин. Мобілізований в 1944 р. Рядовий, стрілець. Загинув 03.08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амула Микита Хомович, 1915 р., с. Голенищеве, українець, селянин. Рядовий, стрілець. Загинув 18.01.45. Похов. с. Чернєвіце Петр- к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амула Пилип Юстинович, 1923 р., с. Голенищеве, украаїнець, селянин. Мобілізований в 1944 р. Рядовий, стрілець. Загинув 27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амула Устим Вікторович, 1923 р.» с. Голенищеве, укрїнець, се</w:t>
        <w:softHyphen/>
        <w:t>лянин. Мобілізований в 1944 р. Ря</w:t>
        <w:softHyphen/>
        <w:t>довий, стрілець. Загинув 16.04.44. Загоруйко Олексій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Анютине, українець, службовець. В армії з 1940 р. Лей</w:t>
        <w:softHyphen/>
        <w:t>тенант, ком-р взводу. Загинув у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Похов. у Ленінгра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урський Михайло Тимофійо</w:t>
        <w:softHyphen/>
        <w:t>вич, 1925 р., с. Бохни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дворний Андрій Дмитрович, 1922 р., с. Лозни, українець, селя</w:t>
        <w:softHyphen/>
        <w:t>нин. Рядовий, стрілець. Загинув 14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4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4" w:name="bookmark184"/>
      <w:r>
        <w:rPr>
          <w:color w:val="000000"/>
          <w:sz w:val="24"/>
        </w:rPr>
        <w:t>Задорожний Захар Севастяно-</w:t>
      </w:r>
      <w:bookmarkEnd w:id="184"/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0 р„ с. Митківці. українець, селянин. 6 армії з 1940 р. Рядовий, стрілець. Помер від ран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Василь Кузьми», 192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. Макзгонівка, українець, селянин. Рядовий, стрілець. Загинув 1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Василь Пилипович, 918 р- с. Требухіці, українець, се лянин. Рядовий, танкіст. Загинув у '943 р. Пс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Іван Михайдовичч, 910 р_ с. Макогонівка, українець, селянин- Мобілізований в 1944 р. °ядовий.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Іван Петрович, 1914 р, с. Лисогірка, українець, селянин. Ря- д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Йосип Петрович, 190! р, &lt; Требухівці, українець, селянин. Мобілізований в 1944 р. Рядовий, стрілець. Загинув 24,06.44. Похов. с. Дубини Червоноармій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Нестор Васильович, Й94 р., с. Ярославка, українець, се</w:t>
        <w:softHyphen/>
        <w:t>лянин. Мобілізований в 1944 р. Ря</w:t>
        <w:softHyphen/>
        <w:t>довий. стрілець. Загинув 03X8.44. Похов. с. Лази Рожнят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Олександр Антонович, 1926 р., с. Копитинці, українець, се</w:t>
        <w:softHyphen/>
        <w:t>лянин. Мобілізований в 1944 р. Ря</w:t>
        <w:softHyphen/>
        <w:t>довий, стрілець. Загинув у бою, бе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ць Олександ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, Новокостянтинів, украї</w:t>
        <w:softHyphen/>
        <w:t>нець, селянин. Мобілізований в 1941 р. Рядовий, стрілець, Заги^уе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Павло Михайлович, 1921 р, с. Майдан, українець, селя</w:t>
        <w:softHyphen/>
        <w:t>нин. Мобілізований в 1944 р. Рядо</w:t>
        <w:softHyphen/>
        <w:t>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ць Петро Михайлович, '925 р., с. Майдан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Петро Павлович, 1908 р„ с. Ярославка, українець, селянин. Мобілізований в 1944 р. Рядовий, стрілець. Загинув 14.07.44. Похов. брат. мо(. с. ботин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єць Степам Петрович, 1907 р., с. Требухівці, українець, се</w:t>
        <w:softHyphen/>
        <w:t>лянин, Рядовий, стрілець- Загинуз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5" w:name="bookmark185"/>
      <w:r>
        <w:rPr>
          <w:color w:val="000000"/>
          <w:sz w:val="24"/>
        </w:rPr>
        <w:t>Заїка Олександр Пилипович,</w:t>
      </w:r>
      <w:bookmarkEnd w:id="185"/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с. Юрченки, українець, селя</w:t>
        <w:softHyphen/>
        <w:t>нин. Мобілізований в 1944 р. Рядо</w:t>
        <w:softHyphen/>
        <w:t>вий, стрілець. Загинув, жт. 1944 р. Похов, «н, Хирів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доне'^ Андрій Іларіоно- вмчч, 1912 р., с. Майдан, українець, селянин. Рядовий, зенітник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домець Артем вяарі'оно- вич, 1918 р., с. Майдан, ухраїнець, селянин. Р.вдовий, стрілець, Загинув 12-02.45. Похов. м, бєльско-блл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&amp;омець Василь Семено</w:t>
        <w:softHyphen/>
        <w:t>вич, 1923 р, с. Майдан-Голенищівсь- кий, українець, селянин. Мобілізова</w:t>
        <w:softHyphen/>
        <w:t>ний в 1944 р. Рядовий, стрілець. За</w:t>
        <w:softHyphen/>
        <w:t>гинув, лт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донець Семен ілар^'оио- вич, 1906 р., с, Майдан, українець, селянин. Ря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?а*ордоне&lt;4*&gt; Яків Мефодійо- вич, 1905 р, с, Снітівка, українець, селянин. Мобілізований в 1944 р. Ря</w:t>
        <w:softHyphen/>
        <w:t>довий, стрілець. Загинув, т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гвчевнмй Сітихій</w:t>
      </w:r>
      <w:r>
        <w:rPr>
          <w:smallCaps/>
          <w:color w:val="000000"/>
          <w:sz w:val="24"/>
        </w:rPr>
        <w:t xml:space="preserve"> Яєойт»*о- </w:t>
      </w:r>
      <w:r>
        <w:rPr>
          <w:color w:val="000000"/>
          <w:sz w:val="24"/>
        </w:rPr>
        <w:t>вич, 1906 р., с. Голосків, українець, сзллнин, Мобілізований з 1941 р. Ряде.вий, стрілець. Заг«нув 17X7.44. Похоз, с, Малинівка Заліщи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срчевний Ізмаїл Архипович, 1905 р., с. Голоск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■ 1944 р. Рядо</w:t>
        <w:softHyphen/>
        <w:t>вий, стрілець. Загинув, лт.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чевний Ілля Костянтино</w:t>
        <w:softHyphen/>
        <w:t>вич, 1917 р., с. Лисогірка, українець, селянин. Мобілізований в 1944 р. Ря</w:t>
        <w:softHyphen/>
        <w:t>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орчевний Матвій Олексійо</w:t>
        <w:softHyphen/>
        <w:t>вич, емт Летичів, українець, селянин. Рядовий, стрілець. Загинув у бою, лп. 1944 р. Похов. у Тернопільській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6" w:name="bookmark186"/>
      <w:r>
        <w:rPr>
          <w:color w:val="000000"/>
          <w:sz w:val="24"/>
        </w:rPr>
        <w:t>Закорчевний Миром Іванович,</w:t>
      </w:r>
      <w:bookmarkEnd w:id="186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олосків, українець, селя</w:t>
        <w:softHyphen/>
        <w:t>нин. Мобілізований в 1941 р. Мол. сержант, ком-р відділ. Загинув 30.01.45. Похов. м. Сьцінава Лєг- ни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рючевний Пантелеймон За</w:t>
        <w:softHyphen/>
        <w:t>харович, 1915 р., с. Голосків, ук</w:t>
        <w:softHyphen/>
        <w:t>раїнець, селянин. Мобілізований в 1944 р. Рядовий, стрілець. Загинув 30.03.45. Похов. м. Рацібуж Като- 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Тимофій Миколай</w:t>
        <w:softHyphen/>
        <w:t>ович, 1899 р., с. Варенка, українець, селянин. Мобілізований в 1944 р. Рядовий, стрілець. Загинув 10.07.44. Похов. с. Піщане Жеш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рій Яків Федорович, 1886 р., с. Пархомівці, українець, се</w:t>
        <w:softHyphen/>
        <w:t>лянин. Член Меджибіжської антифа</w:t>
        <w:softHyphen/>
        <w:t>шистської г.ідпільно-лартизанської групи. Страчений фашистами, жт. 1943 р. Похов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паденчук Трохим Демидоаич, 1913 р-, с. Шрубків, українець, селя</w:t>
        <w:softHyphen/>
        <w:t>нин. Мобілізований о 1941 р. Лейте</w:t>
        <w:softHyphen/>
        <w:t>нант. Загинув 14.04.42. Похов. с. Ха- кіно Єльнинського р-ну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емба Федір Романович, 1919 р., с. Сахни, українець, кол</w:t>
        <w:softHyphen/>
        <w:t>госпник. Ст. сержант, пом. ком-ра взводу. Загинув 06.07.42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овчий Яр Балаклій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емба Юрій Якович, 1908 р., с. Голосків, українець, селянин. Мо</w:t>
        <w:softHyphen/>
        <w:t>білізований в 1941 р. Рядовий, стрі</w:t>
        <w:softHyphen/>
        <w:t>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тірка Петро Федорович, 1908 р., с. Новокостянтинів, украї</w:t>
        <w:softHyphen/>
        <w:t>нець, селянин. Мобілізований в 1941 р. Ст. сержант, ком-р відділ. Загинув. Похов. у Ленінградській обл.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7" w:name="bookmark187"/>
      <w:r>
        <w:rPr>
          <w:color w:val="000000"/>
          <w:sz w:val="24"/>
        </w:rPr>
        <w:t>Захаркевич Іван Никифорович,</w:t>
      </w:r>
      <w:bookmarkEnd w:id="187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емт Меджибіж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кевич Микола Филимоно- вич, 1914 р., емт Меджибіж, украї</w:t>
        <w:softHyphen/>
        <w:t>нець, сеянин. Мол. сержант. Загинув 22.07.44. Похов. с. Голубє Замойсь- 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8" w:name="bookmark188"/>
      <w:r>
        <w:rPr>
          <w:color w:val="000000"/>
          <w:sz w:val="24"/>
        </w:rPr>
        <w:t>Захаркевич Пилип Артемович,</w:t>
      </w:r>
      <w:bookmarkEnd w:id="188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емт Меджибіж, українець, селянин. Єфрейтор. Загинув 19.07.44. Похов. с. Чеснікі Замор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енко Андрій Лук'янович, 1910 р., с. Лисогірка, українець, кол</w:t>
        <w:softHyphen/>
        <w:t>госпник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енко Григорій Костянти</w:t>
        <w:softHyphen/>
        <w:t>нович, 1926 р., с. Іванинці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енко Іван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іванинці, українець, селя</w:t>
        <w:softHyphen/>
        <w:t>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89" w:name="bookmark189"/>
      <w:r>
        <w:rPr>
          <w:color w:val="000000"/>
          <w:sz w:val="24"/>
        </w:rPr>
        <w:t>Захарченко Степан Васильович,</w:t>
      </w:r>
      <w:bookmarkEnd w:id="189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Іванинці, українець, селя</w:t>
        <w:softHyphen/>
        <w:t>нин. Рядовий, стрілець. Загинув у бою, чв. 1943 р. Похов. с. Коропівка Полі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Іван Юхимович, 1907 р., с. Волосівці, українець, се</w:t>
        <w:softHyphen/>
        <w:t>лянин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5.11.44. Похов. с. Сентут.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ц Йосиф Мошкович, 1898 р., емт Меджибіж, єврей, селянин. Мобі</w:t>
        <w:softHyphen/>
        <w:t>лізований в 1941 р. Рядовий, стрі</w:t>
        <w:softHyphen/>
        <w:t>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боровський Іван Миколайо</w:t>
        <w:softHyphen/>
        <w:t>вич, 1911 р., с. Варенка, українець, селянин. Мобілізований в 1944 р. Рядовий, стрілець. Загинув 06X7.44. Похов. с. Завидче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брижський Микола Юхимо</w:t>
        <w:softHyphen/>
        <w:t>вич, с. Горбасів, українець, селянин. Мобілізований в 1941 р. Рядовий, сірілець. Загинув у бою 14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ерхановський Антом Фран- цович, 1908 р., с. Білецьке, поляк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ерхановський Броніслав Францович, 1904 р., с. Білецьке, поляк, селянин. Мобілізований в 1944 р. Рядовий, стрілець. Загинув у бою 21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ерхановський Іван Панасо</w:t>
        <w:softHyphen/>
        <w:t>вич, 1906 р., с. Сахни, українець, селянин. Рядовий, стрілець. Загинув 19.07.44. Похов. у Люблін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ерхановський Степан Тимо</w:t>
        <w:softHyphen/>
        <w:t>фійович, 1923 р., с. Горбасів, украї</w:t>
        <w:softHyphen/>
        <w:t>нець, селянин. Мобілізований в 1944 р. Рядовий, стрілець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ір Іван Давидович, 1908 р, емт Летичів, українець, селянин. Мо</w:t>
        <w:softHyphen/>
        <w:t>білізований в 1941 р. Рядовий, стрі</w:t>
        <w:softHyphen/>
        <w:t>лець. Загинув у бою, лт. 1845 р. По</w:t>
        <w:softHyphen/>
        <w:t>хов. у Західній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янець Павло Іванович, 1893 р., с. Требухівці, українець, се</w:t>
        <w:softHyphen/>
        <w:t>лянин. Мобілізований в 1944 р. Ря</w:t>
        <w:softHyphen/>
        <w:t>довий, стрілець. Загинув 19X7.44. Похов. с. Адами Бу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0" w:name="bookmark190"/>
      <w:r>
        <w:rPr>
          <w:color w:val="000000"/>
          <w:sz w:val="24"/>
        </w:rPr>
        <w:t>Здепко Іван Никифорович,</w:t>
      </w:r>
      <w:bookmarkEnd w:id="190"/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емт Меджибіж, українець, селянин. Заст. ком-ра роти. Загинув у бою 2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ьцер Борис Григорович, 1908 р., емт Меджибіж, єврей, служ</w:t>
        <w:softHyphen/>
        <w:t>бовець. Мобілізований в 1941 р. Сержант, ком-р відділ. Загинув 12X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мбіцький Володимир Анто</w:t>
        <w:softHyphen/>
        <w:t>нович, 1909 р., емт Летичів, украї</w:t>
        <w:softHyphen/>
        <w:t>нець, селянин. Ст. сержант, ком-р відділ. За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тайдух Олексій Мокійович, 1911 р., емт Летичів, українець, се</w:t>
        <w:softHyphen/>
        <w:t>лянин. Рядовий, зв'язківець. Загинуз у бою 14.10.44.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мель Лев Євгенович, 1920 р., емт Меджибіж, єврей, службовець. Мобілізований в 1941 р. Рядовий, кулеметник. Помер від ран 13X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евич Олександр Васильович, 1904 р, с. Чалля, українець, селя</w:t>
        <w:softHyphen/>
        <w:t>нин. Мобілізований в 1944 р. Рядо</w:t>
        <w:softHyphen/>
        <w:t>вий, стрілець. Загинув, тр. 1944 р. Похов. у Радехівському р-ні Льв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евський Володимир Семе</w:t>
        <w:softHyphen/>
        <w:t>нович, 1922 р., емт Меджибіж, ук</w:t>
        <w:softHyphen/>
        <w:t>раїнець, селянин. Мобілізований в 1941 р. Рядовий, стрілець. Загинув у бою 1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ик Кирило Миронович, 1906 р., емт Меджибіж, українець, селянин. Мобілізований в 1944 р. Рядовий, стрілець. Загинув 03.02.45. Похов. с. Блінов Бидго&lt;д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цов Степан Григорович, 1903 р., с. Майдан, українець, селя</w:t>
        <w:softHyphen/>
        <w:t>нин. Мобілізований в 1944 р. Сед^, жант, ком-р відділ. Загинув. Похов. у^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Гаврило Леонтійович, 1897 р., емт Летичів, українець, се</w:t>
        <w:softHyphen/>
        <w:t>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у бою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0.10.43.</w:t>
        <w:tab/>
        <w:t>Похов. у Запорізькій обл. Зіцер Ісак Ілліч, 1919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Меджибіж, єврей, службовець. Лейтенант, ком-р взводу. Помер від ран 25.02.44. Похов. Піскарьовське клад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цер Наум Ілліч, 1914 р., емт Меджибіж, єврей, службовець. Мобілізований в 1941 р. Політрук. Заґинув 05.02.42. Похов. с. Єрешко Староруського р-ну Новгородсько?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Василь Климович, 1921 р., с. Грушківці, українець, сел- лянин. Рядовий, стрілець. Загинув 3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Григорій Гаврило</w:t>
        <w:softHyphen/>
        <w:t>вич, 1913 емт Летичів, українець, селянин. Мобілізований 1941 р" Ря</w:t>
        <w:softHyphen/>
        <w:t>довий, стрілець. Загинув у бою, ср. 1944 р. Похов. с. Вярасія, р-н м. Ви</w:t>
        <w:softHyphen/>
        <w:t>борг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Йосип Матвійо</w:t>
        <w:softHyphen/>
        <w:t>вич, 1904 р, с. Бохни, поляк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rPr/>
      </w:pPr>
      <w:r>
        <w:rPr>
          <w:color w:val="000000"/>
          <w:sz w:val="24"/>
        </w:rPr>
        <w:t>01.08.44.</w:t>
        <w:tab/>
        <w:t>Похов. м. Аннополь Тар- 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Олександр Кінд</w:t>
        <w:softHyphen/>
        <w:t>ратович, 1904 р, с. Грушківці, ук</w:t>
        <w:softHyphen/>
        <w:t>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Степан Адольфо- вич, 1909 р, с. Рудня, поляк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4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8.01.45.</w:t>
        <w:tab/>
        <w:t>Похов. у Нмеччині. Злочевський Юліан Гвід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Варенка, українець, селя</w:t>
        <w:softHyphen/>
        <w:t>нин. Мобілізований в 1941 р. Рядо</w:t>
        <w:softHyphen/>
        <w:t>вий, стрілець. Загинув 21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очевський Юхим Мелетійо- вич, 1926 р, емт Летичів, українець, се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мейцев Іван Ілліч, 1915 р., с. Антонівка, українець, селянин. Мобілізований в 1944 р. Сержант, ком-р відділ. Загинув, кв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1" w:name="bookmark191"/>
      <w:r>
        <w:rPr>
          <w:color w:val="000000"/>
          <w:sz w:val="24"/>
        </w:rPr>
        <w:t>Зубков Антон Васильович,</w:t>
      </w:r>
      <w:bookmarkEnd w:id="191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Подільське, українець, се</w:t>
        <w:softHyphen/>
        <w:t>лянин. Мобілізований в 1941 р. Лей</w:t>
        <w:softHyphen/>
        <w:t>тенант, коом-р взводу. Загинув у бою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в Володимир Панасович, 1921 р, с. Вербка, українець, селя</w:t>
        <w:softHyphen/>
        <w:t>нин. В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в Клим Андрійович, 1919 р, с. Подільське, українець, се</w:t>
        <w:softHyphen/>
        <w:t>лянин. Мобілізований в 1942 р. Ря</w:t>
        <w:softHyphen/>
        <w:t>довий, стрілець. Загинув у бою 21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в Семен Васильович, 1898 р, с. Подільське, українець, селянин. Мобілізований в 1941 р. Ст лейтенант, політрук. Загинув у бою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рій Василь Арсентійович, 1911 р., с. Ставниця, українець, се</w:t>
        <w:softHyphen/>
        <w:t>лянин. Рядовий, стрілець. Загинув, чв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2" w:name="bookmark192"/>
      <w:r>
        <w:rPr>
          <w:color w:val="000000"/>
          <w:sz w:val="24"/>
        </w:rPr>
        <w:t>Зубрін Іван Арсентійович,</w:t>
      </w:r>
      <w:bookmarkEnd w:id="192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о., емт Меджибіж, українець, селянин. Ком-р взводу. Загинув 01.07.42. Похов. у Курській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3" w:name="bookmark193"/>
      <w:r>
        <w:rPr>
          <w:color w:val="000000"/>
          <w:sz w:val="24"/>
        </w:rPr>
        <w:t>іванишин Андрій Петрович,</w:t>
      </w:r>
      <w:bookmarkEnd w:id="193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Москалівка, українець, селяни. Мобілізований в 1944 р. Ря цовий, стрілець. Загинув у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8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іеіниіііин їван</w:t>
      </w:r>
      <w:r>
        <w:rPr>
          <w:color w:val="000000"/>
          <w:sz w:val="24"/>
        </w:rPr>
        <w:t xml:space="preserve"> Пантелеймоно</w:t>
        <w:softHyphen/>
        <w:t>вич, 1908 р, с. Волосівці, українець, селянин. В армії з Ї939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занишин Мехтод Іванович, 1915 р, с. Волос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-ьиков Іван Максимович, 1904 р, с. Козачки, українець, селя</w:t>
        <w:softHyphen/>
        <w:t>нин. Мобілізований в 1944 р. Рядо</w:t>
        <w:softHyphen/>
        <w:t>вий.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Микола Мефодійович, с. Божки, українець, селянин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Микола Панасович, 912 р, с. Козачки, українець, ссел- чянин. Рядовий, стрілець. Загинув, ф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Михайло Васильович, '914 р, с. Бохни, українець, селя</w:t>
        <w:softHyphen/>
        <w:t>нин Рядовий, стрілець. Загинув у «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Михайло Мефодійоа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2 р, с. Бохни, українець, селя- нй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Павл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Бохни, українець, селя</w:t>
        <w:softHyphen/>
        <w:t>нин. Рядовий, стрілець. Загинув, тр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Пантелеймон Сергійо</w:t>
        <w:softHyphen/>
        <w:t>вич. 1919 р, с. Бохни, українець, селянин. Рядовий, стрілець. Загинув и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Петро Йосипович, 1907 р, с. Козачки, українець, селя</w:t>
        <w:softHyphen/>
        <w:t>нин. Рядовий, стрілець. С огинув, тр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ков Степа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, с. Козачки, українець, селя нин. Мобілізований в 1944 р. Рядо вий. стрілець. Помер від ран 23.04.45. Похов. с. Кляйн-Раде, р-н м. Франкфур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В р, с. Сахн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Василь О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, с. Сахни, українець, селя</w:t>
        <w:softHyphen/>
        <w:t>нин. Мобілізований в 1944 р. Рядо</w:t>
        <w:softHyphen/>
        <w:t>вий, стрілець. Загинув 02.06.44. По</w:t>
        <w:softHyphen/>
        <w:t>хов. с. Соп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Григорій Андрійович, 1912 р, емт Летичів, українець, се- п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Михайло Васильович, 1908 р, с. Бохни, українець, селя нин. Сержант, ком-р відділл. З аги 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цов Григорій Миколайович, 1924 р, с. Суслівці, українець, селя</w:t>
        <w:softHyphen/>
        <w:t>нин. Мобілізований в 1944 р. Рядо</w:t>
        <w:softHyphen/>
        <w:t>вий, стрілець. Загинув у бою в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цов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емт Летичів, українець, се</w:t>
        <w:softHyphen/>
        <w:t>лянин. Рядовий, стрілець. Загинув, тр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цов Петро Миколайович, 1907 р, с, Суслівці, українець, селя</w:t>
        <w:softHyphen/>
        <w:t>нин. Ря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июсько Олексій Павлови, 1901 р„ с, Марківці, українець, селя</w:t>
        <w:softHyphen/>
        <w:t>нин, Мобілізований в 1944 р. Рядо</w:t>
        <w:softHyphen/>
        <w:t>вий, стрілець. Помер в&gt;д ран 1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юсмсо Петро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, Марківці, українець, селя</w:t>
        <w:softHyphen/>
        <w:t>нин. Мобілізований з 1944 р. Рядо</w:t>
        <w:softHyphen/>
        <w:t>вий, стрілець. Загинуз 18.08.44. По</w:t>
        <w:softHyphen/>
        <w:t>хов. м, Демб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хнов Михайло Дмитрович, 1920 р., емт Летичів, українець, се</w:t>
        <w:softHyphen/>
        <w:t>лянин,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хов Микола Омелян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Волосівці, українець, се 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/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 07.12.44. Похов. м. Б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хов Олександр Миколайо</w:t>
        <w:softHyphen/>
        <w:t>вич, 1927 р, с. Волосівці, українець, селянин. Мобілізований в 1944 р. Рядовий, стрілець. Загинув 17.12.44. Похов. с. Терновка, р-н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гнатюк Іван Дмитрович, 1919 р, с. Лисогірка, українець, се</w:t>
        <w:softHyphen/>
        <w:t>лянин. Рядовий, стрілець. Помер від ран 25.03.44. Похов. у Черняхівсько- му р-ні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адебський Броніслав Іванович, 1913 р-, с. Бохни, поляк, селянин. Рядовий, стрілець. Загинув, т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4" w:name="bookmark194"/>
      <w:r>
        <w:rPr>
          <w:color w:val="000000"/>
          <w:sz w:val="24"/>
        </w:rPr>
        <w:t>Іздебський Іван Іванович,</w:t>
      </w:r>
      <w:bookmarkEnd w:id="194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Бохни, поляк, селянин. Рядовий, стрілець. Загинуз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здебський Якуб Карлович, 1905 р, с. Бохни, поляк, селянин. Мобілізований в 1944 р. Сержант, ком-р відділ. Загинув 3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ечун Павло Дмитрович, 19 р, с. Голосків, українець, селя</w:t>
        <w:softHyphen/>
        <w:t>нин. Рядовий, стрілець. Загинув, т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5" w:name="bookmark195"/>
      <w:r>
        <w:rPr>
          <w:color w:val="000000"/>
          <w:sz w:val="24"/>
        </w:rPr>
        <w:t>Ілюсь Абрам Микитович,</w:t>
      </w:r>
      <w:bookmarkEnd w:id="195"/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Голенищеве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Адам Дмитрович, 1896 р, с. Голенищев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Іван Григорович, 1918 р, с Голенищеве, українець, селянин. Рядовий, стрілець. Загинув, тр. 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6" w:name="bookmark196"/>
      <w:r>
        <w:rPr>
          <w:color w:val="000000"/>
          <w:sz w:val="24"/>
        </w:rPr>
        <w:t>Ілюсь Микита Тихонович,</w:t>
      </w:r>
      <w:bookmarkEnd w:id="196"/>
    </w:p>
    <w:p>
      <w:pPr>
        <w:pStyle w:val="Normal"/>
        <w:spacing w:before="0" w:after="0"/>
        <w:rPr/>
      </w:pPr>
      <w:r>
        <w:rPr>
          <w:color w:val="000000"/>
          <w:sz w:val="24"/>
        </w:rPr>
        <w:t>909 р, с. Голенищеве, українець, селянин. Лдовий, санітар. Загинув, лп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7" w:name="bookmark197"/>
      <w:r>
        <w:rPr>
          <w:color w:val="000000"/>
          <w:sz w:val="24"/>
        </w:rPr>
        <w:t>Ілюсь Мусій Прохорович,</w:t>
      </w:r>
      <w:bookmarkEnd w:id="197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Голенищеве, українець, селянин. Мобілізований в 1944 р. •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Олександр Полікарпо- вич, 1912 р, с. Голенищеве, украї</w:t>
        <w:softHyphen/>
        <w:t>нець, селя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Олександр Полікарпови, 1913 р, с. Майдан-Голенищівський, українець, селянин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Павло Адамович, 1901 р, с. Голенищеве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Павло Артемович, 1901 р, с. Голенищеве, українець, селянин. Мобілізований в 1944 р. Ря</w:t>
        <w:softHyphen/>
        <w:t>довий, стрілець. Загинув 14.04.45. Похов. с. Обердам, р-н м. Грац, Ав</w:t>
        <w:softHyphen/>
        <w:t>стр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8" w:name="bookmark198"/>
      <w:r>
        <w:rPr>
          <w:color w:val="000000"/>
          <w:sz w:val="24"/>
        </w:rPr>
        <w:t>Ілюсь Петро Харитонович,</w:t>
      </w:r>
      <w:bookmarkEnd w:id="198"/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Голенищеве, українець, селянин. Мобілізований в 1944 р. Рядовий, стрілець. Загинув у 1944 р. Ілюсь Софрон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Голенищеве, українець, селянин. Рядовий, стрілець. Загинув у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199" w:name="bookmark199"/>
      <w:r>
        <w:rPr>
          <w:color w:val="000000"/>
          <w:sz w:val="24"/>
        </w:rPr>
        <w:t>Ілюсь Трифон Лазарович,</w:t>
      </w:r>
      <w:bookmarkEnd w:id="199"/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Голенищеве, украї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юсь Федір Андрійович, 1909 р, с. Голенищеве, українець, селянин. Рядовий, стрілець. Загинув 24.02.45. Похов.. у Німеччин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0" w:name="bookmark200"/>
      <w:r>
        <w:rPr>
          <w:color w:val="000000"/>
          <w:sz w:val="24"/>
        </w:rPr>
        <w:t>Ілюхін Юхим Семенович,</w:t>
      </w:r>
      <w:bookmarkEnd w:id="200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Новокостянтинів, украї</w:t>
        <w:softHyphen/>
        <w:t>нець, селянин. Рядовий, стрілець. Загинув, ср. 1944 р. Похов. с. Яку</w:t>
        <w:softHyphen/>
        <w:t>бовіце Люблінського воєв-ва, Поль</w:t>
        <w:softHyphen/>
        <w:t>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1" w:name="bookmark201"/>
      <w:r>
        <w:rPr>
          <w:color w:val="000000"/>
          <w:sz w:val="24"/>
        </w:rPr>
        <w:t>ІльТн Віктор Володимирови,</w:t>
      </w:r>
      <w:bookmarkEnd w:id="201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емт Меджибіж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  <w:tab/>
        <w:t>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Леонтій Миколлай- ович, 1920 р, с. Бохни, украї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Лук'ян Маркевич, 1905 р, с. Бохни, українець, селя</w:t>
        <w:softHyphen/>
        <w:t>нин. Рядовий, стрілець. Загинув 01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Рафаїл Володими</w:t>
        <w:softHyphen/>
        <w:t>рович, 1921 р., с. Буцни, українець, селянин. Мобілізований в 1944 р. Рядовий, стрілець. Помер від ран, п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Федір Андрійович, 1920 р., с. Новокостянтинів, украї</w:t>
        <w:softHyphen/>
        <w:t>нець, сеянин. Мобілізований в 1944 р.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Федір Гнатович, 1920 р,, с. Майдан-Сахнівський,. ук</w:t>
        <w:softHyphen/>
        <w:t>раїнець, сеянин. В армії з 1940 р.. Рядовий, кулеметник. Загинув, бе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2" w:name="bookmark202"/>
      <w:r>
        <w:rPr>
          <w:color w:val="000000"/>
          <w:sz w:val="24"/>
        </w:rPr>
        <w:t>Ільчук Антон Дмитрович,</w:t>
      </w:r>
      <w:bookmarkEnd w:id="202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олосків, українець, селя</w:t>
        <w:softHyphen/>
        <w:t>нин. Мобілізований 1944 р. Рядо</w:t>
        <w:softHyphen/>
        <w:t>вий, стрілець. Загинув 14.06.44. По</w:t>
        <w:softHyphen/>
        <w:t>хов. емт Підкамінь Львівської обл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Дмитро Тихонович, 1916 р, с. Попівці, українець, селя</w:t>
        <w:softHyphen/>
        <w:t>нин. Капітан, ком-р батальйону. За</w:t>
        <w:softHyphen/>
        <w:t>гинув у бою, гр. 1943 р. Похов. с. Кам'янка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Іван Васильович, 1904 р, с. Русанівці, українець, се- пянин. Мобілізований в 1944 р. Ря</w:t>
        <w:softHyphen/>
        <w:t>довий, стрілець. Загинув 13X5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Іван Васильович, 1924 р, с. Митківці, українець, селя</w:t>
        <w:softHyphen/>
        <w:t>нин. Мобілізований в 1944 р. Рядо</w:t>
        <w:softHyphen/>
        <w:t>вий, стрілець. Помер від рас 13.09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3" w:name="bookmark203"/>
      <w:r>
        <w:rPr>
          <w:color w:val="000000"/>
          <w:sz w:val="24"/>
        </w:rPr>
        <w:t>Ільчук Іван Пивонович, 1900 р,</w:t>
      </w:r>
      <w:bookmarkEnd w:id="203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олосків, українець, селянин. Мо білізований в 1944 р. Рядовий, стр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ць. Загинув 17.07.44. Похов, с. Малинівка Заліщицького р-ну Терн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Лук'ян Афаиасійович, 1908 р, с. Прилужне, українець, се</w:t>
        <w:softHyphen/>
        <w:t>лянин. Рядовий, стрілець, Загинув у 1945 р. Похов, м. Хомут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Макар Денисович, 1908 р., с. Головчинці, українець, селянин. Рядовий, стрілець. Загину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4" w:name="bookmark204"/>
      <w:r>
        <w:rPr>
          <w:color w:val="000000"/>
          <w:sz w:val="24"/>
        </w:rPr>
        <w:t>Ільчук Олексій Іванович,</w:t>
      </w:r>
      <w:bookmarkEnd w:id="204"/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Митківці, українець, селя-' нин. Рядовий, стрілець. Помер ід ран 2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Петро Антонович, 1902 р, емт Летичів, українець, се</w:t>
        <w:softHyphen/>
        <w:t>лянин. Мобілізований в 1944 р. Ря довий, стрілець. Загинув, лп. 1944 р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5" w:name="bookmark205"/>
      <w:r>
        <w:rPr>
          <w:color w:val="000000"/>
          <w:sz w:val="24"/>
        </w:rPr>
        <w:t>Ільчук Петро Григорович,</w:t>
      </w:r>
      <w:bookmarkEnd w:id="205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, с. Попівці, українець, селя</w:t>
        <w:softHyphen/>
        <w:t>нин. Рядовими, стрілець. Загинув у бою 11.11.44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ук Филимои Євтихійович, 1918 р, с, Голосків, українець, селя</w:t>
        <w:softHyphen/>
        <w:t>нин. Мобілізований в 1941 р. Рядо</w:t>
        <w:softHyphen/>
        <w:t>вий, стрілець. Загинув 17X2.43. По</w:t>
        <w:softHyphen/>
        <w:t>хов. х. Горний Ростовської обл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6" w:name="bookmark206"/>
      <w:r>
        <w:rPr>
          <w:color w:val="000000"/>
          <w:sz w:val="24"/>
        </w:rPr>
        <w:t>Іпагов Семен Прооповнч,</w:t>
      </w:r>
      <w:bookmarkEnd w:id="206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Майдан-Голенищівський, українець, селянин. Мобілізований в 1944 р. Рядовий, стрілець, Загинув 22,09.42. Похов, с. Кочерга Воро</w:t>
        <w:softHyphen/>
        <w:t>незької обл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7" w:name="bookmark207"/>
      <w:r>
        <w:rPr>
          <w:color w:val="000000"/>
          <w:sz w:val="24"/>
        </w:rPr>
        <w:t>Ісаков Гнат Степанович,</w:t>
      </w:r>
      <w:bookmarkEnd w:id="207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Лозни, українець, селя</w:t>
        <w:softHyphen/>
        <w:t>нин,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ик Андрій Іванович, 1912 р., с. Гречинці, українець, селянин. Ро</w:t>
        <w:softHyphen/>
        <w:t>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ик Григорій Іванович, 1918 р, с. Гречинці, українець, селянин. Ря</w:t>
        <w:softHyphen/>
        <w:t>довий,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8" w:name="bookmark208"/>
      <w:r>
        <w:rPr>
          <w:color w:val="000000"/>
          <w:sz w:val="24"/>
        </w:rPr>
        <w:t>Іськов Трифон Архилович,</w:t>
      </w:r>
      <w:bookmarkEnd w:id="208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, Сахни, українець, селя</w:t>
        <w:softHyphen/>
        <w:t>нин. Рядовий, стрілець. Загинув 01X4,45. Похов. с. Варшовіце, р-н м. Рибні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Афанасій Пилипович, 1918 р, емт Летичів, українець, се</w:t>
        <w:softHyphen/>
        <w:t>лянин, Рядовий, стрілець. Загинув, от. 1945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09" w:name="bookmark209"/>
      <w:r>
        <w:rPr>
          <w:color w:val="000000"/>
          <w:sz w:val="24"/>
        </w:rPr>
        <w:t>•</w:t>
      </w:r>
      <w:r>
        <w:rPr>
          <w:color w:val="000000"/>
          <w:sz w:val="24"/>
        </w:rPr>
        <w:t>щук Василь Степанович,</w:t>
      </w:r>
      <w:bookmarkEnd w:id="209"/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Горбасів, українець, селя</w:t>
        <w:softHyphen/>
        <w:t>нин. Мобілізоований в 1941 р. Рядо вий, стрілець. Загинув 2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Григорій Трифонович, 1904 р, с. Горбасів, українець, селя нин. Мобілізований в 1944 р. Рядо вий, стрілець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 щук Григорій Трифонович, 1896 р, с. Вишнев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 щук Григорій Трохимович, &gt;996 р, с. Вишнев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Іван Микитович, 1914 р, с. Горбасів, українець, селянин. Мо</w:t>
        <w:softHyphen/>
        <w:t>білізований в 1941 р. Рядовий, стрі</w:t>
        <w:softHyphen/>
        <w:t>лець. Загинув 13X4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10" w:name="bookmark210"/>
      <w:r>
        <w:rPr>
          <w:color w:val="000000"/>
          <w:sz w:val="24"/>
        </w:rPr>
        <w:t>Іщук Петро Онуфрійович,</w:t>
      </w:r>
      <w:bookmarkEnd w:id="210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Подільське, українець, селянин. Мобілізований в 1944 р. Рядовий, стрілець. Загинув у бою 30.12.44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Харитон Карпович, 1916 р, с. Вишневе, українець, се</w:t>
        <w:softHyphen/>
        <w:t>лянин. Рядовий, стрілець. Загинув у бою. Похов. с. Гукалівці Зборів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Юхим Пилипович, 1912 р, с. Іванинці, українець, селянин. Мобі</w:t>
        <w:softHyphen/>
        <w:t>лізований в 1941 р. Рядовий, стрі</w:t>
        <w:softHyphen/>
        <w:t>лець. Загинув у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11" w:name="bookmark211"/>
      <w:r>
        <w:rPr>
          <w:color w:val="000000"/>
          <w:sz w:val="24"/>
        </w:rPr>
        <w:t>и</w:t>
      </w:r>
      <w:bookmarkEnd w:id="211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12" w:name="bookmark212"/>
      <w:r>
        <w:rPr>
          <w:color w:val="000000"/>
          <w:sz w:val="24"/>
        </w:rPr>
        <w:t>Йовт Онисій Васильович,</w:t>
      </w:r>
      <w:bookmarkEnd w:id="212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Вишневе, українець, се ля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13" w:name="bookmark213"/>
      <w:r>
        <w:rPr>
          <w:color w:val="000000"/>
          <w:sz w:val="24"/>
        </w:rPr>
        <w:t>к</w:t>
      </w:r>
      <w:bookmarkEnd w:id="213"/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14" w:name="bookmark214"/>
      <w:r>
        <w:rPr>
          <w:color w:val="000000"/>
          <w:sz w:val="24"/>
        </w:rPr>
        <w:t>Кавецький Дмитро Федорович,</w:t>
      </w:r>
      <w:bookmarkEnd w:id="214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Майдан-Сахнівський, ук</w:t>
        <w:softHyphen/>
        <w:t>раїнець, селянин. Мобілізований в 1944 р. Рядовий, стрілець. Загинув 28X7.44. Похов. у Калуському р-ні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гановський Андрій Григоро</w:t>
        <w:softHyphen/>
        <w:t>вич, 1921 р, емт Летичів, українець, селянин. Мол, лейтенант, ком-р взводу. Загинув, тр.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15" w:name="bookmark215"/>
      <w:r>
        <w:rPr>
          <w:color w:val="000000"/>
          <w:sz w:val="24"/>
        </w:rPr>
        <w:t>Казимиров Василь Трифонович,</w:t>
      </w:r>
      <w:bookmarkEnd w:id="215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Майдан-Сахнівський, ук</w:t>
        <w:softHyphen/>
        <w:t>раїнець, селянин. В армії з 1940 р. Рядовий, стрілець. Загинув, чв,</w:t>
      </w:r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16" w:name="bookmark216"/>
      <w:r>
        <w:rPr>
          <w:color w:val="000000"/>
          <w:sz w:val="24"/>
        </w:rPr>
        <w:t>Казимиров Дмитро Семенович,</w:t>
      </w:r>
      <w:bookmarkEnd w:id="216"/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Майдан-Сахнівський, ук</w:t>
        <w:softHyphen/>
        <w:t>раїнець, селянин, В армії з 1940 р. Рядовий, стрілець. Загинув, тр</w:t>
      </w:r>
    </w:p>
    <w:p>
      <w:pPr>
        <w:pStyle w:val="Normal"/>
        <w:tabs>
          <w:tab w:val="clear" w:pos="720"/>
          <w:tab w:val="left" w:pos="44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17" w:name="bookmark217"/>
      <w:r>
        <w:rPr>
          <w:color w:val="000000"/>
          <w:sz w:val="24"/>
        </w:rPr>
        <w:t>Казимиров Микола Семенович,</w:t>
      </w:r>
      <w:bookmarkEnd w:id="217"/>
    </w:p>
    <w:p>
      <w:pPr>
        <w:pStyle w:val="Normal"/>
        <w:spacing w:before="0" w:after="0"/>
        <w:rPr/>
      </w:pPr>
      <w:r>
        <w:rPr>
          <w:color w:val="000000"/>
          <w:sz w:val="24"/>
        </w:rPr>
        <w:t>і 908 р, с. Майдан-Сахнівський, ук</w:t>
        <w:softHyphen/>
        <w:t>раїнець, селянин. В армії з 1941 р. Помер від ран 23X4.44. Похов. м. Хмельницьк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2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18" w:name="bookmark218"/>
      <w:r>
        <w:rPr>
          <w:color w:val="000000"/>
          <w:sz w:val="24"/>
        </w:rPr>
        <w:t>Казмирчук Андрій Оксентович,</w:t>
      </w:r>
      <w:bookmarkEnd w:id="218"/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Ярославка, українець, се</w:t>
        <w:softHyphen/>
        <w:t>лянин. Мол. сержант. Помер від ран 06.04.45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ирчук Антон Оксентійо- вич, 1919 р, с. Митківці, українець, селянин. Єфрейтор, ком-р відділ. Загинув. Похов. в Есто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ирчук Іван Антонович, 1907 р, с. Попівці, українець, селя</w:t>
        <w:softHyphen/>
        <w:t>нин. Мобілізований в 1944 р. Рядо</w:t>
        <w:softHyphen/>
        <w:t>вий, стрілець. Загинув у бою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ирчук Йосип Іванович, 1905 р, с. Козачки, українець, селя</w:t>
        <w:softHyphen/>
        <w:t>нин. Мобілізований в 1944 р. Рядо</w:t>
        <w:softHyphen/>
        <w:t>вий, артилерис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ирчук Климентій Михай</w:t>
        <w:softHyphen/>
        <w:t>лович, 1906 р, с. Митківці, украї</w:t>
        <w:softHyphen/>
        <w:t>нець, селянин. Мобілізований • 1944 р. Рядовий, стрілець. Загинув, т&gt;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ьков Захар Андрійович, 1916 р, с. Митківці, українець, селя</w:t>
        <w:softHyphen/>
        <w:t>нин. Мобілізований в 1944 р. Єфрей- ор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ьков Петро Андрійович, 1909 р, с. Митківці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кай Василь Степанович, 1912 р, с. Ставниця, українець, се</w:t>
        <w:softHyphen/>
        <w:t>ля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19" w:name="bookmark219"/>
      <w:r>
        <w:rPr>
          <w:color w:val="000000"/>
          <w:sz w:val="24"/>
        </w:rPr>
        <w:t>Калакай Сергій Микитович,</w:t>
      </w:r>
      <w:bookmarkEnd w:id="219"/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Ставниця, українець, се</w:t>
        <w:softHyphen/>
        <w:t>лянин. Мобілізований в 1944 р. Ря</w:t>
        <w:softHyphen/>
        <w:t>довий, стрілець. Загинув 01.05.45. Похов. м. Лібенвальд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ер Ленб Нухимович, 1922 р, с. Новокостянтинів, єврей, сужбовець. Рядовий, мінометник.. За</w:t>
        <w:softHyphen/>
        <w:t>гинув у бою 28.08.44. Гіохов. у Ру</w:t>
        <w:softHyphen/>
        <w:t>мунії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ний Олександр Павло</w:t>
        <w:softHyphen/>
        <w:t>вич, 1922 р, с. Головчинці, украї</w:t>
        <w:softHyphen/>
        <w:t>нець, селянин- Сержант, ком-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діл. Загинув 14.01.43. Похов, м. Черкеськ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0" w:name="bookmark220"/>
      <w:r>
        <w:rPr>
          <w:color w:val="000000"/>
          <w:sz w:val="24"/>
        </w:rPr>
        <w:t>Кальків Василь Герасимович,</w:t>
      </w:r>
      <w:bookmarkEnd w:id="22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Гречинці, українець, селя нин. Рядовий, стрілець. Загинув у бою в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еняр Василь Сергійович, 1913 р., с. Снітівка, українець, селя нин. В армії з 1938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еняр Микола Григорович, 1921 р, с. Снітівка, українець, сел» нин. Мобілізований в 1941 р. Рядо вий, стрі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ндул Іван Якович, 1911 р., с. Горбасів, українець, селянин. Мобілізований в 1941 р. Сержант, ком-р відділ. Загинув 06.03.43. По хов. емт Матвєєв Курган Рост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нтицький Карпо Кирилович, 1918 р, с. Майдан-Голенищівський, українець, селянин. Лейтенант, ком-р танка. Загинув 29.08.44. Похоз. с. Тудор Владимиреску Кагуль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елюшник Йосип Микитович, 1918 р, с. Щедрова, українець, ро бітник. В армії з 1939 р. Рядовий стрілець. Загинув 01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бун Семен Іванович, 1903 р, с. Новомиколаївка, украї нець, селянин. Мобілізований в 1941 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1" w:name="bookmark221"/>
      <w:r>
        <w:rPr>
          <w:color w:val="000000"/>
          <w:sz w:val="24"/>
        </w:rPr>
        <w:t>Карабун Федір Іванович,</w:t>
      </w:r>
      <w:bookmarkEnd w:id="221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Новомиколаївка, украї 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2" w:name="bookmark222"/>
      <w:r>
        <w:rPr>
          <w:color w:val="000000"/>
          <w:sz w:val="24"/>
        </w:rPr>
        <w:t>Каракоцюк Лук'ян Михайлович,</w:t>
      </w:r>
      <w:bookmarkEnd w:id="222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Голенищеве, українець, селянин. Рядовий, стрілець. Загинув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хоцюи Яків Михай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оленищеве.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.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Рядовий, санітар. Помер від ран 17.10.45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3" w:name="bookmark223"/>
      <w:r>
        <w:rPr>
          <w:color w:val="000000"/>
          <w:sz w:val="24"/>
        </w:rPr>
        <w:t>Карась Василь Іванович,</w:t>
      </w:r>
      <w:bookmarkEnd w:id="223"/>
    </w:p>
    <w:p>
      <w:pPr>
        <w:pStyle w:val="Normal"/>
        <w:spacing w:before="0" w:after="0"/>
        <w:rPr/>
      </w:pPr>
      <w:r>
        <w:rPr>
          <w:color w:val="000000"/>
          <w:sz w:val="24"/>
        </w:rPr>
        <w:t>с. Грушківці, українець, селянин. Ря</w:t>
        <w:softHyphen/>
        <w:t>довий, стрілець. Загинув 16.08.44, Похов. у Карельській респ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4" w:name="bookmark224"/>
      <w:r>
        <w:rPr>
          <w:color w:val="000000"/>
          <w:sz w:val="24"/>
        </w:rPr>
        <w:t>Карась Іван Климентійович,</w:t>
      </w:r>
      <w:bookmarkEnd w:id="224"/>
    </w:p>
    <w:p>
      <w:pPr>
        <w:pStyle w:val="Normal"/>
        <w:spacing w:before="0" w:after="0"/>
        <w:rPr/>
      </w:pPr>
      <w:r>
        <w:rPr>
          <w:color w:val="000000"/>
          <w:sz w:val="24"/>
        </w:rPr>
        <w:t>190С р, емт Летичів, українець, се</w:t>
        <w:softHyphen/>
        <w:t>лянин. Мобіліа-гввний в 1941 р. Ря- цовий, стрілець. Загинув у бою 29.06,44, Похов. с. Раківчик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 Макар Климентійович, 1899 р, с. Грушківці, українець, се лянин. Мобілізований в 1944 р. Ком-р відділ. Загинув 23X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 Федір Климентійович, 1905 р, с. Грушківці, українець, се</w:t>
        <w:softHyphen/>
        <w:t>лянин. Рядовий, стрілець. Загинув 15.07.44. Похов, м. Горохів Воли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ульний Василь Арсентійо</w:t>
        <w:softHyphen/>
        <w:t>вич, 1919 р, с. Головчинці, украї</w:t>
        <w:softHyphen/>
        <w:t>нець, селянин. Мобілізований в 1944 р. Рядовий, стрілець. Загинув 11X8,44. Похов. с. Демсяни, р-н м. Сандомир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Арсен Трохимович, 1912 р, с. Гречинці, у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Василь Романович, 1920 р, с. Гречинці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Григорій Андрійович, 1920 р, с. Гречинці, українець, селя</w:t>
        <w:softHyphen/>
        <w:t>нин,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Іван Максимович, 1905 р, с. Ярославка, українець, се</w:t>
        <w:softHyphen/>
        <w:t>лянин. Рядоовий, стрілець. Загинув '5-12.44*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Ілля Овсійоаич, 1894 р, с. Гречин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у боо 25X7.44. Похов. емт Жовтень Тисме- ницько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5" w:name="bookmark225"/>
      <w:r>
        <w:rPr>
          <w:color w:val="000000"/>
          <w:sz w:val="24"/>
        </w:rPr>
        <w:t>Карачун Микита Андрійович,</w:t>
      </w:r>
      <w:bookmarkEnd w:id="225"/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Ярславка, українець, се</w:t>
        <w:softHyphen/>
        <w:t>лянин. Мобілізований в 1941 р. Ст. сержант, пом. ком-ра взводу, Заги</w:t>
        <w:softHyphen/>
        <w:t>нуз у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Микола Іванович, 1894 р, с, Гречинці, українець, селя</w:t>
        <w:softHyphen/>
        <w:t>нин, Мобілізований в 1944 р. Рядо</w:t>
        <w:softHyphen/>
        <w:t>вий, стрілець. Помер від ран 18,09.44. Похов. с, Новий Залуз Кросненьського зоєв-ва, Польща. Карачун Микола Ром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речинці, українець, селя нин. Рядовий, стрілець. Загинув у бою в 1944 р. Похов, м. Ковель во лин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6" w:name="bookmark226"/>
      <w:r>
        <w:rPr>
          <w:color w:val="000000"/>
          <w:sz w:val="24"/>
        </w:rPr>
        <w:t>Карачун Михайло Пилипович.</w:t>
      </w:r>
      <w:bookmarkEnd w:id="226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Гречинці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7" w:name="bookmark227"/>
      <w:r>
        <w:rPr>
          <w:color w:val="000000"/>
          <w:sz w:val="24"/>
        </w:rPr>
        <w:t>Карачун Наум Іванович,</w:t>
      </w:r>
      <w:bookmarkEnd w:id="227"/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, Митківці, українець, селя</w:t>
        <w:softHyphen/>
        <w:t>нин. Мобілізований в 1944 р. Рядо вий, стрілець. Помер від ран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Павло Ілліч, 1919 р, с. Гречинці, українець, селянин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чун Яків Максимович, 1899 р, с. Ярославка, українець, се лянин. Мобілізований в 1944 р. Ря довий, стрілець. Загинуз 15,12,44. Похов. у Польщ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бацький Іван Ілліч, 1901 р, емт Летичів, українець, селянин, Мо</w:t>
        <w:softHyphen/>
        <w:t>білізований в 1944 р. Рядовий, стрілець. Загинув у бою, лп. -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бівський Броніслав Карло- вич, 1919 р, с. Майдан-Вербецький, поляк, селянин. Мобілізований в 1944 р. Лейтенант, &lt;&lt;»м-р взводу За</w:t>
        <w:softHyphen/>
        <w:t>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бінський Броніслав Михай</w:t>
        <w:softHyphen/>
        <w:t>лович, 1922 р, с. Майдан-Вербець</w:t>
        <w:softHyphen/>
        <w:t>кий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бівський Леонід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е. Майдан-Вербецький, по</w:t>
        <w:softHyphen/>
        <w:t>ляк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бівський Петро Павлович, 1926 р, с. Майдан-Вербецький, по</w:t>
        <w:softHyphen/>
        <w:t>ляк, селянин. Мобілізований в 1944 р. Рядовий, стрілець. Загинув 2 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мазін Володимир Микито</w:t>
        <w:softHyphen/>
        <w:t>вич, 1920 р, с. Ялинівка, українець, селянин. В армії з 1940 р. Рядовий, кулеметник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иаух Олексій Назарович, 1900 р, с. Волос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ух Прокіп Трифонович, 1912 р, с. Волос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Федір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Горбасів, українець, селя</w:t>
        <w:softHyphen/>
        <w:t>нин. Мобілізований в 1944 р. Мол. сержант, ком-р відділл. Загинув 25.07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8" w:name="bookmark228"/>
      <w:r>
        <w:rPr>
          <w:color w:val="000000"/>
          <w:sz w:val="24"/>
        </w:rPr>
        <w:t>КартГюк Іван Маркевич,</w:t>
      </w:r>
      <w:bookmarkEnd w:id="228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Миткіці, українець, селя</w:t>
        <w:softHyphen/>
        <w:t>нин. Мобілізований в 1944 р. Мол. сержант, ком-р відділ. Загинув, тр. '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29" w:name="bookmark229"/>
      <w:r>
        <w:rPr>
          <w:color w:val="000000"/>
          <w:sz w:val="24"/>
        </w:rPr>
        <w:t>Касінсьмий Казимир Сигізмун-</w:t>
      </w:r>
      <w:bookmarkEnd w:id="229"/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ч, 1900 р„, с. Бохни, поляк, се</w:t>
        <w:softHyphen/>
        <w:t>лянин. Мобілізований в 1944 р. Ря</w:t>
        <w:softHyphen/>
        <w:t>довий, стрілець. Загинув 31.07.44 при форсуванні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Володимир Макаро- внч, 1918 р, с. Грушківці, українець, селя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Володимир Никифо- рович, 1918 р, с. Грушківці, украї</w:t>
        <w:softHyphen/>
        <w:t>нець, селя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0" w:name="bookmark230"/>
      <w:r>
        <w:rPr>
          <w:color w:val="000000"/>
          <w:sz w:val="24"/>
        </w:rPr>
        <w:t>Касіянов Герасим Якович,</w:t>
      </w:r>
      <w:bookmarkEnd w:id="230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Грушківці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Іван Григорович, 1912 р., с. Грушківці, українець, се</w:t>
        <w:softHyphen/>
        <w:t>лянин. Рядовий, стрілець. Загинув 17.07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Іван Макарович, 1918 р, с. Грушківці, українець, се</w:t>
        <w:softHyphen/>
        <w:t>лянин. Рядовий, стрілець. Загинув у 1944 р. Похов. м. Долина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Іван Полікарлович, 1916 р, с. Грушків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Павло Полікарпс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Грушків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Петро Никифорович, 1916 р, с. Грушківці, українець, се</w:t>
        <w:softHyphen/>
        <w:t>лянин. Рядовий, стрілець. Загинув 15X7.44. Похов. у Карельській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іянов Сергій Полікарпог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Грушківці, українець, се</w:t>
        <w:softHyphen/>
        <w:t>лянин. Мобілізований в 1944 р. Ря</w:t>
        <w:softHyphen/>
        <w:t>довий, стрілець. Загинув, кв. 1945 р. Каспров Микола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Антонівка, українець, се</w:t>
        <w:softHyphen/>
        <w:t>лянин. Мобілізований в 1944 р. Ря</w:t>
        <w:softHyphen/>
        <w:t>довий, стрілець. Загинув у бою, ср.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кяневич Антон Іванович, 1916 р, емт Летичів, українець, се</w:t>
        <w:softHyphen/>
        <w:t>лянин. Лейтенант, ком-р взводу. За</w:t>
        <w:softHyphen/>
        <w:t>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яневич Костянтин Васильо</w:t>
        <w:softHyphen/>
        <w:t>вич, 1924 р, с. Грушківці, українець, селянин. Рядовий,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1" w:name="bookmark231"/>
      <w:r>
        <w:rPr>
          <w:color w:val="000000"/>
          <w:sz w:val="24"/>
        </w:rPr>
        <w:t>Касяневич Михайло Іванович,</w:t>
      </w:r>
      <w:bookmarkEnd w:id="231"/>
    </w:p>
    <w:p>
      <w:pPr>
        <w:pStyle w:val="Normal"/>
        <w:spacing w:before="0" w:after="0"/>
        <w:rPr/>
      </w:pPr>
      <w:r>
        <w:rPr>
          <w:color w:val="000000"/>
          <w:sz w:val="24"/>
        </w:rPr>
        <w:t>с- Бохни, українець, селянин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яневич Петро Іванович, с. Бохни, українець, селянин. Рядо</w:t>
        <w:softHyphen/>
        <w:t>вий, стрілець. Загинув у 1944 р. , Касянчук Йосип Васильович, 1914 р, с. Суслівці, українець, селя</w:t>
        <w:softHyphen/>
        <w:t>нин. Сержант, ком-р відділ. Загинув 16.07.44. Похов. с. Бзовиця Зборів- сь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ьков Максим Михайлович^ 1908 р, с. Снітівка, українець, селя</w:t>
        <w:softHyphen/>
        <w:t>нин. В армії з 1940 р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ич Пилип Дммитрович, с. Вербка, українець, селянин. Мобі</w:t>
        <w:softHyphen/>
        <w:t>лізований в 1941 р. Рядовий, стрі</w:t>
        <w:softHyphen/>
        <w:t>лець. Загинув 14.12.42. Похов. с. Балка Герасимова Волго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ук Дмитро Григорович, 1913 р, с. Лисогірка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ук Михайло Григорович, 1904 р, с. Лисогірка, українець, се</w:t>
        <w:softHyphen/>
        <w:t>лянин. Мобілізований в 1941 р. Ря</w:t>
        <w:softHyphen/>
        <w:t>довий, стрілець. Загинув. Похов. м. Санкт-Петербург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Григорій Маркевич, 1900 р, с. Ставниця, українець, се</w:t>
        <w:softHyphen/>
        <w:t>лянин. Мобілізований в 1944 р. Ря</w:t>
        <w:softHyphen/>
        <w:t>довий, стрілець. Загинув 26.01.45. Похов. с. Пренцендорф Вроцлав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Іван Герасимович, 1925 р, с. Ставниця, українець, се</w:t>
        <w:softHyphen/>
        <w:t>лянин. Мобілізований з 1944 р. Сер</w:t>
        <w:softHyphen/>
        <w:t>жант, ком-р відділ. Загинув 07.08.44. Похов. с. Свінжеце Радом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Іван Костянтинович, 1924 р, с. Ставниця, ураїнець, селя</w:t>
        <w:softHyphen/>
        <w:t>нин. Мобілізований в 1944 р. Рядо</w:t>
        <w:softHyphen/>
        <w:t>вий, стрілець. Загинув 09.08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Злота Тарнобжегського з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Іван Петрович, 1922 р, с. Головчинці, україне^н. селянин. Рядовий, стрілець. Загинув 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 Митрофан Софрснович, 1902 р, с. Сніт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юк Дмитро Оксентійович, 1919 р, с. Снітівка, українець, селя</w:t>
        <w:softHyphen/>
        <w:t>нин. В армії з 1937 р. Лейтенант, ком-р взводу. Загинув, лт. 1944 р. Похов. с. Новаки Вітеб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анюк Фома Григорович, 1913 р, с. Майдан-Голенищівський, украї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2" w:name="bookmark232"/>
      <w:r>
        <w:rPr>
          <w:color w:val="000000"/>
          <w:sz w:val="24"/>
        </w:rPr>
        <w:t>Качур Григорій Васильович,</w:t>
      </w:r>
      <w:bookmarkEnd w:id="232"/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лужбовець. Лейтенант, ком-р взводу. Загинув у бою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 Михайло Омелянович, 1906 р, с. Вербка, українець, селя</w:t>
        <w:softHyphen/>
        <w:t>нин. Мобілізований в 1944 р. Рядо</w:t>
        <w:softHyphen/>
        <w:t>вий, стрілець. Загинув 12.07.44. По 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Іван Адамович, 1897 р, с^ Рудня, поляк, селянин. Мобілізований в 1944 р. Рядовий, стрілець. Загинув у бою 1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Ілля Вікентійо- вич, 1921 р., с. Рудня, поляк, селя</w:t>
        <w:softHyphen/>
        <w:t>нин. В армії з 1941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Станіслав Мико</w:t>
        <w:softHyphen/>
        <w:t>лайович, 1914 р., с. Рудня, поляк, селянин. Мобілізований в 1944 р. Рядовий, стрілець. Загинув у бою 26.10.44. Похов. м.Ужгород Закар</w:t>
        <w:softHyphen/>
        <w:t>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Купріян Вікен- тійович, 1921 р, с. Рудня, поляк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ядовий, стрілець. Загинув у бою 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шперко Петре Кирилович, »916 р, с. Вербка, українець, селя</w:t>
        <w:softHyphen/>
        <w:t>нин. Мобілізований в 1944 р. Рядо</w:t>
        <w:softHyphen/>
        <w:t>вий, стрілець. Загинув 15.08.44. По</w:t>
        <w:softHyphen/>
        <w:t>хов. у Краків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шперський Андрій Пилипо</w:t>
        <w:softHyphen/>
        <w:t>вич, 1897 р, с. Суслівці, українець, селянин. Мобілізований в 1944 р. Рядовий, стрілець. Загинув у бою 21.08.44. Похов. фільварок Лукова у Кєлец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шин Микола Йосипович, 1916 р, с. Волос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чук Василь Максимович, 1919 р, с. Марківці, українець, селя</w:t>
        <w:softHyphen/>
        <w:t>нин. Мобілізований в 1944 р. Рядо</w:t>
        <w:softHyphen/>
        <w:t>вий, стрілець. Загинув 27.02.45. По</w:t>
        <w:softHyphen/>
        <w:t>хов. с. Лопан, р-н м. Рацібуж Като- віц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3" w:name="bookmark233"/>
      <w:r>
        <w:rPr>
          <w:color w:val="000000"/>
          <w:sz w:val="24"/>
        </w:rPr>
        <w:t>Квятківський Віталій Карлович,</w:t>
      </w:r>
      <w:bookmarkEnd w:id="233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Майдан-Вербецький, по</w:t>
        <w:softHyphen/>
        <w:t>ляк, селянин. Мобілізований в 1944 р. Рядови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длев Трохим Миколайович, 1900 р, емт Летичів, українець, се</w:t>
        <w:softHyphen/>
        <w:t>лянин. Сержант, ком-р відділ. Заги</w:t>
        <w:softHyphen/>
        <w:t>нув у бою, бер. 1945 р. Похов. гос</w:t>
        <w:softHyphen/>
        <w:t>подарчий двір Фельдшеєрт, Угорщи</w:t>
        <w:softHyphen/>
        <w:t>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4" w:name="bookmark234"/>
      <w:r>
        <w:rPr>
          <w:color w:val="000000"/>
          <w:sz w:val="24"/>
        </w:rPr>
        <w:t>Кердан Михайло Васильович,</w:t>
      </w:r>
      <w:bookmarkEnd w:id="234"/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Новокостянтинів, украї</w:t>
        <w:softHyphen/>
        <w:t>нець, селянин. Мобілізований в 1944 р. Рядовий, стрілець. Загину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6" w:leader="none"/>
        </w:tabs>
        <w:spacing w:before="0" w:after="0"/>
        <w:ind w:left="360" w:hanging="360"/>
        <w:outlineLvl w:val="3"/>
        <w:rPr/>
      </w:pPr>
      <w:bookmarkStart w:id="235" w:name="bookmark235"/>
      <w:r>
        <w:rPr>
          <w:color w:val="000000"/>
          <w:sz w:val="24"/>
        </w:rPr>
        <w:t>14.01.45.</w:t>
        <w:tab/>
        <w:t>Похов. у Польщі. Керницький Іван Миколайович,</w:t>
      </w:r>
      <w:bookmarkEnd w:id="235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Нова Гута, українець, се</w:t>
        <w:softHyphen/>
        <w:t>лянин. Мобілізований в 1941 р. Сер</w:t>
        <w:softHyphen/>
        <w:t>жант, ком-р відділ. Загинув 21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цький Йосип Миколайо</w:t>
        <w:softHyphen/>
        <w:t>вич, 1910 р, с. Нова Гута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цький Томаш Андрійо</w:t>
        <w:softHyphen/>
        <w:t>вич, 1917 р, с. Нова Гута, украї</w:t>
        <w:softHyphen/>
        <w:t>нець, селянин. Сержант, ком-р відділ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зима Ммкола Іванович, 1926 р, с. Ставниця, українець, се</w:t>
        <w:softHyphen/>
        <w:t>лянин. Мобілізований в 1944 р. Ря</w:t>
        <w:softHyphen/>
        <w:t>довий, стрілець. Загинув 19.09.44. Похов. у Польщ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6" w:name="bookmark236"/>
      <w:r>
        <w:rPr>
          <w:color w:val="000000"/>
          <w:sz w:val="24"/>
        </w:rPr>
        <w:t>Кизима Омелян Іванович,</w:t>
      </w:r>
      <w:bookmarkEnd w:id="236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Митківці, українець, селя-. нин. Мобілізований в 1944 р. Рядо</w:t>
        <w:softHyphen/>
        <w:t>вий, стрілець. Загинув 23.04.44. По</w:t>
        <w:softHyphen/>
        <w:t>хов. с. Нові Петликівці Бучац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7" w:name="bookmark237"/>
      <w:r>
        <w:rPr>
          <w:color w:val="000000"/>
          <w:sz w:val="24"/>
        </w:rPr>
        <w:t>Киливник Федір Іванович,</w:t>
      </w:r>
      <w:bookmarkEnd w:id="237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Російська Буда, украї</w:t>
        <w:softHyphen/>
        <w:t>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паренко Михайло Іванович, 1925 р, с. Ревуха, українець, селя</w:t>
        <w:softHyphen/>
        <w:t>нин. Мобілізований в 1944 р. Рядо</w:t>
        <w:softHyphen/>
        <w:t>вий, стрілець. Загинув у бою в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8" w:name="bookmark238"/>
      <w:r>
        <w:rPr>
          <w:color w:val="000000"/>
          <w:sz w:val="24"/>
        </w:rPr>
        <w:t>Кирдан Пилип Степанович,</w:t>
      </w:r>
      <w:bookmarkEnd w:id="238"/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Ялинівка, українець, се</w:t>
        <w:softHyphen/>
        <w:t>лянин. Мобілізований в 1944 р. Ря</w:t>
        <w:softHyphen/>
        <w:t>довий, стрілець. Загинув 13.1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ресв Артем Андрійович, 1920 р, с. Сахни, українець, селя</w:t>
        <w:softHyphen/>
        <w:t>нин. Мобілізований в 1944 р. Рядо</w:t>
        <w:softHyphen/>
        <w:t>вий, стрілець. Загинув, лп. 1944 р. Кирик Василь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Новокостянтинів, украї</w:t>
        <w:softHyphen/>
        <w:t>нець, селянин. Мобілізований в 1944 р. Єфрейтор. Загинув у бою 2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Кирило Полікарпович, 1898 р, . Грушківці, українець, селя</w:t>
        <w:softHyphen/>
        <w:t>нин. Мобілізований в 1944 р. Рядо</w:t>
        <w:softHyphen/>
        <w:t>вий, стрілець. Загинув 27.04.44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39" w:name="bookmark239"/>
      <w:r>
        <w:rPr>
          <w:color w:val="000000"/>
          <w:sz w:val="24"/>
        </w:rPr>
        <w:t>Кирик Максим Павлович,</w:t>
      </w:r>
      <w:bookmarkEnd w:id="239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Рожни, українець, селя</w:t>
        <w:softHyphen/>
        <w:t>нин. Ря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0" w:name="bookmark240"/>
      <w:r>
        <w:rPr>
          <w:color w:val="000000"/>
          <w:sz w:val="24"/>
        </w:rPr>
        <w:t>Кирик Степан Якимович,</w:t>
      </w:r>
      <w:bookmarkEnd w:id="240"/>
    </w:p>
    <w:p>
      <w:pPr>
        <w:pStyle w:val="Normal"/>
        <w:spacing w:before="0" w:after="0"/>
        <w:rPr/>
      </w:pPr>
      <w:r>
        <w:rPr>
          <w:color w:val="000000"/>
          <w:sz w:val="24"/>
        </w:rPr>
        <w:t>(905 р, с. Гречинці, українець, селя</w:t>
        <w:softHyphen/>
        <w:t>нин. Мобілізований в 1941 р. Рядо</w:t>
        <w:softHyphen/>
        <w:t>вий, стрілець. Помер від ран 03.12.41. Похов. Гусильківське клад. м. Луган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Яків Павлович, 1926 р, с. Рожни, українець, селянин. Мобі</w:t>
        <w:softHyphen/>
        <w:t>лізований в 1944 р. Рядовий, стрі</w:t>
        <w:softHyphen/>
        <w:t>лець. Загинув, бер. 1945 р. Похов. в Угорщин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Володимир Полікар</w:t>
        <w:softHyphen/>
        <w:t>пович, 1912 р, с. Грушківці, украї</w:t>
        <w:softHyphen/>
        <w:t>нець, селянин. Рядовий, стрілець. Загинув 10.Ї0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Степанович, 1900 р, с. Грушківці, українець, се- пянич. Мобілізований в 1944 р. Ря</w:t>
        <w:softHyphen/>
        <w:t>довий, стрілець. Загинув 01.10.44. Похов. у Тарнобжегському воєв-ві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1" w:name="bookmark241"/>
      <w:r>
        <w:rPr>
          <w:color w:val="000000"/>
          <w:sz w:val="24"/>
        </w:rPr>
        <w:t>Кирилюк Максим Іванович,</w:t>
      </w:r>
      <w:bookmarkEnd w:id="241"/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Мол. сержант, ком-р відділ. Загинув убою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Олена Федорівна, 1923 р, с. Грушківці, українка, се</w:t>
        <w:softHyphen/>
        <w:t>лянка. Медсестра. Загинула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Пилип Володимиро</w:t>
        <w:softHyphen/>
        <w:t>вич, 1923 р, с. Грушків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млюк Федір Григорович, 1907 р, с. Грушківці, українець, се</w:t>
        <w:softHyphen/>
        <w:t>лянин. Рядовий, стрілець. Загинув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Федір Макарович, 1920 р, с. Грушківці, українець, се</w:t>
        <w:softHyphen/>
        <w:t>лянин. Старшина, Загинув 1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а* Фед&lt;ір Петрович, '902 р, с. Снітівка, українець, селя</w:t>
        <w:softHyphen/>
        <w:t>нин. Мобілізований а і344 р. Мол. сержант, ком-р відділ. Загинув, сч. 1945 р. Похов. м. бойкоо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Федір Петрович, '910 р., с. Сніт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 вий, стрілець. Помер від ран, лт. 1945 р. Похов. у Німеччин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2" w:name="bookmark242"/>
      <w:r>
        <w:rPr>
          <w:color w:val="000000"/>
          <w:sz w:val="24"/>
        </w:rPr>
        <w:t>Кирилюк Федір Пилипович,</w:t>
      </w:r>
      <w:bookmarkEnd w:id="242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е. Кезачки, українець, се</w:t>
        <w:softHyphen/>
        <w:t>лянин. Мобілізований в 1941 р. Лей</w:t>
        <w:softHyphen/>
        <w:t>тенант, ком-р полкової розвідки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Федір Степанович, 1920 р, с. Грушківці, українець, се</w:t>
        <w:softHyphen/>
        <w:t>лянин. Сержант. Загинув 01X8.44. Похов. с. Мацєюв Опол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енко Кирило Лазарович, емт Летичів, українець, селянин. В армії з 1937 р. Капітан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3" w:name="bookmark243"/>
      <w:r>
        <w:rPr>
          <w:color w:val="000000"/>
          <w:sz w:val="24"/>
        </w:rPr>
        <w:t>Киричков Дмитро Гнагович,</w:t>
      </w:r>
      <w:bookmarkEnd w:id="243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Шрубків, українець, селя</w:t>
        <w:softHyphen/>
        <w:t>нин. Мобілізований в 1944 р. Рядо</w:t>
        <w:softHyphen/>
        <w:t>вий, стрілець. Загинув 13.11.44. По</w:t>
        <w:softHyphen/>
        <w:t>хов. с. Мала Добронь Ужгородсько</w:t>
        <w:softHyphen/>
        <w:t>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ков Іван Олексійович, 1918 р, с. Шрубків, українець, селя</w:t>
        <w:softHyphen/>
        <w:t>нин. Мол. сержант, кйм-р відділ. За</w:t>
        <w:softHyphen/>
        <w:t>гинув 12X8.44. Похов. с. Коростенко Старосамбір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4" w:name="bookmark244"/>
      <w:r>
        <w:rPr>
          <w:color w:val="000000"/>
          <w:sz w:val="24"/>
        </w:rPr>
        <w:t>Киричков Іван Родіонович,</w:t>
      </w:r>
      <w:bookmarkEnd w:id="244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Шрубків, українець, селя</w:t>
        <w:softHyphen/>
        <w:t>нин.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ков Якії Леонтійович, 1898 р, с. Шрубків, українець, селя</w:t>
        <w:softHyphen/>
        <w:t>нин. Мобілізований в 1944 р. Рядо</w:t>
        <w:softHyphen/>
        <w:t>вий, стрілець. Загинув 23X5.44. По</w:t>
        <w:softHyphen/>
        <w:t>хов. с. іспас вижницького р-ну Чер</w:t>
        <w:softHyphen/>
        <w:t>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ок Дмитро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Митківці, українець, селл 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мчок Михайло Калістрато</w:t>
        <w:softHyphen/>
        <w:t>вич, І923 р, с. Митківці, українець, селянин. Мобілізований в 1944 р. Ря</w:t>
        <w:softHyphen/>
        <w:t>довий, стрілець. Загнув, сч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8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5" w:name="bookmark245"/>
      <w:r>
        <w:rPr>
          <w:color w:val="000000"/>
          <w:sz w:val="24"/>
        </w:rPr>
        <w:t>Киричок Олексій Овсійович,</w:t>
      </w:r>
      <w:bookmarkEnd w:id="245"/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Митківці, українець, селя</w:t>
        <w:softHyphen/>
        <w:t>нин. Мобілізований в 1944 р. Гв. ря</w:t>
        <w:softHyphen/>
        <w:t>довий, стрілець. Загинув 19.12.44. Похов. у Чехословаччин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6" w:name="bookmark246"/>
      <w:r>
        <w:rPr>
          <w:color w:val="000000"/>
          <w:sz w:val="24"/>
        </w:rPr>
        <w:t>Киричок Порфирій Касянович,</w:t>
      </w:r>
      <w:bookmarkEnd w:id="246"/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Голосків, українець, селя</w:t>
        <w:softHyphen/>
        <w:t>нин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чук Андрій Іванович, 1919 р., с. Шрубків, українець, селя</w:t>
        <w:softHyphen/>
        <w:t>нин. Мобілізований в 1941 р. Сер</w:t>
        <w:softHyphen/>
        <w:t>жант, ком-р відділ. Загинув 24.07.43. Похов. с. Арбузово Ленінградської обл, Росі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юк Василь Іванович, 1923 р, с. Лисогір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юк Дем'ян Пилипович, 1899 р, е. Лисогірка, українець, се</w:t>
        <w:softHyphen/>
        <w:t>лянин. Мобілізований в 1944 р. Ря</w:t>
        <w:softHyphen/>
        <w:t>довий, стрілець. Загинув 21.07.44. Похов. емт Печеніжин Коломийсько</w:t>
        <w:softHyphen/>
        <w:t>го р-ну Івано-Франк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7" w:name="bookmark247"/>
      <w:r>
        <w:rPr>
          <w:color w:val="000000"/>
          <w:sz w:val="24"/>
        </w:rPr>
        <w:t>Кисіль Василь Павлович,</w:t>
      </w:r>
      <w:bookmarkEnd w:id="247"/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Требухівці, українець, се</w:t>
        <w:softHyphen/>
        <w:t>лянин. Мобілізований в 1944 р. Ря</w:t>
        <w:softHyphen/>
        <w:t>довий, стрілець. Загинув 27.04.44. Похов. с. Пильчан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Володимир Андрійович, 1918. р, с. Митківці, українець, селя</w:t>
        <w:softHyphen/>
        <w:t>нин. Рядовий, стрілець. Загинув 07.07.44. Похов. с. Мотарово Мінсь</w:t>
        <w:softHyphen/>
        <w:t>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Іван Сергійович, 1920 р, с. Лисогірка, українець, селянин. В армії з 1940 р. Рядовий, стрілець. Загинув 0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Омелян Олексійович, 1895 р, с. Волосівці, українець, се</w:t>
        <w:softHyphen/>
        <w:t>лянин. Мобілізований в 1941 р. Ря</w:t>
        <w:softHyphen/>
        <w:t>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Харитон Андрійович, 1906 р, с. Митк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, Мобілізований в 1941 р. Рядо</w:t>
        <w:softHyphen/>
        <w:t>вий, стрілець. Загинув 10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й Олексій Филимснович, 1918 р, с. Голосків, українець, селя</w:t>
        <w:softHyphen/>
        <w:t>нин. В армії з 1938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 Василь Миколайович, 1918 р, с. Голосків, українець, селя</w:t>
        <w:softHyphen/>
        <w:t>нин. В армії з 1938 р. Рядовий, стрілець. Заг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щук Іван Дмитрович, 1919 р, с. Шрубків, українець, селянин. Мо</w:t>
        <w:softHyphen/>
        <w:t>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щук Карпо Демидович, 1895 р, с. Шруб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щук Терентій Степанович, 1918 р, с. Шрубків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8" w:name="bookmark248"/>
      <w:r>
        <w:rPr>
          <w:color w:val="000000"/>
          <w:sz w:val="24"/>
        </w:rPr>
        <w:t>Кігель Давид Маркевич,</w:t>
      </w:r>
      <w:bookmarkEnd w:id="248"/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емт Летичів, єврей, інструк</w:t>
        <w:softHyphen/>
        <w:t>тор райкому партії. Мобілізований в 1941 р. Рядовий, стрілець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03.03.43.</w:t>
        <w:tab/>
        <w:t>Похов. м. Тве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нзерський Олександр Йоси</w:t>
        <w:softHyphen/>
        <w:t>пович, 1912 р., с. Новокостянтинів, українець, селянин. Мобілізований в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</w:t>
      </w:r>
    </w:p>
    <w:p>
      <w:pPr>
        <w:pStyle w:val="Normal"/>
        <w:tabs>
          <w:tab w:val="clear" w:pos="720"/>
          <w:tab w:val="left" w:pos="861" w:leader="none"/>
        </w:tabs>
        <w:spacing w:before="0" w:after="0"/>
        <w:rPr/>
      </w:pPr>
      <w:r>
        <w:rPr>
          <w:color w:val="000000"/>
          <w:sz w:val="24"/>
        </w:rPr>
        <w:t>19.08.44.</w:t>
        <w:tab/>
        <w:t>Похов. с. Новий Загор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тник Лукаш Максимович, 1925 р, с. Западинці, українець, се</w:t>
        <w:softHyphen/>
        <w:t>лянин. Мобілізований в 1944 р. Ря</w:t>
        <w:softHyphen/>
        <w:t>довий, стрілець. Загинув 26.04.44. Похов. с. Дружба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тник Макар Григорович, 1909 р, с. Западинці, українець, се</w:t>
        <w:softHyphen/>
        <w:t>лянин. Мобілізований в 1944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тник Мефодій Григорович, 1903 р, с. Западинці, українець, се</w:t>
        <w:softHyphen/>
        <w:t>лянин. Мобілізований в 1941 р- Капі</w:t>
        <w:softHyphen/>
        <w:t>тан. Загинув, г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ков Олександр Костянтино</w:t>
        <w:softHyphen/>
        <w:t>вич, емт Летичів, росіянин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енко Федір Макс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емт Летичів, українець, се</w:t>
        <w:softHyphen/>
        <w:t>лянин. Мобілізований в 1941 р. Ст. політрук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ишин Андрій Лаврентійо- вич, 1905 р, с. Русанівці, українець, селянин. Мобілізований в 1944 р. Рядовий, стрілець. Загинув 21.06.44. Похов. с. Лісна Слобідка Коломий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ишин Василь Демидович, 1912 р, с. Митківці, українець, селя</w:t>
        <w:softHyphen/>
        <w:t>нин. В армії з 1940 р. Рядовий, ку</w:t>
        <w:softHyphen/>
        <w:t>леметник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ишин Григорій Миколайо</w:t>
        <w:softHyphen/>
        <w:t>вич, 1921 р, с. Русанівці, українець, селянин. Мобілізований в 1941 р. Сержант, ком-р відділ. Загинув 11.07.42. Похов. с. Кашино Ленін</w:t>
        <w:softHyphen/>
        <w:t>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ишин Дмитро Сергійович, 1910 р, с. Гречинці, українець, селя</w:t>
        <w:softHyphen/>
        <w:t>нин. Рядовий, стрілець. Загинув, бер. І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Арсентій Корн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Рожни, українець, селя</w:t>
        <w:softHyphen/>
        <w:t>нин. Мобілізований в 1944 р. Рядо</w:t>
        <w:softHyphen/>
        <w:t>вий, стрілець. Загинув, кв. 1944 р. Похов. с. Стара Ягільниця Чортків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Броніслав Дем'янович, 1919 р, с. Снітівка, українець, селя</w:t>
        <w:softHyphen/>
        <w:t>нин. Мобілізований в 1944 р. Рядо</w:t>
        <w:softHyphen/>
        <w:t>вий, стрілець. Загинув, ср. 1944 р. Нохов. берег р. Вісла, р-н м. Анно- по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Каленик Григорович, 1899 р, с. Голосків, українець, селя</w:t>
        <w:softHyphen/>
        <w:t>нин. Мобілізований в 1944 р. Рядо</w:t>
        <w:softHyphen/>
        <w:t>вий, стрілець. Загинув 2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Потап Олексійович, 1898 р, с. Голосківв, українець, се</w:t>
        <w:softHyphen/>
        <w:t>лянин. Мобілізований в 1944 р. Ря</w:t>
        <w:softHyphen/>
        <w:t>довий, стрілець. Загинув 10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м. Равіч Лєщинського во</w:t>
        <w:softHyphen/>
        <w:t>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49" w:name="bookmark249"/>
      <w:r>
        <w:rPr>
          <w:color w:val="000000"/>
          <w:sz w:val="24"/>
        </w:rPr>
        <w:t>Кліманський Казимир Аполлі-</w:t>
      </w:r>
      <w:bookmarkEnd w:id="249"/>
    </w:p>
    <w:p>
      <w:pPr>
        <w:pStyle w:val="Normal"/>
        <w:spacing w:before="0" w:after="0"/>
        <w:rPr/>
      </w:pPr>
      <w:r>
        <w:rPr>
          <w:color w:val="000000"/>
          <w:sz w:val="24"/>
        </w:rPr>
        <w:t>нарійович, 1925 р, с. Рудня, поляк, робітник. Рядовий, стрілець. Загинув у бою &lt;27.07.44. Похов. м. Ярослав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щ Олексій Тихонович, 1911 р, с. Головчинці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щ Сава Володимирович, 1919 р, с. Майдан-Вербецький, ук раї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щ Тодос Оксентійович, 1910 р, с. Майдан Вербецький, ук</w:t>
        <w:softHyphen/>
        <w:t>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ець Дмитро Ілліч, 1923 р, с. Русанівці, українець, селянин. Мо</w:t>
        <w:softHyphen/>
        <w:t>білізований а 1944 р. Рядовий, стрі</w:t>
        <w:softHyphen/>
        <w:t>лець. Помер від ран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ець Микола Микитович, 1923 р, с. Требухівці, українець, се</w:t>
        <w:softHyphen/>
        <w:t>лянин. Мобілізований в 1944 р. Сер жант, ком-р відділ. Помер від ран 27.12.44. Похов. с. Бруслава, р-н м. Сероцк Варшав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0" w:name="bookmark250"/>
      <w:r>
        <w:rPr>
          <w:color w:val="000000"/>
          <w:sz w:val="24"/>
        </w:rPr>
        <w:t>Кобець Михайло Мусійович,</w:t>
      </w:r>
      <w:bookmarkEnd w:id="250"/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Требухівці, українець, се</w:t>
        <w:softHyphen/>
        <w:t>лянин. Мобілізований в 1944 р. Ря</w:t>
        <w:softHyphen/>
        <w:t>довий, стрілець. Загинув 16.08.44. Похов. с. Неплє Бялоподля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ець Михайло Олександро</w:t>
        <w:softHyphen/>
        <w:t>вич, 1906 р, емт Летичів, українець, селянин. Рядовий, стрілець. Загинув 10.12.44. Похов. м. Требішов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ренко Никифор Дмитро</w:t>
        <w:softHyphen/>
        <w:t>вич, емт Летичів, українець, селянин. Ря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ишин Яків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Кудинка, українець, селя</w:t>
        <w:softHyphen/>
        <w:t>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юк Никифор Ісак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Запад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Антон Сидорович, 1916 р, с. бохни, українець, селя</w:t>
        <w:softHyphen/>
        <w:t>нин. Мобілізований в 1944 р. Рядо</w:t>
        <w:softHyphen/>
        <w:t>вий, стрілець. Загинув 08.08.44. По</w:t>
        <w:softHyphen/>
        <w:t>хоз. м. Нара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Артем Мусійович, 1927 р., с. Козачки, українець, селя</w:t>
        <w:softHyphen/>
        <w:t>нин. Мобілізований е 1945 р. Рядо</w:t>
        <w:softHyphen/>
        <w:t>вий, стрілець. Помер від ран, бер. 1946 р. Похов. м. Владивосток, Ро</w:t>
        <w:softHyphen/>
        <w:t>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Афанаєїй Наза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Западинці, українець, се</w:t>
        <w:softHyphen/>
        <w:t>лянин. Мобілізований з 1941 р. Сер</w:t>
        <w:softHyphen/>
        <w:t>жант, ком-р відділ. Загинуз 02.06.42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Василь Андрійович, 1919 р, с. Голосків, уукраїнець, се</w:t>
        <w:softHyphen/>
        <w:t>лянин. В армії з 1939 р. Рядо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ь Василь Архигіович, 1910 р, с. Западинці, українець, се</w:t>
        <w:softHyphen/>
        <w:t>лянин. Мобілізований в 1944 р. Ря</w:t>
        <w:softHyphen/>
        <w:t>довий, стрілець. Загинув у 1944 р. Коваль Василь Максим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, с. Западинці, українець, се</w:t>
        <w:softHyphen/>
        <w:t>лянин. Мобілізований з 1944 р. Ря</w:t>
        <w:softHyphen/>
        <w:t>довий, стрілець. Загинув 31 Лі.45. Похов. м. Гроссен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Віталій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, с. Козачки, українець, селя</w:t>
        <w:softHyphen/>
        <w:t>нин. Мобілізований в 1944 р. Рядо</w:t>
        <w:softHyphen/>
        <w:t>вий, стрілець. Загинув 18.04.45- По</w:t>
        <w:softHyphen/>
        <w:t>хов. с. Каульсдорф, р-н м. Бранден</w:t>
        <w:softHyphen/>
        <w:t>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Гаврило Семенович, 1903 р, с. Голосків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Григорій Юхимович, 1916 р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Дми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Голосків, українець, селя</w:t>
        <w:softHyphen/>
        <w:t>нин. Мобілізований в 1941 р. Рядо</w:t>
        <w:softHyphen/>
        <w:t>вий, стрілець. Загинув 03X9.44. По</w:t>
        <w:softHyphen/>
        <w:t>хов. висота 75, р-н м. Опатув Тар- 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Дмитро Лукич, 1916 р, с. Голосків, українець, селянин. 8 армії з &lt;939 р. Рядовий, стрілець. Помер у полоні 18.01,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Дмитро Микитович, 1897 р, -С. Бохни, українець, селя</w:t>
        <w:softHyphen/>
        <w:t>нин. Мобілізований в 1944 р.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Євстафій Сидорович, 1902 р, акт Летичів, українець, аісь- «овослужбовець. Полковник, Загинуз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Захар Микитович, с. бохни, українець, селянин. Рядо</w:t>
        <w:softHyphen/>
        <w:t>вий, стрілець. Загинув у і 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їсаховяч, 1915 р, с. Голосків, українець, селянин. Мо</w:t>
        <w:softHyphen/>
        <w:t>білізований в 1941 р. Рядовий, стрі</w:t>
        <w:softHyphen/>
        <w:t>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Свдокимович, 1904 р, с. Козачки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лля Васильович, емт Летичів, українець, селянин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лля Гордійович, 1912 р, с. Козачк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Купрія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Голосків, українець, селя</w:t>
        <w:softHyphen/>
        <w:t>нин. Мобілізований в 1941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кола Сидорович, 1907 р, с. бохн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рон Мики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Бохни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884" w:leader="none"/>
        </w:tabs>
        <w:spacing w:before="0" w:after="0"/>
        <w:rPr/>
      </w:pPr>
      <w:r>
        <w:rPr>
          <w:color w:val="000000"/>
          <w:sz w:val="24"/>
        </w:rPr>
        <w:t>10.05.45.</w:t>
        <w:tab/>
        <w:t>Похов. с. Жечица, р-н м. Краснік Люблін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1" w:name="bookmark251"/>
      <w:r>
        <w:rPr>
          <w:color w:val="000000"/>
          <w:sz w:val="24"/>
        </w:rPr>
        <w:t>Коваль Мойсей Юхимович,</w:t>
      </w:r>
      <w:bookmarkEnd w:id="251"/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Козачки, українець, селя</w:t>
        <w:softHyphen/>
        <w:t>нин. Моблізований в 1944 р. Рядо</w:t>
        <w:softHyphen/>
        <w:t>вий, санінструктор. Загинув у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Никифор Сидорович, 1912 р, с. Ставниця, українець, се</w:t>
        <w:softHyphen/>
        <w:t>лянин. Рядовий, стрілець. Помер від ран у 1945 р. Похов. м. Санкт-Петер</w:t>
        <w:softHyphen/>
        <w:t>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Онисій Степанович, 1918 р, с. Ялинівка, українець, се</w:t>
        <w:softHyphen/>
        <w:t>лянин. В армії з 1938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Остап Сидорович, с. Бохни, українець, селянин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» Павло Григорович, 19-10 р, с. Голосків, українець, селя</w:t>
        <w:softHyphen/>
        <w:t>нин. Мобілізований в 1941 р. Рядо</w:t>
        <w:softHyphen/>
        <w:t>вий, стрілець. Помер від ран, тр. 1944 р. Похов. с. Ставище Корости- шівського р-к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авло Степанович, 191? р, с. Ярославка, українець, продавець. Мобілізований в 1944 р. Рядовий, стрілець. Загинув у 1944 р,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антелеймон Архипо- бич, 1898 р, с. Западинці, українець, селянин. Мобілізований в 1941 р. Старшина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рокіп Петрович, 1910 р., емт Летичів, українець, се</w:t>
        <w:softHyphen/>
        <w:t>лянин. В армії з 1941 р. Рядовий, стрілець. Загинув при форсуванні Р- Вісла, лп. 1944 р. Похов. у Польщі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2" w:name="bookmark252"/>
      <w:r>
        <w:rPr>
          <w:color w:val="000000"/>
          <w:sz w:val="24"/>
        </w:rPr>
        <w:t>Коваль Семен Микитович,</w:t>
      </w:r>
      <w:bookmarkEnd w:id="252"/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Бохни, українець, селя</w:t>
        <w:softHyphen/>
        <w:t>нин. В армії з 1939 р. Політрук. За</w:t>
        <w:softHyphen/>
        <w:t>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Юхим Гордійсвич, 1911 р, с. Козачки, українець, селя</w:t>
        <w:softHyphen/>
        <w:t>нин. Мобілізований в 1944 р. Рядо</w:t>
        <w:softHyphen/>
        <w:t>вий, стрілець. Загинув 02.02.45.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Василь Мефодійович, 1909 р, емт Летичів, українець, се</w:t>
        <w:softHyphen/>
        <w:t>лянин. Мобілізований в 1944 р. Ря</w:t>
        <w:softHyphen/>
        <w:t>довий, стрілець. Помер від ран, тр 1945 р. Похов. м. Дойч-Лосса, Ні 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3" w:name="bookmark253"/>
      <w:r>
        <w:rPr>
          <w:color w:val="000000"/>
          <w:sz w:val="24"/>
        </w:rPr>
        <w:t>Ковальова Онисій Степанович,</w:t>
      </w:r>
      <w:bookmarkEnd w:id="253"/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Суслівці, українець, селя 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Филимон Антонович, 1898 р, емт Летичів, українець, се</w:t>
        <w:softHyphen/>
        <w:t>лянин. Мобілізований в 1944 р. Ря</w:t>
        <w:softHyphen/>
        <w:t>довий, стрілець. Помер від ран, р. 1944 р. Похов. с. Ниви-Губинські Го рохівського р-ну Волинської об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64" w:leader="none"/>
        </w:tabs>
        <w:spacing w:before="0" w:after="0"/>
        <w:ind w:firstLine="360"/>
        <w:outlineLvl w:val="3"/>
        <w:rPr/>
      </w:pPr>
      <w:bookmarkStart w:id="254" w:name="bookmark254"/>
      <w:r>
        <w:rPr>
          <w:color w:val="000000"/>
          <w:sz w:val="24"/>
        </w:rPr>
        <w:t>Ковальський</w:t>
        <w:tab/>
        <w:t>Аполлінарїй</w:t>
      </w:r>
      <w:bookmarkEnd w:id="254"/>
    </w:p>
    <w:p>
      <w:pPr>
        <w:pStyle w:val="Normal"/>
        <w:spacing w:before="0" w:after="0"/>
        <w:rPr/>
      </w:pPr>
      <w:r>
        <w:rPr>
          <w:color w:val="000000"/>
          <w:sz w:val="24"/>
        </w:rPr>
        <w:t>Францович, 1911 р, с. Рудня, по</w:t>
        <w:softHyphen/>
        <w:t>ляк, селянин. Мобілізований в 1944 р. Рядовиий. стрілець. Загинув 22.04.45. Похов. с. Зельхаузен, Нї меччина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5" w:name="bookmark255"/>
      <w:r>
        <w:rPr>
          <w:color w:val="000000"/>
          <w:sz w:val="24"/>
        </w:rPr>
        <w:t>Ковальський Ігор Петрович,</w:t>
      </w:r>
      <w:bookmarkEnd w:id="255"/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Малаківщина, росіянин, селянин. Мобілізований в 1944 р Сержант, ком-р відділ. Загинув, тп 1944 р. Похов. емт Ланівці Терно 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Франц Мар'яно- вич, 1920 р, с. Майдан-Сахнівський, українець, селянин. В армії з 1940 р. Ст. сержант, пом. ком-ра взводу. За 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Онуфрійо</w:t>
        <w:softHyphen/>
        <w:t>вич, 1915 р, с. Юрченки, українець, селянин. Моблізований в 1944 р. Ря- довии, артилерист. Загинув, к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»[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Похов. с. Нові Петлик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олодимир Васильо</w:t>
        <w:softHyphen/>
        <w:t>вич, 1903 р., с. Юрченки, українець, селянин. Мобілізований в 1944 р. Рядовий, стрілець. Загинув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Гнат Хомич, 191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зачки, українець, селянин. Мо</w:t>
        <w:softHyphen/>
        <w:t>білізований в 1941 р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Григорій Прокопо- вич, 1908 р, с. Волосівці, українець, селянин. Мо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Дмитро Лаврентійо- вич, 1914 р, с. Волосівці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Дмитро Павлович, 1913 р, с. Юрченки, українець, се</w:t>
        <w:softHyphen/>
        <w:t>лянин. Мобілізований в 1944 р. Мол. сержант, ком-р відділ. Помер від ран лп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к Дмитро Федорович, 1909 р, с. Козачки, українець, селя</w:t>
        <w:softHyphen/>
        <w:t>нин. Мобілізований в 1944 р. Сер</w:t>
        <w:softHyphen/>
        <w:t>жант, ком-р відділ. Загинув 06.06.44. Похов. с. Лідихів Кремене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Іван Іпатович, 1904 р, с. Рожни, українець, селя</w:t>
        <w:softHyphen/>
        <w:t>нин. Мобілізований в 1944 р. Рядо</w:t>
        <w:softHyphen/>
        <w:t>вий, стрілець. Загинув, тр. 1945 р. Похов. м. Ельсні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кола Семенович, с. Суслівці, українець, селянин. Мобі</w:t>
        <w:softHyphen/>
        <w:t>лізований в 1944 р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Петро Омелянович, 1920 р, с. Волос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Тодос Олексійович, 1903 р„ с. Юрченки, українець, се</w:t>
        <w:softHyphen/>
        <w:t>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, кв. 1945 р. Похов. м. Острава, Чех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6" w:name="bookmark256"/>
      <w:r>
        <w:rPr>
          <w:color w:val="000000"/>
          <w:sz w:val="24"/>
        </w:rPr>
        <w:t>Ковальчук Трохим Кирило»чч,</w:t>
      </w:r>
      <w:bookmarkEnd w:id="256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Попівці, українець, селя</w:t>
        <w:softHyphen/>
        <w:t>нин. Рядовий, стрілець. Загинув, ср.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7" w:name="bookmark257"/>
      <w:r>
        <w:rPr>
          <w:color w:val="000000"/>
          <w:sz w:val="24"/>
        </w:rPr>
        <w:t>Ковальчук Федір Степанович,</w:t>
      </w:r>
      <w:bookmarkEnd w:id="257"/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Юрченки, українець, се</w:t>
        <w:softHyphen/>
        <w:t>лянин. Мобілізований в 1944 р. Ря</w:t>
        <w:softHyphen/>
        <w:t>до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Хома Іванович, 1919 р, с. Чапля, українець, селя</w:t>
        <w:softHyphen/>
        <w:t>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ич Тимофій Андрійович, 1913 р, с. Требухівці, українець, се</w:t>
        <w:softHyphen/>
        <w:t>лянин. Мобілізований в 1944 р. Сер</w:t>
        <w:softHyphen/>
        <w:t>жант, ком-р відділ. Помер від ран 15.07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інєв Микола Якович, 1918 р, с. Грушківці, росіянин. Ка</w:t>
        <w:softHyphen/>
        <w:t>пітан, ком-р батальону. Загинув 2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інєв Яків Михайлович, 1905 р, с. Грушківці, росіянин, селя</w:t>
        <w:softHyphen/>
        <w:t>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8" w:name="bookmark258"/>
      <w:r>
        <w:rPr>
          <w:color w:val="000000"/>
          <w:sz w:val="24"/>
        </w:rPr>
        <w:t>Ковія Ілля Гордіійович,</w:t>
      </w:r>
      <w:bookmarkEnd w:id="258"/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. Рядовий, стрілець. Загинув, кв. 1944 р. Похов. м. Керч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ко Сергій Васильович, 1918 р., с. Шрубків, українець, селя</w:t>
        <w:softHyphen/>
        <w:t>нин. Мобілізований в 1941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ганець Степан Петрович, 1909 р., емт Летичів, українець. Мо</w:t>
        <w:softHyphen/>
        <w:t>білізований в 1941 р. Рядовий, стрілець. Загинув, ср. 1944 р. Похов. м. Ясси, Румун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59" w:name="bookmark259"/>
      <w:r>
        <w:rPr>
          <w:color w:val="000000"/>
          <w:sz w:val="24"/>
        </w:rPr>
        <w:t>Ковтун Василь Григорович,</w:t>
      </w:r>
      <w:bookmarkEnd w:id="259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Греч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овту* Михайло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Вербка, українець, селя</w:t>
        <w:softHyphen/>
        <w:t>нин. В армГі з 1939 р. Рядовий, стрілець. Загинув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нко Микола Павлович, 1920 р, емт Летйчів, українець. Мо</w:t>
        <w:softHyphen/>
        <w:t>білізований в 1941 р. Рядовий, .стрі</w:t>
        <w:softHyphen/>
        <w:t>лець. Загинув при форсуванні р. Дніпро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ут Іван Трохимович, 1908 р, с. Кудинка, українець, селянин. Мо</w:t>
        <w:softHyphen/>
        <w:t>білізований в 1944 р. Рядовий, стрі</w:t>
        <w:softHyphen/>
        <w:t>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ут Олексій Трохимович, 1920 р, с. Кудинка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хівський Микола Васильо</w:t>
        <w:softHyphen/>
        <w:t>вич, емт Меджибіж, українець, селя</w:t>
        <w:softHyphen/>
        <w:t>нин. Рядовий, стрілець. Загинув у &gt;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хівський Михало Петро</w:t>
        <w:softHyphen/>
        <w:t>вич, 1919 р, с. Лисогірка, українець, селянин. Моблізований в 1944 р. Ря</w:t>
        <w:softHyphen/>
        <w:t>довий, стрілець. Загинув 17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Андрій Семенович, 1910 р, с. Русанівці, українець, се</w:t>
        <w:softHyphen/>
        <w:t>лянин. Мобілізований в 1944 р. Ря</w:t>
        <w:softHyphen/>
        <w:t>довий, стрілець. Загинув 08.04.45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Василь Михайлович, 1923 р, с. Русанівці, українець, се</w:t>
        <w:softHyphen/>
        <w:t>лянин. Мобілізований в 1944 р. Ря</w:t>
        <w:softHyphen/>
        <w:t>довий, стрілець. Загинув 20.05.44. Похов. с. Великий Ключів Коломий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Григорій Василь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Ставниця, українець, се</w:t>
        <w:softHyphen/>
        <w:t>лянин. Лейтенант, ком-р взводу. За</w:t>
        <w:softHyphen/>
        <w:t>гинув у 1941 р. Похов. м. Рига, Латв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60" w:name="bookmark260"/>
      <w:r>
        <w:rPr>
          <w:color w:val="000000"/>
          <w:sz w:val="24"/>
        </w:rPr>
        <w:t>Козак Іван Порфирович,</w:t>
      </w:r>
      <w:bookmarkEnd w:id="260"/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Ставниця, українецв, се</w:t>
        <w:softHyphen/>
        <w:t>лянин. Рядовий, стрілець. Загинув у 1944-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61" w:name="bookmark261"/>
      <w:r>
        <w:rPr>
          <w:color w:val="000000"/>
          <w:sz w:val="24"/>
        </w:rPr>
        <w:t>Козак Маркіян Порфирович,</w:t>
      </w:r>
      <w:bookmarkEnd w:id="261"/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е. Ставниця, українець, се</w:t>
        <w:softHyphen/>
        <w:t>лянин. Рядовий, стрілець. Загинув С'5.08.44. Похов. с. Чаплі Старо- самбїрського р-ну Львівської обл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62" w:name="bookmark262"/>
      <w:r>
        <w:rPr>
          <w:color w:val="000000"/>
          <w:sz w:val="24"/>
        </w:rPr>
        <w:t>Козак Микола Федорович,</w:t>
      </w:r>
      <w:bookmarkEnd w:id="262"/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емт Меджибіж, українець, службовець. Рядовий, стрілець. За</w:t>
        <w:softHyphen/>
        <w:t>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Михайло Кіндратович, 1906 р, с. Російська Буда, украї 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Петро Кіндратович, 1903 р, с. Російська Буда, украї нець, селянин. Мобілізований в 1944 р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63" w:name="bookmark263"/>
      <w:r>
        <w:rPr>
          <w:color w:val="000000"/>
          <w:sz w:val="24"/>
        </w:rPr>
        <w:t>Козак Феодосій Порфирович,</w:t>
      </w:r>
      <w:bookmarkEnd w:id="263"/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Ставниця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енко Сергіій Іванович, 1918 р, с. Варенка, українець, селя</w:t>
        <w:softHyphen/>
        <w:t>нин. Сержант. Загинув 16.02.45. По</w:t>
        <w:softHyphen/>
        <w:t>хов. с. Хальтхауз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лецький Михайло Івано</w:t>
        <w:softHyphen/>
        <w:t>вич, 1908 р, с. Терлівка, поляк, се</w:t>
        <w:softHyphen/>
        <w:t>лянин. Мобілізований в 1944 р. Сер</w:t>
        <w:softHyphen/>
        <w:t>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чук Петро Савович, 1910 р, с. Волосівці, українець, се</w:t>
        <w:softHyphen/>
        <w:t>лянин. В армії з 1939 р. Рядовий, стрілець. Загинув 23.11.44. Похов. м. Чоп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цький Степан Савелійович, 1925 р, с. Требухівці, українець, се</w:t>
        <w:softHyphen/>
        <w:t>лянин. Лейтенант, ком-р взводу. За</w:t>
        <w:softHyphen/>
        <w:t>гинув 26.03.43. Похов. у Смоленській обл, Росія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3"/>
        <w:rPr/>
      </w:pPr>
      <w:bookmarkStart w:id="264" w:name="bookmark264"/>
      <w:r>
        <w:rPr>
          <w:color w:val="000000"/>
          <w:sz w:val="24"/>
        </w:rPr>
        <w:t>Козицький Терентій Іванович,</w:t>
      </w:r>
      <w:bookmarkEnd w:id="264"/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Чапля, українець, селя ним. Мобілізований в 1944 р. Рядо вий; сірілець. Загинув, вр.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65" w:name="bookmark265"/>
      <w:r>
        <w:rPr>
          <w:color w:val="000000"/>
          <w:sz w:val="24"/>
        </w:rPr>
        <w:t>Козицький Тимофій Якович, 1902 р, с. Требухівці, українець, се</w:t>
        <w:softHyphen/>
      </w:r>
      <w:bookmarkEnd w:id="265"/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color w:val="000000"/>
          <w:sz w:val="24"/>
        </w:rPr>
        <w:t>лянин. Мобілізований в і 944 р. Ря</w:t>
        <w:softHyphen/>
        <w:t>довий, стрілець. Загинув 13X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їій Василь Пантелеймоно</w:t>
        <w:softHyphen/>
        <w:t>вич, 1898 р, с. Голосків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Василь Йосипович, 191' р, с. Подільське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ко Леонтій Андрійович, 1906 р, с. Горбасів, українець, селя</w:t>
        <w:softHyphen/>
        <w:t>нин. Мобілізований в 1944 р. Рядо</w:t>
        <w:softHyphen/>
        <w:t>вий, стрілець. Загинув 28X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Марко Максимович, с Варенка, українець, селянин. Ря</w:t>
        <w:softHyphen/>
        <w:t>довий, стрілець. Помер від ран у 1944 р. в госпталі №168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Панас Іванович, 1906 р, емт Летичів, українець. Мобілізова</w:t>
        <w:softHyphen/>
        <w:t>ний в 194</w:t>
      </w:r>
      <w:r>
        <w:rPr>
          <w:vertAlign w:val="superscript"/>
        </w:rPr>
        <w:t>4</w:t>
      </w:r>
      <w:r>
        <w:rPr>
          <w:color w:val="000000"/>
          <w:sz w:val="24"/>
        </w:rPr>
        <w:t xml:space="preserve"> р. Єфретор. Загинув, кв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Трохим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емт Летичів, українець. Ря</w:t>
        <w:softHyphen/>
        <w:t>довий, стрілець. Загинув, кв. 1945 р. Похов. с. Клейц-Бадемейзель, р-н м Форс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Феодосій Комич, 1915 р, с Варенка, українець, селянин. Мо</w:t>
        <w:softHyphen/>
        <w:t>білізований в 1944 р. Рядовий, стрі</w:t>
        <w:softHyphen/>
        <w:t>лець. Загинув 02X8.44. Похов. с. Хо- рупнік Люблінського воєа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о Як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Подільське, українець, се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 Віктор Несторович, с. бохни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ський Володимир Ми</w:t>
        <w:softHyphen/>
        <w:t>хайлович, 1901 р,, с. Сніт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 «і. 1944 р. Похов. у Горохівському р-н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ський Степан Михайло</w:t>
        <w:softHyphen/>
        <w:t>вич, 1904 р, с. Снітівка, українець, селянин. Мобілізований в 1944 р. Сержант, ком-р відділ. Загинув, сч. 1945 р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юк Олекій Іванович, емт Летичів, українець. Рядовий, стрілець, Загинув, ср. 1944 р. Похов. с. Красне Рожнятівського р-ну Іва</w:t>
        <w:softHyphen/>
        <w:t>но-Франківської об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к Дорофій Слиридомович, 1905 р, с. Голосків, українець, селя</w:t>
        <w:softHyphen/>
        <w:t>нин. Мобілізований в 4944 р. Рядо</w:t>
        <w:softHyphen/>
        <w:t>вий, стрілець. Загинув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Дорофій Олмиммк, 1910 р, с. Снітівка, українець, «ля</w:t>
        <w:softHyphen/>
        <w:t>нин, Мобілізований в 1944 р. Рядо-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р Іван Никифоро&amp;*ч&gt; 1895 р, с. Снітівка, українець, селя</w:t>
        <w:softHyphen/>
        <w:t>нин. Мобілізований в 1944 р. Рядо</w:t>
        <w:softHyphen/>
        <w:t>вий, стрілець. Загинув, ср. 1944 р. Похов. м. Аннололь Тарнобжетсько- 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р Матвій Максимович, 1907 р, с. Волосівці, українець, се</w:t>
        <w:softHyphen/>
        <w:t>лянин. Моблізований в 1941 р. Рядо</w:t>
        <w:softHyphen/>
        <w:t>вий, стрілець. Загинув 02.08.44. По</w:t>
        <w:softHyphen/>
        <w:t>хов. с. Клєчан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р Микола Трохимович, 1923 р, с. Волосів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яр Степан Фвдейович, 1920 р, с. Волосів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йтко Арлам Васильович, 1909 р, с. Голосків, українець, селя</w:t>
        <w:softHyphen/>
        <w:t>нин. Мобілізований в 1941 р. Рядо</w:t>
        <w:softHyphen/>
        <w:t>вий, стрілець,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ора Іван Федорович, 1901 р, українець, службовець. Член Меджибізької антифашистської під- пільнопартизанської групи. Страч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й фашистами, жт. 1943 р. Похов. м-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ни Амбрось Микитович, 1899 р., с. Козачк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Андрій Арсентійович, 1926 р, с. Грушків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Андрій Федорович, 1906 р, с. Ярославка, українець, се лянин. Мобілізований в 1944 р. Ря</w:t>
        <w:softHyphen/>
        <w:t>довий', стрілець. Загинув у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Антон Аврамович, &gt;907 р, с. Козачки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/ Колеснии Арсе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*1903 р, с. Грушківці, українець, се</w:t>
        <w:softHyphen/>
        <w:t>лянин. Рядовий, стрілець. Загинув 1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Григорій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Козачки, українець, селя</w:t>
        <w:softHyphen/>
        <w:t>нин. Мобілізований в 1944 р. Рядо</w:t>
        <w:softHyphen/>
        <w:t>вий, стрілець. Загинув 16.07.44. По</w:t>
        <w:softHyphen/>
        <w:t>хов. с. Квас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Григорій Омеляно</w:t>
        <w:softHyphen/>
        <w:t>вич, 1925 р., емт Летичів, українець, селянин. Мобілізований в 1944 р. Рядовий, стрілець. Загинув, жт.</w:t>
      </w:r>
    </w:p>
    <w:p>
      <w:pPr>
        <w:pStyle w:val="Normal"/>
        <w:tabs>
          <w:tab w:val="clear" w:pos="720"/>
          <w:tab w:val="left" w:pos="48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ник Данило Лук'я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Козачки, українець, селя- хин. В армії з 1939 р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Демид Євдокимович, 1912 р, с. Кудинка, українець, селя</w:t>
        <w:softHyphen/>
        <w:t>нин. Мобілізований в 1944 р-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Олександр Лук'яио</w:t>
        <w:softHyphen/>
        <w:t>вич, 1910 р, с. Білецьке, українець, селянин. Мобілізований в 1944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8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Кудинка, українець, селя нин. Мобілізований в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Онуфрій Петрович, 1919 р, с. Головчинці, українець, селянин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Петро Іванович, емт Летичів, українець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и Федір Григорович, 1902 р, с. Чапля, українець, селя нин. Мобілізований в 1944 р-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Юхим Олексійович, 1905 о, с. Козачки, українець, селя п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баба Валеріан Захарович.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Кудинка, українець, селя нин. Мобілізований в 1941 р. Рядо вий, стрілець. Загинув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ибаба Іван Григ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Кудинка, українець, сел» нин. Мобілізований в 1941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ибаба Іван Захарович, 190? р, с. Кудинка, українець, селя нин. Мобілізований в 1944 р. Ряд^ вий, стрілець. Загинув, гр. 1944 р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ибаба Філарет Єфремович, 1900 р, с. Кудинка, українець, селя нин. Мобілізований в 1944 р. Ря довий, стрілець. Загинув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й Юхим Никифорович, 1905 р, с. Снітівка, українець, селя нин. Мобілізований в 1944 р. Рядо вий, стрілець. Загинув, ср. 1944 р Похов. с. Баховіце, р-н м Сандомир Іарнобжегського воєв-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Андрій Пантелей монович, 1916 р, с Копитинці українець, селянин. Мобілізований в 1941 р. Ст. сержант, ком-р взводу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Афон Пахо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Ставниця, українець, се 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Василь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920 р, с. Гречинці, українець, селя</w:t>
        <w:softHyphen/>
        <w:t>нин. В армії з 1940 р. Рядовий, стрілець. Загинув, вр. 1941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Гнат Демид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Греч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Григорій Михайло</w:t>
        <w:softHyphen/>
        <w:t>вич, 1916 р, с. Новокостянтинів, ук</w:t>
        <w:softHyphen/>
        <w:t>раї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Іван Данилович, 1915 р, с. Греч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Іван Панас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Лисогірка, українець, се</w:t>
        <w:softHyphen/>
        <w:t>лянин. Мобілізований в 1944 р. Мол. сержант. Загинув 02.02.45. Похов. с. Мляч Світлогорського р-ну Калі- 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Іван Петрович, 1922 р, с. Головчинці, українець, селянин. В армії з 1941 р. Рядовий, стрілець. Загинув у 1941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Леонід Семенович, 1917 р, с. Копитинці, українець, се</w:t>
        <w:softHyphen/>
        <w:t>лянин. Мобілізований в 1944 р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Микола Микитович, 1921 р, с. Ставниця, українець, се</w:t>
        <w:softHyphen/>
        <w:t>лянин. Рядовий, стрілець. Загинув, 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Михайло Гаврило</w:t>
        <w:softHyphen/>
        <w:t>вич, 1921 р, с. Гречинці, українець, селянин. Рядовий, стрілець. Загинув, лп. 1941 р. Похов. м. Брест, Бєлаг- 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Семе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2 р, с. Ставниця, українець, се</w:t>
        <w:softHyphen/>
        <w:t>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01.45. Похов. с. Совінець, р-н м. Ласк Сєрадз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Серг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Головчин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Требухів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Трох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Требухів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єць Феодосій Антоно</w:t>
        <w:softHyphen/>
        <w:t>вич, 1923 р, с. Ялинівка, українець, селянин. Мобілізований в 1944 р. Рядовий, стрілець. Загинув 02-04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йський Антон Антоно</w:t>
        <w:softHyphen/>
        <w:t>вич, 1912 р, с. Майдан-Вербецький, поляк, селянин. Мобілізований в 1942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ийський Микола Петро</w:t>
        <w:softHyphen/>
        <w:t>вич, 1920 р, с. Вербка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ов Борис Федорович, емт Меджибіж, українець, селянин. Рядовий, стрілець. Загинув у 1941 р.</w:t>
      </w:r>
    </w:p>
    <w:p>
      <w:pPr>
        <w:pStyle w:val="Normal"/>
        <w:tabs>
          <w:tab w:val="clear" w:pos="720"/>
          <w:tab w:val="left" w:pos="1965" w:leader="none"/>
        </w:tabs>
        <w:spacing w:before="0" w:after="0"/>
        <w:ind w:firstLine="360"/>
        <w:rPr/>
      </w:pPr>
      <w:r>
        <w:rPr>
          <w:color w:val="000000"/>
          <w:sz w:val="24"/>
        </w:rPr>
        <w:t>Колосовський</w:t>
        <w:tab/>
        <w:t>Володими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лександрович, емт Летичів, украї</w:t>
        <w:softHyphen/>
        <w:t>нець, робітник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щук Дмитро Омелянович, 1905 р, с. Російська Буда, украї</w:t>
        <w:softHyphen/>
        <w:t>нець, селянин. Мобілізований в 1944 р. Рядовий, стрілець. Помер від ран, с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 Андрій Іванович, 1926 р, с. Шрубків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а. Книга Пам'яті України. Том VI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дкриття пам'ятника полеглим воїнам — односельцям, с. Ревуха, травень 199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родженець с. Вербка, колишній фронтовик, гвардії старшина-роз- відник Кучерук Григорій Іванович, повний кавалер ордена Слав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итель емт Летичів Пашков Анд</w:t>
        <w:softHyphen/>
        <w:t>рій Кузьмич — учасник визволення в 1944 р. району і сели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ор Анто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Шрубків, українець, селя</w:t>
        <w:softHyphen/>
        <w:t>нин.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Бенедь Хомович, 1903 р, с. Западинці, українець, се</w:t>
        <w:softHyphen/>
        <w:t>лянин. Мобілізований в 1944 р. Ря</w:t>
        <w:softHyphen/>
        <w:t>довий, стрілець. Загинув 02.04.44. Похов. с. Коралівка Борщ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Василь Дмитрович, 1909 р, емт Летичів, українець, се</w:t>
        <w:softHyphen/>
        <w:t>лянин, Мобілізований в 1941 р. Ря</w:t>
        <w:softHyphen/>
        <w:t>довий, стрілець. Загинув 13.11.44. Похов. с. Стерновці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Гнат Йосипович, 1900 р, с-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Гнат Йосипович, емт Летичів, українець. Рядовий, стрілець. Загинув, сч. 1945 р. Похов. м. Розвадув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Григорій Ананійо- вич, 1912 р, с. Шрубків, українець, селянин. Мобілізований в 1944 р. Ст. лейтенант, ком-р роти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Григорій Васильо</w:t>
        <w:softHyphen/>
        <w:t>вич, емт Летичів, українець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Демид Потапович, 1903 р, с. Шрубків, українець, селя</w:t>
        <w:softHyphen/>
        <w:t>нин. Мобілізований в 1944 р. Рядо</w:t>
        <w:softHyphen/>
        <w:t>вий, стрілець. Загинув 14.08.44. По</w:t>
        <w:softHyphen/>
        <w:t>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Іван Васильович, 1908 р., емт Летичів, українець, службовець. В армії з 1941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Іван Григорович, 1916 р, с. Шрубків, українець, селя</w:t>
        <w:softHyphen/>
        <w:t>нин. Мобілізований в 1941 р. Рядо</w:t>
        <w:softHyphen/>
        <w:t>вий, стрілець. Загинув 26.12.44, По</w:t>
        <w:softHyphen/>
        <w:t>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емт Летичів, українець. Мо</w:t>
        <w:softHyphen/>
        <w:t>білізований в 1944 р. Помер від ран, лп. 1944 р. По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Іван Никиф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Горбасів, українець, селя</w:t>
        <w:softHyphen/>
        <w:t>нин. Мобілізований в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Климентій Якович, 1905 р, емт Летичів, українець. Мо</w:t>
        <w:softHyphen/>
        <w:t>білізований в 1944 р. Рядовий, стрі</w:t>
        <w:softHyphen/>
        <w:t>лець. Загинув 29X1.45. Похов. с. Мальч, р-н м. Сьрода-Сльонска Вроцлавського воєв-ва, Польща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Макар Оксентійо- вич, 1914 р., с. Терлівка, українець, селянин. Мобілізований в 1944 р. Лейтенант, ком-р взводу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Олекс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Требухівці, українець, се</w:t>
        <w:softHyphen/>
        <w:t>лянин. Мобілізований в 1944 р. Ря</w:t>
        <w:softHyphen/>
        <w:t>довий, стрілець. Загинув 04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Петро Григорович, 1904 р., с. Шрубків, українець, селя</w:t>
        <w:softHyphen/>
        <w:t>нин. Мобілізований в 1944 р. Рядо</w:t>
        <w:softHyphen/>
        <w:t>вий, стрілець. Загинув 27X4.44. По</w:t>
        <w:softHyphen/>
        <w:t>хов. с. Іспас Вижницького р-ну Чер</w:t>
        <w:softHyphen/>
        <w:t>нівец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Сава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емт Летичів, українець, службовець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Трохим Адамович, 1904 р, емт Летичів, українець, се</w:t>
        <w:softHyphen/>
        <w:t>лянин. Мобілізований в 1944 р. Ря</w:t>
        <w:softHyphen/>
        <w:t>довий, стрілець. Загинув, лп. 1944 р. Похов. с. Снович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цький Борис Миколайо</w:t>
        <w:softHyphen/>
        <w:t>вич, 1921 р, емт Меджибіж, украї</w:t>
        <w:softHyphen/>
        <w:t>нець. Рядовий, стрілець. Загинув 06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цький Роман Миколайо</w:t>
        <w:softHyphen/>
        <w:t>вич, 1923 р, емт Меджибіж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Рядсаий, стрілець. Загинув 04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Петро Ром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Михунки, українець, селя</w:t>
        <w:softHyphen/>
        <w:t>нин. Рядовий, стрілець. Загинув 14.08.44. Похов. с. Гожицє Тарно- 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ьський Неофіт Пилипо</w:t>
        <w:softHyphen/>
        <w:t>вич, 1914 р, с. Копитинці, украї</w:t>
        <w:softHyphen/>
        <w:t>нець, се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ьський Устин Петро</w:t>
        <w:softHyphen/>
        <w:t>вич, 1907 р, с. Копитинці, украї</w:t>
        <w:softHyphen/>
        <w:t>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ьчук Олександр Про- копович, 1914 р., с. Новокостян</w:t>
        <w:softHyphen/>
        <w:t>тинів, українець, селянин. Мобілізо</w:t>
        <w:softHyphen/>
        <w:t>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сюк Федір Лук'янович, 1919 р, с. Сахни, українець, селя</w:t>
        <w:softHyphen/>
        <w:t>нин. В армії з 1940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ко Михайло Лук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Вербка, українець, селя</w:t>
        <w:softHyphen/>
        <w:t>нин. Мобілізований в 1944 р. Рядо</w:t>
        <w:softHyphen/>
        <w:t>вий, стрілець. Загинув 22.11.44. По</w:t>
        <w:softHyphen/>
        <w:t>хов. м. Ужгород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ко Степан Микитович, 1912 р, с. Юрченки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ійчук Тимофій Якович, 1912 р., емт Меджибіж, українець. Рядовий, стрілець. Загинув 10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Яків Миколайо</w:t>
        <w:softHyphen/>
        <w:t>вич, емт Летичів, українець. Мобілі</w:t>
        <w:softHyphen/>
        <w:t>зований в 1944 р. Рядовий, стрілець. Загинув, кв. 1944 р. Похов. с. Пиль- тан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ик Дмитро Дем'я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Яли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19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ик Павло Терентійович, 1898 р., с. Ялинівка, українець, се</w:t>
        <w:softHyphen/>
        <w:t>лянин. Мобілізований в 1944 р. Ря</w:t>
        <w:softHyphen/>
        <w:t>довий, стрілець. Загинув 2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рнатович Степан Лук'янович</w:t>
      </w:r>
      <w:r>
        <w:rPr>
          <w:color w:val="000000"/>
          <w:sz w:val="24"/>
          <w:vertAlign w:val="subscript"/>
        </w:rPr>
        <w:t xml:space="preserve">г </w:t>
      </w:r>
      <w:r>
        <w:rPr>
          <w:color w:val="000000"/>
          <w:sz w:val="24"/>
        </w:rPr>
        <w:t>1918 р, с. Майдан-Вербецький, по</w:t>
        <w:softHyphen/>
        <w:t>ляк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Бєнєдикт Максимо</w:t>
        <w:softHyphen/>
        <w:t>вич, с. Михунки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Роман Максимович, 1918 р, с. Михунки, українець, селя</w:t>
        <w:softHyphen/>
        <w:t>ни»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а Хома Ул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Білецьке, українець, се</w:t>
        <w:softHyphen/>
        <w:t>лянин. Мобілізований є 1944 р, Ря- дое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очка Григорій Трохимо</w:t>
        <w:softHyphen/>
        <w:t>вич, 1912 р., с. Ставниця, українець, селянин. Мобілізований в 1941 р. Рядовий, стрілець. Загинув у полон» 02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очка Трохим Тимофійо</w:t>
        <w:softHyphen/>
        <w:t>вич, 1910 р, с. Ставниця, українець, се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Андрій Денисович, 1915 р, с. Іванинці, українець, селя</w:t>
        <w:softHyphen/>
        <w:t>нин. Рядовий, стрілець. Загинув у бою, лп. 1941 р. Похов. с. Іванинці Летич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Гав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Рожни, українець, селя</w:t>
        <w:softHyphen/>
        <w:t>нин. Мобілізований в 1944 р. Рядо</w:t>
        <w:softHyphen/>
        <w:t>вий, стрілець. Загинув, лп. 1944 р. Похов. с. Кутр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ун Дем'ян Прохорович, 1897 р., с. Ярославка, українець, се</w:t>
        <w:softHyphen/>
        <w:t>лянин. Рядовий, стрілець. Загинув у бою в 1944 р. Похов. у г. Карпат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рогун Кирило Пилипович,</w:t>
      </w:r>
    </w:p>
    <w:p>
      <w:pPr>
        <w:pStyle w:val="Normal"/>
        <w:tabs>
          <w:tab w:val="clear" w:pos="720"/>
          <w:tab w:val="left" w:pos="45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-, с. Ярославка, українець, се</w:t>
        <w:softHyphen/>
        <w:t>лянин. Рядозий, стрілець. Загинув у 1945 р. Похоз,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ун гіаум Василь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Ярославка, українець, се</w:t>
        <w:softHyphen/>
        <w:t>лянин. Мобілізований в 1941 р. Ря</w:t>
        <w:softHyphen/>
        <w:t>довий, стрілець. Помер від ран 08.02.45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ун Оксентій Андрійович, 1921 р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ун Саливон Юхимович, 1913 р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инський Володимир Єфре- мозич, 1920 р., с. Груижівці, украї</w:t>
        <w:softHyphen/>
        <w:t>нець, селянин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вич Віктор Омелянович, 1908 р, с. Варенка, українець, селя нин. Рядовий, стрілець. Помер від ран 26.08.44. Похов. військ, клад. м • Рівне*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вич Станіслав Броніславо- вич, 1920 р, с. Макогонівка, украї</w:t>
        <w:softHyphen/>
        <w:t>нець, селянин. Рядовий, стрілець. .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 Костецький Микола Никифоро- *ич, 1906 р, емт Летичів, українець, службовець. Мобілізований в 1944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ишмн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. Мол. сер</w:t>
        <w:softHyphen/>
        <w:t>жант, ком-р відділ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 остюк Василь Петрович, 1921 р, с. Гречинці, українець, учень. Лейтенант, ком-р взводу. За гинув 0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Володимир Афанасійо- ВИЧ, с. Буцни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, тр.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Володимир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овокостянтинів, українець, селя</w:t>
        <w:softHyphen/>
        <w:t>нин. Мобілізований з 1944 р. Рядо</w:t>
        <w:softHyphen/>
        <w:t>вий, стрілець. Загинуз 10.08.44. По хов. с. Злота Тарнобжегського в&gt;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Герасим Калеиикос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Іван Прокол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Гречинці, українець, селя</w:t>
        <w:softHyphen/>
        <w:t>нин. Рядовий, стрілець. Загинув, лт.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Микола Іванович, 1920 р,, с. Новомиколаївка, украї</w:t>
        <w:softHyphen/>
        <w:t>нець, селянин. В армії з 1940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Микола Никифорович, 1906 р, емт Летичів, українець, се</w:t>
        <w:softHyphen/>
        <w:t>лянин. Мобілізований в 1941 р. Ря</w:t>
        <w:softHyphen/>
        <w:t>довий, стрілець. Загинув. Похов.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гюк Олександр Андрійович., 1900 р, с. Волос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Антон Маркович, 1918 с. Снітівка, українець, селянин. Мобі</w:t>
        <w:softHyphen/>
        <w:t>лізований в 1944 р. Рядовий, сірі 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Гнат Іванович, 1919 р„ с. Лисогірка, українець, селянин. Ряоз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Григорій Макарович, 1913 р, с. Снітівка, українець, селя</w:t>
        <w:softHyphen/>
        <w:t>нин. Мобілізований в 1944 р. Помер аід ран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КалІстрат Семенович.. 1916 р, с. Требухівці, українець, се</w:t>
        <w:softHyphen/>
        <w:t>лянин. Мобілізований в 1941 р. Ря довий, стрілець. Загинув у 1942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м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. Вишневе, українець, селянин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Митрофан Єфремович, 1903 р, с. Волосівці, українець, се</w:t>
        <w:softHyphen/>
        <w:t>лянин. Мобілізований в 1941 р. Ря</w:t>
        <w:softHyphen/>
        <w:t>довий, стрілець. Загинув 16.07.44. Похов. с. Осташ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Митрофан Семенович, 1914 р, с. Требухівці, українець, службовець. Лейтенант, ком-р взво</w:t>
        <w:softHyphen/>
        <w:t>ду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Олександр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Митківці, українець, селя</w:t>
        <w:softHyphen/>
        <w:t>нин. В армії з 1941 р. Рядовий, стрілець. Загинув 21.05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Пилип Семенович, 1910 р, с. Митківці, українець, селя нин. Мобілізований в 1944 р. Рядо вий, стрілець. Загинув 21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ик Тимофій Семенович, 1912 р, с. Требухівці, українець, се лянин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хан Олександр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Козачки, українець, селя нин Мобілізований в 1941 р. Рядо вий, сі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ханчук Василь Олек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Митківці, українець, селя</w:t>
        <w:softHyphen/>
        <w:t>нин. Мобілізований в 1944 р. Рядо вий, стрілець. Помер від ран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а Феді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Новокостянтинів, украї нець. Мобілізований в 1944 р. Сі. сержант, пом. ком-ра взводу. Заі и нув 19.06.44. Похов. в Есю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инський Йосип Антоно</w:t>
        <w:softHyphen/>
        <w:t>вич, 1904 р, с. Новокосіяніинів, ук раїнець, селянин. Мобілізований в 1944 р. Рядовий, стрілець. Загинув, лп. 1944 р.</w:t>
      </w:r>
    </w:p>
    <w:p>
      <w:pPr>
        <w:pStyle w:val="Normal"/>
        <w:tabs>
          <w:tab w:val="clear" w:pos="720"/>
          <w:tab w:val="left" w:pos="2022" w:leader="none"/>
        </w:tabs>
        <w:spacing w:before="0" w:after="0"/>
        <w:ind w:firstLine="360"/>
        <w:rPr/>
      </w:pPr>
      <w:r>
        <w:rPr>
          <w:color w:val="000000"/>
          <w:sz w:val="24"/>
        </w:rPr>
        <w:t>Коцюбинський</w:t>
        <w:tab/>
        <w:t>Костянти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митрович, 1904 р., с Новокосія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нів, українець, селянин. Мобі</w:t>
        <w:softHyphen/>
        <w:t>лізований в 1944 р. Рядовий, стрі</w:t>
        <w:softHyphen/>
        <w:t>лець. Загинув 1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инський Петро Васильо</w:t>
        <w:softHyphen/>
        <w:t>вич, 1924 р, с. Новокостянтинів, ук раїнець, селянин. Мобілізований в 1944 р. Рядовий, стрілець. Загинув 0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р Ілля Андрійович, 1923 р, с. Антонівка, українець, се</w:t>
        <w:softHyphen/>
        <w:t>лянин. Мобілізований в 1944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як Антон Васильович, 1911 р, с. Требухівці, українець, се лянин. Мобілізований в 1944 р. Ря</w:t>
        <w:softHyphen/>
        <w:t>довий, стрілець. Загинув 15.07.44. Похов. с. Топилище Івани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як Микола Васильович, 1922 р, с. Требухівці, українець, се</w:t>
        <w:softHyphen/>
        <w:t>лянин. Рядовий, стрілець. Загинув 28.08.42. Похов. сі. Тунгутово Вол го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Григорій Федорович, 1920 р, с. Бохни, українець, селя 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зачки, українець, селянин. Ря довий, стрілець. Загинув 11.08.44. Похов. с. Рах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Леонтій Федорович, с. Козачки, українець, селянин. Мобілізований в 1944 р. Сержані, ком-р відділ. Заі инув 08.02.45. По хов. с. Оберау, р-н м. Любін</w:t>
      </w:r>
      <w:r>
        <w:rPr>
          <w:smallCaps/>
          <w:color w:val="000000"/>
          <w:sz w:val="24"/>
        </w:rPr>
        <w:t xml:space="preserve"> Леї </w:t>
      </w:r>
      <w:r>
        <w:rPr>
          <w:color w:val="000000"/>
          <w:sz w:val="24"/>
        </w:rPr>
        <w:t>ницькоі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Макар Дмитрович, 1919 р., і. Козачки, українець, селя нин. Мобілізований в 1941 р. С» сержані, пом. ком-ра взводу. Помер від ран 25.05.44 у госпіталі N82237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Мойсей Дмитрович, 1919 р, с. Козачки, українець, селя нин. Рядовий, стрілець. Загинув, ір 194Ь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Никифо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Козачки, українець, селя 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Сава Дем'янович, 1904 р, с. Козачки, українець, селя</w:t>
        <w:softHyphen/>
        <w:t>нин. Рядовий, стрілець. Загинув 48.07.44. Похов. с. Привітне Лока- 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Семен Кирилович, 1900 р, с. Козачки, українець, селя</w:t>
        <w:softHyphen/>
        <w:t>нин. Мобілізований в 1944 р. Рядо</w:t>
        <w:softHyphen/>
        <w:t>вий, стрілець. Загинув 09.02.45. По</w:t>
        <w:softHyphen/>
        <w:t>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юк Серафим Оверкович, 1904 р, с. Козачки, українець, селя</w:t>
        <w:softHyphen/>
        <w:t>нин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Григорій Василь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2 р, с. Ярославка, украї</w:t>
        <w:softHyphen/>
        <w:t>нець, робітник. Рядовий, стрілець. Загинув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Григорій Кирил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йч, 1919 р, с. Яросла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Свтихій Овс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Митківці, українець, селя</w:t>
        <w:softHyphen/>
        <w:t>нин. Мобілізований в 1944 р. Рядо</w:t>
        <w:softHyphen/>
        <w:t>вий, стрілець. Загинув 10.08.44. По</w:t>
        <w:softHyphen/>
        <w:t>хов. с. Кам'янка Скол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Іва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Требухівці, українець, се</w:t>
        <w:softHyphen/>
        <w:t>лянин. Мобілізований в 1944 р. Ря</w:t>
        <w:softHyphen/>
        <w:t>довий, стрілець. Загинув 24.06.44. Похов. с. Бучине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Олексій Данилович, 1912 р., с. Требухів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льник Петро Юхимович, 1909 р, с. Ставниця, українець, се</w:t>
        <w:softHyphen/>
        <w:t>лянин. Ст. сержант, авіатехнік. Заг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ув 25.06.41. Похов. м. Хмельниць 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Іван Омеля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мі Летичів, українець, се лянин. Рядовий, стрілець. Загинув 21.03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.Микита Олексійович, с. Буцни, українець, селянин. Рядо і 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Павло Климович, 1919 р, с. Буцни, українець, селя нин. Рядовий, кавалерист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Петро Нест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Буцни, українець, селя 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Тимофій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Прилужне, українець, се лянин. Рядовий, стрілець. Загинув 20.08.41. Похов. у Дніпропетро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Тимофій Олександро</w:t>
        <w:softHyphen/>
        <w:t>вич, 1912 р„ с. Прилужне, украї нець, селянин. Рядовий, стрілець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лань Трохим Ліферович, 1905 р., с. Прилужне. українець, се лянин. Ря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уб'яка Володимир Євмено</w:t>
        <w:softHyphen/>
        <w:t>вич, емт Летичів. українець, селянин- Мобілізований в 1941 р. Рядовий, стрілець. Загинув, жт. 1942 о. Похов. р-н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Андрій Никифорович, 1907 р., с. Снітівка, українець, селя нин. Мобілізований в 1944 о. Рядо вии, стрілець. Загинув, лп. 1944 р. Похов. у Гооохівському о-иі во 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ь Артемоеич, 1904 р., с. Майдан-Вербецький. ук раїнець, селянин. Мобілізований в 1944 р. Ряг.овий. стрілець. Загинув у 1944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іванинці, українець, селя- ,нин. Рядовий, сі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олодимир Данило</w:t>
        <w:softHyphen/>
        <w:t>вич, 1925 р, с. Ревуха, українець, селянин. Мобілізований в 1944 р. Рядовий, сірілець. Помер від ран 2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олодимир Никнфо- рович, 1902 р, с. Сніїівка, украї</w:t>
        <w:softHyphen/>
        <w:t>нець, військовослужбовець В армії з 1935 р. Полковник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Григор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Сніт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ук Григорій Оксентійо- вич, 1907 р, с. Кудинка, українець, селянин. Мобілізований в 1944 р. Ря</w:t>
        <w:softHyphen/>
        <w:t>довий, стрілець. Загинув, чв. 1944 р. Кравчук Григорій Петрович,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Волосівці, українець, се</w:t>
        <w:softHyphen/>
        <w:t>лянин. В армії з 1939 р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Іван Ілліч, 1921 р, с. Кудинка, українець, селянин. Мобілізований в 1941 р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Ілля Оксентійович,</w:t>
      </w:r>
    </w:p>
    <w:p>
      <w:pPr>
        <w:pStyle w:val="Normal"/>
        <w:tabs>
          <w:tab w:val="clear" w:pos="720"/>
          <w:tab w:val="left" w:pos="48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Кудинка, українець, селя</w:t>
        <w:softHyphen/>
        <w:t>нин. Мобілізований в 1941 р. Заги</w:t>
        <w:softHyphen/>
        <w:t>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Карпо Іванович, 1908 р, с. Іван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Кири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Іван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Максим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Снітівка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Олекс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Майдан-Вербецький, ук</w:t>
        <w:softHyphen/>
        <w:t>раїнець, селянин. Мобілізований в 1944 р. Рядовий, стрілець. Загинув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Омелян Мака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Іванинці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Парфентій Оксентійо</w:t>
        <w:softHyphen/>
        <w:t>вич, 1909 р, с. Кудинка, українець, селянин. Мобілізований в 1944 р. За</w:t>
        <w:softHyphen/>
        <w:t>гинув, лп. 1944 р. Похов. с. Курипів Гал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селянин. Ря</w:t>
        <w:softHyphen/>
        <w:t>довий, стрілець. Помер від ран, с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945</w:t>
        <w:tab/>
        <w:t>р. Похов. м. Смоленськ, Росія. Кравчук Петро іонович, 1902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нітівка, українець, селянин. Мо</w:t>
        <w:softHyphen/>
        <w:t>білізований в 1944 р. Рядовий, стрі</w:t>
        <w:softHyphen/>
        <w:t>лець. Помер від ран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Сергій Данил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Майдан-Вербецький, ук</w:t>
        <w:softHyphen/>
        <w:t>раїнець, службовець. Мобілізований в 1941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Сергій Йосипович, 1902 р, с. Майдан-Вербецький, ук</w:t>
        <w:softHyphen/>
        <w:t>раїнець, селянин. Мобілізований в 1942 р. Рядовий, стрілець. Загинув 0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Федір Григорович, 1901 р, с. Лісо-Березівка, українець, селянин. Мобілізований в 1944 р. Рядовий, сірілець. Помер від ран 07.07.44. Похов. м. Полта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Федір Захарович, 1906 р, с. Волосівці, українець, се</w:t>
        <w:softHyphen/>
        <w:t>лянин. В армії з 1939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Федір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нітівка, українець, селя</w:t>
        <w:softHyphen/>
        <w:t>нин. Мобілізований в 1944 р. Мол. сержант, ком-р відділ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ь Архмпович, (919 р, с, Волосівці, українець, се</w:t>
        <w:softHyphen/>
        <w:t>лянин, в армії з 1939 р,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Григорій Степанович, 1913 р, с, волосівці, українець, се</w:t>
        <w:softHyphen/>
        <w:t>лянин, Мобілізований з 1941 р. Ря</w:t>
        <w:softHyphen/>
        <w:t>довий, стрілець. Помер від ран 31.03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Микола Тилимо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, Волосів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Микола Федорович, 1926 р, с. Волос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Микола Яким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Волосізці, українець, се</w:t>
        <w:softHyphen/>
        <w:t>лянин, Мобілізований з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Степан Архиповнч, 1919 р, с, Волос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Степан Маркович, 1909 р, с. Волос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Степан Петрович, 1918 о., с. Волосівці, українець, се</w:t>
        <w:softHyphen/>
        <w:t>лянин. Мобілізований з 1941 р. Ря</w:t>
        <w:softHyphen/>
        <w:t>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Тилимон Захарович, 1904 р, с. Волосівці, українець, се лянин. В армії з 1939 р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н Хома Григорович, 1904 р, с. Волосівці, українець, се лянин. Мобілізований в 1941 р. Ря довий, стрілець. Загинув 10.04.45. Похоз. нп Цільхайм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ко Онуфрій Григорович, 1896 р, с, Ярославка, українець, се</w:t>
        <w:softHyphen/>
        <w:t>лянин. Мобілізований в 1944 р. Ря Ц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ий Дмитр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, с. Козачки, українець, селя</w:t>
        <w:softHyphen/>
        <w:t>нин. Рядовий, стрілець, Загинуз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ий Юхим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озачки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лольський бермард Іва</w:t>
        <w:softHyphen/>
        <w:t>нович, 1912 р, с. білецьке, поляк, селянин. Мобілізований в 1944 р. Ря</w:t>
        <w:softHyphen/>
        <w:t>довий, стрілець. Загинув, бер. 1945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олольський Станіслав Іванович, 1925 р, с. білецьке, по</w:t>
        <w:softHyphen/>
        <w:t>ляк, селянин. Мобілізо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зий, стрілець. Загинув 08.08.45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овський Григорій Дмитро</w:t>
        <w:softHyphen/>
        <w:t>вич, 1919 р., с. Юрченки, українець, селянин. Мобілізований в 1941 р. Ря- цовий, стрілець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овський Мефодій Давидо- вич, 1914 р, с. Юрченки, українець, селянин. Мобілізований в 1944 р. Рядовий, стрілець. Загинув 04X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уцький Іван Кирилович, 1925 р, с. Майдан-Вербецький, по</w:t>
        <w:softHyphen/>
        <w:t>ляк, селянин. Мобілізований з 1942 р. Рядоз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ький Григорій Юхимо</w:t>
        <w:softHyphen/>
        <w:t>вич, 1920 р., с. Прилужне, украї</w:t>
        <w:softHyphen/>
        <w:t>нець, се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ький Прокіп Павлович, 1918 р, с. Прилужне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ький Степан Андрійо</w:t>
        <w:softHyphen/>
        <w:t>вич, с. Макогонівка, українець, селя</w:t>
        <w:softHyphen/>
        <w:t>нин. Рядовий, стрілець. Загину» 0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ий Михайло Борисович, 1925 р, с. Требухівці, українець, се лянин. Рядовий, стрілець. Помер від рам 18.05.44. Похов. с. Р.ісл. вн 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емене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им Никифор Яс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Требухівці, українець, се</w:t>
        <w:softHyphen/>
        <w:t>лянин. Старшина, ком-р відділ. Заги</w:t>
        <w:softHyphen/>
        <w:t>нув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іс Дмитро Павлович, с. Новокостянтинів, українець, селя</w:t>
        <w:softHyphen/>
        <w:t>нин. Мобілізований в 1944 р.. Рядо</w:t>
        <w:softHyphen/>
        <w:t>вий, санітар. Помер від ран 10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іс Дмитро Павлович, 1907 р, с. Новомиколаївка, украї</w:t>
        <w:softHyphen/>
        <w:t>нець, селянин. Мобілізований в 1944 р. Рядовий, стрілець. Загинув 10.07.44. Похов. с. Андріївна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іс Лук'ян Максимович, 1911 р, с. Анютине, українець, се</w:t>
        <w:softHyphen/>
        <w:t>лянин. Мол. сержант, ком-р відділ. Загинув 01.04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ручко Онуф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Голосків, українець, селя</w:t>
        <w:softHyphen/>
        <w:t>нин. Мобілізований в 1941 р. Рядо</w:t>
        <w:softHyphen/>
        <w:t>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ручко Степан Федорович, 1920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анівський Олександр Пав</w:t>
        <w:softHyphen/>
        <w:t>лович, 1911 р, с. Головчинці, украї</w:t>
        <w:softHyphen/>
        <w:t>нець, селянин. Рядовий, стрілець. Загинув 3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анівський Олексій Павло</w:t>
        <w:softHyphen/>
        <w:t>вич, 1913 р, с. Голосків, українець, селянин. Мобілізований в 1941 р. Мол. лейтенант, ком-р взводу. Заги</w:t>
        <w:softHyphen/>
        <w:t>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ницький Микола Андрійо</w:t>
        <w:softHyphen/>
        <w:t>вич, 1908 р., емт Меджибіж, украї</w:t>
        <w:softHyphen/>
        <w:t>нець. Рядовий, стрілець. Загинув 24.07.44. Похов. с. Різдвяни Гали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в Володимир Григоро</w:t>
        <w:softHyphen/>
        <w:t>вич, 1922 р., с. Грушківці, українець, селянин. Рядовий, стрілець. Загинув 0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в Макс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Козачки, українець, селя</w:t>
        <w:softHyphen/>
        <w:t>нин. Мобілізований в 1944 р. Рядо</w:t>
        <w:softHyphen/>
        <w:t>вий, стрілець. Загинув 0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ьков Юхим Кіндратович, 1921 р., с. Козачки, українець, селя</w:t>
        <w:softHyphen/>
        <w:t>нин. Мобілізований в 1941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хмальний Лука Григорович, 1909 р, с. Горбасів, українець, селя</w:t>
        <w:softHyphen/>
        <w:t>нин. Мобілізований в 1941 р. Рядо</w:t>
        <w:softHyphen/>
        <w:t>вий, стрілець. Загинув 06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жнов Іван Семенович, 1914 р, с. Марківці, українець, селя</w:t>
        <w:softHyphen/>
        <w:t>нин. Мобілізований в 1944 р. Стар</w:t>
        <w:softHyphen/>
        <w:t>шина. Загинув 07.03.45. Похов. м. Ауц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овський Йосип Августино- вич, 1903 р, с. Варенка, українець, селянин. Мобілізований в 1944 р. Рядо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ський Валерій Карпович, с. Буцни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ос Захарій Андронович, 1919 р., с. Шрубків, українець, селя</w:t>
        <w:softHyphen/>
        <w:t>нин. В армії з 1939 р. Ря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ь ДенИс Степанович, 1911 р., с. Митківці, українець, селя</w:t>
        <w:softHyphen/>
        <w:t>нин. Мобілізований в 1944 р. Рядо</w:t>
        <w:softHyphen/>
        <w:t>вий, стрілець. Загинув 02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ь Іван Денисович, 1925 р, с. Митківці, українець, селянин. Мобілізований в 1944 р. Рядовий, стрілець. Загинув 27.09.44. Похов. м. Івано-Фран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ь Семен Степанович, 1909 р, с. Митківці, українець, селя</w:t>
        <w:softHyphen/>
        <w:t>нин. Мобілізований в 1944 р. Рядо</w:t>
        <w:softHyphen/>
        <w:t>вий, стрілець. Загинув 01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ь Тилимон Митрофанович, 1907 р., с. Митківці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цінський Данило Григоро</w:t>
        <w:softHyphen/>
        <w:t>вич, 1910 р, с. Голосків, українець, селянин. Мобілізований в 1941 р. Рядовий, стрілець. Загинув 3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цінський Іван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Голосків, українець, селя</w:t>
        <w:softHyphen/>
        <w:t>нин. Мобілізований в 1944 р. Рядо</w:t>
        <w:softHyphen/>
        <w:t>вий, стрілець. Загинув 1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ьонзик Феодосій Йосипович, 4918 р, с. Митківці, українець, селя</w:t>
        <w:softHyphen/>
        <w:t>нин. Рядовий, стрілець. Загинув 16.03.45. Похов. м. Жари Зєльоно- 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инський Андрій Петрович, 1924 р, с. Майдан-Голенищівський, українець, селянин. Рядовий, стрі</w:t>
        <w:softHyphen/>
        <w:t>лець. Загинув 09.02.45. Похов.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инський Антон Федорович, 1910 р, с. Майдан-Вербецький, по</w:t>
        <w:softHyphen/>
        <w:t>ляк, селянин. Мобілізований в 1942,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инський Григорій Федоро</w:t>
        <w:softHyphen/>
        <w:t>вич, 1913 р, с. Майдан-Вербецький, поляк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инський Денис Микитович, ,1918 р, с. Буцни, українець, селя 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инський Микола Іванович, 1912 р, с. Майдан-Вербецький , по 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ка Григор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,1921 р, с. Ярославка, українець, се</w:t>
        <w:softHyphen/>
        <w:t>лянин. Мобілізований в 1944 р. Р»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ка Іван Кіндрат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Яросла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ка Іван Самійлович, 1919 р., с. Ярославка, українець, селянин.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ка Мефодій Селіфанович, 1907 р, с. Ярослав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ка Микита Григорович, 1906 р, с. Ярославка, українець, се</w:t>
        <w:softHyphen/>
        <w:t>лянин. Мобілізований в 1944 р. Ря</w:t>
        <w:softHyphen/>
        <w:t>довий, стрілець. Загинув 26.07.44. Похов. с. Боньгівці Рогатинського р-ну Івано-Франківської обл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знецов Віктор Олексійович, 191 і р., с. Буцн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 Леонід Миколайович, емт Летичів, українець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 Петро Іванович, 1910 р, с. Голосків, українець, селя- ч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 Пилип Іванович, 1913 р, с. Голосків, українець, селя</w:t>
        <w:softHyphen/>
        <w:t>нин. Мобілізований в 1941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ський Юліан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Рудня, поляк, селяний. Мобілізований в 1944 р. Рядовий, стрілець. Загинув 04.11.44. Похов. с. Доброслава, р-н м. Бардєй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ч Григорій Порфирович, &lt;918 о., с. Новокостянтинів, украї</w:t>
        <w:softHyphen/>
        <w:t>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йбіда Василь Порфи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; с. Новокостянтинів, украї нець, селянин. Мобілізований в 1944 р. Рядовий, стрілець. Загинув 19.07.44. Похов. с. Кавське Стрийсь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дза Іван Олександрович, 1919 р, емт Летичів, українець, се іянин. В армії з 1939 р. Сержант,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м-р відділ. Загинув, лсп. 1944 р.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дза Микола Юхимович, '922 р., с. Терлівка, українець, селя</w:t>
        <w:softHyphen/>
        <w:t>нин, Мобілізований в 1944 р.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дза Олександр Кирило</w:t>
        <w:softHyphen/>
        <w:t>вич, 1395 р, емт Летичів, українець, селлнин. Мобілізований в 1944 р. Рядовий, стрілець. Загинув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дза Олексій Юхимович, 903 р, с. Терлівка, українець, селя</w:t>
        <w:softHyphen/>
        <w:t>нин. Мобілізований в '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дза Семен Гнатович, 897 р, емт Летичів, українець, се- і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баба Василь Олексійович, 921 р, с. Подільське, українець, се- іянин. Мобілізований в 1941 р. За- 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Дорофій Якович, 1914 р, с. Грушківці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яжиця Антон Семенович, 908 р, с. Сахни, українець, селя</w:t>
        <w:softHyphen/>
        <w:t>нин. Мобілізований в 1944 р. Рядо вий, стрілець. Загинув 29.01.45. По</w:t>
        <w:softHyphen/>
        <w:t>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аба Маркіян Васильович, 908 р, с. Іванинці, українець, селя- жн. Рядовий, стрілець. Помер від оан, ср. 1944 р. Похов. м. Дрогобич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аба Микола Андрійович, 913 р, с. Іванинці, українець, селя</w:t>
        <w:softHyphen/>
        <w:t>нин. Рядовий, стрілець. Загинув .у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абчук Семе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2 р, с. Михунки, українець, селя</w:t>
        <w:softHyphen/>
        <w:t>нин. Рядовий, сі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абчу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Русан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02.05,44. Похоз. м. Тлумач Івано-Франківсько?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идю* Сиді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Козачки, українець, селя</w:t>
        <w:softHyphen/>
        <w:t>нин. Мобілізований в 1941 р, Рядо</w:t>
        <w:softHyphen/>
        <w:t>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идюк</w:t>
      </w:r>
      <w:r>
        <w:rPr>
          <w:smallCaps/>
          <w:color w:val="000000"/>
          <w:sz w:val="24"/>
        </w:rPr>
        <w:t xml:space="preserve"> Яків</w:t>
      </w:r>
      <w:r>
        <w:rPr>
          <w:color w:val="000000"/>
          <w:sz w:val="24"/>
        </w:rPr>
        <w:t xml:space="preserve"> Данилович, 1903 р., с. Козачки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894" w:leader="none"/>
        </w:tabs>
        <w:spacing w:before="0" w:after="0"/>
        <w:rPr/>
      </w:pPr>
      <w:r>
        <w:rPr>
          <w:color w:val="000000"/>
          <w:sz w:val="24"/>
        </w:rPr>
        <w:t>24.07.44.</w:t>
        <w:tab/>
        <w:t>Похов. с. Согріне, р-н м. Хрубешув Замой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ницький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'р., с. Буцни, українець, селя</w:t>
        <w:softHyphen/>
        <w:t>нин. Політрук. Загинув 2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чинський Броніслав Станіс- лавович, 1900 р, с. Бохни, поляк, селянин. Рядовий, стрілець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22.04.45.</w:t>
        <w:tab/>
        <w:t>Похов. с. Мютса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ечко Андрій Афана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Ставниця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ечко Григорій Афанасійо</w:t>
        <w:softHyphen/>
        <w:t>вич, 1913 р., с. Ставниця, українець, селянин. Мобілізований в 1941 р. Ря</w:t>
        <w:softHyphen/>
        <w:t>довий, зв'язківець. Загинув, гр. 1941 р. Похов. р-н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ечко Іван Павлович, 1915 р, с. Шрубків, українець, селянин. Мо</w:t>
        <w:softHyphen/>
        <w:t>білізований в 1941 р. Сержант, ком-р відділ. Загинув 3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нос Іван Омелянович, 1913 р., с. Копитинці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нос Петро Васильович, 1922 р., с. Копитинці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нос Федір Омелянович, 1919 р., с. Копит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торовський Альбін Степа</w:t>
        <w:softHyphen/>
        <w:t>нович, 1918 р, с. Козачки, украї</w:t>
        <w:softHyphen/>
        <w:t>нець, селянин. Мобілізований в 1944 р. Рядовий, стрілець. Загинув 16.07.44. Похов. с. Сільце Горохівсь</w:t>
        <w:softHyphen/>
        <w:t>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ькін Михайло Микитович, 1902 р, с. Малаківщина, росіянин, селянин. Мобілізований в 1944 р. Ря</w:t>
        <w:softHyphen/>
        <w:t>довий, стрілець. Загинув, вр. 1944 р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 Сергій Іванович, 1908 р, емт Меджибіж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ак Григорій Костянтинович, 1902 р, с. Чапля, українець, селя</w:t>
        <w:softHyphen/>
        <w:t>нин. Мобілізований в 1944 р. Рядо</w:t>
        <w:softHyphen/>
        <w:t>вий, стрілець. Загинув, сч. 1945 р. Похов. у Кенійському воєв-ві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еба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емт Летичів, українець, се</w:t>
        <w:softHyphen/>
        <w:t>лянин. Мобілізований в 1944 р. Ря</w:t>
        <w:softHyphen/>
        <w:t>довий, стрілець. Загинув, лп. 1944 р. Похов. с. Коритниця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Павло Мартинович, 1908 р, с. Суслівці, українець, селя</w:t>
        <w:softHyphen/>
        <w:t>нин. Мобілізований в 1944 р. Рядо</w:t>
        <w:softHyphen/>
        <w:t>вий, стрілець. Загинув, лт. 1945 р. Похов. м. Стембар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Степан Павлович, 1923 р, с. Чапля, українець, селя</w:t>
        <w:softHyphen/>
        <w:t>нин. Мобілізований в 1944 р. Рядо</w:t>
        <w:softHyphen/>
        <w:t>вий, шофер. Загинув, сч. 1945 р. По</w:t>
        <w:softHyphen/>
        <w:t>хов. с. Муравін Кон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ар Гаврило Максимович, 1907 р, с. Сахн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Карпо Григорович, с. Митківці, українець, селянин. Ря</w:t>
        <w:softHyphen/>
        <w:t>довий, стрілець. Загинув 09.02.45. Похов. м. Задзим Сєрадз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Лисогірка, українець, се</w:t>
        <w:softHyphen/>
        <w:t>лянин. Мобілізований в 1944 р. Ря</w:t>
        <w:softHyphen/>
        <w:t>довий, стрілець. Загинув 29.04.44. Похов. с. Ос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Михайло Сав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Лисогірка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Петро Іванович, 1917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ребухівці, українець, селянин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Савелій Іванович, 1906 р, с. Митківці, українець, селя</w:t>
        <w:softHyphen/>
        <w:t>нин. Рядовий, стрілець. Загинув 02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Євстафій Іванович, 1904 р, с. Розсохувата, українець, селянин. Мобілізований в 1944 р. Рядовий, сірілець. Загинув 16.06.44. Похов. с. Коритниця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Іван Якович, 1898 р, с. Вербка, українець, селянин. Мо</w:t>
        <w:softHyphen/>
        <w:t>білізований в 1944 р. Рядовий, стрі</w:t>
        <w:softHyphen/>
        <w:t>лець. Загинув 30.07.44. Похов. у До- линському р-ні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енко Іван С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емт Летичів, українець, службовець. Сержані, ком-р відділ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Станіслав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Попівці, українець, селя</w:t>
        <w:softHyphen/>
        <w:t>нин. Мобілізований в 1944 р. Рядо</w:t>
        <w:softHyphen/>
        <w:t>вий, стрілець. Загинув, ср. 1944 р. Похов. с. Леушени Котов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ма Василь Євдокимович, 1912 р, с. Новокостянтинів, украї</w:t>
        <w:softHyphen/>
        <w:t>нець, селянин. Мобілізований в 1944 р. Рядовий, стрілець. Загинув 1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Климович, 1921 р, с. Юрченки, українець, се</w:t>
        <w:softHyphen/>
        <w:t>лянин. Мобілізований в 1944 р. Мол. сержант, ком-р відділ. Помер ві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н, вр. 1944 р. Похов. в Орлов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, Кушнір Йосип Маркевич, 1904 р, с. Ярославка, українець, се</w:t>
        <w:softHyphen/>
        <w:t>лянин. Рядовий, шофер. Загинув у 1942 р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Клим Іванович, 1896 р., с. Юрченки, українець, селянин. Мо</w:t>
        <w:softHyphen/>
        <w:t>білізований в 1944 р. Рядовий, стрі</w:t>
        <w:softHyphen/>
        <w:t>лець. Помер від ран, лп- 1945 р. По</w:t>
        <w:softHyphen/>
        <w:t>хов. с. Поничів Володимир-Волинсь- 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Олександр Антонович, 1921 р, с. Москалівка, українець. В армії з 1940 р. Загинув 0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Сергій Іванович, 1901 р, с. Юрченки, українець, се</w:t>
        <w:softHyphen/>
        <w:t>лянин. Мобілізований в 1944 р. Ря</w:t>
        <w:softHyphen/>
        <w:t>довий, стрілець. Помер від ран 16.06.44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Яків Олександрович, 1914 р, с. Юрченки, українець, се</w:t>
        <w:softHyphen/>
        <w:t>лянин. Мобілізований в 1944 р. Ря</w:t>
        <w:softHyphen/>
        <w:t>довий, сірілець. Загинув. бер. 1945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66" w:name="bookmark266"/>
      <w:r>
        <w:rPr>
          <w:color w:val="000000"/>
          <w:sz w:val="24"/>
        </w:rPr>
        <w:t>Л</w:t>
      </w:r>
      <w:bookmarkEnd w:id="26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бунський Іван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Ярославка, українець, се</w:t>
        <w:softHyphen/>
        <w:t>лянин. Сі. лейтенант, ком-р роти. Загинуз у бою в 1943 р. Похов. м. Санкі- Петербурі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бунський Степан Якович, 1921 р., с. Ярославка, українець, се</w:t>
        <w:softHyphen/>
        <w:t>лянин. Рядовий, стрілець. Загинув 25.07.44. Похов. с. Перлівці Гали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тюк Григорій Йосипо</w:t>
        <w:softHyphen/>
        <w:t>вич, 1905 р., с. Суслівці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у бою 18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тюк Дмитро Олексійо</w:t>
        <w:softHyphen/>
        <w:t>вич, 1897 р, с. Суслівці, українець, селянин. Мобілізований в 1944 р. Рядовий, стрілець. Загинув у бою 26X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тюк Олексій Григоро</w:t>
        <w:softHyphen/>
        <w:t>вич, 1902 р, с. Суслівці, українець, селянин. Мобілізований в 1944 р. Ст. сержант, ком-р відділ. Загинув у бою 15.07.44. Похов. с. Шандровець Турк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Василь Тимофійович, с. Шрубків, українець, селянин. Ря</w:t>
        <w:softHyphen/>
        <w:t>довий, стрілець. Загинув 27.04.44. Похов. с. Іспас Вижниц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Олександр Степано</w:t>
        <w:softHyphen/>
        <w:t>вич, 1912 р, с. Майдан-Сахнівський, українець, селянин. Мобілізований в 1944 р. Рядовий, стрілець. Загинув 29.07.44. Похов. с. Катіцевніца Кра</w:t>
        <w:softHyphen/>
        <w:t>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Альбін Антонович, 1904 р, с. Майдан-Вербецький, по</w:t>
        <w:softHyphen/>
        <w:t>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ський Броніслав Мар'яно- вич,</w:t>
      </w:r>
      <w:r>
        <w:rPr>
          <w:smallCaps/>
          <w:color w:val="000000"/>
          <w:sz w:val="24"/>
        </w:rPr>
        <w:t xml:space="preserve"> 192</w:t>
      </w:r>
      <w:r>
        <w:rPr>
          <w:smallCaps/>
          <w:vertAlign w:val="superscript"/>
        </w:rPr>
        <w:t>1</w:t>
      </w:r>
      <w:r>
        <w:rPr>
          <w:color w:val="000000"/>
          <w:sz w:val="24"/>
        </w:rPr>
        <w:t xml:space="preserve"> р,</w:t>
      </w:r>
      <w:r>
        <w:rPr>
          <w:smallCaps/>
          <w:color w:val="000000"/>
          <w:sz w:val="24"/>
        </w:rPr>
        <w:t xml:space="preserve"> с.</w:t>
      </w:r>
      <w:r>
        <w:rPr>
          <w:color w:val="000000"/>
          <w:sz w:val="24"/>
        </w:rPr>
        <w:t xml:space="preserve"> Білецьке, поляк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дзінський Іван Дем'яно- вич, 1903 р, с. Майдан-Вербецький, поляк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дяк Яків Макс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емт Летичів, українець, се</w:t>
        <w:softHyphen/>
        <w:t>лянин. Мобілізований в 1944 р. Ря</w:t>
        <w:softHyphen/>
        <w:t>довий, стрілець. Загинув у бою, лп. 1944 р. Похов. з Івано-Франківські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"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унець Пилип Снисим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Ставниця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09.05.45. Похов. р-н м. Лагув Кєлец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єв Сергій Володимиро</w:t>
        <w:softHyphen/>
        <w:t>вич, 1908 р, с. Суслівці, українець, селянин. Мобілізований в 1944 р. Сержант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ий Григорій Сергійович, 1925 р, с. Требухівці, українець, се</w:t>
        <w:softHyphen/>
        <w:t>лянин. Мобілізований в 1944 р. Ря</w:t>
        <w:softHyphen/>
        <w:t>довий, стрілець. Загинув 19.02.45. Похов. нп Ротвас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ий Іван Леонтійович, емт Меджибіж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ий Пилип Степанович, 1908 р, с. Голенищеве, українець, селянин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єв Анатолій Іванович, 1902 р., с. Марківці, українець, селя</w:t>
        <w:softHyphen/>
        <w:t>нин. Мобілізований в 1941 р. Ком-р відділ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єв Григорій Миколайо</w:t>
        <w:softHyphen/>
        <w:t>вич, емт Меджибіж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овський Трохим Григоро</w:t>
        <w:softHyphen/>
        <w:t>вич, 1909 р, с. Лисогірка, українець, селянин. Мобілізований в 1944 р. Рядовий, стрілець. Загинув 01.08.44. Похов. р-н м. Яремча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Пилип Степанович, 1907 р, смі Летичів, українець. Р» довий, стрілець. Загинув у бою, лп.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Броніслав Мар'яно- вич, 1921 р, с. Білецьке, поляк, се лянин. Мобілізований в 1944 р. Ря 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Віктор Миколайо</w:t>
        <w:softHyphen/>
        <w:t>вич, українець, селянин. Рядовий, стрілець. Загинув у бою, чв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Людвіг Марке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Ревуха, поляк, селянин. Мобілізований в 1941 р. Рядовий, стрілець. Загинув у бою 16.07.44. Похов. с. Колм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ін Яків Абрамович, 1923 р, с. Снітівка, єврей. В армії з 1941 р. Капітан. Загинув у бою в 1943 р. Похов. емт Прохорівка Бєлгородсь</w:t>
        <w:softHyphen/>
        <w:t>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ів Василь Дмитрович, 1919 р, с. Ярославка, українець, се</w:t>
        <w:softHyphen/>
        <w:t>лянин. Мобілізований в 1944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ов Василь Степанович, 1913 р, с. Шрубків, українець, селя</w:t>
        <w:softHyphen/>
        <w:t>нин. Мобілізований в 1941 р. Ка</w:t>
        <w:softHyphen/>
        <w:t>пітан, ком-р батальйону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ов Демид Васильович, 1900 р, с. Шрубків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ов Денис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Шрубків, українець, селя</w:t>
        <w:softHyphen/>
        <w:t>нин. Мобілізований в 1944 р. Рядо 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ов Микита Пе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Ярославка, українець, се лянин. Рядовий, стрілець. Загинув 06.09.42. Похов. брат. мог. с. Орє- хово Ржевського р-ну Тверсько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ков Михайло Іванович, 1913 р, емт Летичів, українець. Мо</w:t>
        <w:softHyphen/>
        <w:t>білізований в 1941 р. Рядовий, стрі</w:t>
        <w:softHyphen/>
        <w:t>лець. Помер від ран, вр. 1944 р. По</w:t>
        <w:softHyphen/>
        <w:t>хов. с. Купитн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енко Костянтин Абрамо</w:t>
        <w:softHyphen/>
        <w:t>вич, 1902 р, с. Лозни, українець, селянин. Мобілізований в 1944 р. За і инув 25.11.44. Похов. с. Сегедін-Мі- хенц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ишин Гаврило Антонович, 1910 р, с. Шрубків, українець, селя</w:t>
        <w:softHyphen/>
        <w:t>нин. Мобілізований в 1944 р. Рядо 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ншин Онуфрій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9 р, с. Шрубків, українець, селя нин. Мобілізований в 1944 р. Рядо 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нтовський Альбін Вікеитійо- вич, 1907 р, с. Терлівка, поляк, се</w:t>
        <w:softHyphen/>
        <w:t>лянин. Мобілізований в 1944 р. Ря</w:t>
        <w:softHyphen/>
        <w:t>довий, стрілець. Загинув у бою 21.07.44. По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нтовський Андрій Станісла- вович, 1922 р, с. Терлівка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нтовський Іван Купріяновнч, 1910 р, с. Тар.твка, поляк, селянин. Мобілізований в 1944 р. Рядовий, стрілець. Загинув у бою 17.07.44. Похоз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нчицький Людвіг Маркевич, 1903 р, с. Ревуха, поляк, селянин. Мобілізований в 1944 р. Рядовий, стрілець. Загинув у бою 16.07.44. Похов. с. Колпит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нчицький Мар'ян Купріяно- вич, 1919 р, с. Терлівка, поляк, се</w:t>
        <w:softHyphen/>
        <w:t>лянин. Мобілізований в 1944 р. Ря</w:t>
        <w:softHyphen/>
        <w:t>довий, стрілець. Загинув у бою 1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ків Аполлінарій Пилипо</w:t>
        <w:softHyphen/>
        <w:t>вич, с. Голенищеве, українець, селя</w:t>
        <w:softHyphen/>
        <w:t>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ков Олекс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і Петичів, українець. Рядовий, стрілець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ков Тимофій Максимович, 1912 р, смі Летичів, українець, се</w:t>
        <w:softHyphen/>
        <w:t>лянин. в арміі з 1941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хоа Юхим Григорович, 1908 р, с. Голенищеве, українець, селянин. Рядоз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Андрій Ілліч, 1900 р., ь. Горбасів, українець, селянин. Мобілізований в 1944 р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12.01.45. Похои. с. Ейхейрід,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Арсентій Григорович, 1922 р, с. Горбасів, українець, селя</w:t>
        <w:softHyphen/>
        <w:t>нин. В армії з 1940 р. Рядовий, стрілець. Загинув 28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Василь Кіндратович, 1925 р, с. Горбас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Володимир Лук'янович, 1916 р, с. Подільське, українець, селянин. Мобілізований з 1944 р. Рядовий, стрілець. Загинув у бою з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Кіндрат Никиф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Горбасів, українець, селя</w:t>
        <w:softHyphen/>
        <w:t>нин. Мобілізований в 1944 р. Рядо</w:t>
        <w:softHyphen/>
        <w:t>вий, стрілець. Загинув 0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нник Микола Йосипович, 1906 р, емт Летичів, українець. Мо</w:t>
        <w:softHyphen/>
        <w:t>білізований в 1941 р. Помер від ран, тр. 1945 р. Похов. нп Зомнерфенд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ач Яків Григорович, 1917 р, с. Вербка, українець, селянин. В армії з 1939 р. Рядовий, стрілець. Загинув 09.02.45. Похов. м. Кожух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ань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Лозни, українець, селя</w:t>
        <w:softHyphen/>
        <w:t>нин. Мобілізований в 1944 а. Заги</w:t>
        <w:softHyphen/>
        <w:t>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ань Дем'ян Васильович, 1897 р., с. Лозни, українець, селя</w:t>
        <w:softHyphen/>
        <w:t>нин. Мобілізований в 1944 р. Рядо</w:t>
        <w:softHyphen/>
        <w:t>вий, стрілець. Загинув 23.02.45. По</w:t>
        <w:softHyphen/>
        <w:t>хов. с. Меденад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ань Кузьма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Лозни, українець, селя</w:t>
        <w:softHyphen/>
        <w:t>нин. Мобілізований в 1944 р, Рядо вий, стрілець. Загинув 01.11.44. По</w:t>
        <w:softHyphen/>
        <w:t>хов. і. Добросла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о Василь Костянтинович, 1908 р, с. Терлівка, українець, селя нин. Мобілізований а 1944 р. Рядо</w:t>
        <w:softHyphen/>
        <w:t>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.01.45. Похов. нп Гітейнау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е Мепетій Костянтинович, 1903 р., с. Терлівка, українець, селя</w:t>
        <w:softHyphen/>
        <w:t>нин. Мобілізований в 1941 р. Рядо</w:t>
        <w:softHyphen/>
        <w:t>вий, стрілець. Загинув у бою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о Михайло Андрійович, 1900 р, с.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ко Тимофій Костянтинович, 1902 р., с. Терлівка, українець, селя</w:t>
        <w:softHyphen/>
        <w:t>нин. Мобілізований в 1944 р. Рядо</w:t>
        <w:softHyphen/>
        <w:t>вий, стрілець. Загинув у бою 25.07.44. Псхое. с. Волосів Надвір- нянського р-ну ів&amp;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повий Антон Павлович, с. Варенка, українець, селянин. Мобілізований в 1944 р. Рядовий, стрілець. Загинув 22X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* Василь Олександрович, 1911 р, с. Голосків, українець, селя</w:t>
        <w:softHyphen/>
        <w:t>нин. Мобілізований в 1944 р. Рядо</w:t>
        <w:softHyphen/>
        <w:t>вий, стрілець. Загинув 07X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Іван Йосипович, 1918 р., с. Ярославка, українець, селянин. Мобілізований в 1944 р. Ря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Мефодій Йосипович, 1917 р, с. Ярославка, українець, се</w:t>
        <w:softHyphen/>
        <w:t>лянин. В армії з 1939 р. Рядовий, стрілець. Загинув 25X1.44. Похов. у Ленінгра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Микола Федорович, 1907 р, с. Ярославка, українець, се</w:t>
        <w:softHyphen/>
        <w:t>лянин. Мобілізований в 1944 р. Ря</w:t>
        <w:softHyphen/>
        <w:t>довий, стрілець. Загинув 26.07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Назар Федорович, 1915 р, с. Ярославка, українець, се</w:t>
        <w:softHyphen/>
        <w:t>лянин. Мобілізований в 1944 р. Ря</w:t>
        <w:softHyphen/>
        <w:t>довий, стрілець. Загинув 28.07.44. Похов. м. Гали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Никиф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Ярославка, українець, се</w:t>
        <w:softHyphen/>
        <w:t>лянин. Мобілізований в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Оверк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Ярославка, українець, го</w:t>
        <w:softHyphen/>
        <w:t>лова сільради. Ст. лейтенант, ком-р роти. Загинув у бою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Павло Йосипович, 1922 р, с. Ярославка, українець, се</w:t>
        <w:softHyphen/>
        <w:t>лянин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Іван Маркович, 1 і )9 р, с. Сахни, українець, селя</w:t>
        <w:softHyphen/>
        <w:t>нин. Мобілізований в 1944 р. Рядо</w:t>
        <w:softHyphen/>
        <w:t>вий, стрілець. Загинув 07X8.44. По</w:t>
        <w:softHyphen/>
        <w:t>хов. с. Якубовіце Люблі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Федір Юхимович, с. Варенка, українець, селянин. Ря</w:t>
        <w:softHyphen/>
        <w:t>довий, стрілець. Загинув 29.12.44. Похов. с. Рокетіни Салду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енко Филимо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Сахни, українець, селя</w:t>
        <w:softHyphen/>
        <w:t>нин. Мобілізований в 1944 р. Рядо</w:t>
        <w:softHyphen/>
        <w:t>вий, стрілець. Загинув 15.01.45. По</w:t>
        <w:softHyphen/>
        <w:t>хов. с. Стовбєц, р-н м. Опатув Тар- 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огор Микита Йосип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Требухівці, українець, се</w:t>
        <w:softHyphen/>
        <w:t>лянин. Рядовий, стрілець. Помер від ран у 1945 р. Похов.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огор Микита Кас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Шрубків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Арсентій Климентійо</w:t>
        <w:softHyphen/>
        <w:t>вич, 1913 р, с. Вишн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Дем'ян Никифорович, 1921 р, с. Подільське, українець, селянин. Мобілізований в 1944 р. Рядовий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Іван Никифорович, 1918 р, с. Подільське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з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Максим Никифорович, 1923 р, с. Подільське, українець, селянин. Мобілізований в 1944 р. Рядовий, стрілець. Загинув у бою 04.11.44. Похов. с. Бошновца, р-ь м. Собран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Михайло Демидович, емт Летичів, українець, Мол. лейте</w:t>
        <w:softHyphen/>
        <w:t>нант, ком-р взводу. Загинув, зр. 1941 р.'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Семе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Подільське, українець, селянин, Мобілізований в 1941 р. Ря</w:t>
        <w:softHyphen/>
        <w:t>довий, стрілець. Загинув у бою з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Степан Данилович, 1910 р, с. Горбасів, українець, селя</w:t>
        <w:softHyphen/>
        <w:t>нин. Мобілізований в 1944 р. Рядо</w:t>
        <w:softHyphen/>
        <w:t>вий, стрілець. Загинув 03.09.44. По</w:t>
        <w:softHyphen/>
        <w:t>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 Степан Зіновійович, '924 р, с. Подільське, українець, селянин. Мобілізований в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Андрій Василь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Кудинка, українець, селя</w:t>
        <w:softHyphen/>
        <w:t>нин. Мобілізований в 1944 р. Заги</w:t>
        <w:softHyphen/>
        <w:t>нув, жт. 1944 р. Похов. с. Пустомити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цицький Микола Казимиро- вич, 1905 р, с. Требухівці, украї</w:t>
        <w:softHyphen/>
        <w:t>нець, Лейтенант. Загинув у 1945 р. Похов. м. Гам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нтсвчук Григорій Степ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, с. Попівці, українець, служ</w:t>
        <w:softHyphen/>
        <w:t>бовець. Лейтенант, ком-р взводу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мтовчук Григорій Степанович, 1918 р, с. Суслівці, українець. Мо</w:t>
        <w:softHyphen/>
        <w:t>білізований в 1943 р. Лейтенант, лікар. Загинув у бою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чман Василь Григорович, 1906 р,, с. Суслівці, українець, селя</w:t>
        <w:softHyphen/>
        <w:t>н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9.02.45. По хов. с. Дармотки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чман Петро Іванович, 1895 р, с. Суслівці, українець, селя нин. Мобілізований в 1944 р. Рядо вий, стрілець. Загинув у бою 10.06.44. Похов. с. Ромашівка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чман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, с. іванинці, українець, селя нин. Мобілізований в 1944 р, Рядо 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ра Степан Йосипович, 1910 р, с. Попівці, українець, селя нин, Мобілізований в 1944 р. Рядо вий, стрілець. Загинув у бою, лс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інський Павло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ков Яків Петрович, 1900 р, с. Чапля, українець, селянин. Мо</w:t>
        <w:softHyphen/>
        <w:t>білізований в 1944 р. Рядовий, стрі лець. Загинув, лп. 1944 р. Похов. с. Крупське Миколаї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Архип Іванович, 1912 р., с. Митківці, українець, селя 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Дорофій Іванович, 1915 р, с. Митківці, українець, селя нин. Мобілізований в 1944 р. Заги 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Микола Проко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Михунки, українець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Феодосій Єфремович, 1910 р., с. Михунки, українець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й Яків Сакійович, 1912 р., с. Михунки, українець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ишин Микола Іван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Ставниця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, В армії з 1940 р. Ст. лейте</w:t>
        <w:softHyphen/>
        <w:t>нант, ком-р роти. Помер від ран 19.03,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ишин Михайло Омеляно</w:t>
        <w:softHyphen/>
        <w:t>вич, 1919 р, с. Ставниця, українець, селянин,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ишин Степан Маркіяноаич, 1909 р, с. Головчинці, українець, селянин Мобілізований в 1944 р, Рядовий, стрілець. Загинув 18,08,44. Похов. Рогаль, р-н м. Сандомир Тарнобжегс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Василь Миколайович, 1920 р, с, Іванинці, українець, селя</w:t>
        <w:softHyphen/>
        <w:t>нин. Рядовий, стрілець,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Петро Андрійович, 1922 р, с. Іванинці, українець. Міч</w:t>
        <w:softHyphen/>
        <w:t>ман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Сергій Йосипович, 1908 р, с Попівці, українець, селя</w:t>
        <w:softHyphen/>
        <w:t>нин. Мобілізований в 1944 р. Мол, сержант, ком-р відділ. Загинуз у бою, лп. 1944 р. Похов. с. Августізка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юк Григорій Лук'янович, 1908 р, с. Попівці, українець, селя</w:t>
        <w:softHyphen/>
        <w:t>нин. Мобілізований а 1944 р. Рядо</w:t>
        <w:softHyphen/>
        <w:t>вий, стрілець, Загинув у бою, бер, 1945 р, Похов. нп Лауземхов, Німеч</w:t>
        <w:softHyphen/>
        <w:t>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дзинський Іва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&lt;з,, с. Білецьке, поляк, селянин. Мобілізований в 1942 р. Рядовий, стрілець. Загинув 0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о, с. Шрубків, українець, селя</w:t>
        <w:softHyphen/>
        <w:t>нин. Мобілізований в 1941 р. Лейте</w:t>
        <w:softHyphen/>
        <w:t>нант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іогвин Андрій Захарович, 1920 р, с. Голосків, українець, селя</w:t>
        <w:softHyphen/>
        <w:t>нин, В армії з 1940 р. Ст. сержант, пом, ком-ра взводу, Загинув 05.03.43. Похоз. м, Санкт-Петербург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Ззсьл* ДкійГ^СвйЧ, 1893 р, с. Шрубк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Член Меджибізької антифа</w:t>
        <w:softHyphen/>
        <w:t>шистської підпільно-партизанської групи. Розстріляний фашистами, жт. 1943 р. Похоз, с. Шрубків Летич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Дмитро Амвросійович, 1920 р, с, Шрубків, українець, селя</w:t>
        <w:softHyphen/>
        <w:t>нин. В армії з 1940 р. Рядоз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Іван Захарович, 1910 р, с. Голосків, українець, селянин. Мобілізований в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іларіо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, с. Шрубків, українець, селя</w:t>
        <w:softHyphen/>
        <w:t>нин. В армії з 1940 р. Рядозий, стрілець. Загинув, т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Клим Пилипович, 1899 р, с. Шрубків, українець, селя нин. Мобілізований в 1944 р. Рядо</w:t>
        <w:softHyphen/>
        <w:t>вий, стрілець. Загинув 11.09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 Михайло Тро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Шрубків, українець, селя нин. Мобілізований в 1941 р. Сер жант, ком-р відділ. Загинув, кв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й Тарас Семенович, 1895 р,, с. Ставниця, українець, се</w:t>
        <w:softHyphen/>
        <w:t>лянин. Мобілізований в 1944 р, Ря довий, стрілець. Загинув 09.02.45. Похов. с. Петерсдорф, р-н м. Шпан- тек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євськнй Микола Григорович, 1926 р, с. Грушківці, українець, се лянин. Загинув 18X1.45. Похов, м. Бродніца Тору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інський Максим Григоро</w:t>
        <w:softHyphen/>
        <w:t>вич, 1895 р., с. Волосівці, українець, селянин. Мобілізований а 1941 р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казюк Амтон Антонович, с. Російська Буда, укра чець, селя</w:t>
        <w:softHyphen/>
        <w:t>нин. Мобілізований ш 1944 р. Рядо</w:t>
        <w:softHyphen/>
        <w:t>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катирьое Андрій Михайло</w:t>
        <w:softHyphen/>
        <w:t>вич, емт Летичів, росіянин. Рядовий, стрілець. Загинув, а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Олекс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Ярославка, українець, се</w:t>
        <w:softHyphen/>
        <w:t>лянин. Мобілізований в 1944 р. Ря</w:t>
        <w:softHyphen/>
        <w:t>довий, стрілець. Загинув 1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ушиксккий Микола Івано</w:t>
        <w:softHyphen/>
        <w:t>вич, емт Летичів, українець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оцький Анатолій Миколайо</w:t>
        <w:softHyphen/>
        <w:t>вич, 1912 р., с. Рудня, поляк, селя</w:t>
        <w:softHyphen/>
        <w:t>нин. Мобілізований в 1944 р. Рядо</w:t>
        <w:softHyphen/>
        <w:t>вий, стрілець. Загинув у бою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юк Петр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Снітівка, українець, селя</w:t>
        <w:softHyphen/>
        <w:t>нин. Мобілізований в 1944 р. Рядо</w:t>
        <w:softHyphen/>
        <w:t>вий, стрілець. Загинув, лп.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Андрій Петрович, 1901 р, с. Требух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Ілля Петрович, 1903 р, с. Требухівці, українець, селянин. Мобілізований в 1944 р. Мол. сер</w:t>
        <w:softHyphen/>
        <w:t>жант, ком-р відділ. Загинув 24.06.44. Похов. у Рівне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Олексій Захарович, 1921 р, с. Головчинці, українець, селянин. Рядовий, стрілець. Загинув 23.07.41. Похов. с. Плахтїївка, Мол</w:t>
        <w:softHyphen/>
        <w:t>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Степан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Требухівці, українець, се</w:t>
        <w:softHyphen/>
        <w:t>лянин. Мобілізований в 1944 р. Ря</w:t>
        <w:softHyphen/>
        <w:t>довий, стрілець. Загинув, чв. 1"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говий Федір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Шрубків, українець, селя</w:t>
        <w:softHyphen/>
        <w:t>нин. Мобілізований 8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севич Домінік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Терлівка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севич Михайле Г&amp;рвасійо- вич, 1905 р, с. Терлівка, українець, селянин. Мобілізований в 1944 р, Рядозий, стрілець. Загинув у бою 28.06.44. Похоа, у Рівненськім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енко Дмктрз к-ановм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Требухівці, укреїнє-ць, се</w:t>
        <w:softHyphen/>
        <w:t>лянин. Мобілізований в 1941 р. Ря</w:t>
        <w:softHyphen/>
        <w:t>довий, стрілець. Загинув 16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енко Кирило Арсентійо</w:t>
        <w:softHyphen/>
        <w:t>вич, 1925 р, с. Лисогірка, українець, селянин. Мобілізований в 1944 р. Рядовий, стрілець. Загинуз 16.05.44. Похов. с- Шнирів БродІЕ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енко Пантелій Свграфо- вич, 1907 р, с. Требухівці, украї</w:t>
        <w:softHyphen/>
        <w:t>нець. Мобілізований в 1944 р. Ст. сержант, пом. ком-ра взавду. Заги</w:t>
        <w:softHyphen/>
        <w:t>нув 26.09.44. Похов. с. Смольнії»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шенко Яків Никифорович, 1914 р, с. Требухівці, українець, се</w:t>
        <w:softHyphen/>
        <w:t>лянин. Рядовий, стрілець. Загину»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їцук Іван Дми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Юрченки, українець, се</w:t>
        <w:softHyphen/>
        <w:t>лянин. Мобілізований в 1944 р. Ря</w:t>
        <w:softHyphen/>
        <w:t>довий, стрілець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їцук Сидір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Юрченки, українець, се</w:t>
        <w:softHyphen/>
        <w:t>лянин. Рядовий, стрілеі^г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Омелян Юхимович, 1911 р, с. Волосів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Михайло Левкович, 1903 р, с. Гречинці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Парфен Я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Гречинці, українець, селя</w:t>
        <w:softHyphen/>
        <w:t>нин. Рядовий, стрілець. Загинув У бою, кв. 1945 р. Похов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ценко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, Гречинці, українець, селя</w:t>
        <w:softHyphen/>
        <w:t>нин. Сержант, ком-р відділ. Загинув у бою, гр, 1944 р. Похов. с. Мар- вальд Ольштинського воєз-в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цишии Василь Іва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Суслівці, українець, селя</w:t>
        <w:softHyphen/>
        <w:t>нин. Мобілізований в 1944 р. Рядо</w:t>
        <w:softHyphen/>
        <w:t>вий, стрілець. Загинув у бою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цишин Григорій Степанович, 1899 р, с. Суслівці, українець, служ</w:t>
        <w:softHyphen/>
        <w:t>бовець. Мобілізований в 1941 р. Ря</w:t>
        <w:softHyphen/>
        <w:t>довий, стрілець. Загинув, гр. 1941 р. Луцииікн Іван Микола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Суслівці, українець, селя</w:t>
        <w:softHyphen/>
        <w:t>нин, Рядовий, стрілець. Загинув у бою 30.0844. Похов. у Кримській А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цишин Іван Олександ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Копитинці, українець, се лянин. Мобілізований в 1944 р. За гинув у бою в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цишин Кирило Олекс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Чапля, українець, селя</w:t>
        <w:softHyphen/>
        <w:t>нин. В армії з 1939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ишин Микита Васильович, 1902 р, с. Западинці, українець, се</w:t>
        <w:softHyphen/>
        <w:t>лянин. Мобілізований в 1944 р, Ря</w:t>
        <w:softHyphen/>
        <w:t>довий, стрілець. Загинув 11.12.44. Похов. м. Сєч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ишин Філарет Сергійович, 1916 р, с. Копитинці, українець, се</w:t>
        <w:softHyphen/>
        <w:t>лянин. Мобілізований в 1944 р. За 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Аполлінарій Ан</w:t>
        <w:softHyphen/>
        <w:t>дрійович, 1910 р, с.-Рудня, поляк, селянин. Мобілізований в 1944 р. Рядовий, стрілець. Загинуз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Броніслав Гвідо- нович, 1902 р, с. Рудня, поляк, се</w:t>
        <w:softHyphen/>
        <w:t>лянин, Мобілізований в 1944 р. Ря 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Броніслав Михай</w:t>
        <w:softHyphen/>
        <w:t>лович, 1912 р., с. Рудня, поляк, се</w:t>
        <w:softHyphen/>
        <w:t>лянин. Мобілізований в 1944 р. Ря довий, стрілець. Загинув у бою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rPr/>
      </w:pPr>
      <w:r>
        <w:rPr>
          <w:color w:val="000000"/>
          <w:sz w:val="24"/>
        </w:rPr>
        <w:t>24.07.44.</w:t>
        <w:tab/>
        <w:t>Похов. с. Станин Радехі»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Йосип Францо- вич, 1915 р, с. Рудня, поляк, селя нин. Мобілізований в 1944 р. Рядо вий, стрілець. Загинув 30X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Никодим Броніс- лавович, 1923 р, с. Рудня, поляк, селянин. Мобілізований в 1944р Рядовий, стрілець. Загинув у бою 21X7.44. Похов, с. Сасів Зо 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ковський Цезарій Андрійо</w:t>
        <w:softHyphen/>
        <w:t>вич, 1908 р, с. Рудня, поляк, селя нин. Мобілізований в 1944 р. Сер жант, ком-р відділ. Загинув у бою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rPr/>
      </w:pPr>
      <w:r>
        <w:rPr>
          <w:color w:val="000000"/>
          <w:sz w:val="24"/>
        </w:rPr>
        <w:t>12.01.45.</w:t>
        <w:tab/>
        <w:t>Похов. м. Рах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енко Трох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Козачки, українець, селя нин. Мобілізований в 1944 р. Рядо вий, стрілець. Помер від ран у 1945 р. Похов. м. Калінінград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ин Василь Якович, 1910 р, с. Суслівці, українець, селя нин. Рядовий, стрілець. Загинув у бою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ин Полікарл Петрович, с, Суслівці, українець, селянин. Мобілізований а 1944 р. Рядовий, стрілець, Загинуз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ин Трохим Улянввич, 1910 р, с. Суслівці, українець, селя нин. Мобілізований в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чин Федір Васильович, 1908 р, с. Суслівці, українець, селя</w:t>
        <w:softHyphen/>
        <w:t>нин. Мобілізований з 1944 р. Рядо вий, стрілець. Загинув у бою 10.05.44. Похов. емт Печенїжин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лик Григорій Микитович, 1921 р, с. Гречинці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 у бою 23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ховецький Йосип Іванович, 1914 р, с. Новокостянтинів, украї</w:t>
        <w:softHyphen/>
        <w:t>нець, селянин. Мобілізований В 1944 р. Рядовий, стрілець. Загинув, т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енко Анатолій Васильович, 1923 р., с. Рудня, українець, селя</w:t>
        <w:softHyphen/>
        <w:t>нин. Рядовий, стрілець. Загинув у бою 20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енко Андрій Васильович, 1923 р, емт Летичів, українець. Мо</w:t>
        <w:softHyphen/>
        <w:t>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ик Онисій Йосипович, 1923 р, с. Гречинці, українець, селя нин. Ря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67" w:name="bookmark267"/>
      <w:r>
        <w:rPr>
          <w:color w:val="000000"/>
          <w:sz w:val="24"/>
        </w:rPr>
        <w:t>м</w:t>
      </w:r>
      <w:bookmarkEnd w:id="26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агрук Іван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Головчинці, українець, селянин. Мобілізований в 1944 р. Ря довий, кулеметник. Загинув 16.0/.44. Похов. у Карельській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Йосипович, 1907 р, емт Меджибіж, українець. Рядовий, стрілець. Помер від ран 15.12.44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Федорович, 1911 р, с. Юрченки, українець, селянин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Кирило Григорович, 1923 р, с. Требухівці, українець, се</w:t>
        <w:softHyphen/>
        <w:t>лянин. Мобілізований в 1944 р. Р» довий, стрілець Заіинув 31.0/44. Похов. с. Кравце Тарнобжеі ської о воєв-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Олександр Хари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Юрченки, українець, се</w:t>
        <w:softHyphen/>
        <w:t>лянин. Мобілізований в 1944 р. Ря</w:t>
        <w:softHyphen/>
        <w:t>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Олексій Федорович, 1920 р, с. Юрченки, українець, се</w:t>
        <w:softHyphen/>
        <w:t>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Петро Олексійович, 1917 р, с. Юрченки, українець, се</w:t>
        <w:softHyphen/>
        <w:t>лянин. Сержант, розвідник. Загинув у бою 26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Трифон Маркович, 1915 р, с. Голосків, українець. В армії з 1935 р. Рядовий, стрілець. Загинув 14.07.44. Похов. с. Стоянів Радехівського р-ну Льв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Трохим Юхимович, 1905 р, с. Лисогірка, українець, се</w:t>
        <w:softHyphen/>
        <w:t>лянин. Мобілізований в 1944 р. Ря довий, стрілець. Загинув 20X7.44. Похов. с. Плотич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Федір Михайлович, 1919 р, с. Полівці, українець, селя нин. Мобілізований в 1942 р. Рядо вий, стрілець. Загинув, жі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Володимир ВЬсен- тійович, 1917 р, с. Майдан-Сахнів</w:t>
        <w:softHyphen/>
        <w:t>ський, українець, селянин. Помер у полоні 17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Олексій Федорович, 1904 р., с. Майдан-Сахнівський, ук раїнець, селянин. Мобілізований в 1944 р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Павло Іванович, 1923 р, с. Попівці, українець, селя</w:t>
        <w:softHyphen/>
        <w:t>нин. Мобілізований в 1943 р. Рядо</w:t>
        <w:softHyphen/>
        <w:t>вий, стрілець. Загинув у бою, ср. 1944 р. Похов. с. Перенівка Рога іинською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Майдан-Сахнівський, ук раїнець, селянин. Мобілізований в 1944 р Сі сержані, ком-р відділ. Заі инув у бою 02.03.45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фромборк Ельблонгського во- єв 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Федір Якович, 1897 р, с.- Горбасів, українець, селя</w:t>
        <w:softHyphen/>
        <w:t>нин. Мобілізований в 1944 р. Рядо</w:t>
        <w:softHyphen/>
        <w:t>вий, стрілець. Загинув 01.06.44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ць Дмитро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Гречинці, українець, селя</w:t>
        <w:softHyphen/>
        <w:t>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Броніслав Апол- лінарійович, 1925 р, с. Розсоху</w:t>
        <w:softHyphen/>
        <w:t>вата, українець, селянин. Мобілізо</w:t>
        <w:softHyphen/>
        <w:t>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Василь Валер'яно- вич, 1916 р, с. Розсохувата, украї</w:t>
        <w:softHyphen/>
        <w:t>нець, селянин. Мобілізований в 1944 р. Рядовий, стрілець. Загинув у бою 22.08.44. Похов. с. Конари Тар- 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Семен Йосипович, 1914 р., с. Майдан-Вербецький, ук</w:t>
        <w:softHyphen/>
        <w:t>раїнець, селянин. Мобілізований а 1944 р. Рядовий, стрілець. Помер від ран 18.08.44. Похов. с. Понхус, р-н м. Сандомир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Станіслав Апол- лінарійович, 1925 р, с. Розсоху</w:t>
        <w:softHyphen/>
        <w:t>вата, українець, селянин. Мобілізо</w:t>
        <w:softHyphen/>
        <w:t>ваний в 1944 р. Рядовий, стрілець. Загинув у бою 09.12.44. Похов. р-н м. Сандомир Тарнобжег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Франц Аполлі- нарійович, 1914 р, с. Розсохувата, українець, селянин. Мобілізований в 1944 р. Рядовий, стрілець. Загинув 2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о Лука Іванович, 1900 р, с. Головчинці, українець, селянин. Моб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о Степан Миколайович,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Лисогірка, українець, се</w:t>
        <w:softHyphen/>
        <w:t>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м-р відділ. Загинув 17.09.44. По</w:t>
        <w:softHyphen/>
        <w:t>хов. с. Бережниця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ов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Голосків, українець, селя</w:t>
        <w:softHyphen/>
        <w:t>нин. В армії з 1938 р. Рядовий, стрілець. Загинув 06.08.44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евич Франц Васильо</w:t>
        <w:softHyphen/>
        <w:t>вич, 1920 р., с. Новокостянтинів, ук</w:t>
        <w:softHyphen/>
        <w:t>раїнець, селянин. Мобілізований в 1944 р. Рядовий, стрілець. Загинув у бою 28.06.44. Похов. м. Косів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Дмитро Петрович, 1921 р, с. Майдан-Голенищевський, українець, селянин. Рядовий, стрі</w:t>
        <w:softHyphen/>
        <w:t>лець. Загинув 2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Дмитро Якович, с. Майдан-Голенищевський, украї</w:t>
        <w:softHyphen/>
        <w:t>нець, селянин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Іван Петрович, 1923 р, с. Майдан-Голенищівський, українець, селянин. Рядовий, куле метник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Іван Семенович, 1923 р, с. Майдан-Голенищевський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Іван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Майдан-Голенищівський, українець, селянин. Мобілізований в 1944 р. Рядовий, стрілець. Загинув, лсп.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Мартиніан Павло</w:t>
        <w:softHyphen/>
        <w:t>вич, 1904 р.. с. Майдан-Голенищівсь</w:t>
        <w:softHyphen/>
        <w:t>кий, українець, селянин. Мобілізова</w:t>
        <w:softHyphen/>
        <w:t>ний в 1944 р. Рядовий, стрілець. За</w:t>
        <w:softHyphen/>
        <w:t>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Матвій Семенович, 1909 р., с. Майдан-Голенищівський, українець, селянин. Рядовий, стрі</w:t>
        <w:softHyphen/>
        <w:t>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Митрофан Олексан</w:t>
        <w:softHyphen/>
        <w:t>дрович, 1913 р, с. Майдан-Голе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щівський, українець, селянин. Рядо</w:t>
        <w:softHyphen/>
        <w:t>вий, стрі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но* Олександр Данило</w:t>
        <w:softHyphen/>
        <w:t>вич, 1901 р, с. Майдан-Голенищівсь</w:t>
        <w:softHyphen/>
        <w:t>кий, українець, селянин. Мобілізова</w:t>
        <w:softHyphen/>
        <w:t>ний в 1944 р. Рядовий, стрілець. За</w:t>
        <w:softHyphen/>
        <w:t>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Петро Олександро</w:t>
        <w:softHyphen/>
        <w:t>вич, ,1921 р, с. Майдан-Голенищівсь</w:t>
        <w:softHyphen/>
        <w:t>кий, українець, селянин. Рядовий, сі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Яків Іванович, 1922 р-, с. Майдан-Голенищівський, українець, селянин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ишин Гнат Іванович, 1909 р, с. Терлів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ишин Іван Мефодійо- вич, 1921 р., с. Анютине, українець. Рядовий, стрілець. Загинув 12.12.42. Похов. с. Ж арки Новосокольницько- го р-ну П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ишин Прокіп Іванович, 1894 р, с. Терлівка, українець, селя</w:t>
        <w:softHyphen/>
        <w:t>нин. Мобілізований в 1944 р. Рядо</w:t>
        <w:softHyphen/>
        <w:t>вий, стрілець. Загинув у бою 28.03.45. Похов. с. Бітаково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ишин Юстин Іванович, 1902 р, с. Терлівка, українець, селя</w:t>
        <w:softHyphen/>
        <w:t>нин. Мобілізований в 1944 р. Рядо</w:t>
        <w:softHyphen/>
        <w:t>вий, стрілець. Загинув у бою 14.08.44. Похов. с. Диковини Го</w:t>
        <w:softHyphen/>
        <w:t>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ук Петро Мусійович, с. Макогонівка, українець, селянин. Рядовий, стрілець. Загинув, чя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ук Петро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уцни, українець, селянин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хер Трохим Захарович, 1902 р, с. Грушківці, українець, се</w:t>
        <w:softHyphen/>
        <w:t>лянин. Мобілізований в 1944 р. Ря</w:t>
        <w:softHyphen/>
        <w:t>довий, стрілець. Загинув 01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нко Іван Гнат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м. Дніпропетровськ, украї</w:t>
        <w:softHyphen/>
        <w:t>нець, селянин. Мобілізований а 1941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Конон Сергійович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ов Микола. Сергійович, 192) р, с. Майдан-Голенищівський, українець, селянин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ський Антон Кири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Терлівка, поляк, селянин. Мобілізований в 1944 р. Рядовий, стрілець. Загинув у бою 27.07.44. Похов. с. Міцалувка, р-н м. Ярослав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чук Михайло Сергій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Бохни, українець, селя</w:t>
        <w:softHyphen/>
        <w:t>нин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терський Данило Созо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5 р, с. Рожни, українець, селянин. Мобілізований а 1944 р. Ря</w:t>
        <w:softHyphen/>
        <w:t>довий, сі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нко Володимир Фео- досійович, емт Меджибіж, украї</w:t>
        <w:softHyphen/>
        <w:t>нець, директор МТС. Член Мед- жибізької антифашистської лідпіль- но-паргизанської групи. Страчений фашистами у 1943 р. Похов. м. Ста- рокостянтині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ксимчук Андрій Панасович, 1921 р, емт Летичів, українець, се</w:t>
        <w:softHyphen/>
        <w:t>лянин. Мобілізований в 1944 р. Ря</w:t>
        <w:softHyphen/>
        <w:t>довий, стрілець. Загинув, ар. 1944 р. Максимчук Василь Іванович,</w:t>
      </w:r>
    </w:p>
    <w:p>
      <w:pPr>
        <w:pStyle w:val="Normal"/>
        <w:tabs>
          <w:tab w:val="clear" w:pos="720"/>
          <w:tab w:val="left" w:pos="472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Марківці, українець, селя</w:t>
        <w:softHyphen/>
        <w:t>нин. Рядовий, стрілець. Загинув у бою 0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Дем'ян Дмитрович, 1907 р, с. Марківці, українець, селя</w:t>
        <w:softHyphen/>
        <w:t>нин. Мобілізований в 1944 р. Рядо</w:t>
        <w:softHyphen/>
        <w:t>вий, сірілець. Загинув 02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Степан Романович, 1920 р, с. Михунк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Федір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ихунки, українець, селянин. Ря</w:t>
        <w:softHyphen/>
        <w:t>довий, стрілець. Загинув у 1943 р. Малаков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Малаківщина, росіянин. Мобілізований в 1944 р. Рядовий, стрілець. Загинув у 1945 р. * Малаков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Малаківщина, росіянин, селянин. Мобілізований в 1941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ков Михайло Васильович, 1925 р, с. Малаківщина, росіянин, селянин. Мобілізований в 1941 р. Ря</w:t>
        <w:softHyphen/>
        <w:t>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ков Федір Іванович, 1918 р., с. Малаківщина, росіянин, селянин. Мобілізований в 1944 р. Ст. сержант, пом. ком-ра взводу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Євдоким Пилипович, 1906 р, с. Требухівці, українець, се</w:t>
        <w:softHyphen/>
        <w:t>лянин. Рядовий, стрілець. Загинув 2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Михайло Федо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Ярославка, українець, се</w:t>
        <w:softHyphen/>
        <w:t>лянин. Мобілізований в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й Олександр Оксемт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0 р, с. Ярославка, украї</w:t>
        <w:softHyphen/>
        <w:t>нець, селянин. Мобілізований в 1944 р. Ря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 Мефодій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Грушківці, українець, се</w:t>
        <w:softHyphen/>
        <w:t>лянин. Мо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Віктор Семено</w:t>
        <w:softHyphen/>
        <w:t>вич, 1920 р, емт Летичів, українець. Робітник. Мобілізований в 1941 р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Іван Михайло</w:t>
        <w:softHyphen/>
        <w:t>вич, 1917 р, с. Суслівці, українець, селянин. Рядовий, стрілець. Помер від ран 20X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Йосип Йосипо</w:t>
        <w:softHyphen/>
        <w:t>вич, 1909 р, с. Лісо-Березівка, ук</w:t>
        <w:softHyphen/>
        <w:t>раїнець, селянин. Мобілізований в 1944 р. Рядовий, стрілець. Загинув у бою 22X7.44. Похов. с. Бермеш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Петро Карпович, 1924 р, с. Волосівці, українець, се</w:t>
        <w:softHyphen/>
        <w:t>лянин. Мобілізований в 1941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Степан Івано</w:t>
        <w:softHyphen/>
        <w:t>вич, емт Летичів, українець. Рядо</w:t>
        <w:softHyphen/>
        <w:t>вий, стрілець. Загинув 08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Франц Йосипо</w:t>
        <w:softHyphen/>
        <w:t>вич, 1913 р., с. Лісо-Березівка, ук</w:t>
        <w:softHyphen/>
        <w:t>раїнець, селянин. Мобілізований в 1944 р. Рядовий, стрілець. Загинув у бою 27.07.44. Похов. с. Бермеш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шев Олександр Васильо</w:t>
        <w:softHyphen/>
        <w:t>вич, 1906 р, с. Гривки Псковської обл, росіянин. Мобілізований в 1941 р. Рядовий, стрілець. Загинув 25X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шевський Олександр Кли</w:t>
        <w:softHyphen/>
        <w:t>ментійович, 1915 р, с. Требухівці, українець, селянин. Мобілізований в 1944 р. Рядовий, стрілець. Загинув 08X6.44. Похов. с. Струпків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га Архип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Кудинка, українець, селя</w:t>
        <w:softHyphen/>
        <w:t>нин. В армії з 1939 р. Помер від ран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га Петро Тихонович, 1918 р, с. Кудинка, українець, селя</w:t>
        <w:softHyphen/>
        <w:t>нин. В армії з 1938 р. За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ський Герасим Зімов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897 р, с. Ставниця, українець, селянин. Мобілізований з 1944 р. Рядовий, стрілець. Загинув 30.07.44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Лючки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ський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Шрубків, українець, селя</w:t>
        <w:softHyphen/>
        <w:t>нин. Рядовий, стрілець. Помер від ран 01.05.44. Похов. військ</w:t>
      </w:r>
      <w:r>
        <w:rPr>
          <w:vertAlign w:val="superscript"/>
        </w:rPr>
        <w:t>1</w:t>
      </w:r>
      <w:r>
        <w:rPr>
          <w:color w:val="000000"/>
          <w:sz w:val="24"/>
        </w:rPr>
        <w:t>, клад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та Гаврило Гнатович, 1921 р, с. Суслівці, українець, селя</w:t>
        <w:softHyphen/>
        <w:t>нин. Мобілізований в 1944 р. Сер</w:t>
        <w:softHyphen/>
        <w:t>жант, ком-р відділ. Загинув 27.09.44. Похов. с. Коровіно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та Григо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Суслівці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юта Яків Тро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Суслівці, українець, селя</w:t>
        <w:softHyphen/>
        <w:t>нин. Мобілізований в 1941 р. Рядо</w:t>
        <w:softHyphen/>
        <w:t>вий, стрілець. Загинув у бою 01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нов Василь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Копитинці, українець, се</w:t>
        <w:softHyphen/>
        <w:t>лянин. Мобілізований в 1944 р. За</w:t>
        <w:softHyphen/>
        <w:t>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нов Микола Гнатович, 1921 р, с. Копитинці, українець,- се</w:t>
        <w:softHyphen/>
        <w:t>лянин. Мобілізований в 1944 р. Ря</w:t>
        <w:softHyphen/>
        <w:t>довий, стрілець. Загинув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ований Володимир Степа</w:t>
        <w:softHyphen/>
        <w:t>нович, 1910 р, с. Ярославка, украї</w:t>
        <w:softHyphen/>
        <w:t>нець, селянин. Рядовий, стрілець. Загинув у бою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ований Никифор Степано</w:t>
        <w:softHyphen/>
        <w:t>вич, 1908 р, с. Ярославка, украї</w:t>
        <w:softHyphen/>
        <w:t>нець, селянин. Мобілізований в 1944 р. Рядовий, стрілець. Загинув у бою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р Мартин Семенович, 1894 р, с. Горбасів, українець, селя</w:t>
        <w:softHyphen/>
        <w:t>нин. Мобілізований в 1944 р. Рядо</w:t>
        <w:softHyphen/>
        <w:t>вий, стрілець. Загинув 1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р Олександр Іванович, 1912 р, с. Горбасів, українець, селя</w:t>
        <w:softHyphen/>
        <w:t>нин. Капітан, ком-р батальйону. З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у'1943 р. Похов. м. Волгоград, Росія. -«•■■•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р Филимон Єрмолайо- вич, 1920 р, с. Горбасів, українець, селянин. В армії з 1940 р. Рядовий, стрілець. Загинув 15.12.44. Похов. с. Берад-з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о Валенти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зачки, українець, селянин. Ря</w:t>
        <w:softHyphen/>
        <w:t>довий, стрілець. Загинув 11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зюк Кирило Іванович, 1914 р, емт Летичів, українець, се</w:t>
        <w:softHyphen/>
        <w:t>лянин. Мобілізований в 1941 р. Ря</w:t>
        <w:softHyphen/>
        <w:t>довий, стрілець. Загинув у бою, тр. ■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зюк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емт Летичів, українець. Мо</w:t>
        <w:softHyphen/>
        <w:t>білізований в 1944 р&gt;. Рядовий, стрілець. Загинув 2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зюк Степан Олексійович, '1908 р, емт Летичів, українець, се</w:t>
        <w:softHyphen/>
        <w:t>лянин. Рядовий, стрілець. Загинув у бою, лп. 1944 р. Похов. с. Пнятин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ильник Олексій Федоро</w:t>
        <w:softHyphen/>
        <w:t>вич, 1908 р, емт Летичів, українець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тель Григор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емт Летичів, українець. Ря</w:t>
        <w:softHyphen/>
        <w:t>довий, стрілець. Загинув 09.09.41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ькевич Едуард Володими</w:t>
        <w:softHyphen/>
        <w:t>рович, 1908 р, с. Требухівці, украї</w:t>
        <w:softHyphen/>
        <w:t>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ькевич Станіслав Вікторо</w:t>
        <w:softHyphen/>
        <w:t>вич, 1921 р, с. Бохни, українець, селянин. Рядовий, стрілець. Загинув 0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овськии Іван Михайло</w:t>
        <w:softHyphen/>
        <w:t>вич, 1911 р, с. Грушківці, українець, селя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о вський Іван Михайло</w:t>
        <w:softHyphen/>
        <w:t>вич, 1918 р, с. Суслівці, українець, селянин. Мобілізований в 1944 р. Мол. лейтенант, ком-р взводу. Заги</w:t>
        <w:softHyphen/>
        <w:t>нув у бою 2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овський Микола Михай</w:t>
        <w:softHyphen/>
        <w:t>лович, 1910 р, с. Суслівці, украї</w:t>
        <w:softHyphen/>
        <w:t>нець, селянин. Мобілізований в 1944 р. Рядовий, стрілець. Загинув у бою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овський Семен Захаро</w:t>
        <w:softHyphen/>
        <w:t>вич, 1900 р., с. Суслівці, українець, селянин. Мобілізований в 1944 р. Ря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юк Андрій Петрович, 1903 р., емт Летичів, українець, ро</w:t>
        <w:softHyphen/>
        <w:t>бітник. Мобілізований в 1944 р. Ря</w:t>
        <w:softHyphen/>
        <w:t>довий, стрілець. Загинув у бою, лп. І944 р. Похов. с. Сновичі Зо- 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юк Дмитро Іванович, 1903 р, емт Летичів, українець, ро</w:t>
        <w:softHyphen/>
        <w:t>бітник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юк Йосип Сергійович, 1905 р, емт Летичів, українець, ро</w:t>
        <w:softHyphen/>
        <w:t>бітник. Мобілізований в 1944 р. Ря</w:t>
        <w:softHyphen/>
        <w:t>довий, стрілець. Загинув у бою, чв. 1944 р. Похов. р-н емт Печеніжин Коломийського р-ну Івано-Франк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юк Фаде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емт Летичів, українець, ро</w:t>
        <w:softHyphen/>
        <w:t>бітник. Мол. сержант, ком-р відділ. Помер від ран, кв. 1944 р. Похов. р-н емт Печеніж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юк Федір Петрович, 1908 р, емт Летичів, українець, ро</w:t>
        <w:softHyphen/>
        <w:t>бітник. Мобілізований в 1941 р. Ря</w:t>
        <w:softHyphen/>
        <w:t>довий, стрілець. Загинув у бою</w:t>
      </w:r>
    </w:p>
    <w:p>
      <w:pPr>
        <w:pStyle w:val="Normal"/>
        <w:tabs>
          <w:tab w:val="clear" w:pos="720"/>
          <w:tab w:val="left" w:pos="831" w:leader="none"/>
        </w:tabs>
        <w:spacing w:before="0" w:after="0"/>
        <w:rPr/>
      </w:pPr>
      <w:r>
        <w:rPr>
          <w:color w:val="000000"/>
          <w:sz w:val="24"/>
        </w:rPr>
        <w:t>27.01.45.</w:t>
        <w:tab/>
        <w:t>Похов. р-н с. Юнгфорн- Дорф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іїн Антон Ісакович, 1898 р, с. Митківці, українець, селянин. Мо</w:t>
        <w:softHyphen/>
        <w:t>білізований в 1944 р. Рядовий, стр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ць. Загинув 14.12.44. Похов. с. Камєнєц, р-н м. Дембіца Тар- 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іїн Микола Іванович, 1924 р, с. Шрубків, українець, селя</w:t>
        <w:softHyphen/>
        <w:t>нин. Мобілізований в 1944 р. Рядо</w:t>
        <w:softHyphen/>
        <w:t>вий, стрілець. Загинув 1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іїн Федір Іванович, 1924 р, с. Шрубків, українець, селянин. Мобілізований в 1944 р. Рядовий, стрілець. Загинув 0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- Маркевич Броніслав Цезаро- вич, 1918 р., є. Рудня, українець, селянин. Мобілізований в 1944 р. Рядовий, стрілець. Загинув 3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евич Іван Карлович, 1920 р, с. Рудня, українець, селя</w:t>
        <w:softHyphen/>
        <w:t>нин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івський Павло Захарович, 1920 р, с. Новокостянтинів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30.07.44.</w:t>
        <w:tab/>
        <w:t>Похов. с. Боровіца Хелм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ишин Василь Петрович, 1901 р, с. Голосків, українець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rPr/>
      </w:pPr>
      <w:r>
        <w:rPr>
          <w:color w:val="000000"/>
          <w:sz w:val="24"/>
        </w:rPr>
        <w:t>05.02.45.</w:t>
        <w:tab/>
        <w:t>Похов. с. Гродзіє Малі, р-н м. Глогув Лєгниц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ків Анто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Волосів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ків Степан Захарович, 1920 р, с. Волосівці, українець, се</w:t>
        <w:softHyphen/>
        <w:t>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ків Яків Петрович, 1905 р, с. Волосівці, українець, се</w:t>
        <w:softHyphen/>
        <w:t>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Василь Йосипович, 1899 р., с. Ялинівк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Помер від ран 0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Василь Михайлович, і 922 р, с. Козачки, українець, селя</w:t>
        <w:softHyphen/>
        <w:t>нин. Мобілізований в 1941 р. Мол. сержант, ком-р відділ. Загинув 21X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инюк Григорій Васильо</w:t>
        <w:softHyphen/>
        <w:t>вич, 1907 р., с. Козачки, українець, селянин. Мобілізований в 1944 р. Рядовий, стрілець. Загинув у бою 16.07.44. Похов. х. Кзасці Горо</w:t>
        <w:softHyphen/>
        <w:t>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Григорій Трохимо</w:t>
        <w:softHyphen/>
        <w:t>вич, 1913 р, с. Западинці, украї</w:t>
        <w:softHyphen/>
        <w:t>нець, селянин. Мобілізований в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Іван Каленикович, 1904 р., с. Козачки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13.08.44.</w:t>
        <w:tab/>
        <w:t>Похов. с. Хорубрув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Снітівка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Кіндрат Онуфрійо</w:t>
        <w:softHyphen/>
        <w:t>вич, 1911 р, с. Ревуха, українець, 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Михайло Васильо</w:t>
        <w:softHyphen/>
        <w:t>вич, 1902 р, с. Козачки, українець, селянин. Рядовий, стрілець. Загинув у бою 02.09.44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Павло Сергійович, 1910 р, с. Ставниця, українець, се лянин. Мобілізований в 1944 р. Ря довий, стрілець. Загинув 13.07.44. По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Терентій Михайло</w:t>
        <w:softHyphen/>
        <w:t>вич, 1908 р, с. Козачки, українець, селянин. Мобілізований з 1944 р. Мол. сержант, ком-р відділ. Загинув</w:t>
      </w:r>
    </w:p>
    <w:p>
      <w:pPr>
        <w:pStyle w:val="Normal"/>
        <w:tabs>
          <w:tab w:val="clear" w:pos="720"/>
          <w:tab w:val="left" w:pos="812" w:leader="none"/>
        </w:tabs>
        <w:spacing w:before="0" w:after="0"/>
        <w:rPr/>
      </w:pPr>
      <w:r>
        <w:rPr>
          <w:color w:val="000000"/>
          <w:sz w:val="24"/>
        </w:rPr>
        <w:t>15.02.45.</w:t>
        <w:tab/>
        <w:t>Похов. с. Плейбродт, р-н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инюк Федір Кирилович, 1904 р, с. Ревуха, українець, селя</w:t>
        <w:softHyphen/>
        <w:t>нин. Мобілізований в 1944 р. Рядо</w:t>
        <w:softHyphen/>
        <w:t>вий, стрілець. Помер від ран 31.08.44. Похов. м. Нова Де,«ба Тар</w:t>
        <w:softHyphen/>
        <w:t>нобжегського воєз-а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Яків Софронович, 1899 р, с. Гречинці, українець, селя</w:t>
        <w:softHyphen/>
        <w:t>нин. Мобілізований в 1944 р. Рядо</w:t>
        <w:softHyphen/>
        <w:t>вий, стрілець. Помер</w:t>
      </w:r>
      <w:r>
        <w:rPr>
          <w:smallCaps/>
          <w:color w:val="000000"/>
          <w:sz w:val="24"/>
        </w:rPr>
        <w:t xml:space="preserve"> бід</w:t>
      </w:r>
      <w:r>
        <w:rPr>
          <w:color w:val="000000"/>
          <w:sz w:val="24"/>
        </w:rPr>
        <w:t xml:space="preserve"> ран 12.10.44. Похов. м. Тбілісі, Груз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Василь Андроно^яч, 1918 р, с. Голосків, українець, селя</w:t>
        <w:softHyphen/>
        <w:t>нин. Мобілізований в 1941 р. Рядо</w:t>
        <w:softHyphen/>
        <w:t>вий, стрілець. Загинув 21.03.44. По</w:t>
        <w:softHyphen/>
        <w:t>хов. с. Мовчанівка Підаолоча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Сфрем Никифорович, 1904 р, с. Голосків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Ларіон Петрович, 1901 р, с. Ставниця, українець, се</w:t>
        <w:softHyphen/>
        <w:t>лянин. Мобілізований в 1944 р. Ря</w:t>
        <w:softHyphen/>
        <w:t>довий, стрілець. Загинув 20X7.44. Похов. м. Ходорів Жида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Михайло Никифоро</w:t>
        <w:softHyphen/>
        <w:t>вич, 1911 р, с. Голосків, українець, селянин. Мобілізований в 1944 р. Рядовий, стрілець. Загинув 29.11.44. Похов. с. Бенлявце, р-н м. Страні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Олексій Онуфрійо</w:t>
        <w:softHyphen/>
        <w:t>вич, 1914 р, с. Голосків, українець, селянин. Мобілізований в 1941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Тарас Кузьмич, 1916 р, с. Голосків, українець, селя</w:t>
        <w:softHyphen/>
        <w:t>нин. Мобілізований в 1941 р. Рядо</w:t>
        <w:softHyphen/>
        <w:t>вий, стрілець. Загинув 16X7.44. По</w:t>
        <w:softHyphen/>
        <w:t>хов. с. Защит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Тарас Макарович, 1908 р., с. Голосків, українець, селя</w:t>
        <w:softHyphen/>
        <w:t>нин. Мобілізований в 1941 р, Рядо</w:t>
        <w:softHyphen/>
        <w:t>вий, стрілець. Загинув 01.12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м. Сероцк Варша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Федір Іванович, 1923 р., с. Ставниця, українець, се</w:t>
        <w:softHyphen/>
        <w:t>лянин. Рядовий, стрілець. Загинув, в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Василь Матвійович, 1923 р, с. Головчинці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Дмитро Кар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Попівці, українець, селя</w:t>
        <w:softHyphen/>
        <w:t>нин. Мобілізований в 1944 р. Рядо</w:t>
        <w:softHyphen/>
        <w:t>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Іван Матв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Головчинці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инківський Казимир Іва</w:t>
        <w:softHyphen/>
        <w:t>нович, 1912 р, с. Бохни, українець, селянин. Мобілізований в 1944 р. Рядовий, стрілець. Загинув 01.09.44. Похов. р-н м. Опатув Тарнобжег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Дмитро Я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, с. Голосків, українець, селя</w:t>
        <w:softHyphen/>
        <w:t>нин. Мобілізований в 1944 р. Рядо</w:t>
        <w:softHyphen/>
        <w:t>вий, стрілець. Загинув 16.05.44. По</w:t>
        <w:softHyphen/>
        <w:t>хов. емт Печеніж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Карпо Савович, 1909 р, с. Свічна, українець, селянин. Мобі</w:t>
        <w:softHyphen/>
        <w:t>лізований в 1944 р. Рядовий, стрі</w:t>
        <w:softHyphen/>
        <w:t>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Михайло Семенович, 1902 р, с. Снітівка, українець, селя</w:t>
        <w:softHyphen/>
        <w:t>нин. Мобілізований в 1944 р. Рядо</w:t>
        <w:softHyphen/>
        <w:t>вий, стрілець. Загинув, ср. 1944 р. Похов. с. Гут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Філарет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, с. Свічна, українець, селя</w:t>
        <w:softHyphen/>
        <w:t>нин. Мобілізований в 1944 р. Рядо</w:t>
        <w:softHyphen/>
        <w:t>вий, сапер. Загинув, сч. 1945 р. По</w:t>
        <w:softHyphen/>
        <w:t>хов. м. Кішкунлацхаз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ак Михай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. Лейтенант, ком-р взводу. Загинув, т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лій Ісак Кіндратович, 1903 р, с. Митківці, українець, селя</w:t>
        <w:softHyphen/>
        <w:t>нин. Мобілізований в 1944 р. Загинув 07.08.44. Похов. с. Кам'янка Сколів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унов Олексій Іванович, емт Летичів, українець. Рядовий, стрілець. Загинув у бою, вр. 1944 р. Похов. с. Заслав, р-н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юк Ананій Макарович, 1920 р, с. Западинці, українець, се</w:t>
        <w:softHyphen/>
        <w:t>лянин. Мобілізований в 1941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юк Юхим Гаврилович, 1911 р, с. Западинці, українець. Мо</w:t>
        <w:softHyphen/>
        <w:t>білізований в 1941 р. Рядовий, стрі</w:t>
        <w:softHyphen/>
        <w:t>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ькевич Станіслав Вікторо</w:t>
        <w:softHyphen/>
        <w:t>вич, 1921 р., с. Бохни, поляк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їв Іван Павлович, 1919 р, с- Голосків, українець, селянин. В армії з 1939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яш Василь Васильович, 1918 р, с. Попівці, українець, селя</w:t>
        <w:softHyphen/>
        <w:t>нин. Мобілізований в 1941 р. Сер</w:t>
        <w:softHyphen/>
        <w:t>жант, ком-р відділ. Загинув у бою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яш Григорій Хомич, 1901 р, с. Попівці, українець, селя</w:t>
        <w:softHyphen/>
        <w:t>нин. Мобілізований в 1944 р. Рядо</w:t>
        <w:softHyphen/>
        <w:t>вий, стрілець. Загинув у бою, лп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яш Кирило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Попівці, українець, селя</w:t>
        <w:softHyphen/>
        <w:t>нин. Мобілізований в 1944 р. Рядо</w:t>
        <w:softHyphen/>
        <w:t>вий, стрілець. Загинув у бою, бер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с. Яще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яш Никифо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Поп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.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ус Дем'ян Тодосооич, 1910 р, с. Греч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ушинський Олександр Ми</w:t>
        <w:softHyphen/>
        <w:t>хайлович, 1910 р, с. Анютине, ук</w:t>
        <w:softHyphen/>
        <w:t>раїнець, селянин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ушинський Петро Михайло</w:t>
        <w:softHyphen/>
        <w:t>вич, 1919 р., с. Анютине, українець, селянин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яж Іван Давидович, 1919 р, с. Анютине, українець, селянин. Ка</w:t>
        <w:softHyphen/>
        <w:t>пітан, ком-р батальйону. Загинув у бою 19.08.42. Похов. ст. Будогош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яж Олексій Карпоеич, 1922 р, с. Снітівка, українець, селя</w:t>
        <w:softHyphen/>
        <w:t>нин. Мобілізований в 1942 р. Рядо</w:t>
        <w:softHyphen/>
        <w:t>з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хлай Петро Григорович, 1924 р, с. Русанівці, українець, се</w:t>
        <w:softHyphen/>
        <w:t>лянин. Мобілізований в 1944 р. Ст. сержант, ком-р відділ. Загинув 16.12.44. Похов. с. Скорош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хлярчук Володимир Павло</w:t>
        <w:softHyphen/>
        <w:t>вич, 1922 р, с. Макогонівка, украї</w:t>
        <w:softHyphen/>
        <w:t>нець, селянин. Рядовий, стрілець. Загинув 30.08.44. Похов. р-н м.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хлярчук Мефодій Єфремо- вич, 1912 р., с. Макогонівка, украї</w:t>
        <w:softHyphen/>
        <w:t>нець, селянин. Мобілізований в 1944 р. Загинув, кв. 1945 р. Похов. у Східній Пру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ховський Василь Якимович, 1901 р., с. Ставниця, українець, сел- нин. Рядовий, стрілець. Загинув 04.06.44. Похов. с. Раківчйк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кайло Броніслав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Лісо-Берез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кайло Павло Кирилович, 1922 р, с. Лісо-Березівка, українець, селянин." Мобілізований в 1941 р. Рядовий, стрілець. Загинув 0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кайло Станіслав Адамович, 1920 р, с. Лісо-Березівка, українець, селянин. Мобілізований в 1941 р. Рядовий, стрілець. Загинув 05.10.43. Похов. м. Глухів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ьков Василь Іванович, 1906 р, с. Головчинці,' українець, селянин. Мобілізований в 1944 р. Рядовий, стрілець. Загинув 26.07.44. Похов. емт Ділятин Надвірня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ьков Іван Іванович, 1911 р, с. Головчинці, українець, селянин. Мобілізований в 1944 р. Рядовий, стрілець. Загинув 09.08.44. Похов. с. Меняженри, р-н м. Сандомир Тар</w:t>
        <w:softHyphen/>
        <w:t>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ьков Павло Якович, 1903 р, с. Юрченки, українець, селянин. Мобілізований в 1944 р. Рядовий, стрілець. Загинув, ср. 1944 р. Похов. С. Питвяни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ьков Олександр Михайло</w:t>
        <w:softHyphen/>
        <w:t>вич, 1911 р, с. Юрченки, українець, селянин. Рядовий, стрілець. Помер від ран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ковський Аполлінарій Ми</w:t>
        <w:softHyphen/>
        <w:t>хайлович, 1926 р., с. Рудня, поляк, 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ковський Станіслав Михай</w:t>
        <w:softHyphen/>
        <w:t>лович, 1908 р, с. Рудня, поляк, се</w:t>
        <w:softHyphen/>
        <w:t>лянин. Мобілізований в 1944 р. Ря</w:t>
        <w:softHyphen/>
        <w:t>довий, стрілець^ Загинув у бою 18.06.44. " Похов. у Горохівському р^н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ковськчй Франц Купріяно- вич, 1923 р., с. Рудня, поляк, селя</w:t>
        <w:softHyphen/>
        <w:t>нин. Мобілізований в 1944 р. Ряд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  <w:sz w:val="24"/>
        </w:rPr>
        <w:t>-.. вий, стрілець. Загинув у бою, кв. '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чковськнй Цезарій Михай</w:t>
        <w:softHyphen/>
        <w:t>лович, 1899 р, с. Рудня, поляк, се</w:t>
        <w:softHyphen/>
        <w:t>лянин. Мобілізований в 1944 р. Ря</w:t>
        <w:softHyphen/>
        <w:t>довий, стрілець. Загинув у бою</w:t>
      </w:r>
    </w:p>
    <w:p>
      <w:pPr>
        <w:pStyle w:val="Normal"/>
        <w:tabs>
          <w:tab w:val="clear" w:pos="720"/>
          <w:tab w:val="left" w:pos="1052" w:leader="none"/>
        </w:tabs>
        <w:spacing w:before="0" w:after="0"/>
        <w:rPr/>
      </w:pPr>
      <w:r>
        <w:rPr>
          <w:color w:val="000000"/>
          <w:sz w:val="24"/>
        </w:rPr>
        <w:t>23.09.44.</w:t>
        <w:tab/>
        <w:t>Похов. с. Крулік Волоскі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талір Захар Васильович, 1906 р, с. Голосків, українець, селя</w:t>
        <w:softHyphen/>
        <w:t>нин. Мобілізований в 1941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талір Іван Олексійович, 1925 р., с. Голосків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1153" w:leader="none"/>
        </w:tabs>
        <w:spacing w:before="0" w:after="0"/>
        <w:rPr/>
      </w:pPr>
      <w:r>
        <w:rPr>
          <w:color w:val="000000"/>
          <w:sz w:val="24"/>
        </w:rPr>
        <w:t>21.12.45.</w:t>
        <w:tab/>
        <w:t>Похов. м. Калуш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вший Микола Іванович,</w:t>
      </w:r>
    </w:p>
    <w:p>
      <w:pPr>
        <w:pStyle w:val="Normal"/>
        <w:tabs>
          <w:tab w:val="clear" w:pos="720"/>
          <w:tab w:val="left" w:pos="65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Шрубків, українець, селя</w:t>
        <w:softHyphen/>
        <w:t>нин. Мобілізований в 1941 р. Лейте</w:t>
        <w:softHyphen/>
        <w:t>нант, ком-р взводу. Загинув 13Д)1.44. Похов. с. Терехове Бердич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цький Сергій Маркович, 1919 р, с. Лисогірка, українець, се</w:t>
        <w:softHyphen/>
        <w:t>лянин. Рядовий, стрілець. Загинув 25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жибозький Олексій Анд</w:t>
        <w:softHyphen/>
        <w:t>рійович, 1911 р, с. Кудинка, украї нець, селянин. Мобілізований в</w:t>
      </w:r>
    </w:p>
    <w:p>
      <w:pPr>
        <w:pStyle w:val="Normal"/>
        <w:tabs>
          <w:tab w:val="clear" w:pos="720"/>
          <w:tab w:val="left" w:pos="63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 і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ндрій Олексійович, 1918 р, с. Парубків, українець, селя нин. Мобілізований в 1941 р. Рядо вий, стрілець. Загинув 30X6.44. По 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ндрій Петрович,</w:t>
      </w:r>
    </w:p>
    <w:p>
      <w:pPr>
        <w:pStyle w:val="Normal"/>
        <w:tabs>
          <w:tab w:val="clear" w:pos="720"/>
          <w:tab w:val="left" w:pos="649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Голенищеве, українець, селянин. Мобілізований в 1944 р. Ря Довий, кулеметник. Загинув, бер.</w:t>
      </w:r>
    </w:p>
    <w:p>
      <w:pPr>
        <w:pStyle w:val="Normal"/>
        <w:tabs>
          <w:tab w:val="clear" w:pos="720"/>
          <w:tab w:val="left" w:pos="63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Сншвка, українець, селя чин. Мобілізований в 1944 р. Рядо •ий, стрілець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.01.45. Похов.. російське кіад м. Мукачеве Закарпат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..Мельник Василь Никифорович, 1915 р, с. Снітівка, українець. Мобі лізований в 1941 р. Ст. політрук За 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рльник Василь Павлович, 1924 р., емт Меджибіж, українець, селянин. Мобілізований в 1944 р Ря довий, санітар. Загинув у бою 12X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Степанович, 1909 р, с. Голосків, українець, селя нин. Мобілізований в 1944 р. Рядо вий, стрілець. Загинув 21.09.44. По хов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олодимир Никифо рович, 1921 р, с. Снітівка, украї нець, селянин. В армії з 1940 р Лейтенант, ком-р взводу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олодимир Пилипо</w:t>
        <w:softHyphen/>
        <w:t>вич, 1922 р, с. Майдан, українець, селянин. Сержант, ком-р відділ. За гинув 13.02.45. Похов. с. Керест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аврило Миколаиович, 1917 р, с. Требухівці, українець, се лянин. Рядовий, стрілець. Загинув 0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Григорович, 1913 р, с. Білецьке, українець, се лянин Мобілізований в 1944 р. Ря довий, стрілець. Загинув у бою 12.12.44. Похов. м. Злотория Леї ницькою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Данилович, 1903 р, с. Марківці, українець, селя нин. Мобілізований в 1944 р. Рядо вий, стрілець. Загинув 05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митро Петрович, с. Голенищеве, українець, селяни»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Захар Дмитрович, 1919 р, с. Майдан, українець, селя нин. Рядовий, стрілець Заі инув, ч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кяк Іван Григорович, 1922 р, с. Голенищез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Дем'янович, 1905 р., с. Ревуха, українець, селя</w:t>
        <w:softHyphen/>
        <w:t>нин. Загинув у бою 02.02.45. Похов. V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кик Іван Митроф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Макогонівка, українець, селянин. Рядовий, стрілець. Загинув, ч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Никифорович, 910 р, с. Ревуха, українець, селя</w:t>
        <w:softHyphen/>
        <w:t>нин. Мобілізований в 1944 р, Рядо</w:t>
        <w:softHyphen/>
        <w:t>вий, стрілець. Загинув у бою 0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Майдан, українець, селя</w:t>
        <w:softHyphen/>
        <w:t>нин. Ря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аркіян Тро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Марківці, українець, селя</w:t>
        <w:softHyphen/>
        <w:t>нин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ита Вікторович, 1908 рс. Голенищеве, українець, селянин. Рядоз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ита /Іух'яновнч, 1915 р, с. Требухівці, українець, се</w:t>
        <w:softHyphen/>
        <w:t>лянин. Мобілізований в 1941 р. Ря</w:t>
        <w:softHyphen/>
        <w:t>довий, стрілець. Загинув 08Д&gt;6.43. Похов. у Ленінградській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Микола Григорович, 1903 р, с. Шрубків, українець, селя</w:t>
        <w:softHyphen/>
        <w:t>нин. Мобілізований в 1944 р. Рядо</w:t>
        <w:softHyphen/>
        <w:t>вий, стрілець. Загинуз, гр. 1944 р. Мельник Микола Дан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Ставниця, українець, се</w:t>
        <w:softHyphen/>
        <w:t>лянин. Рядовий, стрілець. Помер від ран 02.12.44. Похов. м, Рос- гоз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Маркович, 1921 р, с. Ставниця, українець, се</w:t>
        <w:softHyphen/>
        <w:t>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Мефодійоеач, 1920 р, с. Западин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Никифорович,, 1907 р, с. Снітівка, українець, сеяя нин. Мобілізований в 1944 р. Рядо 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андр Лук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„ с. Требухівці, українець, се лянин. Рядовий, стрілець. Загинув у бою 09,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ій Калим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, Шрубків, українець, селя нин. Мобілізований а 1941 р. Рядо вий, стрілець. Загинув 06,07.43. По хов. м. Рвссказово Тамб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ій Никифоро</w:t>
        <w:softHyphen/>
        <w:t>вич, 1919 р, с. Марківці, українець, селянин. Мобілізований з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ій Омелянович,, 1919 р, с. Марківці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мелян Степанович, 1911 р, с. Марківці, українець, селя</w:t>
        <w:softHyphen/>
        <w:t>нин. Мобілізований в 1944 р. Рядо</w:t>
        <w:softHyphen/>
        <w:t>вий, стрілець. Загинуз 20Л7.44. По</w:t>
        <w:softHyphen/>
        <w:t>хов. с. Доброслава, Слова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Андрійович, 1905 р, с, Новокостянтинів, укрв. нець, селянин. Мобілізований з 1944 р. Рядовий, стрілець. Загинув 20.04.44. Похов. у Золочівському р-н 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Лукич, 1916 р. с. Требухівці, українець, селянин. Мобілізований в 1944 р. Рядовий, стрілець. Загинув 09.04,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Мартииович, с. Москал</w:t>
      </w:r>
      <w:r>
        <w:rPr>
          <w:vertAlign w:val="superscript"/>
        </w:rPr>
        <w:t>;</w:t>
      </w:r>
      <w:r>
        <w:rPr>
          <w:color w:val="000000"/>
          <w:sz w:val="24"/>
        </w:rPr>
        <w:t>вка, українець, селянин. Мобілізований в 1944 р. Рядовий, стрілець. Загинув 17X7.44. Похо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чів Зборів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Олександро</w:t>
        <w:softHyphen/>
        <w:t>вич, 1915 р, с. Новокостянтинів, ук</w:t>
        <w:softHyphen/>
        <w:t>раїнець, селянин. Рядовий, стрілець. Загинув у бою 20.04.44. Похов. у Золочівсько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Омелянович, 1902 р, с. Марківці, українець, селя</w:t>
        <w:softHyphen/>
        <w:t>нин. Мобілізований в 1941 р. Ст. сержант, ком-р відділ. Загинув 27.04.45. Похов. с. Поруба, р-н м. Остр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Васильович, 1905 р, м. Бучач Тернопільської обл, українець, селянин. Мобілізо</w:t>
        <w:softHyphen/>
        <w:t>ваний в 1944 р. Рядовий, стрілець. Загинув 30.08.44. Похов. с. Яку</w:t>
        <w:softHyphen/>
        <w:t>бовіце Люблін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олікарп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Родїон Семенович, 1897 р, с. Шрубків, українець, селя</w:t>
        <w:softHyphen/>
        <w:t>нин. Моблізований в 1944 р. Рядо</w:t>
        <w:softHyphen/>
        <w:t>вий, стрілець. Загинув 23.02.45. По</w:t>
        <w:softHyphen/>
        <w:t>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ергій Павлович, 1920 р, с. Голенищеве, українець, селянин. Рядовий, стрілець. Загинув у 1941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теп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охни, українець, селянин. Рядо</w:t>
        <w:softHyphen/>
        <w:t>вий, стрілець. Загинув, тр. 1945 р. Мельник Степан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Волосівці, українець. В армії з 1939 р. Рядовий, стрілець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тепан Пилип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Буцн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Федір Іванович, с. Голенищеве, українець, селя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т. Стар, р-н м. Ноградса кал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Федір Пил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Макогонівка, українець, селянин. Рядовий, стрілець. Загинув 21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Яким Іванович, с. Майдан, українець, селянин. Рядо вий, стрілець. Загинув, тр.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ов Олександр Павло</w:t>
        <w:softHyphen/>
        <w:t>вич, с. Голенищеве, українець, селя нин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овський Борис Павло вич, с. Суслівці, українець, селянин. Мобілізований в 1944 р. Рядовий, стрілець. Загинув у бою ш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цький Степан Костянти</w:t>
        <w:softHyphen/>
        <w:t>нович, 1895 р, с. Митківці, украї нець, селянин. Мобілізований в 1944 р. Рядовий, стрілець. Загинув 21.08.44. Похов. м. Санок Крос нень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Гаврило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Чапля, українець, селя нин. Мобілізований в 1944 р Сер жант, ком-р відділ. Загинув 24.06.44. Похов. емт Жовтень Тисмен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Дем'янович, 1920 р, с. Рожни, українець, селя нин. В армії з 1940 р. Рядовий, стрілець. Загинув, жт. 1944 р Похов с. Окопи Жовківського р-ну Львівсь 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лля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Рожни, українець, селя нин. Мобілізований в 1944 р. Заги нув, ср. 1944 р. Похое. с. Вулька Люблін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Корній Трохимович, 1909 р, с. Лозни, українець, селя</w:t>
        <w:softHyphen/>
        <w:t>нин. Мобілізований в 1941 р. Мол. лейтенант, ком-р взводу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Петро Федорович, 1915 р, емт Меджибіж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Рядовий, стрілець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Степан Іванович, 1920 р., с. Чапля, українець, селя</w:t>
        <w:softHyphen/>
        <w:t>нин. Мобілізований в 1944 р. Рядо</w:t>
        <w:softHyphen/>
        <w:t>вий, стрілець. Загинув, лп. 1944 р. Похов. у Твер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Юстин Петрович, 1909 р, с. Чапля, украТнець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20.05.44.</w:t>
        <w:tab/>
        <w:t>Похов. емт Кути Косіасько- го р-ну Івано-Франк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тяр Тарас Афанасійович, 1916 р, с. Ярославка, українець, се</w:t>
        <w:softHyphen/>
        <w:t>лянин. Рядовий, стрілець. Помер від ран 2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ас Григорій Калістратович, 1911 р, с. Требухівці, українець, се</w:t>
        <w:softHyphen/>
        <w:t>лянин. Рядовий, стрілець. Загинув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21.03.45.</w:t>
        <w:tab/>
        <w:t>Похов. м. Гродкув, Ополь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ишин Іван Петрович, 1920 р, с. Шрубків, українець, селя</w:t>
        <w:softHyphen/>
        <w:t>нин. Мобілізований в 1941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ишин Петро Григорович, 1909 р, с. Шрубків, українець, селя</w:t>
        <w:softHyphen/>
        <w:t>нин. Мобілізований в 1944 р. Рядо</w:t>
        <w:softHyphen/>
        <w:t>вий, стрілець. Загинув 21.07,44, По</w:t>
        <w:softHyphen/>
        <w:t>хов, с. Підліск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ькевич Кирило Тнлимоно- вич, 1923 р, с. Ставниця, українець, селянин. Рядовий, стрілець. Загинуз 31,07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ьков Г аврило Іванович, 1922 р, с. Митківці, українець, селя</w:t>
        <w:softHyphen/>
        <w:t>нин. Рядовий, стрілець. Загинув 17X8.41. Похов. с. Михайлівка бі- ляїзського р-ну Оде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мськов Тимофій Федорович, 1902 р., с. Митківці, українець, селя</w:t>
        <w:softHyphen/>
        <w:t>нин. Рядозий, стрілець. Загинув 02.1С.44. Похов. нп Крупув, р-н м. Сандомир Тарнобжег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тницький Станіслав Фран- цович, 1910 р, емт Летичів, украї</w:t>
        <w:softHyphen/>
        <w:t>нець. Загинув у бою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ів Яків Дмитрович, 1913 р, с. Розсохувата, українець, селянин. В армії з 1940 р. Рядовий, стрілець. Загинув 2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Броніслав Вік</w:t>
        <w:softHyphen/>
        <w:t>торович, 1916 р, с. Попівці, украї</w:t>
        <w:softHyphen/>
        <w:t>нець, селянин. Мобілізований з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Сергій Деми</w:t>
        <w:softHyphen/>
        <w:t>дович, 1915 р, с. Попівці, українець, селянин. Мобілізований в 1941 р. Старшина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Василь Якович, емт Летичів, українець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Іван Володимиро</w:t>
        <w:softHyphen/>
        <w:t>вич, 1914 р., емт Летичів, українець. Мобілізований з 1941 р. Рядовий, стрілець. Загинув у бою, вр. 1944 р. Похов. с. Тліньска-Польска, р-н м. Ярослав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, емт Летичів, українець. Мо</w:t>
        <w:softHyphen/>
        <w:t>білізований в 1944 р. Рядовий, стрілець, Загинуз у бою, кв. 1945 р. Похов. с, Цилькойм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Костянтин Павло</w:t>
        <w:softHyphen/>
        <w:t>вич, 1906 р, емт Летичів, українець. Мобілізований в 1941 р. Рядовий, стрілець. Загинув у бою 17.12.42, Похов. с. Антоново Волго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Лукаш Давидович, емт Летичів, українець, робітник. Ря</w:t>
        <w:softHyphen/>
        <w:t>довий, стрілець. Загинув у бою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х Микола Іваноз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емт Летичів, українець. Мо</w:t>
        <w:softHyphen/>
        <w:t>білізований в 1941 р. Рядовий, стрі</w:t>
        <w:softHyphen/>
        <w:t>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Ольга Іва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ка, службо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а, санітарка. Загинула в бою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Семен Григорович, 1906 р., емт Летичів, українець. Ря</w:t>
        <w:softHyphen/>
        <w:t>довий, стрілець. Загинув у бою 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Корній Стахович, емт Летичів, українець. Мобілі- юваний в 1941 р. Рядовий, стрілець. Помер від ран 07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Михайло Івано</w:t>
        <w:softHyphen/>
        <w:t>вич, 1914 р, с. Горбасів, українець селянин. В армії з 1940 р. Рядовий, стрілець. Загинув 07.01.43. Похов. у Киї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Павло Йосипо</w:t>
        <w:softHyphen/>
        <w:t>вич, 1902 р, с. Попівці, українець, селянин. Мобілізований в 1944 р. Рядовий, стрілець. Загинув у бою, пп. (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Степан Володи</w:t>
        <w:softHyphen/>
        <w:t>мирович, 1907 р, емт Летичів, ук</w:t>
        <w:softHyphen/>
        <w:t>раїнець, робітник. Мобілізований в 1941 р. Рядовий, стрілець. Помер від ран 2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Феодосій Степа</w:t>
        <w:softHyphen/>
        <w:t>нович, 1396 р, с. Попівці, ук</w:t>
        <w:softHyphen/>
        <w:t>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Федір Йосипо</w:t>
        <w:softHyphen/>
        <w:t>вич, 1905 р, с. Попівці, українець, селянин. Мобілізований в 1944 р. Рядовий, стрілець. Загинув у бою 09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еєв Леонід Михейович, 1924 р, емт Летичів, українець, се</w:t>
        <w:softHyphen/>
        <w:t>лянин. Рядовий, стрілець. Загинув 0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ринський Федір Денисо</w:t>
        <w:softHyphen/>
        <w:t>вич, 1901 р, с. Снітівка, українець, селянин. Мобілізований в 1944 р. Рядовий, стрілець. Загинув, пп. 1944 р. Похов. у Волинській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іс Абрам Замвильович, 1908 р, емт Меджибіж, єврей. Мо- 5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лізований в 1941 р. Старшина роти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яр Пилип Людвіг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Терлівка, українець, селя</w:t>
        <w:softHyphen/>
        <w:t>нин. Мобілізований в 1944 р. Рядо вий, стрілець. Загинув у бою</w:t>
      </w:r>
    </w:p>
    <w:p>
      <w:pPr>
        <w:pStyle w:val="Normal"/>
        <w:tabs>
          <w:tab w:val="clear" w:pos="720"/>
          <w:tab w:val="left" w:pos="706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5.11.44.</w:t>
        <w:tab/>
        <w:t>Похов. у Словаччині. Міляр Франц Людвігович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Терлівка, українець, селя</w:t>
        <w:softHyphen/>
        <w:t>нин. Мобілізований в 1944 р. Загинув у бою 0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енко Роман Трохимо</w:t>
        <w:softHyphen/>
        <w:t>вич,емт Летичів, українець, селянин. Мол. лейтенант, ком-р взводу. Заги 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гінгор Кузьма Іванович, 1920 р, с. Требухівці, українець, се</w:t>
        <w:softHyphen/>
        <w:t>лянин. Рядовий,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халевський Рафаїл Карло- вич, 1894 р, с. Бохни, поляк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98" w:leader="none"/>
        </w:tabs>
        <w:spacing w:before="0" w:after="0"/>
        <w:rPr/>
      </w:pPr>
      <w:r>
        <w:rPr>
          <w:color w:val="000000"/>
          <w:sz w:val="24"/>
        </w:rPr>
        <w:t>26.07.44.</w:t>
        <w:tab/>
        <w:t>Похов. с. Новіни Замой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цінський Вікентій Пилипо</w:t>
        <w:softHyphen/>
        <w:t>вич, 1920 р, с. Терлівка, поляк, се</w:t>
        <w:softHyphen/>
        <w:t>лянин. Мобілізований в 1944 р. Ря</w:t>
        <w:softHyphen/>
        <w:t>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цінський Віктор Пилипович, 1922 р, емт Летичів, українець, се</w:t>
        <w:softHyphen/>
        <w:t>лянин. Рядовий, стрілець. Загинув у бою 08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цінський Героній Антонович, 1920 р, с. Рудня, поляк, селянин. Мобілізований в 1944 р. Рядовий, стрілець, Загинув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цінський Мар'ян Людвігович, 1920 р,, с, Ревуха, ооляк, селянин. Мобілізований в 1944 р, Рядовий, стрілець. Загинув у бою, чв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цінський Нарцис Пилипович, 1909 р, с. Терлівка, поляк, селянин. Мобілізований в 1944 р. Рядозий, стрілець. Помер від оан 19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м. Коломия Іванс-Франківсь 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тенко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•</w:t>
      </w:r>
      <w:r>
        <w:rPr>
          <w:color w:val="000000"/>
          <w:sz w:val="24"/>
        </w:rPr>
        <w:t>909 р., с. Сусіівці. українець, селя нин. Мобілізований в 1944 р. Мої. сержані. ком-р відділ. Помер від рай 01.10.44. Похов. м. Корчев Сєдлець кого воєв-ва.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Кирило Пилипович, с. Суслівці, українець, селянин. Мо білізований в 1943 р. Рядовий, стрі- п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Никифор Йосипович, "908 р., с. Ялинівка, укаїнець, селя</w:t>
        <w:softHyphen/>
        <w:t>нин. Мобілізований в 1944 р. Рядо вий. стрілець. Загинув 2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- іщенко Никифор Пилипович, «.</w:t>
      </w:r>
      <w:r>
        <w:rPr>
          <w:smallCaps/>
          <w:color w:val="000000"/>
          <w:sz w:val="24"/>
        </w:rPr>
        <w:t>СіСіівці</w:t>
      </w:r>
      <w:r>
        <w:rPr>
          <w:color w:val="000000"/>
          <w:sz w:val="24"/>
        </w:rPr>
        <w:t>, українець, селянин. Ря дови і.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Павло Захарович, 1922 р.. с. Бохн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Юхим Калинович, 1906 р., смі Летичів, українець, службовець. Рядовий, стрілець. За</w:t>
        <w:softHyphen/>
        <w:t>гинув 08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ьний Павло Гордійович, 1905 р, емт Летичів, українець. Мо</w:t>
        <w:softHyphen/>
        <w:t>білізований в 1941 р. Рядовий, етрї п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олевський Андрій Йосипо</w:t>
        <w:softHyphen/>
        <w:t>вич, 1924 р., с. Русанівці, українець, селянин. Мобілізований в 1944 р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тай Микола Йосипович, с. Російська Буда, українець, се- п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тов Микола Єгорович, їм' Летичів, українець, робітник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Василь Тимофійо</w:t>
        <w:softHyphen/>
        <w:t>вич, 1924 р, е. Подільське, украї</w:t>
        <w:softHyphen/>
        <w:t>нець, селянин. Мобілізований в 'і941 р. Рядовий, стрілець. Загинув у 1942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Григорій Іванови^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і Петичів, українець, робітник. Ря 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Іван Михайлович, 1914 р, с. Рудня, українець, селя</w:t>
        <w:softHyphen/>
        <w:t>нин. Мобілізований в 1944 р. Рядо 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іларіон Антонович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Микола Тимофійо</w:t>
        <w:softHyphen/>
        <w:t>вич, 1903 р, с. Подільське, украї</w:t>
        <w:softHyphen/>
        <w:t>нець, селянин. Мобілізований в 1944 р. Капітан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орбасів, українець, селя нин. Мобілізований в 1944 р. Заги 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Михайло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Рудня, українець, селя</w:t>
        <w:softHyphen/>
        <w:t>нин. Рядовий, стрілець. Загинув 0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Пахо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Подільське, українець, селянин. Мобілізований в 1941 р. Лейтенант, ком-р взводу. Загинув у бою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Семен Тимофійович, 1908 р, с.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Степан Макарович, 1889 р, с. Вишневе, українець, се</w:t>
        <w:softHyphen/>
        <w:t>лянин. Мобілізований в 1941 р. Ря</w:t>
        <w:softHyphen/>
        <w:t>довий, сапер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чанюк Харитон, с. Вишневе, українець, селянин. Рядовий, стрі</w:t>
        <w:softHyphen/>
        <w:t>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юський Степан Григорович, 1918 р, с. Шрубків, українець, селя</w:t>
        <w:softHyphen/>
        <w:t>нин, Мобілізований в 1941 р. Рядо</w:t>
        <w:softHyphen/>
        <w:t>вий, стрілець. Загинув 30.04.44. По</w:t>
        <w:softHyphen/>
        <w:t>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ій Мефодій Сергійович, 1914 р, с. Лисогір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Загинув у 1942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оля Василь Мойсейович, 1906 р, с. Требухівці, українець, се</w:t>
        <w:softHyphen/>
        <w:t>лянин. Рядовий, стрілець. Загинув у 1945 р,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гун Анатолій Гнатович, емт Летичів, українець. Лейтенант, ком-р взводу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Леонтійович, 1910 р, емт Меджибіж, українець, селянин. Рядовий, стрілець. Загинув 16.07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ван Омелянович, 1920 р, с. Грушківці, українець, се</w:t>
        <w:softHyphen/>
        <w:t>лянин. Рядовий, кулеметник. Загинув 08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Ілля Петрович, 1920 р., с. Білецьке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ефодій Семенович, 1918 р., с, Митківці, українець, селя</w:t>
        <w:softHyphen/>
        <w:t>нин. Ст. сержант, пом. ком-ра взво</w:t>
        <w:softHyphen/>
        <w:t>ду. Загинув у бою 13.02.45. Похов. с. Бойкау, р-н м. Кожухув Зєльоно- гурського а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 Микола Прохорович, 1908 р, с. Білецьке, українець, се</w:t>
        <w:softHyphen/>
        <w:t>лянин. Мобілізований в 1941 р. Ря</w:t>
        <w:softHyphen/>
        <w:t>довий, стрілець. Загинув у бою в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енський Володимир Дем'я- нович, 1918 р, с. Требухівці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енський Іван Михайлович, 1898 р., с. Требухівці, українець, се</w:t>
        <w:softHyphen/>
        <w:t>лянин. Мобілізований в 1944 р. Ря</w:t>
        <w:softHyphen/>
        <w:t>довий, стрілець. Загинув 17.07.44. Похов. у Карельській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енський Степан Васильо</w:t>
        <w:softHyphen/>
        <w:t>вич, 1920 р, с. Требухівці, украї</w:t>
        <w:softHyphen/>
        <w:t>нець, селянин. Мол. сержант, ком-р відділ. Загинув 16.07.44. Похов. у Рівне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вербка, українець, селя</w:t>
        <w:softHyphen/>
        <w:t>нин. Мобілізований в 1944 р. Рядо</w:t>
        <w:softHyphen/>
        <w:t>вий, стрілець. Загинув 21.07.44. По</w:t>
        <w:softHyphen/>
        <w:t>хов. с. Васіл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Микола Михайлович, 1918 р, с. Вербка, українець, селя</w:t>
        <w:softHyphen/>
        <w:t>нин. В армії з 1938 р. Загинув у 1941 р. Похов. м. П'ятихатки Дніпро</w:t>
        <w:softHyphen/>
        <w:t>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Михайло Іванович, 1895 р, с. Вербка, українець, селя</w:t>
        <w:softHyphen/>
        <w:t>нин. Мобілізований в 1944 р. Рядо</w:t>
        <w:softHyphen/>
        <w:t>вий, стрілець. Загинув 3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Олександр Максимович, 1912 р, с. Верб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Семен Г ригорович, 1918 р, с. Вербка, українець, селя</w:t>
        <w:softHyphen/>
        <w:t>нин. В армії з 1939 р. Рядовий, стрілець. Загинув 25.10.44.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Степан Євдокимович, 1905 р, с. Вербка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Степан Павлович, 191 2 р, с. Вербка. українець, селя</w:t>
        <w:softHyphen/>
        <w:t>нин. Мобілізований в 1944 р. Рядо</w:t>
        <w:softHyphen/>
        <w:t>вий, стрілець. Загинув, бер. 1945 р. Похов. с. Баб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Федір Євдокимович, 1900 р, с. Верб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ур Федір Михайлович, 1909 р, с. Вербка, українець, селя</w:t>
        <w:softHyphen/>
        <w:t>нин. Мобілізований в 1944 р. Рядо</w:t>
        <w:softHyphen/>
        <w:t>вий, стрілець. Загинув 23.02.45. По</w:t>
        <w:softHyphen/>
        <w:t>хов. с. Хенж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ькін Олексій Никифорович, 1900 р, Калинівський р-н вінницької обл., росіянин. Мобілізований в 1944 р. Рядовий, стрілець. Помер від ран 26.10.44. Похов. м. Надвірна Івано-Франкі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Василь Тимофійович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.1919</w:t>
      </w:r>
      <w:r>
        <w:rPr>
          <w:color w:val="000000"/>
          <w:sz w:val="24"/>
        </w:rPr>
        <w:t xml:space="preserve"> р, с.</w:t>
      </w:r>
      <w:r>
        <w:rPr>
          <w:smallCaps/>
          <w:color w:val="000000"/>
          <w:sz w:val="24"/>
        </w:rPr>
        <w:t xml:space="preserve"> Голосків</w:t>
      </w:r>
      <w:r>
        <w:rPr>
          <w:color w:val="000000"/>
          <w:sz w:val="24"/>
        </w:rPr>
        <w:t>, українець, селя</w:t>
        <w:softHyphen/>
        <w:t>нин. В армії з 1939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Василь Якович, 1914 р, с. Вербка, українець, селя нин.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Григорій Захарович, 1916 р., с. Вербка, українець, селя</w:t>
        <w:softHyphen/>
        <w:t>нин. Мобілізований в 1844 р. Загинув 28.01.45. Похов . с. Аттен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Григор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18 р, с. Вербка, українець, селя нин. Рядовий, стрілець. Загинув </w:t>
      </w:r>
      <w:r>
        <w:rPr>
          <w:smallCaps/>
          <w:color w:val="000000"/>
          <w:sz w:val="24"/>
        </w:rPr>
        <w:t>0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ий Дмитро Род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ербка, українець, селя ник. Мобілізований в 1944 р. Ря</w:t>
        <w:softHyphen/>
        <w:t>довий, стрілець. Загинув 02.08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Павло Володимиро</w:t>
        <w:softHyphen/>
        <w:t>вич, 1912 р., с. Суслівці, українець, селянин. Мобілізований в 1941 р. Рядовий, стрілець. Загинув 28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Павло Олександро</w:t>
        <w:softHyphen/>
        <w:t>вич, 1916 р., с. Вербка, українець, селянин. Мобілізований в 1944 р. Рядовий, стрілець. Загинув 29.01,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Павло Федорович, 1906 р, с. Вербка, українець, селя</w:t>
        <w:softHyphen/>
        <w:t>нин. Мобілізований в 1944 р. Рядо</w:t>
        <w:softHyphen/>
        <w:t>вим, стрілець Затинув 29.01,45. Во- хов. с. Ьозенгейм, Гк&gt;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Петро Володимиро</w:t>
        <w:softHyphen/>
        <w:t>вич, 1917 р, с. Копитинці, украї</w:t>
        <w:softHyphen/>
        <w:t>нець, селянин. Рядовий, стрілець. Загинув у Польщі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Феодоеій Род'кшо- вич, 1912 р., с. Голосків, українець, селянин. Мобілізований в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ний Юхим Родіо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07 р, с. Верб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с Анатолій Никифорович, 1917 р, емт Меджибіж, українець. Рядовий, стрілець. Загинув у бою 17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рин Савел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, с. Волосівці, українець, се лянин. Мобілізований в 1944 р. Ря- довий, стрілець. Загинув 21.01.45. Похов. с. Сєлєюв Радомського во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атий Йосип Славович, 1698 р, с. Іванинці, українець, селя 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атий Степ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Іванинці, українець,. селя</w:t>
        <w:softHyphen/>
        <w:t xml:space="preserve">нин. Рядовий, стрілець. Загинув у бою 01X8.44. Похов. с. Трензель, р-н м. Ніско Тарнобжегського во&gt;- </w:t>
      </w:r>
      <w:r>
        <w:rPr>
          <w:smallCaps/>
          <w:color w:val="000000"/>
          <w:sz w:val="24"/>
        </w:rPr>
        <w:t>єв</w:t>
      </w:r>
      <w:r>
        <w:rPr>
          <w:color w:val="000000"/>
          <w:sz w:val="24"/>
        </w:rPr>
        <w:t>-</w:t>
      </w:r>
      <w:r>
        <w:rPr>
          <w:smallCaps/>
          <w:color w:val="000000"/>
          <w:sz w:val="24"/>
        </w:rPr>
        <w:t>ьіч</w:t>
      </w:r>
      <w:r>
        <w:rPr>
          <w:color w:val="000000"/>
          <w:sz w:val="24"/>
        </w:rPr>
        <w:t xml:space="preserve">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атий Юхим Хомм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^ с. Іванинці, українець, селя</w:t>
        <w:softHyphen/>
        <w:t>нин. Рядовий, стрілець. Загинуз у бою (М ,08.44. Похов. с. Трензель, р-н м. Ніско Тарнобжегсько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Андрій Петрович, с. Голенищеве, українець, селянин. Рядозий, стрілець. Загинув, бер. 194£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Голенищеве, українець, селянин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Іван Кориійович, 1908 р, с. Білецьке, українець, се</w:t>
        <w:softHyphen/>
        <w:t>лянин. Мобілізований в і&amp;44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Павло Якович, 1909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Савелій Як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Голенищеве, украінещ», селянин. Рядовий, стрілець. Загинув у бою 17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хник Тимофій Корнійоз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Білецьке, українець, се лянин. Мобілізований в 1944 р. Ря</w:t>
        <w:softHyphen/>
        <w:t>довий, стрілець. Загинув у Т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инський Олександр Федо</w:t>
        <w:softHyphen/>
        <w:t>рович, 1918 р, с. Ставниця, украї нець, селянин. Рядовий, стрілець. ■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инський Пилип Федоро</w:t>
        <w:softHyphen/>
        <w:t>вич, 1920 р, с. Ставниця, українець, селянин. Ря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таков Микола Іванович, с. Суслівці, українець, селянин. Мобі пізований в 1944 р. Мол. сержант, ком-р відділ. Загинув у бою, чз. 1944 р. Похов. с. Гута-Верхобу /кізська Золочівського р-ну Львівсь 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щук Микола Лаврентійович, 1919 р, с. Западинці, українець, се лянин. Рядовий, стрілець. Загинув у бою 16.07.44. Похов. с. Антонів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рук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, с. Лисогірка, українець, се пянин. Рядовий, стрілець. Загинув 30.05.45. Похов. нп Гаслов, Чехосло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 Василь Афана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 і р, с. Грушківці, українець, се</w:t>
        <w:softHyphen/>
        <w:t>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Рудня, українець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923" w:leader="none"/>
        </w:tabs>
        <w:spacing w:before="0" w:after="0"/>
        <w:rPr/>
      </w:pPr>
      <w:r>
        <w:rPr>
          <w:color w:val="000000"/>
          <w:sz w:val="24"/>
        </w:rPr>
        <w:t>31.07.44.</w:t>
        <w:tab/>
        <w:t>Похов. м. Долина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Івський Євгеній Хомич, 1909 р, с. Терлівка, поляк, селянин. Мобілізований в 1941 р, Рядозий, стрілець. Загинув у бою 15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Данило Григорович, '1910 р, с. Лозн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а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Іван Несторович, 1909 р, с. Козачки, українець, селя нин. Мобілізований в 1944 р. Рядо</w:t>
        <w:softHyphen/>
        <w:t>вий, стрілець. Загинув 13.0/.44. По хов. с. Козл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Василь Олександрович, 1918 р, с. Лисогірка, українець, се лянин. Мобілізований в 1944 р. Сер</w:t>
        <w:softHyphen/>
        <w:t>жант, ком-р відділ. Загинув 22.07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Іван Никифорович, 1912 р, с. Требухівці, українець, се лянин. Рядовий, стрілець. Загинуз у 1941 р. Похов. в Есто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Михайло Петрович, 1912 р, с. Головчинці, українець, се</w:t>
        <w:softHyphen/>
        <w:t>лянин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Ставниця, українець, се</w:t>
        <w:softHyphen/>
        <w:t>лянин. Рядовий, стрілець. Загинув 01.10.44. Похоз. с. Воля-Ляхова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Прокіп Максимович, 1912 р, с. Лисогірка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 Фрі'зан Карпович, 1905 р,, с. Ставниця, українець, селянин. Ря</w:t>
        <w:softHyphen/>
        <w:t>довий, стрілець. Загинуз 20.07.44. Похов. с. Сталашка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яренко Володимир Семе</w:t>
        <w:softHyphen/>
        <w:t>нович, емт Летичів, українець. Рядо</w:t>
        <w:softHyphen/>
        <w:t>вий, стрілець. Загинув, вр. 1944 р. Похоз. р-н емт Печеніжин. !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т Іван Григорович, 1920 р., с. Кудинка, українець, селянин. Мобілізований в 1944 р. Рядовий, кулеметник. Загинув, лт. 1945 р. По хоз. м. Вапч Пільського зоєз-ад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йчук Григорій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емт Петичів. українець. Рядовий стрілець. Загинув, п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йчук Серг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. смі Петичів. українець. Мо білізований в 1944 р. Рядовий, стрілець. Загинув у бою. жт 1944 р Похов. м. Сувалкі.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шинський Павло Якович.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, с. Писогірка, українець, се лянин. Мобілізований в 1944 р. Ря</w:t>
        <w:softHyphen/>
        <w:t>довий, стрілець. Загинув 13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щук Павло Миколайович, 1918 р, с. Юрченки, українець, се пянин. Мобілізований в 1941 р. Старшина роти. Загинув, лп. 1944 р. М'ярківський Іван Василь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, с. Юрченки, українець, се</w:t>
        <w:softHyphen/>
        <w:t>лянин. Мобілізований в 1944 р. Ря човий, стрілець. Загинув, лп. 1944 р. Похов с. Кришув Люблінського когв еа, Польщ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68" w:name="bookmark268"/>
      <w:r>
        <w:rPr>
          <w:color w:val="000000"/>
          <w:sz w:val="24"/>
        </w:rPr>
        <w:t>н</w:t>
      </w:r>
      <w:bookmarkEnd w:id="268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вроцький Анатол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Снітівка, українець, селя</w:t>
        <w:softHyphen/>
        <w:t>нин. Мобілізований в 1944 р. Рядо</w:t>
        <w:softHyphen/>
        <w:t>вий, стрілець. Загинув, бер. 1945 р. Похов. брат. клад. с-ща Пунтгрун- візе.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Василь Романович, 1914 р, с. Снітівка, українець, служ</w:t>
        <w:softHyphen/>
        <w:t>бовець. Лейтенант, штурман. Помер від ран у 1946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Володимир Івано</w:t>
        <w:softHyphen/>
        <w:t>вич, 1922 р, с. Снітівка, українець, селянин. Мобілізований в 1944 р. Сержант, ком-р відділ Загинув, к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5 р. Похов. м. Ной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Іва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нітівка, українець, селя нин. Мобілізований в 1944 р. Рядо 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Олександр Степа</w:t>
        <w:softHyphen/>
        <w:t>нович, 1909 р., с. Снітівка, украї нець, селянин. Мобілізований в 1944 р. Рядовий, стрілець Помер від ран, тр. 1945 р. Похов. м. Гольс. Ав</w:t>
        <w:softHyphen/>
        <w:t>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Петро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Снітівка, українець, селя</w:t>
        <w:softHyphen/>
        <w:t>нин. Мобілізований в 1944 р. Рядо</w:t>
        <w:softHyphen/>
        <w:t>вий, стрілець. Загинув, лп. 1944 р. Похов. с. Квас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рощук Дем'ян Феодосійо- вич, 1895 р, с. Свічна, українець, селянин. Мобілізований в 1944 р. Ря</w:t>
        <w:softHyphen/>
        <w:t>довий, стрілець. Загинув, лт. 1945 р. Похов. с. Гросс-Шатбагу, р-н м. Кен- ти Бєльсько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Гаврило Петрович, 1908 р, с. Митківці, українець, селя 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Григорій Порфиро</w:t>
        <w:softHyphen/>
        <w:t>вич, с. Требухівці, українець, селя нин. Рядовий, стрілець. Загинув 21.07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Тимофій Євдокимо</w:t>
        <w:softHyphen/>
        <w:t>вич, 1909 р., с. Шрубкіь, українець, селянин. Мобілізований в 1944 р. Рядовий, стрілець. Загинув 18.05.44. Похов. с. Нові Петлик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ьгребельний Павло Климович, 1921 р, с. Вербка, українець, селя</w:t>
        <w:softHyphen/>
        <w:t>нин. Мобілізований в 1944 р. Рядо</w:t>
        <w:softHyphen/>
        <w:t>вий, стрілець. Загинув 18.04.45. По</w:t>
        <w:softHyphen/>
        <w:t>хов. м. Нойхауз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обко Олексій Леонтійович, 1904 р, с. Новокостянтинів, украї- неи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11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оіко Петро Миколайович, 1914 р, с. Новокостянтинів, украї нець, селянин. Мобілізований в 1944 р. Мол. сержант, кулеметник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обко Сидір Ілліч, 1904 р, с. Новокостянтинів, українець, селя</w:t>
        <w:softHyphen/>
        <w:t>нин. Мобілізований в 1944 р. Рядо вий, стрілець. Загинув, г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вич Степан Михайлович, 1919 р, с. Сахни, українець, селя нин. Рядовий, стрілець. Загинув, тр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Миро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Вербка, українець, селя нин. Мобілізований в 1944 р. Рядо вий, стрілець. Загинув 03.08.44. По</w:t>
        <w:softHyphen/>
        <w:t>хов. м. Віняри Радом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Микола Парамоно- вич, 1914 р, с. Голосків, українець, селянин. Мобілізований в 1941 р. Рядовий, стрілець. Загинув 23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Васль Микитович, 1905 р, с. Терлівка, українець, селя</w:t>
        <w:softHyphen/>
        <w:t>нин. Мобілізований з 1941 р. Рядо вии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Дмитро Васильо</w:t>
        <w:softHyphen/>
        <w:t>вич, 1900 р, емт Летичів, українець. Рядовий, стрілець. Загинув 17.10.44. Похов. с. Маньїв, р-н м. Санок Крос- чень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Дмитро Мефодійо- вич, 1907 р,, емт Летичів, українець. Рядовий, стрілець. Загинув, лт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, с. Карніце Щецін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Панас Степанович, 1917 р, емт Летичів, українець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івко Григорій Власович, 1917 р, с. Ярославка, українець, се лянин. Рядовий, стрілець. Загинув 01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івко Григорій Свтух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Ярославка, українець, се пянин. Мобілізований в 1944 р. Ря цовий, стрілець. Загинув у 1944 р. Налівко Данило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Ярославка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івко Коно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„ с. Ярославка, українець, се пянин. Мобілізований в 1944 р. Ря довий, стрілець. Помер від ран у 1944 р. Похов. м. Біла Церква Киї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івко Левко Микитович, 1891 р, с. Ярославка. українець, се</w:t>
        <w:softHyphen/>
        <w:t>лянин. Мобілізований в 1944 р. Ря</w:t>
        <w:softHyphen/>
        <w:t xml:space="preserve">довий, стрілець. Загинуз у 1944 р. Похов. с. Лисогірка Летичівського </w:t>
      </w:r>
      <w:r>
        <w:rPr>
          <w:smallCaps/>
          <w:color w:val="000000"/>
          <w:sz w:val="24"/>
        </w:rPr>
        <w:t>р</w:t>
      </w:r>
      <w:r>
        <w:rPr>
          <w:color w:val="000000"/>
          <w:sz w:val="24"/>
        </w:rPr>
        <w:t>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івко Яків Васильович, 1910 р, с. Ярославка, українець, се</w:t>
        <w:softHyphen/>
        <w:t>лянин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пелюк Пота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уцни, українець, селянин. Рядо</w:t>
        <w:softHyphen/>
        <w:t>вий, стрілець. Загинув 11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рихнюк Василь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Ярославка, українець, се</w:t>
        <w:softHyphen/>
        <w:t>лянин. Рядовий, стрілець. Загинув 17.02.45. Похов. брат. мог. с. Ясє- ніц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рихнюк Никои Андрійович, с, Ярославка, українець, службовець. Лейтенант, ком-р взводу. Загинув 22.0 і.43. Похов. с. Крутік Новгорд- ського р-ну Новгородської об 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собков Артем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Бохни, українець, селя</w:t>
        <w:softHyphen/>
        <w:t>нин. Рядовий, стрілець. Загинув 05.10.44. Похоз. с. Поляна Крос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собков Олександр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Бохни, українець, селя нин. Рядовий, стрілець. Загинуз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собков Петро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Бохни, украТнець, селя</w:t>
        <w:softHyphen/>
        <w:t>нин. Рядовий, стрілець. Загинув. По</w:t>
        <w:softHyphen/>
        <w:t>хов. у Лєгниц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собков Семен Омелянович, 1909 р, с. Бохни, українець, селя</w:t>
        <w:softHyphen/>
        <w:t>нин. Мобілізований в 1944 р. Рядо</w:t>
        <w:softHyphen/>
        <w:t>вий, стрілець. Загинув 07.09.44.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енко Василь Филимоно- вич, 1919 р., с. Сахни, українець, селянин. Рядовий, стрілець. Загинув 09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ов Климентій Власович, 1905 р., с. Горбасів, українець, селя</w:t>
        <w:softHyphen/>
        <w:t>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ов Сергій Миколайович, 1908 р, с. Новокостянтитів, украї</w:t>
        <w:softHyphen/>
        <w:t>нець, селянин. Мобілізований в 1944 р. Рядовий, стрілець. Помер від ран 06.12.44. Похов. м. Кривий Ріг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боженко Лук'ян Григорович, 1918 р, с. Козачки, українець, селя</w:t>
        <w:softHyphen/>
        <w:t>нин. Мобілізований в 1941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грій Федір Микитович, українець, завідуючий відділом рай- наросвіти. Член Меджибізької анти</w:t>
        <w:softHyphen/>
        <w:t>фашистської підпільно-партизанськоі групи. Страчений фашистами, жт. 1943 р. Похов.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ера Сергій Якович, 1903 р, с. Шрубків, українець, селянин. Мо</w:t>
        <w:softHyphen/>
        <w:t>білізований в 1944 р. Рядовий, стрілець. Загинув 21.09.44. Похов. с. Воліца Кєлец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охнюк Захарій Олександ</w:t>
        <w:softHyphen/>
        <w:t>рович, 1907 р, с. Прилужне, ук</w:t>
        <w:softHyphen/>
        <w:t>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охнюк Роман Мефодійович, 1912 р., с. Прилужне, українець, се</w:t>
        <w:softHyphen/>
        <w:t>лянин. Мобілізований в 1941 р. Ря</w:t>
        <w:softHyphen/>
        <w:t>довий, стрілець. Загинув 07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охнюк Софо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Макогонівка, українець, селянин. Рядовий, стрілець. Загинув-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Григорій Дмитрович, 1917 р., с. Лисогірка, українець, се пянин. Мобілізований в 1944 р. Ря</w:t>
        <w:softHyphen/>
        <w:t>довий, стрілець. Загинув 29.04.44. Похов. с. Ос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Данило Юхимович, 1914 р, с. Лисогірка, українець, се лянин. Мобілізований в 1944 р. Сер жант, ком-р відділ. Загинув 23.11.44. Похов. м. Собран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Дмитро Миколайович, 1905 р, с. Лисогірка, українець, се лянин. Мобілізований в 1944 р. Ря 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Дмитро Тодосович, 1920 р, с. Лисогірка, українець, се лянин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Іван Власович, 1907 р., с. Лисогірка, українець, селянин. Мобілізований в 1944 р. Рядовий, стрілець. Помер від ран 05.04.44. Похов. с. Буданів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Іван Дмитрович, 1912 р., с. Лисогірка, українець, селянин. Мобілізований в 1944 р. Рядовий, стрілець. Загинув 19.09.44. Похов. с. Бережниця Жида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Іван Федорович, 1917 р, с. Лисогірка, українець, селянин. Мобілізований в 1944 р. Рядовий, стрілець. Загинув 29.04.44. Похов. с. Осівці Бучац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Олександр Максимович, 1909 р, с. Лисогірка, українець, се- пянин. Рядовий, стрілець. Загинув у 1944 р. Похов. берег р. Вісл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Павло Максим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Лисогірка, украТ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дял Степан Ове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Лисогірка, украТнець, се</w:t>
        <w:softHyphen/>
        <w:t>лянин. Мобілізований в 1944 р. Ря</w:t>
        <w:softHyphen/>
        <w:t>довий, стрілець. Загинув 22.04.44. ... Недял Тимоф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Лисогірка, украТнець, се</w:t>
        <w:softHyphen/>
        <w:t>лянин. Мобілізований в 1944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rPr/>
      </w:pPr>
      <w:r>
        <w:rPr>
          <w:smallCaps/>
          <w:color w:val="000000"/>
          <w:sz w:val="24"/>
        </w:rPr>
        <w:t>04</w:t>
      </w:r>
      <w:r>
        <w:rPr>
          <w:color w:val="000000"/>
          <w:sz w:val="24"/>
        </w:rPr>
        <w:t>.06</w:t>
      </w:r>
      <w:r>
        <w:rPr>
          <w:smallCaps/>
          <w:color w:val="000000"/>
          <w:sz w:val="24"/>
        </w:rPr>
        <w:t>.44.</w:t>
      </w:r>
      <w:r>
        <w:rPr>
          <w:color w:val="000000"/>
          <w:sz w:val="24"/>
        </w:rPr>
        <w:tab/>
        <w:t>Похов. с. Верб'ятин Бу</w:t>
        <w:softHyphen/>
        <w:t>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Василь Артемович, 1914 р, с. Бохни, украТнець, селя</w:t>
        <w:softHyphen/>
        <w:t>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еда Василь Корн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Бохни, українець, селя</w:t>
        <w:softHyphen/>
        <w:t>нин. Рядовий, стрілець. Загинув у бою 09.12.44. Похов. с. Черв'яки, р-н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Іван Арте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Бохни, українець, селя</w:t>
        <w:softHyphen/>
        <w:t>нин. Мобілізований в 1944 р. Рядо</w:t>
        <w:softHyphen/>
        <w:t>вий, стрілець. Загинув 10.04.45. По</w:t>
        <w:softHyphen/>
        <w:t>хов. м. Козле Опо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Марк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Копитинці, українець, се</w:t>
        <w:softHyphen/>
        <w:t>лянин. Мобілізований в 1943 р. Ст. лейтенант, ком-р роти. Загинув 24.04.45. Похов. с. Пампов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Мефодій Васильо</w:t>
        <w:softHyphen/>
        <w:t>вич, 1916 р, с. Копитинці; украї</w:t>
        <w:softHyphen/>
        <w:t>нець, селянин. Мобілізований в 1944 р. Сержант, ком-р відділ. Заги</w:t>
        <w:softHyphen/>
        <w:t>нув, лп. 1944 р. Похов. с. Торки Ра- 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Микола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Копитинці, українець, се</w:t>
        <w:softHyphen/>
        <w:t>лянин. Рядовий, стрілець. Загинуз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Михайло Никифо</w:t>
        <w:softHyphen/>
        <w:t>рович, 1917 р, с. Копитинці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Олександр Андрій</w:t>
        <w:softHyphen/>
        <w:t>ович, 1914 р, с. Бохни, українець, селянин. Мобілізований в 1944 р. Сержант, ком-р відділ. Загинув 1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Олександр Корнійо</w:t>
        <w:softHyphen/>
        <w:t>вич, 1914 р, с, Бохни, українець, селянин. Рядовий, стрілець. Загинув</w:t>
      </w:r>
    </w:p>
    <w:p>
      <w:pPr>
        <w:pStyle w:val="Normal"/>
        <w:tabs>
          <w:tab w:val="clear" w:pos="720"/>
          <w:tab w:val="left" w:pos="827" w:leader="none"/>
        </w:tabs>
        <w:spacing w:before="0" w:after="0"/>
        <w:rPr/>
      </w:pPr>
      <w:r>
        <w:rPr>
          <w:color w:val="000000"/>
          <w:sz w:val="24"/>
        </w:rPr>
        <w:t>30.08.44.</w:t>
        <w:tab/>
        <w:t>Похов. с. Якубовіце Люб</w:t>
        <w:softHyphen/>
        <w:t>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Прокіп Васильович, 1909 р, с. Копитинці, українець, се</w:t>
        <w:softHyphen/>
        <w:t>лянин. Мобілізований в 1944 р. Ря довий, стрілець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.06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Сергій Іванович, 1923 р, емт Летичів, українець, учень. Лейтенант, ком-р взводу. За</w:t>
        <w:softHyphen/>
        <w:t>гинув 17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йвода Степан Якович, 1909 р, с. Копитинці, українець, се лянин. Мобілізований в 1944 р. Ря</w:t>
        <w:softHyphen/>
        <w:t>довий, стрілець. Загинув, жт. 1944 р. Похов. у Краківському воєв-вї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Арсентій Григоро</w:t>
        <w:softHyphen/>
        <w:t>вич, 1918 р, с. Шрубків, українець, селянин. В армії з 1938 р. Лейте нант, ком-р взводу. Загинув 2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Василь Григорович, емт Летичів, українець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Григорій Автоно- мович, 1896 р, с. Шрубків, украї</w:t>
        <w:softHyphen/>
        <w:t>нець, селянин. Член Меджибізької підпільно-партизанської групи. Стра</w:t>
        <w:softHyphen/>
        <w:t>чений фашистами в 1943 р. Похов. сі Шрубків Летич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Григорій Михайло</w:t>
        <w:softHyphen/>
        <w:t>вич, 1908 р, с. Шрубків, украТ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Петро Михайлович, 1918 Р-, с. Шрубків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в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Семен Варфо ло</w:t>
        <w:softHyphen/>
        <w:t>мі йович, 1896 р- с. Шрубків, украі нець, селянин. Страчений фашистами за антифашистські дії. Загинув, ср. 1941 р. Похоа. с. Шрубків Петич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овський Іван Іванович, 1921 р, емт Меджибіж, українець, селянин. Рядозий, стрілець. Загинув 18.04.45. Похов. р-н м. Бранденбург.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овський Петро Іванович, '923 р, емт Меджибіж, українець, селянин. Рядовий, стрілець. Загинув 2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ук їерентій Васильович, 1921 р, с. Антонівка, українець, се- п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яга Григор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06 р, с. Ярославка, українець, се лянин. Мобілізований а 1944 р. Ря</w:t>
        <w:softHyphen/>
        <w:t>довий,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тяга Іван Васильович, 1922. р, с. Ярославка, українець, се пянин. Мобілізований в 1941 р. Ря довий, стрілець. Загинув у 1944 р. Нетяга Тарас Панас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Ярославка, українець, се лянин. Рядовий,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яга Явтух Панасович, 1897 р, с. Ярослав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хтман Яків Матвійович, 1911 р, емт Меджибіж, єврей, служ</w:t>
        <w:softHyphen/>
        <w:t>бовець. Сержант, ком-р відділ. Заги</w:t>
        <w:softHyphen/>
        <w:t>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єв Олексій Омеля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Западинці, українець, се</w:t>
        <w:softHyphen/>
        <w:t>лянин. Мобілізований в 1944 р. Ря</w:t>
        <w:softHyphen/>
        <w:t>дозий, стрілець. Загинув 13ЛІ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Анатолій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Западинці, українець, се</w:t>
        <w:softHyphen/>
        <w:t>лянин. Мобілізований в 1941 р. Лей</w:t>
        <w:softHyphen/>
        <w:t>тенант, ком-р взводу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Антон Васильович, 1908 р, с. Западинці, українець, се</w:t>
        <w:softHyphen/>
        <w:t>лянин. Мобілізований в 1944 р. Лей</w:t>
        <w:softHyphen/>
        <w:t>тенант, ком-р взводу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Костянтин Маркевич, 1918 р, с. Западинці, українець, се</w:t>
        <w:softHyphen/>
        <w:t>лянин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Михайло , Якович, 1920 р, с. Западинці, українець, се</w:t>
        <w:softHyphen/>
        <w:t>лянин. Мобілізований в 1941 р. Ст. сержант, пом. ком-ра взводу. Заги</w:t>
        <w:softHyphen/>
        <w:t>нув 30.08.44. Похов. с. Рудка Креме</w:t>
        <w:softHyphen/>
        <w:t>не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Павло Терентійович, 1926 р, с. Западинці, українець, се</w:t>
        <w:softHyphen/>
        <w:t>лянин. Мобілізований в 1944 р. Єфрейтор. Помер від ран 18,05.45. Похов. м. Кобилка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Сергій Каленикович, 1920 р, с. Западинці, українець, се</w:t>
        <w:softHyphen/>
        <w:t>лянин. Мобілізований в 1941 р. Мол. сержант, ком-р відділ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Сергій Севастлно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Западинці, українець, се лянин. Мобілізований в 1944 р. Ря довий, стрілець. Загинув 16.11.44.. Похов. у Жешов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Западинці, українець, в армії з 1938 р. Лейтенант, ком-р взводу. Загинув 31.08.44. Похов. м. ізаніска Тарнобжег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Терентій Савович, 1900 р, с, Западинці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Тимофій Аристарх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Западинці, українець, Мо білізований в 1941 р. Мол. лейте нант, ком-р взводу. Загинув 14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юк Євграф Марке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1 р, с. Свічна, українець, селя іин. Мобілізований в 1943 р. Рядо вий.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юк Євсе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Лозни, українець, селя нин. Мобілізований в 1944 р. Ря довий, стрілець. Загинув 1 /.07.44. Похов. с. Квас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юк Калістрат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Свічна, українець, селя</w:t>
        <w:softHyphen/>
        <w:t>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юк Лаврентій Никандро- вич, 1922 р, с. Свічна, українець, селянин. Мобілізований в 1942 р. Мол. лейтенант. Загинув 15.12.44. Похов емт Гвардійське Сімферо- тольського р-ну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Нечаюк Микола Йосипович, </w:t>
      </w:r>
      <w:r>
        <w:rPr>
          <w:smallCaps/>
          <w:color w:val="000000"/>
          <w:sz w:val="24"/>
        </w:rPr>
        <w:t>1921</w:t>
      </w:r>
      <w:r>
        <w:rPr>
          <w:color w:val="000000"/>
          <w:sz w:val="24"/>
        </w:rPr>
        <w:t xml:space="preserve"> р, с. Свічна, українець, селя</w:t>
        <w:softHyphen/>
        <w:t>нин. Мобілізований в 1941 р. Рядо</w:t>
        <w:softHyphen/>
        <w:t>вий, стрілець. Загинув, лт. 1943 р. Похов. с. Камєнка Демидовського р-ну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Нечаюк Олексій Кузьмич, </w:t>
      </w:r>
      <w:r>
        <w:rPr>
          <w:smallCaps/>
          <w:color w:val="000000"/>
          <w:sz w:val="24"/>
        </w:rPr>
        <w:t>"923</w:t>
      </w:r>
      <w:r>
        <w:rPr>
          <w:color w:val="000000"/>
          <w:sz w:val="24"/>
        </w:rPr>
        <w:t xml:space="preserve"> р, с. Свічна, українець, селя</w:t>
        <w:softHyphen/>
        <w:t>нин. Мобілізований</w:t>
      </w:r>
      <w:r>
        <w:rPr>
          <w:smallCaps/>
          <w:color w:val="000000"/>
          <w:sz w:val="24"/>
        </w:rPr>
        <w:t xml:space="preserve"> б 1943</w:t>
      </w:r>
      <w:r>
        <w:rPr>
          <w:color w:val="000000"/>
          <w:sz w:val="24"/>
        </w:rPr>
        <w:t xml:space="preserve"> р. Рядо</w:t>
        <w:softHyphen/>
        <w:t>вий, стрілець. Загинув у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Нечаюк Семен Іванович, </w:t>
      </w:r>
      <w:r>
        <w:rPr>
          <w:smallCaps/>
          <w:color w:val="000000"/>
          <w:sz w:val="24"/>
        </w:rPr>
        <w:t>1921</w:t>
      </w:r>
      <w:r>
        <w:rPr>
          <w:color w:val="000000"/>
          <w:sz w:val="24"/>
        </w:rPr>
        <w:t xml:space="preserve"> р, с. Свічна, українець, селя</w:t>
        <w:softHyphen/>
        <w:t xml:space="preserve">нин. В армії -і 1941 р. Загинув, чв. </w:t>
      </w:r>
      <w:r>
        <w:rPr>
          <w:smallCaps/>
          <w:color w:val="000000"/>
          <w:sz w:val="24"/>
        </w:rPr>
        <w:t>1941</w:t>
      </w:r>
      <w:r>
        <w:rPr>
          <w:color w:val="000000"/>
          <w:sz w:val="24"/>
        </w:rPr>
        <w:t xml:space="preserve"> р. Похов. м. Гродно, Бєларусь. Нечаюк Федір Лаврентійович, </w:t>
      </w:r>
      <w:r>
        <w:rPr>
          <w:smallCaps/>
          <w:color w:val="000000"/>
          <w:sz w:val="24"/>
        </w:rPr>
        <w:t>920</w:t>
      </w:r>
      <w:r>
        <w:rPr>
          <w:color w:val="000000"/>
          <w:sz w:val="24"/>
        </w:rPr>
        <w:t xml:space="preserve"> р, с. Лозни, українець, селя</w:t>
        <w:softHyphen/>
        <w:t>нин. В армії з</w:t>
      </w:r>
      <w:r>
        <w:rPr>
          <w:smallCaps/>
          <w:color w:val="000000"/>
          <w:sz w:val="24"/>
        </w:rPr>
        <w:t xml:space="preserve"> 1940</w:t>
      </w:r>
      <w:r>
        <w:rPr>
          <w:color w:val="000000"/>
          <w:sz w:val="24"/>
        </w:rPr>
        <w:t xml:space="preserve">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епурний Іван Михайлович, 1917 р, с. Буцни, українець, селя</w:t>
        <w:softHyphen/>
        <w:t xml:space="preserve">нин. Рядовий, стрілець. Загинув </w:t>
      </w:r>
      <w:r>
        <w:rPr>
          <w:smallCaps/>
          <w:color w:val="000000"/>
          <w:sz w:val="24"/>
        </w:rPr>
        <w:t>25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овий Горд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емт Летичів, українець, се лянин. Мобілізований в 1944 р. Сер жант, ком-р відділ. Помер від ран, жт. 1944 р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овий Григорій Іванович, 1924 р, емт Летичів, українець, се лянин. Мобілізований в 1944 р. Ря довий, стрілець. Загинув у бою, бер 1945 р. Похов. с. Тропа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овий Микола Іванович, с*т Летичів, українець, селянин. Ря довий, танкіст. Помер від ран, бер 1945 р. Похов. м. Старгард-Щеціньс ч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Арсентій Прокопович, с. Митківці, українець, селянин. Ря довий, стрілець. Загинув "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Іван Степанович, 1909 р, емт Меджибіж, українець, селянин. Мобілізований в 1944 р Рядовий, стрілець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Микола Захарович, 1916 р, с. Митківці, українець, селя нин. В армії і 1940 р. Рядовий, стрі лець. Заг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Петро Андрійович, 1919 р, с. Митківці, українець, селя 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Петр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Митківці, українець, селя нин. Рядовий, стрілець. Помер від ран 02.12.44. Похов. с. Славош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Петро іларіонович, 1914 р, с. Свічна, українець. В арміі з 1938 р. Ст. лейтенант, ком-р роти Загинув, в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Прокіп Васильович, 1918 р, с. Митківці, українець, селя нин. Мобілізований в 1-944 р. Рядо 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Сава Спиридонович, емт Меджибіж, українець. Рядовий, стрілець. Загинув у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Степан Макаровим, '910 р., г. Гречинці. українець, селя нин. Рядовий, стрілець. Загинув, лс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форов Кирило Охрі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15 р.. с. Чрргпавка. українець, се пянин. Рядовий, стрілець. Заіинув V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Арс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0 р.. с. Грушківці, українець, се пянин. Рядовий, стрілець- Загину?, *р. 1944 р. Похов. м. Каунас, П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Данило Васильо</w:t>
        <w:softHyphen/>
        <w:t>вич, 1912 р., с- Грушківці, українець, селянин. Рядовий, стрілець- Загинув 02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Іван Павлович, 1904 р, с. Грушківці, українець, се пянин. Мобілізований в 1944 р. Ря</w:t>
        <w:softHyphen/>
        <w:t>довий, стрілець. Загинув 21.01.45- Похов, м. Сулєюв Петрков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Макар Трохимович, 1920 р, с. Грушківці, українець, се пянин. Рядовий, стрілець. Загинув 06.12.44. Похов. с, Барвїнек Крос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Митрофан Івано</w:t>
        <w:softHyphen/>
        <w:t>вич, 1912 р., с. Іванинці, українець, селянин. Рядовий, стрілець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Прохор Васильо</w:t>
        <w:softHyphen/>
        <w:t>вич, 1903 р, с, Грушківці, українець, селянин. Мобілізований, в 1944 р. Рядовий, стрілець. Загинув 14.08,44. Похов, с. Клєчан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Степан Тихонович, 1909 р, с. Грушківці, українець, се</w:t>
        <w:softHyphen/>
        <w:t>лянин. Рядовий, стрілець. Загинув 30.12.44. Похов, у Тарнобжегському воєв-ві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йчук Трохим Іванович, 1911 р, с. Іванинці, українець, селя</w:t>
        <w:softHyphen/>
        <w:t>нин. Рядовий, стрілець. Загинув, чз. '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ов Герасим Ник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- Головчинці, українець, селянин-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ов Іларіон Володимиро</w:t>
        <w:softHyphen/>
        <w:t>вич, 1904 р, с. Митківці, українець, селянин. Мобілізований в 1944 р. Ря довий, стрілець. Загинув, кв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Василь Петрович, 1924 р, с. Снітівка, українець, селя нин. Мобілізований в 1944 р, Рядо</w:t>
        <w:softHyphen/>
        <w:t>вий, стрілець. Помер від ран, бер. 1944 р. Похов. у Криворізькому р-ні Дніпропетро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Віталій Іванович, 1923 р, с. Голосків, українець, селя</w:t>
        <w:softHyphen/>
        <w:t>нин. Мобілізований в 1941 р. Рядо</w:t>
        <w:softHyphen/>
        <w:t>вий, стрілець. Загинув 26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Олексій Антонович, 1912 р, с, Снітівка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Петро Сергійович, 1922 р, с. Снітівка, українець, селя</w:t>
        <w:softHyphen/>
        <w:t>нин.. Мобілізований в 1941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утьєв Микола Тимофійович, 1911 р„ емт Летичів, українець, се</w:t>
        <w:softHyphen/>
        <w:t>лянин. Рядовий, стрілець. Загинув, лт. 1945 р. Похов. у.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Герасим какович, с. Буцни, українець, селянин. Сер</w:t>
        <w:softHyphen/>
        <w:t>жант, ком-р відділ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Дмитро Пилипович, 1914 р., с, Грушківці, українець, се</w:t>
        <w:softHyphen/>
        <w:t>лянин,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уцни, українець, селянин. Ря</w:t>
        <w:softHyphen/>
        <w:t>довий, стрілець. Загинув, т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Сергій Микитович, 1907 р,, с. Требухівці, українець, се</w:t>
        <w:softHyphen/>
        <w:t>лянин. Мобілізований в 1944 р Ря</w:t>
        <w:softHyphen/>
        <w:t>довий, стрілець. Загинув 17,04,45. Похов. м. Дамбекк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Трмфо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Грушківці, українець, се</w:t>
        <w:softHyphen/>
        <w:t>лянин. Мобілізований в 1944 р. Ря</w:t>
        <w:softHyphen/>
        <w:t>довий, стрілець. Загинув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чипорук Трохим Пилипович, с. Грушківці, українець, селянин. Ря</w:t>
        <w:softHyphen/>
        <w:t>довий, стрілець. Загинув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грей Андрій Тодосович, 1926 р, с. Ставниця, українець, се</w:t>
        <w:softHyphen/>
        <w:t>лянин. Мобілізований в 1944 р. Ря</w:t>
        <w:softHyphen/>
        <w:t>довий, стрілець. Загинув 14.01.45. Похов. с. Глохі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грей Григорій Феодосійович, 1921 р, с. Ставниця, українець, се</w:t>
        <w:softHyphen/>
        <w:t>лянин. Рядовий, стрілець. Загинув 20.09.41. Похов. м. Феодосія Крим</w:t>
        <w:softHyphen/>
        <w:t>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грей Іван Мефодійович, 1918 р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грей Трох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Ставниця, українець, се</w:t>
        <w:softHyphen/>
        <w:t>лянин. Мобілізований в 1944 р. Ря</w:t>
        <w:softHyphen/>
        <w:t>довий, стрілець. Загинув 28.04.45. Похов. нп Клайн, р-н м. Гюнтерс- берг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жмаков Кирило Семенович, 1912 р, емт Летичів, росіянин, ро</w:t>
        <w:softHyphen/>
        <w:t>бітник. Ст. лейтенант, ком-р роти. Загинув у бою, бер. 1942 р. Похов. в Олександрівському р-ні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цевич Альбі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Майдан-Вербецький, по</w:t>
        <w:softHyphen/>
        <w:t>ляк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цевич Йоси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Майдан-Вербецький, по</w:t>
        <w:softHyphen/>
        <w:t>ляк, селянин. Рядовий, стрілець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цевич Йосип Федорович, 1921 р, с. Майдан-Вербецький, по</w:t>
        <w:softHyphen/>
        <w:t>ляк, селянин. Мобілізований в 1944 р. Рядовий, с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Архип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Западинці, українець, се</w:t>
        <w:softHyphen/>
        <w:t>лянин. Мобілізований в 1944 р. За</w:t>
        <w:softHyphen/>
        <w:t>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Аріон Демидович, 1903 р, с. Михунк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Василь Дмитрович, с. Михунки, українець, селянин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Дмитро Демидович, 1903 р, с. Михунки, українець, селя</w:t>
        <w:softHyphen/>
        <w:t>нин. Мобілізований в 1944 р. Рядо</w:t>
        <w:softHyphen/>
        <w:t>вий, стрілець. Загинув у бою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Дмитро Назарович, 1920 р, емт Меджибіж; українець. Рядовий, стрілець. Загинув 22.08.44. Похов. с. Висядлув, р-н м.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Іван Васильович, 1912 р, с. Майдан-Сахнівський, українець, селянин. Мобілізований в 1941 р. Рядовий, мінометник. Помео від ран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Кіндрат Омелянович, с. Михунки, укра'нець, селянин. Ро</w:t>
        <w:softHyphen/>
        <w:t>довий, стрілець. Загинув V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Олексій Володимирович, 1920 р, с. Юрченки, українець, се</w:t>
        <w:softHyphen/>
        <w:t>лянин. Мобілізований в 1944 р. Ря</w:t>
        <w:softHyphen/>
        <w:t>довий, стрілець. Загинув, лп. 1944 р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Трохим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Западинці, українець, се</w:t>
        <w:softHyphen/>
        <w:t>лянин. Мобілізований в 1944 р. Ря</w:t>
        <w:softHyphen/>
        <w:t>довий, стрілець. Загинув 1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Феодосій Степанович, с. Михунки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ааксаськмй Феодосій Івано</w:t>
        <w:softHyphen/>
        <w:t>вич, 1901 р, с. Варенка, українець, селянин. Мобілізований в 1944 р. За</w:t>
        <w:softHyphen/>
        <w:t>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кое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питинці, українець, селянин Мобілізований в 1944 р. Рядовий, стрілець. Загинув 22.05.44. Похов. м. Червоноармійськ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Степан Євстахійо- вич, 1904 р, с. Розсохуват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Загинув у бою, жт. 1944 р. Похоз. х. Місцева Краків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Степан Стахович, 1922 р, с. Розсохувата, українець, селянин. Мобілізований в 1941 р. Рядовий, стрілець. Загинув 17X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рощук Дем'ян Феодосійо- вич, 1895 р, с. Свічна, поляк, селя</w:t>
        <w:softHyphen/>
        <w:t>нин. Мобілізований в 1944 р. Рядо</w:t>
        <w:softHyphen/>
        <w:t>вий, стрілець. Помер від ран 2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здрін Олександр Якович, 1919 р, с. Сахни, українець, селя</w:t>
        <w:softHyphen/>
        <w:t>нин. Мол. лейтенант, ком-р взводу. Загинув 03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здряков Василь Васильович, 1900 р, с. Западинці, українець, се</w:t>
        <w:softHyphen/>
        <w:t>лянин. Мобілізований в 1944 р. Ря</w:t>
        <w:softHyphen/>
        <w:t>довий, стрілець. Загинув 25.07.44. Похов. с. Нижня білка Пустомитів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Вацлав Аполлінарійович, 1925 р, с. Ревуха, українець, селя</w:t>
        <w:softHyphen/>
        <w:t>нин. Мобілізований з 1944 р. Рядо</w:t>
        <w:softHyphen/>
        <w:t>вий, стрілець. Загинув у бою, ср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Гаідон Карлович, 1920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алаківщина, поляк, селянин. Мобілізований а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Іван Васильович, 1902 р, с. Ревуха, українець, селянин. Мо</w:t>
        <w:softHyphen/>
        <w:t>білізований в 1944 р. Рядовий, стрі</w:t>
        <w:softHyphen/>
        <w:t>лець. Загинуз 15.07.44. Похов с, Колпитів Локачинського р-ну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Іван Іванович, 1909 р., с. Ревуха, українець, селянин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4 р. Рядовий, стрі</w:t>
        <w:softHyphen/>
        <w:t>лець. Загинув у бою 15X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Йосип Петрович, 1898 о, с. Ревуха, українець, селянин. Мо</w:t>
        <w:softHyphen/>
        <w:t>білізований з 1944 р. Рядовий, стрі</w:t>
        <w:softHyphen/>
        <w:t>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ль Карл Петрович, 1901 р, с. Ревуха, українець, селянин. Мо</w:t>
        <w:softHyphen/>
        <w:t>білізований в 1944 р. Рядовий, єтрі лець. Загинув у бою 2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янчук Микола Євстахійович, 1?96 р, с. Ялинівка, українець, се</w:t>
        <w:softHyphen/>
        <w:t>лянин. Мобілізований в 1944 р. Ря довий, стрілець. Загинув у 1945 р. Похоз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ужда Гнат Дем'янович, 1921 р, с, Греч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ужда Дем'я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Гречинці, українець, селя 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ужда Феодосій Сергійович, 1903 р, с, Гречинці, українець, селя</w:t>
        <w:softHyphen/>
        <w:t>нин. Мобілізований в 1944 р. Рядо</w:t>
        <w:softHyphen/>
        <w:t>вий, стрілець. Загинув, ер. 1944 р. Похоз. м. Сказіна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ужний Дмитро Миколайович, 1910 р, с. Терлівка, українець, селя нин. Мобілізований в 1941 р. Сг. сержант, ком-р відділ. Загинув 10.09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елаок Мартин Мефодійо</w:t>
        <w:softHyphen/>
        <w:t>вич, 1918 р, с. Рожни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Рядовий, стрілець. Загинув 2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емок Дем'ян Андрійович, 1907 р, с. Лисогірка, українець, се</w:t>
        <w:softHyphen/>
        <w:t>лянин. Мобілізований в 1941 р. Ря</w:t>
        <w:softHyphen/>
        <w:t>довий, стрілець. Загинув 2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емок Сергій Давидович, 1926 р, с. Лисогірка, українець, се</w:t>
        <w:softHyphen/>
        <w:t>лянин. Мобілізований в 1944 р. Ря</w:t>
        <w:softHyphen/>
        <w:t>довий, стрілець. Загинув 11.02.45. Похов. м. Пі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люг Дементій Андрійович, 1897 р, с, Лисогірка, українець, се</w:t>
        <w:softHyphen/>
        <w:t>лянин. Мобілізований в 1944 р. Ря</w:t>
        <w:softHyphen/>
        <w:t>довий, мінометник. Загинув у бою 05.05.44. Похов. с. Сопів Коломий</w:t>
        <w:softHyphen/>
        <w:t>ська з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тинський Володимир Оме</w:t>
        <w:softHyphen/>
        <w:t>лянович, 1915 р, с. Голенищеве, ук</w:t>
        <w:softHyphen/>
        <w:t>раїнець, селянин. Рядовий, стрілець. Загинув 24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тинський Кирило Вікторо</w:t>
        <w:softHyphen/>
        <w:t>вич, 1913 р, с. Голенищеве, украї</w:t>
        <w:softHyphen/>
        <w:t>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тинський Мар'ян Амосо- вкч, 1910 р, емт Летичів, українець, селянин. Рядовий, стрілець. Загинув у бою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бергмнський Петро Вікторо</w:t>
        <w:softHyphen/>
        <w:t>вич, 1903 р., с. Голенищеве, украї</w:t>
        <w:softHyphen/>
        <w:t>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ертинський Семен Михайло</w:t>
        <w:softHyphen/>
        <w:t>вич, 1896 р, с. Голенищеве, украї</w:t>
        <w:softHyphen/>
        <w:t>нець, селянин. Мобілізований в 1944 р. Рядовий, стрілець. Загинув у 1944 р. Похов. с. Конніца Краків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зор Григорій Олексійович, 1924 р., Сумська обл, українець, се</w:t>
        <w:softHyphen/>
        <w:t>лянин. Мобілізований в 1944 р. Ря</w:t>
        <w:softHyphen/>
        <w:t>довий, стрілець. Загинув, кв. 1945 р. Похов. м. Сандомир Тарнобжегсько</w:t>
        <w:softHyphen/>
        <w:t>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оронно Євдокик Корнійо- вич, 1912 р, с. Лисогірка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о Рядовий, стрілець. Помер від ран 03.09.45. Похов. м. Краків, По п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риньба Микола Петрович, 1923 р, с. Грушківці, українець, се лянин. Ст. сержант, ком-р відділ Помер від ран у 1945 р. Похов с. Датшен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рко Андрій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Требухівці, українець, се лянин. Мобілізований в 1944 р. Ря довий, стрілець. Загинув 22.07.44. Похов. с. Пистинь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рко Федір Дем'янович, 1912 р, с. Требухівці, українець, се</w:t>
        <w:softHyphen/>
        <w:t>лянин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рков Дмитро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тавниця, українець, се лянин. Рядовий, стрілець. Помер від ран 06.01.45. Похов. с. Сокольнік: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ерченко Іаак Олександро</w:t>
        <w:softHyphen/>
        <w:t>вич, 1905 р, с. Требухівці, украї</w:t>
        <w:softHyphen/>
        <w:t>нець, селянин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ников Архип Григорович, 1921 р, с. Шрубків, українець, селя</w:t>
        <w:softHyphen/>
        <w:t>нин. Мобілізований в 1944 р. Рядо вий, стрілець. Загинув 30.11.44. По</w:t>
        <w:softHyphen/>
        <w:t>хов. с. Лучк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янников Олександр Івано</w:t>
        <w:softHyphen/>
        <w:t>вичі 1912 р, с. Русанівці, українець, селянин. Рядовий, стрілець. Загинув у бою 0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Григорій Мойсейо- вич, 1902 р, емт Летичів, українець, селянин. Мобілізований в 1944 р. Ря</w:t>
        <w:softHyphen/>
        <w:t>довий, стрілець. Загинув, жт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Мефодій Антонович, 1916 р, с. Ялинівка, українець, се</w:t>
        <w:softHyphen/>
        <w:t>лянин. Мобілізований в 1944 р. Ря довий, стрілець. Загинув 0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мк Олександр Онккійо- вкч, 1914 р., с. Голосків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сепянин. Мобілізований в 1944 р. Рядовий. стрілець. Загинув, тр. </w:t>
      </w:r>
      <w:r>
        <w:rPr>
          <w:vertAlign w:val="superscript"/>
        </w:rPr>
        <w:t>1</w:t>
      </w:r>
      <w:r>
        <w:rPr>
          <w:color w:val="000000"/>
          <w:sz w:val="24"/>
        </w:rPr>
        <w:t>945 р. Похов. нп Цехлідорф, пе редмістя м. Берлін.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Сергій Павлович, 1896 р.. смі Меджибіж, українець, робітник. Мобілізований в 1944 р. Рядовий, стрілець. Загинув у бою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Федір Панасович, 1900 р., с. Голосків, українець, селя нин. Мобілізований в 1944 р. Рядо вий, стрілець. Загинув 02.08.44. По хов. с. Бежице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Володимир Бро- ніславович, 1923 р, емт Летичів, ук</w:t>
        <w:softHyphen/>
        <w:t>раїнець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Едуард Іванович, 1919 р, с- Бохни, поляк, селянин. Мобілізований в 1944 р. Мол. сер жант. ком-р відділ. Загинув у бою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Йосип Валер'я- нович, 1912 р, с. Бохни, поляк, се пянин. Мобілізований в 1944 р. Ря довий, стрілець. Помер від ран, ж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Леонід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Майдан-Вербецький, по пяк, селянин. Мобілізований в 1942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Марцел Петро</w:t>
        <w:softHyphen/>
        <w:t>вич, 1917 р, с. Бохни, поляк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Станіслав Гри</w:t>
        <w:softHyphen/>
        <w:t>горович, 1905 р, с. Бохни, поляк, селянин. Мобілізований в 1944 р. Рядовий, стрілець. Загинув 30.07.44. Похов. с. Конєц, р-н м. Аннополь Тарнобжег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Фабіан Валер'я- нович, 1904 р., с. Бохни, поляк, се</w:t>
        <w:softHyphen/>
        <w:t>пянин, Мобілізований в 1944 р. Ря</w:t>
        <w:softHyphen/>
        <w:t>довий, стрілець. Помер від ран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жиківський Франц Аполлі- нарійович, 1914 р, с. Бохни, поляк, сепянин. Мобілізований в 1944 р. Рядовий, стрілець. Загинув у бою 09.10.44. Похов. с. Гаврінєц, Словач 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ійчук Ілля Корнійович, 1911 р, с. Западинці, українець, се пянин. Мобілізований в 1944 р. Ря довий, стрілець. Загинув 26.04.44. Похлв. с. Біла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ськов Петро Степанович, 1909 р, с. Москалівка, українець, селянин. Мобілізований в 1941 р. Рядовий, стрілець. Загинув 15.10.44. Похов. с. Моравіца КєЛец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щенко Михайло Васильо</w:t>
        <w:softHyphen/>
        <w:t>вич,емт Летичів, українець, селянин. Мобілізований а 1944 р. Старшина, Помер від ран, тр,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Андрій Петрович, 1899 р, с. Голенищеве, українець, селянин. Мобілізований в 1944 р. Ря</w:t>
        <w:softHyphen/>
        <w:t>довий, стрілець, Загинув, лп. 1944 р. Похов, с. Козаки Золочівського р-ну Львівської е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Арсентій Сергійович, 1920 р,, с, Буцни, українець, селя</w:t>
        <w:softHyphen/>
        <w:t>нин. Рядовий, стрілець,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Артемон Кіндратович, 1908 р, с. Ялин</w:t>
      </w:r>
      <w:r>
        <w:rPr>
          <w:vertAlign w:val="superscript"/>
        </w:rPr>
        <w:t>:</w:t>
      </w:r>
      <w:r>
        <w:rPr>
          <w:color w:val="000000"/>
          <w:sz w:val="24"/>
        </w:rPr>
        <w:t>вка, українець, се</w:t>
        <w:softHyphen/>
        <w:t>лянин. Мобілізований в 1941 р. За</w:t>
        <w:softHyphen/>
        <w:t>гинув у 1943 р, Похов. м. Смолен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иїйник Василь Борисович, 1902 р, с. Голосків, українець, селя</w:t>
        <w:softHyphen/>
        <w:t>нин, Мобілізований в 1944 р. Рядо</w:t>
        <w:softHyphen/>
        <w:t>вий, стрілець. Загинув 03,09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Григорій Матвійович, с, Ярославка, українець, селянин. Член Меджибізької антифашистської підпільно-партизанської групи, Стра чений фашистами а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Данило Дмитрович, 1919 р., с- Чапля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Захар Кіндрат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</w:r>
      <w:r>
        <w:rPr>
          <w:smallCaps/>
          <w:color w:val="000000"/>
          <w:sz w:val="24"/>
        </w:rPr>
        <w:t>р-,</w:t>
      </w:r>
      <w:r>
        <w:rPr>
          <w:color w:val="000000"/>
          <w:sz w:val="24"/>
        </w:rPr>
        <w:t xml:space="preserve"> с. Ялинівка, українець, се</w:t>
        <w:softHyphen/>
        <w:t>пянин. Мобілізований в 1944 р. За</w:t>
        <w:softHyphen/>
        <w:t>гинуз 21.01.45. Похов. с. Гервішке- шен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Порфирович, 1922 р., с. Кудинка, українець, селя</w:t>
        <w:softHyphen/>
        <w:t>нин. Мобілізований в 1942 р. Рядо</w:t>
        <w:softHyphen/>
        <w:t>вий, стрілець. Загинув, вр. 1944 р. Похов. с. Бунг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Йосип Степанович, 1921 р, с. Кудинка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Костянтин Володими</w:t>
        <w:softHyphen/>
        <w:t>рович, 1902 р, с. Новокостянтинів, українець, селянин. Мобілізований з 1944 р. Рядовий, стрілець. Загинуз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Микола Я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Антонівка, українець, се</w:t>
        <w:softHyphen/>
        <w:t>пянин. Мобілізований з 1944 р. Ря</w:t>
        <w:softHyphen/>
        <w:t>довий, стрілець. Загинув у бою з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Михайло Степанович, 1908 р, с. Терлівка, українець, селя</w:t>
        <w:softHyphen/>
        <w:t>нин. Мобілізований в 1944 р. Лейте</w:t>
        <w:softHyphen/>
        <w:t>нант, ком-р взводу. Загинув у бою з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Никифор Матвійович, 1905 р, с. Кудинка, українець, селя</w:t>
        <w:softHyphen/>
        <w:t>нин. Мобілізований в 1944 р. Заги</w:t>
        <w:softHyphen/>
        <w:t>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Олександр Остапович, 1914 р., с. Москалівка, українець, селянин. Мобілізований з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Олексій Єастахійсвич, 1914 р., емт Летичів, українець. Мо</w:t>
        <w:softHyphen/>
        <w:t>білізований в 1944 р. Рядозий, стрілець. Загинув 2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Онис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анас Семенович, 1905 р, с. Прилужне, українець, се</w:t>
        <w:softHyphen/>
        <w:t>лянин. Рядовий, стрілець. Загинув. Олійник Степан Олекс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Волосівці, українець, се</w:t>
        <w:softHyphen/>
        <w:t>лянин. Рядовий, сто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тепан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Требухівці, українець, се</w:t>
        <w:softHyphen/>
        <w:t>лянин. Мобілізований в 1944 р. Ря довий, стрілець. Помер від ран 01.08.44. Похов. с. Мишек Крос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Тимофій Володимиро</w:t>
        <w:softHyphen/>
        <w:t>вич, 1919 р,, с. Ярославка, украї</w:t>
        <w:softHyphen/>
        <w:t>нець, селянин. Мобілізований в 1944 р. Рядовий, стрілець. Загинув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Федір Оста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, с, Москалівка, українець, селянин. Мобілізований в 1941 р. Рядовий, стрілець. Загинув 26.11.43. Похоз. с. Саровні Городоцького р-ну Вітеб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щенко Михайло Васильович, 1918 р, емт Летичів, українець. Ря</w:t>
        <w:softHyphen/>
        <w:t>довий, стрілець. Помер від ран 18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янчук Іван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Розсохувата, українець, селянин. В.армії з 1940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янчук Стефан Романович, 1902 р, с» Розсохувата, українець, селянин. Мобілізований а 1944 р. Ря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янов Марко Степанович, 1909 р, с, Волосівці, українець, се</w:t>
        <w:softHyphen/>
        <w:t>лянин. Мобілізований в 1944 р. Ря</w:t>
        <w:softHyphen/>
        <w:t>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Степан Савович, 190В р, с. Лисогірка, українець, се</w:t>
        <w:softHyphen/>
        <w:t>лянин. Мобілізований в 1944 р. Ря</w:t>
        <w:softHyphen/>
        <w:t>довий, стрілець. Загинув 06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Нові Петликівці Бучацького р-ну Тернопільської"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Требухівці, украТнець, се</w:t>
        <w:softHyphen/>
        <w:t>лянин. Лейтенант, ком-р взводу. За</w:t>
        <w:softHyphen/>
        <w:t>гинув у 1943 р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Головчинці, украТ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Максим Олександро</w:t>
        <w:softHyphen/>
        <w:t>вич, 1917 р, с. Ставниця, украТнець, селянин. Рядовий, стрілець. Загинув 0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Тимофій Ананійович, 1902 р, с. Требухівці, українець, се</w:t>
        <w:softHyphen/>
        <w:t>лянин. Мобілізований в 1944 р. Ря</w:t>
        <w:softHyphen/>
        <w:t>довий, стрілець. Загинув 16.04.45. Похов. с. Хухельн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дук Максим Олександро</w:t>
        <w:softHyphen/>
        <w:t>вич, 1917 р, с. Ставниця, українець, селянин.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снко Іван Трохимович, 1913 р, с. Терлівка, українець, селя</w:t>
        <w:softHyphen/>
        <w:t>нин. Мобілізований в 1944 р. Ст. лейтенант, ком-р роти. Загинув у бою 18.07.44. Похов. р-ч емт Олесь- ко Бу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Костянтин Онсен- тійович, 1920 р, с. Шрубків, украї</w:t>
        <w:softHyphen/>
        <w:t>нець, селянин. Мобілізований в 1941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ушко Іван Євдокимович, 1907 р, с. Чапля, українець, селя</w:t>
        <w:softHyphen/>
        <w:t>нин. Рядовий, стрілець. Загинув, ср, 1944 р. Похов. у Кросненьському восе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Григорій Павлович, 1923 р, емт Летичів, українець, ро</w:t>
        <w:softHyphen/>
        <w:t>бітник. Мобілізований в 1941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єхов Митрофан Іванович, 1910 р, с. Майдан-Сахнівський, ук</w:t>
        <w:softHyphen/>
        <w:t>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схов Федір Орламовчч, 1901 р, с. Майдан-Сахнівський, ук</w:t>
        <w:softHyphen/>
        <w:t>раїнець, селянин. Моб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. Орєщин Василь Олександро</w:t>
        <w:softHyphen/>
        <w:t>вич, 1924 р, с. Варенка, украТнець, селянин. Моблізований в 1944 р. Мол. сержант, ко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Василь Миколайович, 1921 р, емт Летичів, українець, службовець. Ст. лейтенант, ком-р роти. Загинув у бою 2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Дмитро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Летичів, росіянин. Б армії з 1941 р. Мол. сержант, ком-р відділ. Загинув у бою, ср. 1944 р. Похов. с. Андрушковце, р-н м. Сан</w:t>
        <w:softHyphen/>
        <w:t>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Іван Федорович, 1914 р, с. Грушківці, українець, селянин. Сержант, ком-р відділ. Загинув 09.04.45. Похов. с. Цвєтково Гур'єв</w:t>
        <w:softHyphen/>
        <w:t>ського р-ну Калі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Михайло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Грушківці, українець, се</w:t>
        <w:softHyphen/>
        <w:t>лянин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тинський Броніслав Івано</w:t>
        <w:softHyphen/>
        <w:t>вич, 1900 р, с. Білецьке, поляк, се</w:t>
        <w:softHyphen/>
        <w:t>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тинський Станіслав Сидоро</w:t>
        <w:softHyphen/>
        <w:t>вич, 1913 р, с. Білецьке, поляк, се лянин. Мобілізований в 1944 р. Ря довий, стрілець. Загинув, б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тинський Тимоф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Білецьке, поляк. Мобі</w:t>
        <w:softHyphen/>
        <w:t>лізований в 1942 р. Лейтенант, ком-р взводу. Загинув у бою 02.02.45. По хов. с. Штрассфорт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ауленко Григорій Антоно вич, 1908 р, с. Требухівці, украї 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, стрілець. Загину* 22.01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енко Іван Дем'лнович, 1918 р, с. волосівці, українець, се</w:t>
        <w:softHyphen/>
        <w:t>лянин. Рядовий, стрілець. Загинув 21X8.44. Похов. с. Заршин Крос неи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ишин Сергій Павлович, 1913 р, с. Попівці, українець, селя</w:t>
        <w:softHyphen/>
        <w:t>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енко Дми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Гречинці, українець, селя</w:t>
        <w:softHyphen/>
        <w:t>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Василь Степанович, 1910 р, с. Голенищеве, українець, селянин. Сержант, ком-р відділ. За</w:t>
        <w:softHyphen/>
        <w:t>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Гаврил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Дмитро Петрович, 1921 р, с. Майдан-Голенищівський, українець, селянин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Іван Григорович, 1910 р, с. Голенищеве, українець, селянин. Рядовий, стрілець. Загинув 26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Іван Лук'я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Майдан-Голенищівський, українець, селянин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Олександр Семено</w:t>
        <w:softHyphen/>
        <w:t>вич, 1914 р, с. Новокостянтинів, ук</w:t>
        <w:softHyphen/>
        <w:t>раїнець, се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Трохим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коеський Володимир Во</w:t>
        <w:softHyphen/>
        <w:t>лодимирович, 1914 р, с. Снітівка, українець, селянин. Мобілізований «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ховський Микола Володи</w:t>
        <w:softHyphen/>
        <w:t>мирович, 1916 р., с. Снітівка, украї</w:t>
        <w:softHyphen/>
        <w:t>нець, селянин. Мобілізований в 1944 р. Сержант, ком-р відділ. Заги</w:t>
        <w:softHyphen/>
        <w:t>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Володимир Ва</w:t>
        <w:softHyphen/>
        <w:t>сильович, 1926 р, емт Меджибіж, українець, селянин. Мобілізований в 1944 р. Рядовий, стрілець. Помер від ран 21.12.45. Похов. м. Каунас, Лит</w:t>
        <w:softHyphen/>
        <w:t>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Володимир Мико</w:t>
        <w:softHyphen/>
        <w:t>лайович, 1925 р, с. Ревуха, поляк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Альбін Мартинович, 1899 р, с. Рудня, поляк, селянин. Мобілізований в 1944 р. Рядовий, стрілець. Загинув у бою 15.01.45. Похов. с. Мокранце, р-н м. Коші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Болеслав Бронісла- вовмч, 1917 р, емт Летичів, украї</w:t>
        <w:softHyphen/>
        <w:t>нець, селянин. Ря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Болеслав Кар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Снітівка, поляк, селянин, Мобілізований в 1944 р. Рядовий, стрілець. Загинув, гр. 1944 р. Похов. р-н м. Варша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Кайтан Йосипович,, 1906 р, с. Рудня, поляк, селянин. Рядовий, стрілець. Загинув у боо 14.08.44. Похов. с. Клєчанув Тар</w:t>
        <w:softHyphen/>
        <w:t>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Нарцис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Рудня, поляк, селянин. Мобілізований в 1944 р. Рядовий, стрілець. Загинув у бою 11.08.44. Похов, с, Менчижце, р-н м. Сандо</w:t>
        <w:softHyphen/>
        <w:t>мир Тарнобжегського воєв-в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оцький Фенікс Іванович, 1919 р, с. Терлівка, українець, селя</w:t>
        <w:softHyphen/>
        <w:t>нин. Мобілізований в 1944 р. Рядо</w:t>
        <w:softHyphen/>
        <w:t>вий, стрілець. Загину»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хрімчук Іван Макаровмч, 1919 р, с. Рожни, українець, селя</w:t>
        <w:softHyphen/>
        <w:t>нин. В армії з 1939 р. Сержант, ком-р відділ. Помер від ран, лт. 1944 р. Похов. м. Кіров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чковський Семен Іванович, 1922 р., с. Майдан-Сахнівський, ук</w:t>
        <w:softHyphen/>
        <w:t>раїнець, селянин. Мобілізований в 1944 р. Сержант, ком-р відділ. По</w:t>
        <w:softHyphen/>
        <w:t>мер від ран 30.09.44. Похов. м. Стрий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шовеький Павло Степанович, 1921 р, емт Летичів, українець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шушковський Едуард Ста</w:t>
        <w:softHyphen/>
        <w:t>ніславові, 1913 р, с. Бохни, ук</w:t>
        <w:softHyphen/>
        <w:t>раїнець, селянин. Мол. сержант, ком-р відділ. Загинув 07.08.44. По</w:t>
        <w:softHyphen/>
        <w:t>хов. м. Аннополь Тарнобжегського воє&amp;-в&amp;, Польщ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69" w:name="bookmark269"/>
      <w:r>
        <w:rPr>
          <w:color w:val="000000"/>
          <w:sz w:val="24"/>
        </w:rPr>
        <w:t>п</w:t>
      </w:r>
      <w:bookmarkEnd w:id="26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кк Андрій Три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, Гречинці, українець, селя</w:t>
        <w:softHyphen/>
        <w:t>нин. Мобілізований в 1944 р. Рядо</w:t>
        <w:softHyphen/>
        <w:t>вий, стрілець. Загинув у бою в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Гнат Трифонович, 1915 р, с. Гречинці, українець, селя</w:t>
        <w:softHyphen/>
        <w:t>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Горд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Гречинці, українець, селя</w:t>
        <w:softHyphen/>
        <w:t>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злючок Максим Софроно- вич, 1910 р, с. Вербка, українець, селянин. Рядовий, стрілець. Загинув 3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ок Трохим Дмитрович, 1915 р, с. Вербка, українець, селя</w:t>
        <w:softHyphen/>
        <w:t>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зни* Харитон Іванович, 1909 р, с. Митківці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жчин Григорій Васильо</w:t>
        <w:softHyphen/>
        <w:t>вич, 1918 р, с. Кудинка, українець, селянин. В армії з 1939 р. Сержант, ком-р відділ. Загинув, тр. Т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Григорій Захаро</w:t>
        <w:softHyphen/>
        <w:t>вич, 1910 р, с. Іванинці, українець, селянин. Рядовий, стоілець. Загинув 2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Дмитро Дем'яно- вич, 1912 р, с. Голосків, українець, селянин. Мобілізований в 1941 р. Сержант, ком-р відділ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Заха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емт Меджибіж, українець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Йосип Оксектійо- вич, 1915 р, с. Требухівці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ирон Іванович, 1918 р, с. Сахни, українець, селя</w:t>
        <w:softHyphen/>
        <w:t>нин. В армії з 1940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Трохим Іванович, 1908 р, с. Сахни, українець, селя</w:t>
        <w:softHyphen/>
        <w:t>нин, Рядовий, стрілець. Загинув 31.07.44,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Юхим Васильович, 1904 р., с. Лозни, українець, селя</w:t>
        <w:softHyphen/>
        <w:t>нин. Мобілізований в 1944 р. Заги</w:t>
        <w:softHyphen/>
        <w:t>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Яків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Лозн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ига Віктор Павлович, 1927 р, с. Ревуха, украТнець, селя нин. Мобілізований в 1944 р. Рядо</w:t>
        <w:softHyphen/>
        <w:t>вий, стрілець. Загинув у бою, ср. 1.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ига Іван Павлович, 1924 р, с. Ревуха, украТнець, селянин. Мо</w:t>
        <w:softHyphen/>
        <w:t>білізований в 1944 р. Ст. сержант. Загинув у бою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ига Микола Васильович, 1909 р., с. Грушківці, украТнець, се пянин. Рядовий, стрілець. Помер від ран 27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ига Михайло Леонтійович, 1905 р., с. Ревуха, українець, селя</w:t>
        <w:softHyphen/>
        <w:t>нин. Мобілізований в 1944 р. Сер</w:t>
        <w:softHyphen/>
        <w:t>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юх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. Козачки, українець, селянин. Ря</w:t>
        <w:softHyphen/>
        <w:t>довий, стрілець. Загинув 04.11.42. Похов. у Тверській обл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ниченко Тимофій Антоно</w:t>
        <w:softHyphen/>
        <w:t>вич, 1921 р., с. Шрубків, украТнець, селянин. Мобілізований в 1944 р. Пейтенант, ком-р взводу. Загинув 07.02.45. Похов.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Василь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Ялин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Іван Іванович, 1918 р, с. Лісо-Березівка, українець, селя</w:t>
        <w:softHyphen/>
        <w:t>нин. В армії з 1939 р. Рядовий, стрілець. Загинув 28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мпушняк Іван Миколайович, 1918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мпушняк Йосип Олексан</w:t>
        <w:softHyphen/>
        <w:t>дрович, 1918 р, с. Голенищеве, ук</w:t>
        <w:softHyphen/>
        <w:t>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Андрій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Русанівці, українець, се</w:t>
        <w:softHyphen/>
        <w:t>ля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Василь Пантелеймо</w:t>
        <w:softHyphen/>
        <w:t>нович, 1906 р, с. Суслівці, украї нець, селянин. Мобілізований в 1944 р. Рядовий, стрілець. Загинув у бою 26.06.44. Похов. м. Косів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Василь Петрович, 1912 р, емт Меджибіж, українець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Володимир Павлович, 1900 р, с. Сахни, українець, селя</w:t>
        <w:softHyphen/>
        <w:t>нин. Мобілізований в 1944 р. Рядо</w:t>
        <w:softHyphen/>
        <w:t>вий, стрілець. Загинув 16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анасюк Григорій Антонович, 1919 р, с. Ялинівка, українець, се</w:t>
        <w:softHyphen/>
        <w:t>лянин. Мобілізований в 1944 р. Ря</w:t>
        <w:softHyphen/>
        <w:t>довий, стрілець. Загинув 05.03.44. Панасюк Григорій Серг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Русанівці, українець, се</w:t>
        <w:softHyphen/>
        <w:t>лянин. Мобілізований в 1944 р. Ря</w:t>
        <w:softHyphen/>
        <w:t>довий, стрілець. Загинув 20.05.44. Похов. с. Вилки Калу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Михайло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Русанівці, українець, се</w:t>
        <w:softHyphen/>
        <w:t>лянин. Мобілізований в 1944 р. Ря</w:t>
        <w:softHyphen/>
        <w:t>довий, стрілець. Загинув 18.07.44. Похов. с. Городище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Микола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Русанівці, українець, се</w:t>
        <w:softHyphen/>
        <w:t>лянин. Мобілізований в 1944 р. Ря</w:t>
        <w:softHyphen/>
        <w:t>довий, стрілець. Загинув, лп. 1944 р. Похов. м. Тлума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авло Давид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анас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Подільське, українець, селянин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у бою-. Похов. у Житомир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етро Миколайович, с. Русанівці, украТнець, селянин. Мобілізований в 1944 р. Рядозий, стрілець. Загинув 27.07.44. Похов. с. Михайлівка Соколь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етро Феодосійович, 1917 р, с. Ялинівка, украТнець, се п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иион Феодосійович, 1921 р, с. Ялин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Терентій Феодоійо- вич, 1900 р, с. Ялинівка, українець, селянин. Мобілізований в 1944 р. Рядовий, стрілець. Загинув 0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Юхим Аврамович, 1924 р, с. Русанівці, українець, се</w:t>
        <w:softHyphen/>
        <w:t>лянин. Мобілізований в 1944 р. Ря</w:t>
        <w:softHyphen/>
        <w:t>довий, стрілець. Загинув 10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Яків Степанович, 1906 р, с. Русанівці, українець, се</w:t>
        <w:softHyphen/>
        <w:t>лянин. Мобілізований в 1941 р. Ря</w:t>
        <w:softHyphen/>
        <w:t>довий, стрілець. Загинув у бою 1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юшний Василь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Грушківці, українець, се</w:t>
        <w:softHyphen/>
        <w:t>п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юшний Матвій Данилович, 1911 р., с. Грушківці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ишин Іван Олексійович, 1913 р, с. Іванинці, українець, селя</w:t>
        <w:softHyphen/>
        <w:t>нин,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Антон Ілліч, 1904 р, с. Рожни, українець, селянин. Мо</w:t>
        <w:softHyphen/>
        <w:t>білізований в 1944 р. Рядовий, стрі</w:t>
        <w:softHyphen/>
        <w:t>лець. Загинув, кв. 1944 р. Похов. с. Зелене Чортк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Іван Іванович, 1900 р, емт Меджибіж, українець. Мобілізо ваний в 1944 р. Рядозий, стрілець Загинув 3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Іван Ілліч, 1921 р., с. Рожни, українець, селянин. В армії з 1939 р. Рядовий, стрілець. Загинув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Никифор Васильович, 1923 р, с. Лисогірка, українець. Лейтенант, ком-р взводу. Загинув 14X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Родіон Демидович, 1908 р, с. Рожни, українець, селя нин. Мобілізований в 1944 р. Рядо вий, стрілець. Загинув, кв. 1944 р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Семен Арсентійович, 1898 р, с. Лисогірка, українець, се лянин. Мобілізований в 1944 р. Ря довий, стрілець. Загинув 29.09.44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Сергій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Рожни, українець, селя нин. В армії з 1937 р. Сержант, ком-р відділ. Загинув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ьківський Григорій Логви- нович, 1900 р, с. Требухівці, украї нець, селянин. Мобілізований в 1944 р. Рядовий, стрілець. Загинув 28.03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пка Борис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Требухівці, українець, се 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пка Микола Лав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Требухівці, українець, се</w:t>
        <w:softHyphen/>
        <w:t>лянин. Мобілізований в 1944 р. Мол. сержант, ком-р відділ. Загинув 12.06.44. Похов. м. Тлумач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пка Петро Миколайович, 1914 р, с. Требухівці, українець, се</w:t>
        <w:softHyphen/>
        <w:t>лянин. Мобілізований в 1941 р. Ря довий, стрілець. Загинув 24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плинський Федір Миколайо</w:t>
        <w:softHyphen/>
        <w:t>вич, 1914 р, с. Розсохувата, украі</w:t>
      </w:r>
    </w:p>
    <w:p>
      <w:pPr>
        <w:pStyle w:val="Normal"/>
        <w:tabs>
          <w:tab w:val="clear" w:pos="720"/>
          <w:tab w:val="left" w:pos="2746" w:leader="none"/>
          <w:tab w:val="left" w:pos="4291" w:leader="none"/>
        </w:tabs>
        <w:spacing w:before="0" w:after="0"/>
        <w:rPr/>
      </w:pPr>
      <w:r>
        <w:rPr>
          <w:color w:val="000000"/>
          <w:sz w:val="24"/>
        </w:rPr>
        <w:t>161 . ї :</w:t>
        <w:tab/>
        <w:t>*</w:t>
        <w:tab/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 04X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єка Іван Сергійович, 1920 р, с. Прилужне, українець, се п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єка Іван Юхимович, 1903 р, с. Прилужне, українець, селянин. Мобілізований з 1944 р. Рядовий, стрілець. Загинуз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єка Микита Филимо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-, с. Прилужне, українець, се лянин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єка Панас Пав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 Припужне, українець, се п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єка Порфирій Никифоро</w:t>
        <w:softHyphen/>
        <w:t>вич, с. Прилужне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мальник Лейб Сенедильо- вич, 1916 р, емт Меджибіж, єврей, службовець. Рядовий, стрілець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ер Петро Никифорович, емт Летичів, українець. Рядовий, стрілець. Загинув у бою, лп. 1944 р. По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ов Андрій Матвійович, 1926 р, с. Вербка, українець, селя</w:t>
        <w:softHyphen/>
        <w:t>нин. Мобілізований в 1944 р. Рядо 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ов Василь Данилович, 1900 р, с. Вербка, українець, селя</w:t>
        <w:softHyphen/>
        <w:t>нин. Мобілізований в 1944 р. Рядо</w:t>
        <w:softHyphen/>
        <w:t>вий, стрілець. Загинув 07X7.44. По</w:t>
        <w:softHyphen/>
        <w:t>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ов Григорій Петрович, 1916 р., с. Вербка, українець, селя нин. Мобілізований в 1944 р. Рядо вий, стрілець. Загинув 17.12.44. По хов, з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ов Григорій Семенович, 1918 р, с. Вербка, українець, селя</w:t>
        <w:softHyphen/>
        <w:t>нин. в армії з 1939 р. Сержант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м-р відділ. Загинув у 1944 р. По ков-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ов Матв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Вербка, українець, селя нин. Мобілізований в 1944 р. Рядо вий, стрілець. Загинув 1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ик Василь Терентійоа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Юрченки, українець, се лянин. Рядовий, стрілець. Загинув у бою 09.12.44. Похоз. у Чехосло 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латий Михайло Фад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Ярославка, українець, се пянин. Рядовий, стрілець. За. инув 2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штецький Дем'ян Миколайо</w:t>
        <w:softHyphen/>
        <w:t>вич, 1918 р, с. Сахни, українець селянин. Рядовий, стрілець. Загинув у бою 13.07.44. Похов. с. Заворуйки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явський Володимир Станіс- лавович, 1923 р, с. Требухівці, ук раїнець, селянин. Мобілізований в 1944 р. Рядовий, стрілець. Загинув у бою 21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як Михайло Омелянович, 1908 р, с. Війтівці, українець, селя нин. Рядовий, стрілець. Загинув у бою 27X4.44. Похов. с. Стибирівка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як Бруть Якович, 1911 р, с. Козачки, українець, селянин. Ря довий, стрілець. Загинув у бою 19.07.44. Похов. с. Козлів Горо 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льман Блюма Абрамович, 1923 р, емт Летичів, єврей, службо вець. Рядовий, стрілець. Загинув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чевський Андрій Федоро</w:t>
        <w:softHyphen/>
        <w:t>вич, 1911 р, с. Требухівці, украї нець, селянин. Мобілізований в 1941 р. Рядовий, стрілець. Помер від ран 11Л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Ігнатій Дем'янович, 1912 р, с. Лисогірка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Помер від ран 0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етрушенко Анатолій Фом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Ставниця, українець, се</w:t>
        <w:softHyphen/>
        <w:t>пянин. Рядовий, стрілець. Загинув у бою 17.09.44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кин Антон Дан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емт Летичів, українець. Ря</w:t>
        <w:softHyphen/>
        <w:t>довий, стрілець. Помер від ран 07.02.45. Похов. м. Лосса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нюк Микита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Розсохувата, українець, селянин. Мобілізований в 1944 р. Гв. мол. сержант, ком-р відділ. Загинув у бою 27.01.45. Похов. м. Сьцінава Лєгницького воєв-ва, Польща. Герой Радянського Сою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нюк Петро Олександро</w:t>
        <w:softHyphen/>
        <w:t>вич, 1921 р, емт Летичів, українець, В армії з 1941 р. Рядовий, стрілець. Загинув у бою 31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шинський Григорій Петро</w:t>
        <w:softHyphen/>
        <w:t>вич, 1908 р, с. Варенка, українець, селянин. Рядовий, стрілець. Помер від ран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гурний Іван Мойсейович, 1923 р, емт Летичів, українець, ро</w:t>
        <w:softHyphen/>
        <w:t>бітник. Мобілізований в 1944 р. Ря</w:t>
        <w:softHyphen/>
        <w:t>довий, стрілець. Загинув 1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існий Петро Кузьмич, 1911 р, с. Бохни, українець. Мол. лейтенант, ком-р взводу. Загинув 26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табачний Лаврентій Доро</w:t>
        <w:softHyphen/>
        <w:t>фійович, 1920 р, с. Антонівка, ук</w:t>
        <w:softHyphen/>
        <w:t>раїнець, селянин. Рядовий, стрілець. Загинув у 1946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юхов Полікарп Костянтино</w:t>
        <w:softHyphen/>
        <w:t>вич, 1909 р, с. Новокостянтинів, ук</w:t>
        <w:softHyphen/>
        <w:t>раїнець, селянин. Рядовий, стрілець. Загинув у бою 2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х Федір Степанович, 1918 р, с. Попівці, українець, селя</w:t>
        <w:softHyphen/>
        <w:t>нин. Рядовий, стрілець. Загинув у бою 2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ець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.915 р, с. Волосівці, українець, се</w:t>
        <w:softHyphen/>
        <w:t>лянин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ьський Арсентій Арсен</w:t>
        <w:softHyphen/>
        <w:t>тійович, 1912 р, с. Вербка, украї</w:t>
        <w:softHyphen/>
        <w:t>нець, селянин. Ком-р відділ. Загинув у бою 20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жарський Омелян Дорофій</w:t>
        <w:softHyphen/>
        <w:t>ович, 1912 р, емт Летичів, украї</w:t>
        <w:softHyphen/>
        <w:t>нець. Рядовий, стрілець. Загинув у бою 21.07.44. Похов. с. Куропатники Бережа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зовецький Іван Олександро</w:t>
        <w:softHyphen/>
        <w:t>вич, 1913 р, емт Летичів, українець, службовець. Рядовий, стрілець. За</w:t>
        <w:softHyphen/>
        <w:t>гинув у бою 07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емен Іванович, 1920 р, с. Головчинці, українець, селянин. Рядовий, стрілець. Загинув у бою 2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Трохим Микитович, 1894 р, емт Летичів, українець. Мо</w:t>
        <w:softHyphen/>
        <w:t>білізований в 1944 р. Рядовий, стрі</w:t>
        <w:softHyphen/>
        <w:t>лець. Загинув у бою 1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Федір Йосипович, 1920 р, с. Волосівці, українець, се</w:t>
        <w:softHyphen/>
        <w:t>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ков Василь Іванович,</w:t>
      </w:r>
    </w:p>
    <w:p>
      <w:pPr>
        <w:pStyle w:val="Normal"/>
        <w:tabs>
          <w:tab w:val="clear" w:pos="720"/>
          <w:tab w:val="left" w:pos="49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Марківці, українець, служ</w:t>
        <w:softHyphen/>
        <w:t>бовець. Капітан, ком-р роти зв'язку. Загинув у бою 09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ков Іван Никифорович, 1902 р, емт Летичів, українець. Мо</w:t>
        <w:softHyphen/>
        <w:t>білізований в 1944 р. Ст. сержант, ком-р відділ. Загинув у бою</w:t>
      </w:r>
    </w:p>
    <w:p>
      <w:pPr>
        <w:pStyle w:val="Normal"/>
        <w:tabs>
          <w:tab w:val="clear" w:pos="720"/>
          <w:tab w:val="left" w:pos="819" w:leader="none"/>
        </w:tabs>
        <w:spacing w:before="0" w:after="0"/>
        <w:rPr/>
      </w:pPr>
      <w:r>
        <w:rPr>
          <w:color w:val="000000"/>
          <w:sz w:val="24"/>
        </w:rPr>
        <w:t>02.03.45.</w:t>
        <w:tab/>
        <w:t>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яруш Василь Дем'янович,</w:t>
      </w:r>
    </w:p>
    <w:p>
      <w:pPr>
        <w:pStyle w:val="Normal"/>
        <w:tabs>
          <w:tab w:val="clear" w:pos="720"/>
          <w:tab w:val="left" w:pos="49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емт Летичів, українець^ Ря</w:t>
        <w:softHyphen/>
        <w:t>довий, стрілець. Помер від ран 20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. Помірчий Петро Во</w:t>
      </w:r>
      <w:r>
        <w:rPr>
          <w:vertAlign w:val="superscript"/>
        </w:rPr>
        <w:t>ло</w:t>
      </w:r>
      <w:r>
        <w:rPr>
          <w:color w:val="000000"/>
          <w:sz w:val="24"/>
        </w:rPr>
        <w:t>Д</w:t>
      </w:r>
      <w:r>
        <w:rPr>
          <w:vertAlign w:val="superscript"/>
        </w:rPr>
        <w:t>ими</w:t>
      </w:r>
      <w:r>
        <w:rPr>
          <w:color w:val="000000"/>
          <w:sz w:val="24"/>
        </w:rPr>
        <w:t>Р°~ вич, -1924 р, с. Вербка, українець, селянин. 'Мобілізований в 1944 р- Рядовий, стрілець. Загинув 15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льнюк Тимофій Пилипо</w:t>
        <w:softHyphen/>
        <w:t>вич, 1921 р, с. Новокостянтинів, ук</w:t>
        <w:softHyphen/>
        <w:t>раїнець, селянин. Рядовий, стрілець. Загинув 2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тной Бене Сїтмаиовмч, 1921 р, емт Меджибіж, єврей, служ</w:t>
        <w:softHyphen/>
        <w:t>бовець. Рядовий, стрілець. Загинув 10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ила Дмитро Тимофійович, 1903 р, с. Юрченки, українець, се</w:t>
        <w:softHyphen/>
        <w:t>лянин. Мобілізований в 1944 р. Ря</w:t>
        <w:softHyphen/>
        <w:t>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штар Володими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Требухівці, українець, се</w:t>
        <w:softHyphen/>
        <w:t>лянин. Мобілізований в 1944 р. Сер</w:t>
        <w:softHyphen/>
        <w:t>жант, ком-р відділ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Анто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емт Летичів, українець. Мо</w:t>
        <w:softHyphen/>
        <w:t>білізований в 1944 р. Рядовий, стрі</w:t>
        <w:softHyphen/>
        <w:t>лець. Загинув у бою 15.07.44. Похов. с. Квасів Горохівського р-ну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лов Василь Андрійович, 1926 р, с. Суслівці, українець, селя</w:t>
        <w:softHyphen/>
        <w:t>нин. Мобілізований в 1944 р. Рядо</w:t>
        <w:softHyphen/>
        <w:t>вий, стрілець. Помер від ран 21.09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лов Лук'ян Григорович, 1907 р, емт Летичів, українець. Ря- доаий, стрілець. Загинув у бою 1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Пантелій Якович, 1919 р, с. Білецьке, українець, се</w:t>
        <w:softHyphen/>
        <w:t>лянин. Рядовий, стрілець. Загинув 16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Пе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Білецьке, українець, се</w:t>
        <w:softHyphen/>
        <w:t>лянин. Рядовий, стрілець. Загинув 21.06.44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70" w:name="bookmark270"/>
      <w:r>
        <w:rPr>
          <w:color w:val="000000"/>
          <w:sz w:val="24"/>
        </w:rPr>
        <w:t>Р</w:t>
      </w:r>
      <w:bookmarkEnd w:id="27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Ставниця, українець, се лянин. Рядовий, стрілець. Загинув 1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 Іван Іванович, 1923 р, с. Требухівці, українець, се</w:t>
        <w:softHyphen/>
        <w:t>лянин. Мобілізований в 1944 р. Ря довий, стрілець. Загинув у 1945 р. Похов. в Австр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 Михайло Якович, 1913 р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 Петро Іванович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17</w:t>
      </w:r>
      <w:r>
        <w:rPr>
          <w:color w:val="000000"/>
          <w:sz w:val="24"/>
        </w:rPr>
        <w:t xml:space="preserve"> р, с. Ставниця, українець, се</w:t>
        <w:softHyphen/>
        <w:t>лянин. Рядовий, стрілець. Загинув у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зісвський Григорій Івано</w:t>
        <w:softHyphen/>
        <w:t>вич, 1902 р, с. Буцни, українець, селянин. Рядовий, стрілець. Загинув^ Радзісвський Захарій Степано</w:t>
        <w:softHyphen/>
        <w:t>вич, с. Буцни, українець, селянин. Рядовий, стрілець. Загинув 2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зіковський Станіслав Стаг- ніславович, 1926 р, с. Лисогірка, українець, селянин. Мобілізований в 1944 р. Рядовий, стрілець. Загинув 03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невич Іван А</w:t>
      </w:r>
      <w:r>
        <w:rPr>
          <w:vertAlign w:val="superscript"/>
        </w:rPr>
        <w:t>н</w:t>
      </w:r>
      <w:r>
        <w:rPr>
          <w:color w:val="000000"/>
          <w:sz w:val="24"/>
        </w:rPr>
        <w:t>ДР'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Буцни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невич Сидір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, с. Голенищев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ський Віталій Петрович, 1910 р, емт Летичів, українець. Мо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пейтенант, ком-р взводу. Загинув у </w:t>
      </w:r>
      <w:r>
        <w:rPr>
          <w:color w:val="000000"/>
          <w:sz w:val="24"/>
          <w:vertAlign w:val="subscript"/>
        </w:rPr>
        <w:t>¥</w:t>
      </w:r>
      <w:r>
        <w:rPr>
          <w:color w:val="000000"/>
          <w:sz w:val="24"/>
        </w:rPr>
        <w:t>бою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Володимир Францо- вич, 1901 р.. с. Ревуха, поляк, селя 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Євген Йосипович, 1917 р, с. Козачки, українець, селя нин. Мобілізований в 1944 р. Сер жант, ком-р відділ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Іван Антон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Козачки, українець, селя</w:t>
        <w:softHyphen/>
        <w:t>нин. Мобілізований в 1944 р. Рядо</w:t>
        <w:softHyphen/>
        <w:t>вий, стрілець. Загинув 3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Іван Францович, 1916 р, с. Ревуха, поляк, селянин. Моблізований в 1941 р. Лейтенант, ком-р взводу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Карл Адольфович, 1912 р, с. Рудня, поляк, селянин. Мобілізований в 1944 р. Рядовий, стрілець. Загинув у бою 28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Микола Володими</w:t>
        <w:softHyphen/>
        <w:t>рович, 1911 р., с. Варенка, украї</w:t>
        <w:softHyphen/>
        <w:t>нець, селянин. Мобілізований з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пацький Станіслав Миколай</w:t>
        <w:softHyphen/>
        <w:t>ович, 1914 р, с. Козачки, українець, селянин. Рядовий, стрілець. Загинуз 10.11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ера Сергій Артем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Новокостянтинів, украї</w:t>
        <w:softHyphen/>
        <w:t>нець, селянин. Мобілізований з 1944 р. Рядовий, стрілець. Загинуз 11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ера Яким Артемович, 1906 р, с. Новокостянтинів, украї</w:t>
        <w:softHyphen/>
        <w:t>нець, селянин. Моблізований в 1944 р. Рядовий, стрілець. Загинув, пп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Ревуха, поляк, селянин. Мобілізований в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Михайло Софоно- вич, 1912 р, с. Ревуха, поляк, селя нин. Мобілізований в 1944 р. Рядо вий, стрілець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Олександр Пилипо</w:t>
        <w:softHyphen/>
        <w:t>вич, 1906 р, с. Ревуха, поляк, селя</w:t>
        <w:softHyphen/>
        <w:t>нин. Мобілізований з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Павло Антонович, 1914 р, с. Ревуха, поляк, сер 'іин. Мобілізований з 1944 р. Рядозий.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Петро Антонович, 1917 р, с. Ревуха, українець, селя нин. Мобілізований в 1944 р. Рядо 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коліс Григорій Іванович, 1911 р, с. Суслівці, українець, селя</w:t>
        <w:softHyphen/>
        <w:t>нин. Мобілізований в 1944 р. Рядо</w:t>
        <w:softHyphen/>
        <w:t>вий, стрілець. Загинув у бою 06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коліс Іван Васильович, 1896 р, с. Суслівці, українець, селя нин. Мобілізований з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коліс Ячим Семенович, 1904 р, с. Суслівці, українець, селя</w:t>
        <w:softHyphen/>
        <w:t>нин. Мобілізований в 1944 р. Рядо</w:t>
        <w:softHyphen/>
        <w:t>вий, стрілець. Загинуз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ько Євтихій Іванович, 1900 р, с. Голосків, українець, селя нин. Мобілізований в 1944 р. Рядо вий, стрілець. Загинув 11.08.44. По 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ько Микита Анан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Требухівці, українець, се лянин.Мобілізований в 1944 р. Рядо вий, стрілець. Загинув 03.08.44. По 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дько Мойсей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Требухівці, українець, се лянин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Алипій Михайлович, 1906 р, с. Голенищеве, українець, селянин. Рядозий, стоілець. Загинуз 19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Володимир Іларіо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Копитинці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Дмитро Іларіонович, 1913 р, с. Копитинці, українець, се</w:t>
        <w:softHyphen/>
        <w:t>лянин. Мобілізований в 1944 р. Ря</w:t>
        <w:softHyphen/>
        <w:t>довий, стрілець. Загинув, ср. 1944 р. Рейвах Костянтин Федорович, 918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Марно Семенович, 1905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Полікарп Іванович, 1921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Тодос Олександрович, 1913 р, с. Голенищеве, українець, селянин. Рядовий, стрілець. Загинув 1 /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вах Хом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оленищеве, українець, селянин. Рядовий, стрілець. Загинув у 1941 р. Рейніс Павло Анто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Козачки, латиш, селянин. Сер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мішевський Олександр Йо</w:t>
        <w:softHyphen/>
        <w:t>сипович, 1904 р, с. Ревуха, поляк, селянин. Мобілізований в 1944 р. Рядовий, стрілець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мішевський Павло Йосипо</w:t>
        <w:softHyphen/>
        <w:t>вич, 1902 р, с. Ревуха, поляк, селя</w:t>
        <w:softHyphen/>
        <w:t>нин. Мобілізований в 1944 р. Загинув 3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ченсьмий Василь Свдокимо- ьич, с. Суслівці, українець, селянин. Рядовий, стрілець. Помер від ран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жанов Софок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Ялинівка, українець, се</w:t>
        <w:softHyphen/>
        <w:t>лянин. Моблізований в 1941 р. Рядо</w:t>
        <w:softHyphen/>
        <w:t>вий, стрілець. Загинув, тр. 1944 р. Рибак Микола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Сніт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 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цький Степан Целестино- вич, 1895 р, с. Новомиколаївка, ук раїнець, селянин. Рядовий, стрілець Загинув 08.07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ий Андрій Дмитрович, 1918 р, с. Грушківці, українець, се 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ий Василь Кирилович, 1913 р, с. Грушківці, українець, се 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ий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Грушківці, українець, се</w:t>
        <w:softHyphen/>
        <w:t>лянин. Рядовий, стрілець. Загинув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ий Володими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Грушківці, українець, се</w:t>
        <w:softHyphen/>
        <w:t>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ий Федір Іванович, 1910 р, с. Грушківці, українець, селянин. Ря довий, стрілець. Загинув, г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Іван Стахович, 1921 р, с. Рожни, українець, селянин. Рядо 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Олександр Сильвестро- вич, 1912 р, с. Требухівці, украї</w:t>
        <w:softHyphen/>
        <w:t>нець, селянин. Сержант, ком-р відділ. Загинув 17.08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Василь Васильович, 1912 р, емт Меджибіж, українець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Павло Михайлович, 1897 р, с. Шрубків, українець, селя нин. Мобілізований в 1944 р. Рядо вий, стрілець. Загинув 31.07.44. По 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зон Фелікс Пилипович, 1918 р, с. Лісо-Березівка, українець, селянин. В армії з 1939 р. Рядовий, стрілець. Загинув 1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 Володимир Іванович, 1925 р, с. Требухів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 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 Антон Петрович, 1908 р, с. Терлівка, українець, селянин. Мо білізований в 1944 р. Рядовий, стрі</w:t>
        <w:softHyphen/>
        <w:t>лець. Загинув у бою 02X2.45. Похов. V Східній Прус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 Олександр Максимович, 1911 р, с. Суслівці, українець, селя нин. Мобілізований в 1944 р. Рядо вий, стрілець. Загинув у бою 08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смчук Петро Іванович, 1922 р, емт Летичів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енко Горд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Западинці, українець, се</w:t>
        <w:softHyphen/>
        <w:t>лянин. Мобілізований в 1944 р. Ря</w:t>
        <w:softHyphen/>
        <w:t>довий, стрілець. Загинув 31.08.44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енко Григорій Віссаріоно- вич, 1908 р, с. Западинці, украї</w:t>
        <w:softHyphen/>
        <w:t>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енко Мака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Западинці, українець, се</w:t>
        <w:softHyphen/>
        <w:t>лянин. Мобілізований в 1944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вора Іван Трохимович, 1921 р, с. Лисогірка, українець, се</w:t>
        <w:softHyphen/>
        <w:t>лянин. Мобілізований з 1944 р. Ря</w:t>
        <w:softHyphen/>
        <w:t>довий, стрілець. Загинув 29.05.44. Похов. с. Нові Петлик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їк Дмитро Павлович, 1907 р., с. Михунки, українець, селянин. Ря</w:t>
        <w:softHyphen/>
        <w:t>доз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йзнер Наум Йосипович, 1921 р,, емт Летичів, єврей, службо</w:t>
        <w:softHyphen/>
        <w:t>вець. Мол, лейтенант, ком-р взводу. Помер від ран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ць Григорій Микитович, 1921 р,, с. Шрубків, українець, селя</w:t>
        <w:softHyphen/>
        <w:t>нин. Мобілізований в 1941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ць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Антонівка, українець, с&amp; лянин. Мобілізований в 1944 р. Ря довий, стрілець. Загинув у бою, лт. 1945 р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ишин Семен Лук'янович, 1903 р, с. Голосків, українець, селя нин. Мобілізований в 1944 р. Рядо</w:t>
        <w:softHyphen/>
        <w:t>вий, стрілець. Помер від ран 03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Володимир Оксентій- ович, 1911 р, емт Меджибіж, украї нець. Сержант, ком-р відділ. Помер від ран 27,05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Дмитро Тимофійович, 1915 р, емт Меджибіж, українець. Рядовий, стрілець. Загинув 28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енко Роман Максимо</w:t>
        <w:softHyphen/>
        <w:t>вич, 1909 р, с. Шрубків, українець, селянин. Мобілізований в 1944 р. Рядовий, стрілець. Загинув 04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чук Дмитро Васильович, 1903 р, емт Летичів, українець, ро бітник. Мобілізований в 1944 р. Ря довий, стрілець. Загинув у бою, жт. 1944 р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Мартин Іванович, 1918 р., емт Летичів, українець, службовець. Старшина, ком-р відділ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илип Іванович, емт Летичів, українець, військово</w:t>
        <w:softHyphen/>
        <w:t>службовець. Майор, ком-р батареї. Загинув, жт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бінштейн Юрій Михайлович, 1920 р, емт Летичів, єврей, службо</w:t>
        <w:softHyphen/>
        <w:t>вець. Сержант, ком-р відділ. Заги</w:t>
        <w:softHyphen/>
        <w:t>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Борис Трохимович, 1912 р., с. Митківці, українець,</w:t>
      </w:r>
      <w:r>
        <w:rPr>
          <w:smallCaps/>
          <w:color w:val="000000"/>
          <w:sz w:val="24"/>
        </w:rPr>
        <w:t xml:space="preserve"> В </w:t>
      </w:r>
      <w:r>
        <w:rPr>
          <w:color w:val="000000"/>
          <w:sz w:val="24"/>
        </w:rPr>
        <w:t>армії з 1939 р. Єфрейтор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Григорій Андрійович, 1906 р, с. Вербка, українець, селя</w:t>
        <w:softHyphen/>
        <w:t>нин. Моблізований з 1941 р. Ряд.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? 07.12.42. По</w:t>
        <w:softHyphen/>
        <w:t>хов- у Ленінгра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Іван Никифорович, 1920 р, емт Летичів, українець, ро</w:t>
        <w:softHyphen/>
        <w:t>бітник. Мобілізований в 1941 р. Сержант, ком-р відділ. Загинув у бою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Олександр Петрович, 1902 р, с. Митківці, українець, селя нин. Мобілізований в 1944 р. Рядо</w:t>
        <w:softHyphen/>
        <w:t>вий, стрілець. Загинув, т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енко Онуфрій Петрович, 1911 р, с. Митківці, українець, селя</w:t>
        <w:softHyphen/>
        <w:t>нин. Мобілізований в 1944 р. Сер 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Василь Михайлович, 1919 р, с. Митківці, українець, селя</w:t>
        <w:softHyphen/>
        <w:t>нин. В армії з 1939 р. Рядовий, стрілець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Григорій Андрійович, 1905 р, емт Меджибіж, українець, селянин. Рядовий, стрілець. Загинув 16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Тилимон Овсійович, 1901 р, с. Митківці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Яків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Митківці, українець, селя</w:t>
        <w:softHyphen/>
        <w:t>нин. В армії з 1939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ковський Василь Федоро</w:t>
        <w:softHyphen/>
        <w:t>вич, 1920 р, с. Новокостянтинів, ук</w:t>
        <w:softHyphen/>
        <w:t>раїнець, селянин. Рядовий, стрілець. Помер від ран 10.02.44. Похов. м. Соч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ковський Сергій Григоро</w:t>
        <w:softHyphen/>
        <w:t>вич, 1906 р, с. Новокостянтинів, ук</w:t>
        <w:softHyphen/>
        <w:t>раї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ик Василь Панас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Новокостянтинів, ук</w:t>
        <w:softHyphen/>
        <w:t>раїнець, селянин. Мобілізований в 1944 р. Рядовий, стрілець. Загинув, сч.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ик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Новокостянтинів, ук</w:t>
        <w:softHyphen/>
        <w:t>раїнець, селянин. Мобілізований в 1944 р. Рядовий, стрілець. Загинув, сч.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ь Павло Степанович, 1920 р, с. Ярославка, українець, се</w:t>
        <w:softHyphen/>
        <w:t>лянин. В армії з 1940 р. Ря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ь Семен Іванович, 1924 р, с. Ярославка, українець, селянин. Мобілізований в 1944 р. Рядовий, стрілець. Загинув у бою 25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анський Бернард Францо- вич, с. Білецьке, поляк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анський Броніслав Пили</w:t>
        <w:softHyphen/>
        <w:t>пович, 1916 р, с. Р'удня, поляк, се</w:t>
        <w:softHyphen/>
        <w:t>лянин. Мобілізований в 1944 р. Ря довий, стрілець. Загинув у бою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анський Гвідон Антонович, 1922 р, с. Бохни, поляк, селянин. Мобілізований в 1944 р. Мол. сер</w:t>
        <w:softHyphen/>
        <w:t>жант, ком-р мінометної обслуги. За</w:t>
        <w:softHyphen/>
        <w:t>гинув у бою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анський Франц Антонович, 19С7 р, с. Ьохни, поляк, селянин. Мол. сержант, ком-р відділ. Загинув у бою 12.01.45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сановський Адольф Антоно</w:t>
        <w:softHyphen/>
        <w:t>вич, 190Й р,с. Рудня, поляк, селя</w:t>
        <w:softHyphen/>
        <w:t>нин І Мобілізований в 15ч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23.07.44,</w:t>
        <w:tab/>
        <w:t>Похов. у Львівській обл. Русановський Йосип Антоно</w:t>
        <w:softHyphen/>
        <w:t>вич, 19Т2 р, с. Рудня, поляк, селя</w:t>
        <w:softHyphen/>
        <w:t>нин. Мобілізований в 1944 р. Рядо</w:t>
        <w:softHyphen/>
        <w:t>вий, стрілець. Загинув у бою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1.01.45.</w:t>
        <w:tab/>
        <w:t>Похов. у Польщі. Русанюк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&amp;Н5 р, емт Летичів, українець, се</w:t>
        <w:softHyphen/>
        <w:t>лянин. Мобілізований в 1944 р. Ря</w:t>
        <w:softHyphen/>
        <w:t>довий, стрілець. Загинув у бою, гр. 1944 р. Похов. у Румунії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сецький Адольф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4 р, с. Рудня, поляк, селянин. Мобілізований 8 1944 р. Рядовий, стрілець. Загинув у бою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цький Іван Сидорович, 1913 р, с. Козачки, українець, селя</w:t>
        <w:softHyphen/>
        <w:t>нин. Моблізований в 1941 р. Мол. лейтенант, ком-р взводу. Загинув, чв. 1944 р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71" w:name="bookmark271"/>
      <w:r>
        <w:rPr>
          <w:color w:val="000000"/>
          <w:sz w:val="24"/>
        </w:rPr>
        <w:t>с</w:t>
      </w:r>
      <w:bookmarkEnd w:id="27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адан Іван Со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 с. Марківці, українець, селя</w:t>
        <w:softHyphen/>
        <w:t>нин. Мобілізований в 1944 р. Рядо</w:t>
        <w:softHyphen/>
        <w:t>вий, стрілець. Загинув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адан Петро Тимофійович, 1 903 р, с. Марківці, українець, селя</w:t>
        <w:softHyphen/>
        <w:t>нин. Мобілізований в 1944 р. Рядо</w:t>
        <w:softHyphen/>
        <w:t>вий, стрілець. Загинув 23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ев Пилип Панфілович, 1912 р, с. Марківці, українець, селя</w:t>
        <w:softHyphen/>
        <w:t>нин. Мобілізований в 1944 р. Рядо</w:t>
        <w:softHyphen/>
        <w:t>вий, стрілець. Загинув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ев Пилип Панфілович, 1921 р., с. Подільське, українець, селянин. Мобілізований в 1944 р. Ря</w:t>
        <w:softHyphen/>
        <w:t>довий, стрілець. Загинув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Аврам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9 р, с. Козачки, українець, селя</w:t>
        <w:softHyphen/>
        <w:t>нин. Мобілізований в 1944 р. Рядо</w:t>
        <w:softHyphen/>
        <w:t>вий, стрілець. Помер від ран 29.07.44. Похов. с. Радовичі Івани- 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Аполлінарій Анд</w:t>
        <w:softHyphen/>
        <w:t>рійович, 1895 р, с. Лісо-Березівка, українець, селянин. Мобілізований в 1944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Арсеній Андрійо</w:t>
        <w:softHyphen/>
        <w:t>вич, 1906 р, с. Козачки, українець, селянин. Мобілізований в 1944 р. Рядовий, стрілець. Помер від ран 29.07.44. Похов. с. Радовичі іва- ни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Василь Дмитрович, 1921 р, с. Козачки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Володимир Григо</w:t>
        <w:softHyphen/>
        <w:t>рович, 1917 р, с. Козачки, украї</w:t>
        <w:softHyphen/>
        <w:t>нець, селянин. Мобілізований в 1944 р. Рядовий, стрілець. Загинув 06X7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Володимир Йосипо</w:t>
        <w:softHyphen/>
        <w:t>вич, 1923 р, с. Лісо-Березівка, ук</w:t>
        <w:softHyphen/>
        <w:t>раїнець, селянин. Мобілізований а 1944 р. Рядовий, стрілець. Загинув 15X1.45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Іван Адольфозич, 1914 р, с. Терлівка, поляк, селянин. Мобілізований в 1944 р. Рядовий, стрілець. Загинув у бою 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Іван Тимоф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Козачки, українець, селя</w:t>
        <w:softHyphen/>
        <w:t>нин. Мобілізований в 1944 р. Рядо</w:t>
        <w:softHyphen/>
        <w:t>вий, стрілець. Загинув 07.07.44. По</w:t>
        <w:softHyphen/>
        <w:t>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Іларіон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Козачки, українець, селя</w:t>
        <w:softHyphen/>
        <w:t>нин. Мобілізований з 1944 р. Рядо</w:t>
        <w:softHyphen/>
        <w:t>вий, стрілець. Загинув 03.05.44. По</w:t>
        <w:softHyphen/>
        <w:t>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Марко Юхимович, 1908 р, с. Козачки, українець, селя</w:t>
        <w:softHyphen/>
        <w:t>нин, Мобілізований з 1944 р. Рядо</w:t>
        <w:softHyphen/>
        <w:t>вий, стрілець. Загинув 16.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Матвій Проколов*</w:t>
      </w:r>
      <w:r>
        <w:rPr>
          <w:vertAlign w:val="superscript"/>
        </w:rPr>
        <w:t>1</w:t>
      </w:r>
      <w:r>
        <w:rPr>
          <w:color w:val="000000"/>
          <w:sz w:val="24"/>
        </w:rPr>
        <w:t>., 1698 р., с. Козачки, українець, селя</w:t>
        <w:softHyphen/>
        <w:t>нин. Мобілізований з 1944 р. Рядо</w:t>
        <w:softHyphen/>
        <w:t>вий, стрілець. Загинув 08,06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Оверко Йосипович, 1903 р, с. Козачки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мцьнли</w:t>
      </w:r>
      <w:r>
        <w:rPr>
          <w:smallCaps/>
          <w:color w:val="000000"/>
          <w:sz w:val="24"/>
        </w:rPr>
        <w:t xml:space="preserve"> П»еш</w:t>
      </w:r>
      <w:r>
        <w:rPr>
          <w:color w:val="000000"/>
          <w:sz w:val="24"/>
        </w:rPr>
        <w:t>» Йосипович, 1906 р, с. Лісо-Березівка, украТнець, селянин. Мобілізований в 1941 р. Рядовий, стрілець. Загинув 12.12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Панас Юхимович, 1910 р, с. Козачки, українець, селя</w:t>
        <w:softHyphen/>
        <w:t>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Пилип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емт Летичів, украТ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Скгізмунд Петро</w:t>
        <w:softHyphen/>
        <w:t>вич, 1904 р, с. Лісо-Березівка, ук</w:t>
        <w:softHyphen/>
        <w:t>раїнець, селя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Степан Іванович, 1908 р, с. Козачк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Степан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Лісо-Березівка, українець, селянин. Рядовий, стрілець. Загинув 2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Тодос Андрійович, 1903 р, с. Козачк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Тодос Юхимович, 1905 р, с. Козачк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Фелікс Лаврентійо- вич, 1910 р, с. Лісо-Березівка, ук</w:t>
        <w:softHyphen/>
        <w:t>раїнець, селянин. Мобілізований в 1944 р. Рядовий, стрілець. Загинув 1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Франц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Лісо-Березівка, українець, селянин. Рядовий, стрілець. Загинув 3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рацький Іван Андрійович, 1912 р, емт Летичів, українець, ро</w:t>
        <w:softHyphen/>
        <w:t>бітник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рацький іван&gt; Андрійович, 1921 р, с. Майдан-Вербецький,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к, селянин. Мобілізований в 1944 р. Рядовий, стрілець. Загинув 31.03.45. Похов. у Німеччині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рацькмй Пилип Лавренгійо- вич,. 1910 р, с. Ялинівка, українець, селянин. Мобілізований в 1944 р. Рядовий, стрілець. Загинув 23.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рацький Сергій Дмитрович, 1921 р, с. Ялинівка, українець, се</w:t>
        <w:softHyphen/>
        <w:t>лянин. В армії з 1940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рацький Сергій Дмитрович, 1921 р, емт Летичів, украТнець, службовець. В армії з 1941 р. Лей</w:t>
        <w:softHyphen/>
        <w:t>тенант, ком-р взводу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Олександр Васильо</w:t>
        <w:softHyphen/>
        <w:t>вич, с. Митківці, українець, селянин. Ст. сержант, пом. ком-ра взводу. Помер від ран, ч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Андрій Васильович, 1911 р, с. Грушківці, українець, се 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олодимир Васильович, 1920 р, с. Грушківці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Григорій Юхимович, с. Буцни, українець, селянин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Євдоким Юхимович, 1918 р, с. Козачки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Іван Михайлович, 1901 р, с. Грушківці, українець, се</w:t>
        <w:softHyphen/>
        <w:t>лянин. Мобілізований в 1944 р. Ря</w:t>
        <w:softHyphen/>
        <w:t>довий, стрілець. Загинув 02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Микола Іванович, 1909 р., с. Грушківці, українець, се</w:t>
        <w:softHyphen/>
        <w:t>лянин. Рядовий, стрілець. Загинув 23.04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Никанор Адамович, 1913 р, с. Голенищеве, українець, селянин. Рядо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Сергій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Грушківці, украТнець, се 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Степан Микитович, 1914 р., с. Козачки, украТнець, селя</w:t>
        <w:softHyphen/>
        <w:t>нин. Мобілізований в 1941 р. Рядо вий, стрілець. Загинув 1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Степан Юхимович, 190В р, емт Меджибіж, українець, селянин. Рядовий, г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Федір Григорович, с. Козачки, українець, селянин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ковий Софр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  <w:r>
        <w:rPr>
          <w:smallCaps/>
          <w:color w:val="000000"/>
          <w:sz w:val="24"/>
        </w:rPr>
        <w:t>905</w:t>
      </w:r>
      <w:r>
        <w:rPr>
          <w:color w:val="000000"/>
          <w:sz w:val="24"/>
        </w:rPr>
        <w:t xml:space="preserve"> р, с. Гречинці, українець, селя нин. Рядовий, стрілець.Загинуз 17.02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Іван Федорович, 1910 р, с. Горбасів, українець, селя нин. Мобілізований в 1944 р. Рядо вий, стрілець. Загинув 14. і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к Григорій Сильвест- рович, 1908 р, с. Суслівці, украї</w:t>
        <w:softHyphen/>
        <w:t>нець, селянин. Рядовий, стрілець. Загинув, лп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Садовник Іван Григорович, </w:t>
      </w:r>
      <w:r>
        <w:rPr>
          <w:smallCaps/>
          <w:color w:val="000000"/>
          <w:sz w:val="24"/>
        </w:rPr>
        <w:t>1914</w:t>
      </w:r>
      <w:r>
        <w:rPr>
          <w:color w:val="000000"/>
          <w:sz w:val="24"/>
        </w:rPr>
        <w:t xml:space="preserve"> р., с. Чапля, українець, селя</w:t>
        <w:softHyphen/>
        <w:t>нин. Мобілізований в 1944 р. Рядо</w:t>
        <w:softHyphen/>
        <w:t>вий, стрілець.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к Мефодій Сергійович, 1904 р, с. Чапля, українець, селя</w:t>
        <w:softHyphen/>
        <w:t>нин. Мобілізований в 1944 р. Рядо</w:t>
        <w:softHyphen/>
        <w:t>вий, стрілець. Загинув, чв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ник Панас Сергійович, 1902 р, с. Чапля, українець, селя</w:t>
        <w:softHyphen/>
        <w:t>нин. Сержант, ко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Садовник Тодос Сильвестро- вич, 1910 р, с. Чапля, українець, селянин. Мобілізований в 1944 р. Сержант, ком-р відділ. Загинув, ср. </w:t>
      </w:r>
      <w:r>
        <w:rPr>
          <w:smallCaps/>
          <w:color w:val="000000"/>
          <w:sz w:val="24"/>
        </w:rPr>
        <w:t>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Олексій Якуб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Русан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єнко Дмитро Юхимович, 1919 р, с. Снітівка, українець, селя 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йко Микола Лаіарович, 1912 р, с. Горбасів, українець, селя нин. Мобілізований в 1941 р. Рядо 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евич Петро Іванович, 1921 р, с. Російська Буда, поляк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івський Броніслав Антоно</w:t>
        <w:softHyphen/>
        <w:t>вич, 1920 р, с. Козачки, українець, селянин. Ря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Григорій Кирилович, 1921 р., с. Митківці, українець, селя</w:t>
        <w:softHyphen/>
        <w:t>нин. в армії з 1940 р. Рядовий, стрілець. Загинув 25.01.45. Похоз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Дмитро Кирилович, 1918 р,, с, Митківці, українець, селя нин. В армії з 1939 р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Іван Дмитрович, 1912 р., с. Волосівці, українець, се</w:t>
        <w:softHyphen/>
        <w:t>лянин. Рядоз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Карло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Митківці, українець, селя</w:t>
        <w:softHyphen/>
        <w:t>нин, Мобілізований з 1941 р. Єфрей</w:t>
        <w:softHyphen/>
        <w:t>тор, Загинуз, лт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Кіндрат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, Митківці, українець, селя</w:t>
        <w:softHyphen/>
        <w:t>нин. Мобілізований з 1941 р. Рядо</w:t>
        <w:softHyphen/>
        <w:t>вий. Загинув, ж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Клнментій Онисимо- вич, 1902 р, с. Митківці, українець, селянин. Мобілізований в 1944 р. Сержант, ком-р відділ. Загинув 1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Олександр Григоро</w:t>
        <w:softHyphen/>
        <w:t>вич, 1914 р, с. Гречинці, українець, селянин. Рядовий, стрілець. Загинув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Павл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Греч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Митків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Тимоф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, Митківці, українець, селя</w:t>
        <w:softHyphen/>
        <w:t>нин. Рядовий, стрілець. Загинуз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ов Євдоким Семенович, 1911 р., емт Меджибіж, українець, селянин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ович Анатолій Васильо</w:t>
        <w:softHyphen/>
        <w:t>вич, 1922 р., с. Анютине, українець, селянин. Старшина роти. Загинув 20 £ 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іцький Афанасій Федоро</w:t>
        <w:softHyphen/>
        <w:t>вич, 1901 р, с. Свічна, українець, селянин. Мобілізований з 1944 »,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їгаш Дмитро Мефодійозич, 1921 р, с. Копитин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пїташ Євдоким Каяениковяч, 1917 р, с. Копитинці, українець, се</w:t>
        <w:softHyphen/>
        <w:t>лянин. Мобілізований в 1944 р. Ря</w:t>
        <w:softHyphen/>
        <w:t>довий, стрілець. Загинуз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іташ Єфрем Михайлович, 1889 р, с. Копитинці, українець, се</w:t>
        <w:softHyphen/>
        <w:t>лянин. Рядовий, стрілець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іташ Кузьма Михайлович, 1900 р, с. Копитинці, українець, се</w:t>
        <w:softHyphen/>
        <w:t>лянин. Мобілізований в 1944 р. Ря дозий, стрілець. Загинув, жт. 1944 р. Похов. у Краківському воєз-зі, Поль 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іташ Максим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Копитинці, українець, се</w:t>
        <w:softHyphen/>
        <w:t>лянин. Мобілізований в 1944 р. Ря</w:t>
        <w:softHyphen/>
        <w:t>доз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іташ Микола Мефодї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Копит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Лейтенант, ком-р взводу. За</w:t>
        <w:softHyphen/>
        <w:t>гинув, лт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пожніков Сергій Якович, емт Летичів, росіянин, робітник, Ря</w:t>
        <w:softHyphen/>
        <w:t>довий, стрілець. Загинув, ср. 1944 р, Сараєв Іван Неофі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Голосків, українець, селя</w:t>
        <w:softHyphen/>
        <w:t>нин. Рядовий, стрілець,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.02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фроноз Сергій Федорович, 1906 р,, емт Летичів, росіянин, робіт</w:t>
        <w:softHyphen/>
        <w:t>ник. Рядовий, стрілець. Загинув, лп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чок Зван Васильозич, 1918 р, с. Майдан-Голенищівський, украї</w:t>
        <w:softHyphen/>
        <w:t>нець, селянин. Рядо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истун Іван Ант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Шрубків, українець, селя</w:t>
        <w:softHyphen/>
        <w:t>нин. Мобілізований в 1941 р. Рядо</w:t>
        <w:softHyphen/>
        <w:t>вий, стрілець. Загинув, кв. 1944 р. Похов,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м Калістрат Йосипович, 1909 р, с. Требухівці, українець, се</w:t>
        <w:softHyphen/>
        <w:t>лянин, Рядовий, стрілець. Загинув у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вистун Микола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, с. Вербка, українець, селя</w:t>
        <w:softHyphen/>
        <w:t>нин. В армії з 1940 р. Рядовий, стрілець,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ітяишмн Григорій Федоро</w:t>
        <w:softHyphen/>
        <w:t>вич, 1917 р., с. Шрубків, українець, селянин, Мобілізований в 1941 р, Рядозий, стрілець. Загинуз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ятний Дмитро Гнатович, 1921 р, с. Гречинці, українець, селя</w:t>
        <w:softHyphen/>
        <w:t>нин. Рядо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Абрам Серг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оленищеве, українець, селянин. Рядовий, стрілець. Загинув 08.02.45. Похов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Василь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Голенищеве, українець, се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6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мец» Сергій Самійлс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Гопениіцєве, українець, селянин. Мобілізований в 1944 р. Рядовий, стрілець, Зьгинуе. Похов.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Трохим СамІйлович,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05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ець Яків Сергійович, 1913 р. с. Голенищеве, українець, селянин. Рядовий, стрі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ів Никифор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902 р, с. Михунки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ов Григорій Олександро</w:t>
        <w:softHyphen/>
        <w:t>вич, 1903 р, с. Михунки, украї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енко Павло Петрович, 1900 р., с. Шрубків, українець, селя</w:t>
        <w:softHyphen/>
        <w:t>нин. Мобілізований в 1944 р. Рядо</w:t>
        <w:softHyphen/>
        <w:t>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Дмитро Онуфрійович, 1922 р, с. Антонів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Іван Анатолійович, емт Летичів, українець, робітник. Мобілізований в 1941 р. Рядовий, стрілець. Загинув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Іван Андрійович, 1910 р, с. Антон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Ілля Порфирович, 1912 р, с. Гречинці, українець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Михайло Іванович, 1918 р, с. Новокостянтинів, украї</w:t>
        <w:softHyphen/>
        <w:t>нець, селянин. Мобілізований в 1941 р. Рядовий, стрілець. Загинув, п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Олександр Федоро</w:t>
        <w:softHyphen/>
        <w:t>вич, 1916 р„, с. Вербка, українець, селянин. Мобілізований в 1941 р. Рядовий, стрі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зюк Василь Захарович, 1898 р, с, Сахни, українець, селя</w:t>
        <w:softHyphen/>
        <w:t>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-еник Захарій Матв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Прилужне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ІИОЕ- Віктор Никифорович, 1902 р, с. Вербка, українець, селя 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ветник Андрій Михайлович, 1914 р, с. Новокостянтинів, украї</w:t>
        <w:softHyphen/>
        <w:t>нець, селянин. Мобілізований в 1941 р. Рядовий, стрілець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ветник Василь іларіонович, 1920 р, с. Новокостянтинів, украї</w:t>
        <w:softHyphen/>
        <w:t>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ветник Іван Васильович, 1916 р, с. Новокостнтинів, украї</w:t>
        <w:softHyphen/>
        <w:t>нець, селянин. Мобілізований в 1941 р. Рядовий, стрілець. Загинув, л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еєв Василь Сергійович, емт Летичів, росіянин. Мобілізований в 1941 р. Сержант, ком-р відділ. За</w:t>
        <w:softHyphen/>
        <w:t>гинув, бе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ега Яків Сергійович, е. Голенищеве, українець, селянин. Рядовий, стрілець. Загинув 2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Кіндрат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Олексій Іванович, 1905 р, с. Анютине, українець, се</w:t>
        <w:softHyphen/>
        <w:t>лянин. Ря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</w:t>
      </w:r>
      <w:r>
        <w:rPr>
          <w:smallCaps/>
          <w:color w:val="000000"/>
          <w:sz w:val="24"/>
        </w:rPr>
        <w:t>*!рдюк</w:t>
      </w:r>
      <w:r>
        <w:rPr>
          <w:color w:val="000000"/>
          <w:sz w:val="24"/>
        </w:rPr>
        <w:t xml:space="preserve"> Петро Никифороз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дюк Серафим Іванович, 1908 р, с. Терлівка, українець, селя</w:t>
        <w:softHyphen/>
        <w:t>нин. Мобілізований в 1944 р. Рядо</w:t>
        <w:softHyphen/>
        <w:t>вий, стрілець. Загинув, а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ів Семен Олексійович, 1901 р, с. Гречинці, українець, селя</w:t>
        <w:softHyphen/>
        <w:t>нин. Мобілізований в 1944 р. Рядо</w:t>
        <w:softHyphen/>
        <w:t>вий, стрілець. Помер від ран, ср. 1944 р. По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ов Арсентій Семенович, 1920 р, с. Западинці, українець, се</w:t>
        <w:softHyphen/>
        <w:t>лянин. Мобілізований в 1941 р. Ря</w:t>
        <w:softHyphen/>
        <w:t>довий, стрілець. Загинув, чв. 1944 р. Похов. с. Щуровичі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ов Володимир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Малаківщина, росіянин, селянин. Мобілізований з 1944 р. Ря</w:t>
        <w:softHyphen/>
        <w:t>дозий, стрілець. Заги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ук -'&lt;гн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Чапля, українець, селя</w:t>
        <w:softHyphen/>
        <w:t>нин. Мобілізований з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 Заги</w:t>
        <w:softHyphen/>
        <w:t>нув, жт. 1944 р. Похоз.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дорчук Григорій Григорович, 1908 р, с. Голенищеве, украї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куцький Гвідон Йосипович, 1893 р, с. Рудня, поляк, селянин. Мобілізований з 1944 р. Рядовий, стрілець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куцький Іван Йос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Рудня, поляк, селянин. Мобілізований в 1944 р. Рядовий, стрілець. Загинув 1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куцький ЛюД£ІГ Людвіг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Терлівка, поляк, селянин. Мобілізований з 1944 р. Рядоз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Борис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емт Летичів, українець, службовець. Рядовий, стрілець. Зги</w:t>
        <w:softHyphen/>
        <w:t>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Григорій Т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емт Летичів, українець, службовець. В армії з 1939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Михайло Федоро</w:t>
        <w:softHyphen/>
        <w:t>вич, 1918 р, емт Летичів, українець, Рядовий, стрілець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Порфи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Варенка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вський Семен Федорович, емт Летичів, українець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к Василь Тимофійович, 1907 р, с. Сусл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як Олексій Григорович, 1926 р., с. Сусл'аці, українець, селя</w:t>
        <w:softHyphen/>
        <w:t>нин. Мобілізований в 1944 р. Рядо</w:t>
        <w:softHyphen/>
        <w:t>зий, стрілець. Загинув 11.10.44. По</w:t>
        <w:softHyphen/>
        <w:t>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як Павло Іванович, 1904 р, с. Суслізці, українець, селянин. Мо</w:t>
        <w:softHyphen/>
        <w:t>білізований з 1943 р. Старшина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ьогуб Михайло Васильович, 1922 р,, емт Летичів, українець, ро</w:t>
        <w:softHyphen/>
        <w:t>бітник. Рядозий, стрілець. Загинуз, лп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аиь Іван Кирилович, 1925 р., с. Ярославка, українець, се</w:t>
        <w:softHyphen/>
        <w:t>лянин. Мобілізований в 1944 р. Ря</w:t>
        <w:softHyphen/>
        <w:t>довий, стрілець. Загинув, лп. 1944 р. Похоз. м. Перемишлян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емт Летичів, українець, службовець. Мобілізований з 1941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Аполлінарій Никифо</w:t>
        <w:softHyphen/>
        <w:t>рович, 1915 р,, емт Летичів, украї</w:t>
        <w:softHyphen/>
        <w:t>нець. Ря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  <w:tab/>
        <w:t>155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Микола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Терлівка, українець, селя</w:t>
        <w:softHyphen/>
        <w:t>нин. Мобілізований в 1944 р. Рядо</w:t>
        <w:softHyphen/>
        <w:t>вий, стрілець. Загинув, лп. 1944 р. Похов. с. Бучине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Севастян Йосипович, 1903 р, емт Летичів, українець, службовець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Андрій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емт Летичів, українець, се</w:t>
        <w:softHyphen/>
        <w:t>лянин. Мобілізований в 1941 р. Ря</w:t>
        <w:softHyphen/>
        <w:t>довий, стрілець. Помер від ран, гр. 1944 р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ч Степ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нинці, українець, селянин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лецький Аполлінарій Петро</w:t>
        <w:softHyphen/>
        <w:t>вич, 1908 р, с. Ревуха, поляк, селя 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длецький Йосип Анатолійо</w:t>
        <w:softHyphen/>
        <w:t>вич, 1904 р, с. Снітівка, поляк, се</w:t>
        <w:softHyphen/>
        <w:t>лянин. Мобілізований в 1944 р. Ря довий, стрілець. Загинув, жт. 1944 р. Сідлецький Мар'ян Пе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Ревуха, поляк селянин. Мобілізований в 1944 р. Рядовий, стрілець. Загинув, тр. 194^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лецький Петро Антонович, 1905 р, с. Бохни, поляк, селянин. Мобілізований в 1944 р. Рядовий, стрілець. Загинув, вр. 1944 р. Похов. м. Яремч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комас Антон Григорович, 1905 р, с. Голосків, українець, селя</w:t>
        <w:softHyphen/>
        <w:t>нин. Мобілізований в 1941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корський Станіслав Іванович, 1908 р, с. Терлівка, поляк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ірук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Вишневе, українець, се</w:t>
        <w:softHyphen/>
        <w:t>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ірук Феодосій Павлович, 1900 р, с. Гре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к Григорій Корнійович, 1913 р., с. Рожни, українець, селя</w:t>
        <w:softHyphen/>
        <w:t>нин. Мобілізований в 1944 р. Рядо</w:t>
        <w:softHyphen/>
        <w:t>вий, с 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к Олександр Корнійович, 1908 р, с. Рожни, українець, селя</w:t>
        <w:softHyphen/>
        <w:t>нин. Мобілізований в 1944 р. Рядо</w:t>
        <w:softHyphen/>
        <w:t>вий, стрілець. Загинув, кв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нцев Матвій Пилипович, емт Летичів, росіянин, службовець. Мол. сер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ук Анатолій Митрофанович, 1922 р, с. Ставниця, українець, се</w:t>
        <w:softHyphen/>
        <w:t>лянин. Рядовий, стрі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ук Пилип Михайлович, 1903 р., с. Головчинці, українець, селянин. Мобілізований в 1944 р. Рядовий, стрілець. Помер від ран 29.07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Іван Кузьмич, 1905 р, с. Грушківці, українець, селянин. Ря довий, стрілець. Загинув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Мирон Іванович, 1920 р, с. Митківці, українець, селя нин. В армії з 1939 р. Рядовий, стрілець. Загинув 10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Андрій Степанович, 1925 р, с. Суслівці, українець, селя</w:t>
        <w:softHyphen/>
        <w:t>нин. Мобілізований в 1944 р. Рядо</w:t>
        <w:softHyphen/>
        <w:t>вий, стрілець. Загинув 19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Павло Якович, 1920 р, с. Суслівці, українець, селянин. Ря довий, стрілець. Помер від ран, лсп. 1944 р. Похов. у Львівській обл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Пантелій Якович, 1902 р, с, Суслівці, українець, селя нин. Рядовий, стрілець. Загинув 28.09.44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Омелян Артемович, 1905 р, с. Попівці, українець, селя нин. Мобілізований в 1944 р. Рядо вий, стрілець. Загинув, лп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Степан Михайлович, с. Голенищеве, українець, селянин. Рядовий, стрілець. Загинув 15,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Степан Якович, 1900 р, с. Суслівці, українець, селянин. Мобі лізований в 1944 р. Рядовий, стрі лець. Загинув, лс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ибінський Микола Миколай</w:t>
        <w:softHyphen/>
        <w:t>ович, 1919 р, с. Варенка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хибіцький Нарцис Миколайо</w:t>
        <w:softHyphen/>
        <w:t>вич, 1910 р, с. Варенка, українець, селянин. Рядо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, СкадЗіцький Степан Іванович, 1919 р, с, Варенка, українець, селя</w:t>
        <w:softHyphen/>
        <w:t>нин, Рядовий, стрілець. Загинув,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к Марко Сезер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их Дмитро Олексійович, 1921 р, с. Ставниця, українець, се 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тенянець Данило Романо</w:t>
        <w:softHyphen/>
        <w:t>вич, 1895 р., с. Шрубків, українець, селянин. Мобілізований в 1944 р. Рядовий, стрілець. Загинув 1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ка Павло Порфирович, 1913 р, с. Попівці, українець, селя</w:t>
        <w:softHyphen/>
        <w:t>нин. Мобілізований в 194 і р, Рядо</w:t>
        <w:softHyphen/>
        <w:t>вий, стрілець. Загинув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Антон Якович, с. Ялинівка, українець, селянин. Мобілізований в 1941 р,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30.07.44. Похов. в Івано 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Василь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Подільське, українець, селянин.. Мобілізований в 1941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Петр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, с. Гречинці, українець, селя</w:t>
        <w:softHyphen/>
        <w:t>нин. Мобілізований в 1944 р.. Рядо</w:t>
        <w:softHyphen/>
        <w:t>вий, сі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Петро Лазарович, 1.921 р, с. Анюгине, українець, се</w:t>
        <w:softHyphen/>
        <w:t>пянин. Рядовий, стрілець. Загинув, чв. 194.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Федір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,, с. Ревуха, українець, селя</w:t>
        <w:softHyphen/>
        <w:t>нин. Мобілізований в 1944 р. Рядо</w:t>
        <w:softHyphen/>
        <w:t>вий, « ірілець. Загинув, лт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ащук Андрій Якович, 1912 р, с. Головчинці, українець, селянин. Рядовий, сі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ащук Кирило Степанович, 1907 р, с. Снітівка, українець, селя</w:t>
        <w:softHyphen/>
        <w:t>нин, Мобілізований в 1944 р, Рядо</w:t>
        <w:softHyphen/>
        <w:t>вий, стрілець. Загинув 16.07,44. По</w:t>
        <w:softHyphen/>
        <w:t>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ащук Пилип Якович, 1904 р., с. Головчинці, українець, селянин Мобілізований в 1944 р. Сержант, ком-р відділ. Заі инув 31.10.44, По</w:t>
        <w:softHyphen/>
        <w:t>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зям Герасим Олексійо</w:t>
        <w:softHyphen/>
        <w:t>вич, 1906 р,, с Ярославка, украї</w:t>
        <w:softHyphen/>
        <w:t>нець,. селянин. Рядовий, стрілець. Загинув 15.07.44 Похоз, м. Терно</w:t>
        <w:softHyphen/>
        <w:t>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09 р., с. Голоскіз, українець, селя</w:t>
        <w:softHyphen/>
        <w:t>нин. Мобілізований а 1944 о. Рядо</w:t>
        <w:softHyphen/>
        <w:t>вий, стрілець. Загинув, лп. 1944 р, Похов,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Антон Васильо</w:t>
        <w:softHyphen/>
        <w:t>вич. 1909 р, с. Лисої ірка, українець, селянин. Лейтенант, ком-р взяоду. Загинув 18.01,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</w:t>
      </w:r>
      <w:r>
        <w:rPr>
          <w:smallCaps/>
          <w:color w:val="000000"/>
          <w:sz w:val="24"/>
        </w:rPr>
        <w:t xml:space="preserve"> Василь</w:t>
      </w:r>
      <w:r>
        <w:rPr>
          <w:color w:val="000000"/>
          <w:sz w:val="24"/>
        </w:rPr>
        <w:t xml:space="preserve"> Гаврило</w:t>
        <w:softHyphen/>
        <w:t>вич, 1900 р., с. Русанівці, украТнець, селянин. Мобілізований в 1944 р Рядовий, стрілець. Загинув, кв. '945 р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асиль Михайло</w:t>
        <w:softHyphen/>
        <w:t>вич, 1917 р, с. Русанівці, украТнець, селянин. Мобілізований в 1941 р. Рядовий, стрілець. Помер від ран 11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асиль Никифо</w:t>
        <w:softHyphen/>
        <w:t>рович, 1908 р, емт Летичів, украї</w:t>
        <w:softHyphen/>
        <w:t>нець, робітник. Мобілізований в 1941 р. Рядовий, стрілець. Помер від ран '1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Гнат Олексійович, 1896 р, с. Рожни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Григорій Володи</w:t>
        <w:softHyphen/>
        <w:t>мирович, 1920 р, с. Русанівці, ук</w:t>
        <w:softHyphen/>
        <w:t>раїнець, робітник. Мобілізований в 1941 р. Рядовий, кулємеьник. Заги</w:t>
        <w:softHyphen/>
        <w:t>нув 29.04.44. Похов. емт Печеніжин Коломий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Григорій Гнато</w:t>
        <w:softHyphen/>
        <w:t>вич, 1921 р, с. Рожни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Зот Іванович, 1903 р.</w:t>
      </w:r>
      <w:r>
        <w:rPr>
          <w:color w:val="000000"/>
          <w:sz w:val="24"/>
          <w:vertAlign w:val="subscript"/>
        </w:rPr>
        <w:t>г</w:t>
      </w:r>
      <w:r>
        <w:rPr>
          <w:color w:val="000000"/>
          <w:sz w:val="24"/>
        </w:rPr>
        <w:t xml:space="preserve"> с. Голосків, українець, селя</w:t>
        <w:softHyphen/>
        <w:t>нин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Іван Амбросійо- вич, 1921 р., с. Рожни, українець, селянин. В армії з 1940 р. Рядовий, стрілець. Загинув, лсп. 1944 р.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Іван Йосипович, 1909 р, с. Русанівці, українець, се</w:t>
        <w:softHyphen/>
        <w:t>лянин. Мобілізований в 1941 р. Ря довий, стрілець. Загинув, гр. 1942 р. Похов. в Орлов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Іванович, '913 р, с. Голоск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Ларіоно- 6ИЧ, 1907 р, с. Розсохувата, украї</w:t>
        <w:softHyphen/>
        <w:t>нець, селянин. В армії з 1939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хайло Єфремо- вмч, 1897 р, с. Антонівка, украї</w:t>
        <w:softHyphen/>
        <w:t>нець, селянин. Мобілізований в 1944 р. Рядовий, стрілець. Загинув, лт. 1945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хайло Йосипо</w:t>
        <w:softHyphen/>
        <w:t>вич, 1900 р, с. Русанівці, українець, селянин. Мобілізований в 1941 р. Ря</w:t>
        <w:softHyphen/>
        <w:t>довий, стрілець. Зьгинув, лп. 1942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хайло Мико</w:t>
        <w:softHyphen/>
        <w:t>лайович, 1921 р, с. Копитинці, ук</w:t>
        <w:softHyphen/>
        <w:t>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хайло Пилипо</w:t>
        <w:softHyphen/>
        <w:t>вич, 1907 р, с. Гречинці, українець, селянин. Сержант, ком-р відділ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хайло Тимо</w:t>
        <w:softHyphen/>
        <w:t>фійович, 1906 р, с. Горбасіф' ук</w:t>
        <w:softHyphen/>
        <w:t>раїнець, селянин. Мобілізований в 1944 р. Рядовий, стрілець. Загинув 0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Олексій Антоно</w:t>
        <w:softHyphen/>
        <w:t>вич, 1901 р, с. Варенка, українець, селянин. Мобілізований в 1944 р. Рядовий, санінструктор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Олексій Мартино- вич, 1906 р, с. Лісо-Березівка, ук раїнець, се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Омелян Єфремо- вич, 1922 р, с. Русанівці, українець, се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етро Васильович, 1915 р, с. Рожни, українець, селя н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Помер аід ран, гр. 1944 р.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етро Романович, 1910 р., с. Голенищеве, українець, селянин. Рядовий, стрілець. Загинув у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Семен Максимо</w:t>
        <w:softHyphen/>
        <w:t>вич, 1899 р, с. Лисогірка, українець, селянин. Мобілізований в 1944 р. Рядовий, стрілець. Помер від ран 16.10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Сергій Васильо</w:t>
        <w:softHyphen/>
        <w:t>вич, 1899 р, с. Русанівці, українець, селянин. Мобілізований в 1944 р. Рядовий, стрілець. Загинув 28,04.44. Похов. с. Соп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Степан Гнатович, 1909 р., с, Терлівка, українець, селя</w:t>
        <w:softHyphen/>
        <w:t>нин, Мобілізований я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Тимофій Васильо</w:t>
        <w:softHyphen/>
        <w:t>вич, 1909 р, с. Лісо-березівка, ук</w:t>
        <w:softHyphen/>
        <w:t>раїнець, селянин. Мобілізований з 1944 р,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Федір Мартнно- вич, 1907 р, с. Ялинівка, українець, селянин. Мобілізований в 1944 р. Рядовий, стрілець. Загинув 1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Федір Софроно- вич, 1899 р, с. Русанівці, українець, се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Яків Іванович, 1900 р, емт Летичів, ухраїнець, се</w:t>
        <w:softHyphen/>
        <w:t>лянин. Мобілізований в 1944 р. Ря</w:t>
        <w:softHyphen/>
        <w:t>довий, стрілець. Загинув, ер. 1944 р. Похоз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Яків Нчянфоро- внч, 1905 р., с. Русанівці, ухраїнець. Мобілізований в 1941 р. Майор, ком-р роти. Загинув, вр. 1943 р. По</w:t>
        <w:softHyphen/>
        <w:t>хов, м. Полта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юсапенко Іван Іванович, 1900 р., е, Ставниця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з 1944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юсаренко Феод осій Івано</w:t>
        <w:softHyphen/>
        <w:t>вич, 1918 р, с. Ставниця, українець, селянин. Рядозий, стрілець. Загинуз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аглій Сава Петрович, 1903 р, с. Вербка, українець, селя</w:t>
        <w:softHyphen/>
        <w:t>ни». Мобілізований в 1944 р. Сер</w:t>
        <w:softHyphen/>
        <w:t>жант, ком-р відділ. Загинув у 1944 р. Смалюх Микола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Суслівці, українець, селя</w:t>
        <w:softHyphen/>
        <w:t>нин. Мобілізований з 1944 р. Рядо</w:t>
        <w:softHyphen/>
        <w:t>вий, стрілець. Загинув, е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к Костянтин Микитович, 1906 р, с. Лисогірка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рнов Віктор Костянтино</w:t>
        <w:softHyphen/>
        <w:t>вич, 1908 р, емт Летичів, росіянин. Капітан, ком-р роти. Загинув, с&gt; 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инський Дем'ян Петрович,, 1910 р, с. Майдан-Сахнівський, ук</w:t>
        <w:softHyphen/>
        <w:t>раїнець, селянин. Мобілізований а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, кз. 1945 р. Похов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олинський Іван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Терлівка, поляк, селянин. Мобілізований в 1944 р. Рядовий, стрілець. Помер від ран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олюк Микита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емт Летичів, українець. Ря</w:t>
        <w:softHyphen/>
        <w:t>довий, стрілець. Загинув, в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молюк Микола Петрович, 1914 р, емт Летичів, українець, се</w:t>
        <w:softHyphen/>
        <w:t>лянин. Мобілізований в 1944 р. Ря</w:t>
        <w:softHyphen/>
        <w:t>дозий, стрілець. Загинуз, зр. 1944 р. Смолюк Федір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емт Летичів, українець, Ря</w:t>
        <w:softHyphen/>
        <w:t>дозий, стрілець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царенко Данило Михайло</w:t>
        <w:softHyphen/>
        <w:t>вич, 1901 р,, с. Шрубків, українець, селянин. Мобілізований в 1944 р. Рядозий, стрілець. Загинув, ка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а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царенко Каленик Фадейо- вич, 1908 р., с. Шрубків, українець, селянин. Мобілізований в 1944 р. Рядовий, сірілець. Загинув, с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цер Григорій Іванович, 1916 р, с. Шрубків, українець, селя</w:t>
        <w:softHyphen/>
        <w:t>нин. Рядовий, стрілець. Загинув, с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945</w:t>
        <w:tab/>
        <w:t>р. Похов. у Східній Пруссії. Сніцер Іван Гав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Шрубків, українець, селя</w:t>
        <w:softHyphen/>
        <w:t>нин. Мобілізований в 1944 р. Рядо</w:t>
        <w:softHyphen/>
        <w:t>вий, стрілець. Загинув, гр. 1944 р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евський Станіслав іполи- тович, емт Летичів, поляк, селянин. Рядовий, стрілець. Загинув, в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енко Григорій Макарович, 1912 р, с. Гречинці, українець, селя</w:t>
        <w:softHyphen/>
        <w:t>нин. Рядовий, стрілець. Загинув 1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енко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Греч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бчик Григорій Афанасійо- вич, 1905 р., с. Суслівці, українець, селянин. Мобілізований в 1944 р. Ря</w:t>
        <w:softHyphen/>
        <w:t>довий, стрілець. Загинув, сч. 1945 р. Собчик Заха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Суслівці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ик Трохим Тимофійович, 1926 р, с. Суслівці, українець, селя</w:t>
        <w:softHyphen/>
        <w:t>нин. Мобілізований в 1944 р. Рядо</w:t>
        <w:softHyphen/>
        <w:t>вий, стрілець. Помер від ран, лсп. 1944 р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сун Василь Кіндратович, 1922 р, с. Грушківці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сун Петро Кирилович, емт Летичів, українець. Мобілізова</w:t>
        <w:softHyphen/>
        <w:t>ний в 1944 р. Рядовий, стрілець. За</w:t>
        <w:softHyphen/>
        <w:t>гинув, лп. 1944 р. Похов. м. Горохів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сун Федір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емт Летичів, українець. Мо</w:t>
        <w:softHyphen/>
        <w:t>білізований в 1944 р. Рядовий, стрілець. Помер від ран, жт. 1944 р. Похов. с. Залетичівка Летич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суненко Степан Проко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2 р, емт Летичів, українець, службовець. Мобілізований в 1944 р. Рядовий, стрілець. Загинув 09.07.44. Похов. е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Антон Денисо</w:t>
        <w:softHyphen/>
        <w:t>вич, 1913 р, с. Терлівка, поляк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Михайло Павло</w:t>
        <w:softHyphen/>
        <w:t>вич, 1922 р., с. Терлівка, поляк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Олександр Пав</w:t>
        <w:softHyphen/>
        <w:t>лович, 1911 р, емт Летичів, украї</w:t>
        <w:softHyphen/>
        <w:t>нець, робітник. Рядовий, стрілець. Загинув, ср. 1944 р. Гі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Кири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Майдан-Вербецький, ук</w:t>
        <w:softHyphen/>
        <w:t>раїнець, селянин. Мобілізований в 1942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Михайло Іванович, 1910 р, с. Снітівка, українець, селя нин. Мобілізований в 1944 р. Сер</w:t>
        <w:softHyphen/>
        <w:t>жант, ком-р відділ. Загинув, лп. 1944 р. Похов. с. Пірванче Горо 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Степан Іванович, 1914 р, с. Требухівці, українець, се</w:t>
        <w:softHyphen/>
        <w:t>лянин. Рядовий, санінструктор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Федір Устйнович, 1894 р, с. Майдан-Вербецький, ук</w:t>
        <w:softHyphen/>
        <w:t>раїнець, селянин. Мобілізований в 1944 р. Ст. сержант, пом. ком-ра взводу. Загинув 2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ійчук Касян Адамович, 1912 р, с. Голенищев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Рядовий,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овійчук Кузьма Адамович,</w:t>
      </w:r>
    </w:p>
    <w:p>
      <w:pPr>
        <w:pStyle w:val="Normal"/>
        <w:tabs>
          <w:tab w:val="clear" w:pos="720"/>
          <w:tab w:val="left" w:pos="76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-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ійчук Тимофій Миколай</w:t>
        <w:softHyphen/>
        <w:t>ович, 1898 р, с. Грушківці, украї</w:t>
        <w:softHyphen/>
        <w:t>нець, селянин. Рядовий, стрілець. Загинув 27.04.44. Похов. с. Стибирів- ка Бродівського р-ну Львівської обл;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губ Григорій Савович, 1900 р, с. Голосків, українець, селя</w:t>
        <w:softHyphen/>
        <w:t>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 Петро Павлович, 1-921 р, с. Бохни, поляк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 Петро Павлович, 1923 р, емт Летичів, українець. Військ. фельдшер. Загинув, вр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мінський Євгеній Онуф</w:t>
        <w:softHyphen/>
        <w:t>рійович, 1903 р, с. Макогонівка, ук</w:t>
        <w:softHyphen/>
        <w:t>раїнець, селянин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тис Євдоким Якимович, . 1911 р, с. Вербка, українець, селя</w:t>
        <w:softHyphen/>
        <w:t>нин. Мобілізований в 1944 р. Рядо</w:t>
        <w:softHyphen/>
        <w:t>вий, стрілець. Загинув 06.08.44. По- хов. в Івано-Франкі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тис Михайло Денисович, 1902 р, с. Вербка, українець, селя- —■ - нин. Мобілізований в 1944 р. Рядо</w:t>
        <w:softHyphen/>
        <w:t>вий, стрілець. Помер від ран 01.09.44. Похов. м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тис Петро Лук'янович, ,. , 1901 р, с. Вербка, українець, селя</w:t>
        <w:softHyphen/>
        <w:t>нин. Мобілізований в 1944 р. Рядо</w:t>
        <w:softHyphen/>
        <w:t>вий, стрілець. Загинув 19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тис Степан Касянович,</w:t>
      </w:r>
    </w:p>
    <w:p>
      <w:pPr>
        <w:pStyle w:val="Normal"/>
        <w:tabs>
          <w:tab w:val="clear" w:pos="720"/>
          <w:tab w:val="left" w:pos="76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Верб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лтис Степан Маркевич, 1899 р, с. Верб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 04-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філов Костянти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Голосків, українець, селя</w:t>
        <w:softHyphen/>
        <w:t>нин. Мобілізований в 1944 р. Сер</w:t>
        <w:softHyphen/>
        <w:t>жант;-ком-р відділ. Загинув у 1944 р. Похов. емт Красне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мениченко Микола Феодо</w:t>
        <w:softHyphen/>
        <w:t>сійович, 1915 р, с. Ставниця, ук</w:t>
        <w:softHyphen/>
        <w:t>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мик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Копитинці, українець, се</w:t>
        <w:softHyphen/>
        <w:t>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мик Денис Никифорович, 1912 р, с. Копитинці, українець, се</w:t>
        <w:softHyphen/>
        <w:t>лянин. Сержант, ком-р відділ. Заги</w:t>
        <w:softHyphen/>
        <w:t>нув, л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ков Дмитро Францович, 1918 р, с. Снітівка, поляк, селянин. Мобілізований в 1941 р. Ря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ков Михайло Миколайович, 1916 р, с. Снітівка, поляк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ков Станіслав Леонтійович, 1922 р, с. Снітівка, поляк, селянин. Мобілізований в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Дмитро Му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Новокостянтинів, ук</w:t>
        <w:softHyphen/>
        <w:t>раїнець, селянин. Рядовий, стрілець. Загинув 1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Петро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Новокостянтинів, украї</w:t>
        <w:softHyphen/>
        <w:t>нець, селянин. Мобілізований в 1944 р. Рядовий, стрілець. Загинув 2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івський Іван Варфоломій- ович, 1914 р, с. Новомиколаївка, українець, селянин. Мобілізований в 1944 р. Рядовий, стрілець. Загинув у 1944 р. 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івський Никодим Петро</w:t>
        <w:softHyphen/>
        <w:t>вич, 1923 р., с. Ялинівка, українець, селянин. Мобілізований а 1944 р. Рядовий, стрілець. Загинув 2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броніслав Йоси</w:t>
        <w:softHyphen/>
        <w:t>пович, 1909 р., с. Новокостянтинів, українець, селянин. Мобілізований а 1941 р. Лейтенант, ком-р взводу. За</w:t>
        <w:softHyphen/>
        <w:t>винув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ський броніслав Йоси</w:t>
        <w:softHyphen/>
        <w:t>пович, 1911 р, емт Летичів, поляк, службовець. Лейтенант, ком-р взво</w:t>
        <w:softHyphen/>
        <w:t>ду. Загинув, жт.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Іван Іванович, 1913 р, с. Новокостянтинів, украї нець, селянин. Мобілізований в 1944 р. Рядовий, стрілець. Загинув 27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Іван Мчрснсвич, 1917 р, е. Новокостянтинів, украї</w:t>
        <w:softHyphen/>
        <w:t>нець, селянин. Мобілізований в 1944 р. Рядовий, стрілець. Загинув 2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Михайло Варфо- ломїйович, 1912 р, с, Новомико</w:t>
        <w:softHyphen/>
        <w:t>лаївка, українець, селянин. Мобілізо</w:t>
        <w:softHyphen/>
        <w:t>ваний в 1944 р. Рядовий, стрілець. Загинув 30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гник Антон Миколайович, 918 р, с. Шрубків, українець, селя</w:t>
        <w:softHyphen/>
        <w:t>нин. Мобілізований а 1941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тник Петро Павлович, 920 р, с, Шрубків, українець, селя</w:t>
        <w:softHyphen/>
        <w:t>нин, Мобілізований а 1941 р. Рядо 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фійчук Степан Панасович, '918 р.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фійчук Юхим Тарасович, 1905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радовський Іван Матвійо</w:t>
        <w:softHyphen/>
        <w:t>вич, 1906 р, с. Рудня, поляк, селя</w:t>
        <w:softHyphen/>
        <w:t>нин. Мобілізований в 1944 р. Рядо вий, стрілець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арадовський Петро Матвійо</w:t>
        <w:softHyphen/>
        <w:t>вич, 1903 р,, с. Ревуха, поляк, селя нин. Мобілізований в 1944 р. Рядо 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ектр Борис Шльомоаич, 1891 р., емт Меджибіж, єврей, служ</w:t>
        <w:softHyphen/>
        <w:t>бовець. Рядозий, стрілець. Загинув, в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рий Тимофій Григорович, 1921 р, с. Требухівці, українець, се л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соб Борис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е. Подільське, українець, селянин. Мобілізований з 1941 р. Рядо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язсоб Василь Гяатовкч, 1 900 р,, с. Подільське, українець, се</w:t>
        <w:softHyphen/>
        <w:t>лянин. Мобілізований з 1944 р. Ря</w:t>
        <w:softHyphen/>
        <w:t>довий, стрілець. Загинуз, лп, 1944 р, Похоз, у Льзівськ'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соб Мирон Пиатснввич, 1907 р, емт Летичів, українець. Мо</w:t>
        <w:softHyphen/>
        <w:t>білізований в 1944 р. Рядовий, стрі</w:t>
        <w:softHyphen/>
        <w:t>лець, Помер зід ран, лп. 1944 р. По</w:t>
        <w:softHyphen/>
        <w:t>хоз. с. Ковбань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соб Павло Володимирович, 1912 р, с. Подільське, українець, селянин. Моблізований з 1944 р. Ря</w:t>
        <w:softHyphen/>
        <w:t>довий, стрілець. Загинув, лп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соб С^мен Гаврилович, емт Летичів, українець. Ст. сержант, пом. ком-ра взводу. Загинув, лп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Похов. с. Стоянів Радехізсь-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соб Семен Сергійович, 1909 р, с. Подільське, українець, селянин. Мобілізований з 1944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соб Сергій Платонович, емт Летичів, українець. Ст. лейте</w:t>
        <w:softHyphen/>
        <w:t>нант, ком-р роти. Загинув, жт,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еинога Микита Арсенович, 190? р, с. Козачк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-</w:t>
      </w:r>
    </w:p>
    <w:p>
      <w:pPr>
        <w:pStyle w:val="Normal"/>
        <w:spacing w:before="0" w:after="0"/>
        <w:rPr/>
      </w:pPr>
      <w:bookmarkStart w:id="272" w:name="bookmark272"/>
      <w:r>
        <w:rPr>
          <w:color w:val="000000"/>
          <w:sz w:val="24"/>
        </w:rPr>
        <w:t>г.</w:t>
      </w:r>
      <w:bookmarkEnd w:id="272"/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многа Микита Прокопо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Козачки, украТнець, селя 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ніцер Овсій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емт Меджибіж, єврей, служ</w:t>
        <w:softHyphen/>
        <w:t>бовець. Мобілізований в 1941 р. Ря</w:t>
        <w:softHyphen/>
        <w:t>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ик Павло Пилипович, 1916 р, с. Вербка, українець, селя</w:t>
        <w:softHyphen/>
        <w:t>нин. Мобілізований в 1944 р. Рядо</w:t>
        <w:softHyphen/>
        <w:t>вий, стрілець. Помер від ран 10.10.44. Похов. м. Миргород Пол 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ик Степан Артемович, 1914 р, с. Вербка, українець, селя 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ик Федір Григорович, 1919 р, с. Вербка, українець, селя</w:t>
        <w:softHyphen/>
        <w:t>нин. В армії з 1939 р. Рядовий, стрілець. Загинув у 1941 р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ов Адам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Російська Буда, украї</w:t>
        <w:softHyphen/>
        <w:t>нець, селянин. Мобілізований в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іславов Микола Іванович, 1906 р, с. Російська Буда, украї</w:t>
        <w:softHyphen/>
        <w:t>нець, селянин. Мобілізований в 1944 р.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Рудня, українець, селя</w:t>
        <w:softHyphen/>
        <w:t>нин. Мобілізований в 1944 р. Рядо</w:t>
        <w:softHyphen/>
        <w:t>вий, стрілець. Загинув, в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мпк Михайло Захарович, 1908 р, с. Рудня, українець, селя</w:t>
        <w:softHyphen/>
        <w:t>нин. Мобілізований е 15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Панас Микитович, 1509 р, с. Попівці, українець, селя</w:t>
        <w:softHyphen/>
        <w:t>нин. Мобілізований в 1944 р. Се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ком-р відділ. Загинув, іп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Сергій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Н р, с. Попівці, українець, селя нин. Рядовий, стрілець. Загинув, ч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Сергій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Попівці, українець, селя нин. Мобілізований в 1944 о. Рядо вий, стрілець. Загинув, сч. 1944 р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хов Василь Григорович, 1892 р., с. Волосівці, українець, се лянин. Рядовий, стрілець. Загинув, бер. 1945 р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Степанюк Антон Кирилович, </w:t>
      </w:r>
      <w:r>
        <w:rPr>
          <w:vertAlign w:val="superscript"/>
        </w:rPr>
        <w:t>1</w:t>
      </w:r>
      <w:r>
        <w:rPr>
          <w:color w:val="000000"/>
          <w:sz w:val="24"/>
        </w:rPr>
        <w:t>904 о, с. Грушківці, українець, се іянин. Мобілізований в 1944 р. Ря ц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Василь Іванович, 1925 р, с. Грушківці, українець, се тянин. Мобілізований в 1944 р. Ря довий, стрілець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Дмнгрв Дан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Грушківці, українець, се лянин. Рядовий, стрілець. Загинув 29.01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Іван Данилович, 1900 р, с. Грушківці, українець, се лянин. Мобілізований в 1944 р. Ря довий, стрілець. Загинув 05.11.44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Іван Пилипович, 1902 р, с. Грушківці, українець, се лянин. Рядовий, стрілець. Загинув 30.07.44. Похов. м. Долина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Микола Захарович, 1922 р, с. Грушківці, українець, се</w:t>
        <w:softHyphen/>
        <w:t>лянин. Рядовий, стрілець. Загинув 21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Олександр Яхозич, 1906 р, с. Грушківці, українець, се</w:t>
        <w:softHyphen/>
        <w:t>лянин. Рядовий, стрілець. Загинув 21.11.44. Похоз. у Чехослова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Олекс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8 р, с. Грушк'вці, українець, се</w:t>
        <w:softHyphen/>
        <w:t>пянин, Рядовий, стрілець, Загинув 20.05.44, Похов. с, Стибир вка 5ро- дівсько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Яків Максимович, "905 р., с. Грушківці, українець, се</w:t>
        <w:softHyphen/>
        <w:t>лянин. Рядовий, стрілець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сенко Микола Варламович, "924 р, с. Западинці, українець, се</w:t>
        <w:softHyphen/>
        <w:t>лянин, Мобілізований в 1944 р&gt; Ря</w:t>
        <w:softHyphen/>
        <w:t>довий, стрілець. Загинув, лп, 1944 р, Стесенко Олексій Мартинович, 1893 р., с. Западинці, українець, се</w:t>
        <w:softHyphen/>
        <w:t>пянин. Мобілізований з 1944 р. Ря</w:t>
        <w:softHyphen/>
        <w:t>довий, стрілець. Загинув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енс© ФїДі'р Прокоповмч, '917 р., емт Летичів, українець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Андрій Васильович, 1901 р, с. Подільське, українець, се</w:t>
        <w:softHyphen/>
        <w:t>лянин. Мобілізований з 1941 р, Ря</w:t>
        <w:softHyphen/>
        <w:t>довий, стрілець. Загинуз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Антон Корнійович, "914 р, с, Грушківці, українець, се</w:t>
        <w:softHyphen/>
        <w:t>п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Володимир Арсентійо</w:t>
        <w:softHyphen/>
        <w:t>вич, 1914 р, с. Подільське, украї</w:t>
        <w:softHyphen/>
        <w:t>нець, селянин. Мобілізований а "944 р. Рядо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Кирило Тимофійович, 921 р, с. Ялинівка, українець, се</w:t>
        <w:softHyphen/>
        <w:t>лянин. Мобілізований в 1941 р. Ря довий, стрілець. Загинув у 1942 р. Стецюк Лук'ян Миколайович, 421 р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Пилип Михайлович, 1912 р., с. Подільське, українець, селянин. Мобілізований з 1944 р. Рядовий, стрілець. Загину® у 1944 р. Стецюк Роман Михайлович, 914 р, с. Подільське, українець, се</w:t>
        <w:softHyphen/>
        <w:t>лянин. Мобілізований в 1941 р, Лей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нант, ком-р взводу. Загинув у І94і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Тимофій Володимиро</w:t>
        <w:softHyphen/>
        <w:t>вич, 1913 р,, с, Подільське, украї</w:t>
        <w:softHyphen/>
        <w:t>нець, селянин. Мобілізований з 1941 р,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Федір Фаде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, с, Попівці, українець, селя</w:t>
        <w:softHyphen/>
        <w:t>нин, Рядовий, стрілець,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ьків Мусій Якович, 1895 р, с, Ярославка, українець, селянин. Мобілізований з 1944 р. Ря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ььов Василь Мойсейович, 1924 р,, с, Митківці, українець, селя</w:t>
        <w:softHyphen/>
        <w:t>нин. Мобілізований з 1944 р, Рядо</w:t>
        <w:softHyphen/>
        <w:t>зий, стрілець. Загинув, лсп, 1944 р. Похоз, у Чехословаччин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ьков Сергій Дмитрович, 1 909 р, с. Митківці, українець, селя</w:t>
        <w:softHyphen/>
        <w:t>нин. Мобілізований з 1944 р. Рядо</w:t>
        <w:softHyphen/>
        <w:t>вий, стрілець. Загинув, лп, 1944 р. Похов, м, Калуш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вцьков Степан Юр'йсьич, 1906 р., с, Голосків, українець, селя</w:t>
        <w:softHyphen/>
        <w:t>нин, Мобілізований з 1941 р. Рядо</w:t>
        <w:softHyphen/>
        <w:t>вий, стрілець, Загинув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гов&amp;ур Микита Уляновм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орбасів, українець, селя</w:t>
        <w:softHyphen/>
        <w:t>нин. Лейтенант, ком-р взводу. Заги</w:t>
        <w:softHyphen/>
        <w:t>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гній Петро Іванович, 1910 р, с. Ярославка, українець, се</w:t>
        <w:softHyphen/>
        <w:t>лянин. Мобілізований а 1944 р. Ря</w:t>
        <w:softHyphen/>
        <w:t>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Дмитро Трифонович, 1912 р, с. Снітівка, украї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Олександр Дмитро</w:t>
        <w:softHyphen/>
        <w:t>вич, 1897 р, с. Снітівка, українець, селянин, Мобілізований з 1944 р. Рядовий, стрілець. Загинув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Степа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Снітівка, украТнець, селя</w:t>
        <w:softHyphen/>
        <w:t>нин. Мобілізований в 1944 р. Рядо</w:t>
        <w:softHyphen/>
        <w:t>вий, стрілець. Загинув, лп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й Павло Юхимович, 1920 р., с. Грушківці, українець, се</w:t>
        <w:softHyphen/>
        <w:t>лянин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й Панас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Грушківці, українець, се</w:t>
        <w:softHyphen/>
        <w:t>лянин. Єфрейтор, Загинув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Петро Іванович, 1903 р., с. Російська Буд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Яків Кар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Російська Буд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 і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на Микола Як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Варенка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атонов Володимир Сергійо</w:t>
        <w:softHyphen/>
        <w:t>вич, 1916 р, емт Летичів, українець, робітник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юк Василь Григорович, 1922 р, с. Козачки, українець, селя</w:t>
        <w:softHyphen/>
        <w:t>нин. Рядовий, стрілець. Загинув, лсп. '&lt;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Арсентій Полі- карпович, 1916 р, с. Майдан-Голе</w:t>
        <w:softHyphen/>
        <w:t>нищівський, українець, селянин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Василь Андрій</w:t>
        <w:softHyphen/>
        <w:t>ович, 1920 р, с. Майдан-Голенищів</w:t>
        <w:softHyphen/>
        <w:t>ський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Василь Івано</w:t>
        <w:softHyphen/>
        <w:t>вич, 1921 р, с. Майдан-Голенищівсь- кий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Дмитро Михай</w:t>
        <w:softHyphen/>
        <w:t>лович, 1919 р, с. Майдан-Голени- щівський, украТнець, селянин. Рядо</w:t>
        <w:softHyphen/>
        <w:t>вий, стрілець. Загинув, чв. 1944 о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Зосим Григоро- вич, 1914 р, с. Майдан-Голенищівсь</w:t>
        <w:softHyphen/>
        <w:t>кий, украТнець, се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Зосим Михай</w:t>
        <w:softHyphen/>
        <w:t>лович, 1921 р, с. Майдан-Голени- щівський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Іван Трохимо</w:t>
        <w:softHyphen/>
        <w:t>вич, 1921 р., с. Майдан-Голенищів</w:t>
        <w:softHyphen/>
        <w:t>ський, українець, селянин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Лазар Дмитро</w:t>
        <w:softHyphen/>
        <w:t>вич, 1909 р, с. Майдан-Голенищівсь</w:t>
        <w:softHyphen/>
        <w:t>кий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Лук'ян Яре мо</w:t>
        <w:softHyphen/>
        <w:t>вим, 1914 р, с. Майдан-Голенищівсь к їй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Максим Арсен</w:t>
        <w:softHyphen/>
        <w:t>тійович, 1905 р, с. Голенищеве, ук раїнець, селянин. Мол. сержант, ком-р відділ. Загинув, лп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Микита Воло</w:t>
        <w:softHyphen/>
        <w:t>димирович, 1919 р, с. Майдан-Го- ленищівський, українець, селя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Олексій Нико- нович, 1921 р, с. Майдан-Голени- щівський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Петро Микито</w:t>
        <w:softHyphen/>
        <w:t>вич, 1923 р, с. Майдан-Голенищівсь- кий, українець, селянин. Мобілізова</w:t>
        <w:softHyphen/>
        <w:t>ний в 1944 р. Рядовий, стрілець. За</w:t>
        <w:softHyphen/>
        <w:t>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Петро Петро</w:t>
        <w:softHyphen/>
        <w:t>вич, 1921 р, с. Білецьке, поляк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і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Полікарп Дмит</w:t>
        <w:softHyphen/>
        <w:t>рович, 1920 р, с. Майдан-Голени- щівський, українець, селянин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Роман Тарасо</w:t>
        <w:softHyphen/>
        <w:t>вич, 1924 р, с. Майдан-Голенищії- ський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Савелій Івано</w:t>
        <w:softHyphen/>
        <w:t>вич, 1908 р., с. Майдан-Голенищівсь</w:t>
        <w:softHyphen/>
        <w:t>кий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ельбицький Семен Арсен</w:t>
        <w:softHyphen/>
        <w:t>тійович, 1906 р, с. Голенищеве, ук</w:t>
        <w:softHyphen/>
        <w:t>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Казимир Павло</w:t>
        <w:softHyphen/>
        <w:t>вич, 1914 р, с. Снітівка, поляк, се</w:t>
        <w:softHyphen/>
        <w:t>лянин. Мобілізований в 1944 р. Ря</w:t>
        <w:softHyphen/>
        <w:t>довий, стрілець. Загинув, лп.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Микола Северино- вич, 1898 р, с. Козачки, українець. Мол. сержант, ком-р відділ. Загинув 13.06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Петро Антонович, 1905 р, с. Бохни, українець, селя</w:t>
        <w:softHyphen/>
        <w:t>нин. Рядовий,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ковський Арсен Миколай</w:t>
        <w:softHyphen/>
        <w:t>ович, 1917 р., с. Грушківці, украї</w:t>
        <w:softHyphen/>
        <w:t>нець, селянин. Рядовий, стрілець. Загинув 19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усевич Броніслав Вікторо</w:t>
        <w:softHyphen/>
        <w:t>вич, 1910 р, с. Варенка, українець, селянин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гак Віктор Назарович, 1909 р., с. Кудинка, українець, селя</w:t>
        <w:softHyphen/>
        <w:t>нин. Мобілізований з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гак Кагеник Гордійович, 1916 р., с. Кудин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гак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Кудинка, українець, селя</w:t>
        <w:softHyphen/>
        <w:t>нин. Мобілізований в 1944 р. Рядо 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гак Федір Савович, 1909 р, с. Кудинка, українець, селянин. Мо</w:t>
        <w:softHyphen/>
        <w:t>білізований в 1944 р. Рядовий, стрі</w:t>
        <w:softHyphen/>
        <w:t>лець. Загинув, тр. 1945 р, Похов. у Німеччин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лима Трифон Феодосійович, 1915 р,, с, Волосівці, українець, се</w:t>
        <w:softHyphen/>
        <w:t>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енков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Малаківщина, росіянин, селянин. Мобілізований в 1944 р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енков Іван Іванович, 1918 р, с. Малаківщина, росіянин, селянин. Мобілізований з 1944 р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енков Микола Петрович, 1918 р., с. Малаківщина, росіянин, в армії з 1940 р. Сержант, ком-р відділ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Михайло Кирилович, 1924 р, с. Подільське, українець, селянин. Мобілізований з 1941 р. Рядо'.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Сергій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Подільс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Федір Григорович, 1921 р, с. Подільське, українець, селянин. Мобілізований з 1941 р. Ря</w:t>
        <w:softHyphen/>
        <w:t>довий, стрілець. Загинув, сч. 1942 р. Похов. у Ленінгра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ов Павло Васильович, 1917 р, с. Ставниця, українець, се</w:t>
        <w:softHyphen/>
        <w:t>лянин. Рядовий, стрілець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 Іван Тимофійович, 1910 р, с. Російська Буд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лп. 1944 р. Гіохсв, у Рівне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ідка Тимофій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іванинці, українець, селя</w:t>
        <w:softHyphen/>
        <w:t>нин.</w:t>
      </w:r>
      <w:r>
        <w:rPr>
          <w:smallCaps/>
          <w:color w:val="000000"/>
          <w:sz w:val="24"/>
        </w:rPr>
        <w:t xml:space="preserve"> Рядобий</w:t>
      </w:r>
      <w:r>
        <w:rPr>
          <w:color w:val="000000"/>
          <w:sz w:val="24"/>
        </w:rPr>
        <w:t>, стрілець. Загинув,</w:t>
      </w:r>
      <w:r>
        <w:rPr>
          <w:smallCaps/>
          <w:color w:val="000000"/>
          <w:sz w:val="24"/>
        </w:rPr>
        <w:t xml:space="preserve"> лп. </w:t>
      </w:r>
      <w:r>
        <w:rPr>
          <w:color w:val="000000"/>
          <w:sz w:val="24"/>
        </w:rPr>
        <w:t>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новеький Станіслав Степа</w:t>
        <w:softHyphen/>
        <w:t>нович, емт Летичів, поляк, службо</w:t>
        <w:softHyphen/>
        <w:t>вець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війтруи Андрій Гаврило</w:t>
        <w:softHyphen/>
        <w:t>вич, 1912 р, с. Буцни, українець, селянин. Мобілізований в 1941 р. Рядовий, стрілець. Загинув 14.02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ухостав Дмитро Михайлович, 1921 р, с. Снітівка, українець, селя</w:t>
        <w:softHyphen/>
        <w:t>нин. Мобілізований в 1944 р. Рядо</w:t>
        <w:softHyphen/>
        <w:t>вий, стрілець. Загинув, лп. 1944 р. Сухостав Марко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Снітівка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ЦкКИЙ Йосип Людвікович, 1921 р, с. Бохни, поляк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чок Іван Володимирович, 1900 р, с. Снітівка, українець, селя</w:t>
        <w:softHyphen/>
        <w:t>нин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Іван Тодосович, 1924 р, с Вербка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Микола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Вербка, українець, селя</w:t>
        <w:softHyphen/>
        <w:t>нин. В армії з 194!) р. Рядовий, стрілець. Загину»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Микола Іванович, 1920 р, с. Вербка, українець, селя</w:t>
        <w:softHyphen/>
        <w:t>нин. В армії з 1940 р. Сфрейтор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Павло Ніріонсдеч 1913 р, с. Гру іг</w:t>
      </w:r>
      <w:r>
        <w:rPr>
          <w:smallCaps/>
          <w:color w:val="000000"/>
          <w:sz w:val="24"/>
        </w:rPr>
        <w:t xml:space="preserve"> кібці</w:t>
      </w:r>
      <w:r>
        <w:rPr>
          <w:color w:val="000000"/>
          <w:sz w:val="24"/>
        </w:rPr>
        <w:t>, українець, се</w:t>
        <w:softHyphen/>
        <w:t>лянин. Сержант, ком-р відділ. Заги</w:t>
        <w:softHyphen/>
        <w:t>нув 2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Павл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Вербка, українець, селя</w:t>
        <w:softHyphen/>
        <w:t>нин. Б армії з 1940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Петро Петрович, 1911 р, с. Вербка, українець, селянин. Єф рейтор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шко Федір Іванович, 1893 р, с. Вербка, українець, селянин Мобілізований в 1944 р. Рядовий, стрілець. Загинув у 1944 р.</w:t>
      </w:r>
    </w:p>
    <w:p>
      <w:pPr>
        <w:pStyle w:val="Normal"/>
        <w:spacing w:before="0" w:after="0"/>
        <w:rPr/>
      </w:pPr>
      <w:bookmarkStart w:id="273" w:name="bookmark273"/>
      <w:r>
        <w:rPr>
          <w:color w:val="000000"/>
          <w:sz w:val="24"/>
        </w:rPr>
        <w:t>т</w:t>
      </w:r>
      <w:bookmarkEnd w:id="27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уровський Борис Мака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1 р, с. Копитинці, украї 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кзей Микола Мака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Буцни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 Григорій Пилипович, 1918 р, с. Новокостянтинів, украї</w:t>
        <w:softHyphen/>
        <w:t>нець, селянин. Мобілізований в 1944 р. Капітан, ком-р роти. Помер від ран 05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чук Микола Климови-і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Чапля, українець, селя</w:t>
        <w:softHyphen/>
        <w:t>нин. Мобілізований в 1944 р. Рядо</w:t>
        <w:softHyphen/>
        <w:t>вий, стрілець. Загинув 17.06.44. По</w:t>
        <w:softHyphen/>
        <w:t>хов. емт Кути Косів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чевськмй Іван Васильович, 1912 р, с. Волосівці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цій Олексій Іванович, 1906 р, с. Терл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шкенов Іван Хомич, 1912 р, с. Козачки, росіянин. Капітан, ком-р батальйону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оліб Григорій Павлович, 1910 р., с. Новокостянтинів, украї</w:t>
        <w:softHyphen/>
        <w:t xml:space="preserve">нець, селянин. Мобілізований в </w:t>
      </w:r>
      <w:r>
        <w:rPr>
          <w:vertAlign w:val="superscript"/>
        </w:rPr>
        <w:t>1</w:t>
      </w:r>
      <w:r>
        <w:rPr>
          <w:color w:val="000000"/>
          <w:sz w:val="24"/>
        </w:rPr>
        <w:t>944 р. Сержант, ком-р відділ. Заги</w:t>
        <w:softHyphen/>
        <w:t>нув 21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охліб Іван Васильович, 1907 р., с. Волосівці, українець, се</w:t>
        <w:softHyphen/>
        <w:t>пянин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шко Лука Трохимович, 1906 р., с. Вербка, українець, селя</w:t>
        <w:softHyphen/>
        <w:t>нин. Мобілізований з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шко Михайло Маркович, 1914 р, с. Вербка, українець, селя нин. Мобілізований в 1944 р. Рядо</w:t>
        <w:softHyphen/>
        <w:t>вий, сірілець. Загинув 31.07.44. По</w:t>
        <w:softHyphen/>
        <w:t>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шко Михайло Трохимович, 1921 р, с. Прилужне, українець, се</w:t>
        <w:softHyphen/>
        <w:t>пянин. Рядовий, стрілець»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шко Фе.вїр ТзОХІІІЦОВіИЧ, 1924 р., с. Прилужне, українець, се</w:t>
        <w:softHyphen/>
        <w:t>п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лига Ананій Феодосійович, 1921 р, с. Требухівці, українець, се</w:t>
        <w:softHyphen/>
        <w:t>пянин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єрлига Гнаг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Требухівці, українець, се</w:t>
        <w:softHyphen/>
        <w:t>пянин. Мобілізований в 1944 р. Ря</w:t>
        <w:softHyphen/>
        <w:t>доз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тенко Анатолій Тимофійо</w:t>
        <w:softHyphen/>
        <w:t>вич, 1920 р, емт Летичів, українець, службовець^ Рядовий, стрілець. За</w:t>
        <w:softHyphen/>
        <w:t>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Теслюк Артем ВаСИЛЬОВИЧ, </w:t>
      </w:r>
      <w:r>
        <w:rPr>
          <w:vertAlign w:val="superscript"/>
        </w:rPr>
        <w:t>1</w:t>
      </w:r>
      <w:r>
        <w:rPr>
          <w:color w:val="000000"/>
          <w:sz w:val="24"/>
        </w:rPr>
        <w:t>898 р, с. Лисогірка, українець, се</w:t>
        <w:softHyphen/>
        <w:t>пянин. Мобілізований в 1944 р. Ря</w:t>
        <w:softHyphen/>
        <w:t>довий, стрілець, Загинув 22,09-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слюк Оста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Шрубків, українець, бух</w:t>
        <w:softHyphen/>
        <w:t>галтер. Член Меджибізької підліль- но-партизанської групи. Страчений фашистами в 1943 р. Похов. м. Ста- рокостянтиніз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слюк Семен Данилович, 1903 р, с. Вишневе, українець, се лянин. Рядовий, стрілець. Загинув, бер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терев Михайло Іванович, 1908 р,, с. Новокостянтинів, росія</w:t>
        <w:softHyphen/>
        <w:t>нин, службовець. Ря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інськяй Мартин Іванович, 1918 р, с, Рудня, поляк, селянин. Мобілізований а 1944 р. Рядовий, стрілець. Загинуз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фіїв Володимир Степано</w:t>
        <w:softHyphen/>
        <w:t>вич, 1925 р,, с. Ставниця, українець, селянин. Мол. лейтенант, ком-р взводу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фіїв Мартин Андрійович, 1900 р, с. Козачки, українець, селя</w:t>
        <w:softHyphen/>
        <w:t>нин. Мобілізований в 1944 р. Рядо</w:t>
        <w:softHyphen/>
        <w:t>вий, стрілець, Загинув 16.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фіїв Микола Григорович, 1921 р, с, Козачки, українець, селя</w:t>
        <w:softHyphen/>
        <w:t>нин. Рядовий, стрілець. Загинуз 21,09,44. Похов. в Есто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фіїв Олександр Григоро</w:t>
        <w:softHyphen/>
        <w:t>вич, 1901 р,, с, Козачки, українець, селянин, Мобілізований в 1944 р. Рядовий, сгрілець, Загинув 0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Василь Петрович, 1920 р, с, Малаківщина, росіянин, селянин. Мобілізований а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Іван Григорович, 1918 р, с, Москалівка, українець, селянин, В армії з 1940 р. Загинув 07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Микала Андрійев*-. 1925 р, с. Москалівка, українець, ■селянин. Мобілізований а 1944 р, Рядовий, стрілець. Загинуз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Михайло Григорович, 1917 р, емт Летичів, росіянин, служ</w:t>
        <w:softHyphen/>
        <w:t>бовець. Лейтенант, ком-р взводу. За</w:t>
        <w:softHyphen/>
        <w:t>гинув, в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Михайло Григорович, 1920 р., с. Москалівка, українець, селянин. Мобілізований в 1944 р,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хін Олександр Петрович, 1923 р, с. Малаківщина, росіянин, селянин. Мобілізований в 1944 р, Рядозий, стрілець, Загинув у 1944 р, Тммош Павле Іванович, 19!® р,, с. Ярославка, українець, селянин, Рядовий, стрілець. Загинуз, зр, 1944 р, Похов,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їимош Петро Оксвнтович, 1920 р., с, Ярославка, українець, се</w:t>
        <w:softHyphen/>
        <w:t>лянин, В армії з 1940 р, Рядовий, стрілець. Загинув у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 Терентіч Семенович, 1920 р, с, Ярослазка, українець, се</w:t>
        <w:softHyphen/>
        <w:t>лянин. В армії з 1940 р, Ря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нмчнк Андрій Де«-»дов«ч, 1910 р., емт Летичів, українець, Мо</w:t>
        <w:softHyphen/>
        <w:t>білізований в 1941 р. Загинув, лс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ишин Василь Фияимом«5- вич, 1911 р, с, Мейдан-Голенищізсь- кий, українець, селянин. Рядовий, стрілець, Загинув, лс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ишин Микола Петрович, 1917 р, емт Летичів, українець, службовець. В армії з 1937 р. Ст, лейтенант, ком-р роти. Загинуз, лсп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ишин Тимоф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емт Летичів, українець, В армії з 1937 р. Ст. сержант, пом. ком-ра взводу,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їимчук Климентій Миколайо</w:t>
        <w:softHyphen/>
        <w:t>вич, 1901 о, с» Волосівці, українець, селянин. Мобілізований в 1944 р. Рядовий, стрілець. Загинув, лп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, Похов. с. Потутори Бере</w:t>
        <w:softHyphen/>
        <w:t>жан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чук Степан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олосівці, україенць, се</w:t>
        <w:softHyphen/>
        <w:t>лянин. Єфрейтор, Загинув, тр. 1945 р, Похов, у Чехословаччині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мрлов Михайло Прокопович, емт Летичів, росіянин, робітник. Ря</w:t>
        <w:softHyphen/>
        <w:t>довий, стрілець, Загинув, гр. 1943 р, ТДавид Слирид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„ с, Суслівці, українець, селя</w:t>
        <w:softHyphen/>
        <w:t>нин. Мобілізований в 1944 р. Рядо</w:t>
        <w:softHyphen/>
        <w:t>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сячний Микола Архмпович» 1905 р,, с. Митківці, українець, селя</w:t>
        <w:softHyphen/>
        <w:t>нин. Мобілізований в 1944 р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сячний Олексій Данилович, 1905 р., с. Митківці, українець, селя</w:t>
        <w:softHyphen/>
        <w:t>нин, Мобілізований з 1944 р, Рядо</w:t>
        <w:softHyphen/>
        <w:t>зий, стрілець, Загинуз, жт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сячний Сергій Степанович, 1921 р... с, Митківці, українець, селя</w:t>
        <w:softHyphen/>
        <w:t>нин, -8 армії з 1940 р. Рядовий, стрілець, Загинув у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сячний Степан Лук^яновнч, 1919 р, с, Митківці, українець, селя</w:t>
        <w:softHyphen/>
        <w:t>нин. В армії з 1939 р, Рядозий, стрілець, Загинув, лсп. 15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Герасим Романович, 192 і р,„ с. Ярославка, українець, се</w:t>
        <w:softHyphen/>
        <w:t>лянин. Мобілізований в 1941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Григорій Сидорович, 1926 о., с. Ярославка, українець, се</w:t>
        <w:softHyphen/>
        <w:t>лянин. Мобілізований в 1944 р. Ря</w:t>
        <w:softHyphen/>
        <w:t>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Іван Дмитрович, 1920 о., с. Русанівці, українець, селянин. В армії з 1940 р, Рядоз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Марко Михайлович, 1909 р, с. Ярославка, українець, се</w:t>
        <w:softHyphen/>
        <w:t>лянин. Мобілізований з 1944 р,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Микола Мусійович, 1911 р„ с. вербка, українець, селя</w:t>
        <w:softHyphen/>
        <w:t>нин. Мобілізований з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6.06.44. По</w:t>
        <w:softHyphen/>
        <w:t>хов. у Рівне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Микола Онисимович, 1924 р, с. Ярославка, українець, се</w:t>
        <w:softHyphen/>
        <w:t>лянин. Мобілізований в 1944 р. Ря</w:t>
        <w:softHyphen/>
        <w:t>довий, стрілець. Загинув, тр. 1944 р. Похов. с. Іспас Вижниц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Никифор Романович, 1918 р, с. Ярославка, українець, се</w:t>
        <w:softHyphen/>
        <w:t>лянин. Мобілізований в 1941 р. Ря</w:t>
        <w:softHyphen/>
        <w:t>довий, стрілець. Загинув, л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Петро Мусійович, 1900 р, с. Вербка, українець, селянин. Мобілізований в 1944 р. Рядовий, стрілець. Загинув 02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Тимофій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Русанівці, українець, се</w:t>
        <w:softHyphen/>
        <w:t>лянин. Мобілізований в 1944 р. Ря</w:t>
        <w:softHyphen/>
        <w:t>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Федір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ребухівці, українець, селянин. Мобілізований в 1944 р. Рядовий, стрілець. Загинув, лп. 1944 р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ов Григорій Андр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Ревуха, українець, селя</w:t>
        <w:softHyphen/>
        <w:t>нин. Мобілізований в 1941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Андрій Олександрович, 1922 р, с. Марківці, українець, селя</w:t>
        <w:softHyphen/>
        <w:t>нин. Мобілізований в 1941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Андрій Тимофійович, 1918 р, с. Голосків, українець, селя</w:t>
        <w:softHyphen/>
        <w:t>нин. В армії з 1938 р. Рядовий, стрілець. Загинув, сч. 1944 р. Похов. у Ленінгра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Антонович, 1907 р, с. Варенка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Мойсевич, 1904 р, с. Грушківці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6.08.44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Грушківці, українець, се 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ригорій Дмитрович, 1899 р, с. Волосівці, українець, се лянин. Мобілізований в 1944 р. Ря</w:t>
        <w:softHyphen/>
        <w:t>довий, стрілець. Загинув 28.04.44. Похов. с. Іспас Вижниц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ригорій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Грушківці, українець, се 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Гречинці, українець, селя нин. Ст. лейтенант, ком-р роти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ригорій Павлович, 1915 р, емт Летичів, українець. Мол. лейтенант, ком-р взводу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Дми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Голосків, українець, селя нин. Мобілізований в 1944 р. Рядо вий, стрілець. Загинув, жт. 1944 р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лля Север'янович, 1905 р., с. Грушківці, українець, се лянин. Рядовий, стрілець. Загинув. Ткачук Кузьма Іван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Грушківці, українець, № лянин. Рядовий, стрілець. Загине-'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Кузьма І?знович&gt;, 1913 р, с. Козачки, українець селя</w:t>
        <w:softHyphen/>
        <w:t>нин. Рядовий, стрілець. Загинуч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аксим Никиф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Гречинці, українець, селя</w:t>
        <w:softHyphen/>
        <w:t>нин. Мобілізований в 1944 р„ Рядо вий, стрілець. Загинув, лп. Ш44 р. Похов. у Тернопіль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9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ефодіи Васильович, 1910 р, с. Лисогірка, украТ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кола Олександрович, 1918 р, с, Марківці, украТ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хайло Петрович, 1902 р, с. Грушківці, украТнець, се</w:t>
        <w:softHyphen/>
        <w:t>лянин. Мобілізований в 1944 р. Ря</w:t>
        <w:softHyphen/>
        <w:t>довий, стрілець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авло Васильович, 1905 р., с. Грушківці, украТнець, се</w:t>
        <w:softHyphen/>
        <w:t>лянин. Рядовий, стрілець. Загинув 17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авло Доміні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Грушківці, українець, се</w:t>
        <w:softHyphen/>
        <w:t>лянин, Сержант, ком-р відділ. Заги</w:t>
        <w:softHyphen/>
        <w:t>нув 16.02.45. Похоз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авло Євтихійович, 1910 р,, с. Голосків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Семен Титович, 1908 р., с. Ялинівка, українець, селянин Мобілізований з 1944 р. Рядовий, стрілець. Загинуз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Тимоф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охни, українець, селя</w:t>
        <w:softHyphen/>
        <w:t>нин. Рядовий, стрілець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Улян Амбросійович, 1921 р, с. Голосків, украТнець, селя</w:t>
        <w:softHyphen/>
        <w:t>нин. Мобілізований в 1941 р. Рядо</w:t>
        <w:softHyphen/>
        <w:t>вий, стрілець. Загинув, чв. 1944 р. Похов. у Рівне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Федір Ілліч, 1908 р., с. Марківці, українець, селянин. Мо</w:t>
        <w:softHyphen/>
        <w:t>білізований в 1944 р. Рядовий, стрі</w:t>
        <w:softHyphen/>
        <w:t>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й тер Абрам Хунович, 1920 р, емт Летичів, єврей, службовець. Лей</w:t>
        <w:softHyphen/>
        <w:t>тенант, ком-р іззоду,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йтер Семе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емт Летичів, єврей, служб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ць. Лейтенант, ком-р взводу. Заги</w:t>
        <w:softHyphen/>
        <w:t>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Анд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Новокостянтинів, украї</w:t>
        <w:softHyphen/>
        <w:t>нець, селянин. Мобілізований з 1944 р. Рядовий, стрілець. Загинув 19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Андрій Трохимович, 1907 р, с. Кудинка, українець, селя</w:t>
        <w:softHyphen/>
        <w:t>нин. Мобілізований з 1944 р. Рядо вий, стрілець. Загинуз, тр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Макар Михайлович, 1915 р., с, Новокостянтинів, украї</w:t>
        <w:softHyphen/>
        <w:t>нець, селянин,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Микита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овокостянтинів, украї</w:t>
        <w:softHyphen/>
        <w:t>нець, селянин. Мобілізований в 1944 р. Рядозий, стрілець. Загинуз 2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Павло Михайлович, 1918 р, с. Новокостянтинів, украї нець, селянин. Мобілізований з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Тарас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удинка, українець, селя кин. Мобілізований з 1944 р. Рядо вий, стрілець. Загинув, лп. 1944 р. Похоз. с. Замочок Жовк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єв Сергій Ілліч, с. Бохни, українець, селянин. Рядовий, стрі лець. Загинув 28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чук Аполлінарій Володи</w:t>
        <w:softHyphen/>
        <w:t>мирович, 1926 р, с. Рудня, украї нець, селянин. Мобілізований а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броніслав Іва</w:t>
        <w:softHyphen/>
        <w:t>нович, 1906 р, с. Бохни, поляк, се</w:t>
        <w:softHyphen/>
        <w:t>лянин. Мобілізований в і944 р. Ря</w:t>
        <w:softHyphen/>
        <w:t>дозий, стрілець. Загинув, лп. 1944 р, Похов. с. Черемхів Коломий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Іва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емт Летичів, украТнець, се</w:t>
        <w:softHyphen/>
        <w:t>лянин. Рядовий, стрілець. Загинув, сч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Іван Якуб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Варенка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Ларі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Шрубків, українець, селя</w:t>
        <w:softHyphen/>
        <w:t>нин. Мобілізований в 1944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ченко Степан Савович, 1912 р, с. Шрубків, українець, селя</w:t>
        <w:softHyphen/>
        <w:t>нин. Мобілізований в 1944 р. Рядо</w:t>
        <w:softHyphen/>
        <w:t>вий, стрілець. Загинув, чв. 1944 р. Похов. емт Кути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нкошкура Афанасій Оксен- тійович, 1922 р, с. Ярославка, ук</w:t>
        <w:softHyphen/>
        <w:t>раїнець, селянин. В армії з 1940 р. Рядовий, стрілець. Загинув, лп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Похов. м. Перемишлян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нкошкура Василь Олексійо</w:t>
        <w:softHyphen/>
        <w:t>вич, 1921 р, с. Ярославка, украї</w:t>
        <w:softHyphen/>
        <w:t>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опенко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Митківці, українець, селя</w:t>
        <w:softHyphen/>
        <w:t>нин. Мобілізований в 1944 р. Рядо</w:t>
        <w:softHyphen/>
        <w:t>вий, стрілець. Загинув, тр. 1944 р. Похов. м. Косів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опенко Пав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Ярославка, українець, се</w:t>
        <w:softHyphen/>
        <w:t>лянин. Мобілізований в 1944 р. Ря</w:t>
        <w:softHyphen/>
        <w:t>довий, стрілець. Загинув, кв. 1945 р. Похов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ропенко Степан Іванович, 1904 р, с. Митківці, українець, селя</w:t>
        <w:softHyphen/>
        <w:t>нин. Мобілізований в 1944 р. Рядо</w:t>
        <w:softHyphen/>
        <w:t>вий, стрілець. Загинув, гр. 1944 р. Торчук Дем'ян Гіарфеноа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Буцни, украТнець, селя</w:t>
        <w:softHyphen/>
        <w:t>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чук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Буцни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йнич Тимофій Іванович, 1902 р, с. Требухів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йнич Федір Андрійович, 1902 р, с. Требухівці, українець, се</w:t>
        <w:softHyphen/>
        <w:t>лянин. Мобілізований в 1944 р. Ря</w:t>
        <w:softHyphen/>
        <w:t>довий, стрілець. Загинув 08.06.44. Похов. емт Яблунів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 Хома Онуфрійович, 1698 р, с. Козачки, українець, селя</w:t>
        <w:softHyphen/>
        <w:t>нин. Мобілізований в 1944 р. Рядо</w:t>
        <w:softHyphen/>
        <w:t>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мбовецький Володимир Петрович, 1910 р, с. Рудня, поляк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берг Михайло Матвійович, емт Летичів, єврей, службовець. Мо</w:t>
        <w:softHyphen/>
        <w:t>білізований в 1941 р. Рядовий, стрі</w:t>
        <w:softHyphen/>
        <w:t>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нець Іван Андронович, 1921 р, с. Прилужне, українець, се</w:t>
        <w:softHyphen/>
        <w:t>лянин. Рядовий, стрілець. Загинув 18.01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нець Олександр Логвино- вич, с. Макогонівка, українець, селя</w:t>
        <w:softHyphen/>
        <w:t>нин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нець Пилип Анд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Макогонівка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химчук Михайло Іванович, 1911 р, с. Голосків, українець, селя</w:t>
        <w:softHyphen/>
        <w:t>нин. Мобілізований в 1941 р. Рядо</w:t>
        <w:softHyphen/>
        <w:t>вий, стрілець. Загинув, в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ценко Степан Степанович, 1918 р, с. Шрубків, українець, селя</w:t>
        <w:softHyphen/>
        <w:t>нин. Мобілізований в 1941 р. Рядо</w:t>
        <w:softHyphen/>
        <w:t>вий, стрілець. Заг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цький Андрій Володимиро</w:t>
        <w:softHyphen/>
        <w:t>вич, 1913 р., с. Снітівка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цький Іван Пав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Снітівка, українець, селя</w:t>
        <w:softHyphen/>
        <w:t>нин. Мобілізований в 1944 р. Рядо</w:t>
        <w:softHyphen/>
        <w:t>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цький Михайло Олексан</w:t>
        <w:softHyphen/>
        <w:t>дрович, 1914 р., с. Снітівка, украї</w:t>
        <w:softHyphen/>
        <w:t>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хановський Афанасій Мак</w:t>
        <w:softHyphen/>
        <w:t>симович, 1909 р, емт Меджибіж, українець, селянин. Рядовий, стрі</w:t>
        <w:softHyphen/>
        <w:t>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кало Сергій Ю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Головчинці, українець, селянин. Рядовий, стрілець. Загинув у"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 Іван Хомич, 1916 р, с. Вишневе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ник Євдоким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Греч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ьоптя Андрон Маркевич, 1920 р, с. Голенищеве, українець, селя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ьоптя Олексій Юхимович, 192!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ьоптя Пилип Марке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Голенищеве, українець, селянин. Рядовий, стрілець. Загинув.</w:t>
      </w:r>
    </w:p>
    <w:p>
      <w:pPr>
        <w:pStyle w:val="Normal"/>
        <w:spacing w:before="0" w:after="0"/>
        <w:rPr/>
      </w:pPr>
      <w:bookmarkStart w:id="274" w:name="bookmark274"/>
      <w:r>
        <w:rPr>
          <w:color w:val="000000"/>
          <w:sz w:val="24"/>
        </w:rPr>
        <w:t>У</w:t>
      </w:r>
      <w:bookmarkEnd w:id="27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берфельд Ілля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емт Летичів, єврей, службо</w:t>
        <w:softHyphen/>
        <w:t>вець. Мол. лейтенант, ком-р взводу. Загинув 26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гріновський Олександр Гри</w:t>
        <w:softHyphen/>
        <w:t>горович, емт Летичів, українець, се</w:t>
        <w:softHyphen/>
        <w:t>лянин. Рядовий, стрілець. Загин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Василь Максимович, 1925 р, с. Требух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Володимир Каліст</w:t>
        <w:softHyphen/>
        <w:t>ратович, 1926 р, с. Грушківці, ук</w:t>
        <w:softHyphen/>
        <w:t>раї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Іван Порфи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Новокостянтинів, украї</w:t>
        <w:softHyphen/>
        <w:t>нець, селянин. Сержант, ком-р відділ. Загинув 15.10.43. Похов. у Краснодарському краї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Микола Тодосович, 1920 р, с. Грушківці, українець, се</w:t>
        <w:softHyphen/>
        <w:t>лянин. Сержант, ком-р відділ. Помер від ран 29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Олександр Овдійо- вич, 1918 р, с. Требухівці, украї</w:t>
        <w:softHyphen/>
        <w:t>нець, селянин. Мобілізований з 1944 р,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5.02.45.</w:t>
        <w:tab/>
        <w:t>Похов. у Німеччині. Українець Прокіп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 Грушківці, українець, се</w:t>
        <w:softHyphen/>
        <w:t>лянин. Рядовий, стрілець. Загинуз 10.03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країнець Феді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, Груш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Загинув 12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зик Дем'я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Прилужне, украТнець, се</w:t>
        <w:softHyphen/>
        <w:t>лянин. Мобілізований в 1944 р. Ря</w:t>
        <w:softHyphen/>
        <w:t>довий, стрілець. Загинув 17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зик Михайло Хомович, 1916 р, с. Прилужне, українець, се</w:t>
        <w:softHyphen/>
        <w:t>пянин. Рядовий, стрілець. Загинув, п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тюк Г аврило Адамович, 1912 р., с. Прилужне, українець, се</w:t>
        <w:softHyphen/>
        <w:t>лянин. Рядоз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шаков Микола Іванович, 1909 р, с. Ялинівка, українець, се</w:t>
        <w:softHyphen/>
        <w:t>лянин. Мобілізований в 1944 р. Ря</w:t>
        <w:softHyphen/>
        <w:t>довий, стрілець. Загинув 16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шков Дмитро Юрійович, 1915 р, с. Требухівці, українець, се</w:t>
        <w:softHyphen/>
        <w:t>лянин. Рядовий, стрілець. Загинув 03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шков Костянтин Дмитрович, 1902 р, с. Требухівці, українець, се</w:t>
        <w:softHyphen/>
        <w:t>лянин. Мобілізований Б 1944 р. Ря</w:t>
        <w:softHyphen/>
        <w:t>довий, стрілець. Загинув у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75" w:name="bookmark275"/>
      <w:r>
        <w:rPr>
          <w:color w:val="000000"/>
          <w:sz w:val="24"/>
        </w:rPr>
        <w:t>Ф</w:t>
      </w:r>
      <w:bookmarkEnd w:id="27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сетко Андр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Суслізцір українець, селя</w:t>
        <w:softHyphen/>
        <w:t>нин. Мобілізований в 1944 р. Рядо</w:t>
        <w:softHyphen/>
        <w:t>вий. стрілець. Загинуе у 1944 р. По</w:t>
        <w:softHyphen/>
        <w:t>хов. у Ленінгра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гкевич Вгсади Леонтїйсвмч, 1900 р.. с. Снітізка, українець, селя</w:t>
        <w:softHyphen/>
        <w:t>нин. Мобілізований в 1944 р. Рядо</w:t>
        <w:softHyphen/>
        <w:t>вий, стрілець. Загинув 2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ань Микита Ккрмлович, 1520 р., с. Шрубк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 вий, стрілець. Загинув, лт. 1942 р. Федань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Шрубків, українець, селя нин. Мобілізований в 1941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ань Павл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Шрубків, українець, селя</w:t>
        <w:softHyphen/>
        <w:t>нин. Мобілізований в 1941 р. Рядо</w:t>
        <w:softHyphen/>
        <w:t>вий, стрілець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нюк Петро Вагхльсаич, 1924 р, с. Рожни, українець, селя</w:t>
        <w:softHyphen/>
        <w:t>нин. Мобілізований в 1944 р. Рядо</w:t>
        <w:softHyphen/>
        <w:t>вий, стрілець. Загинув, гр. 1944 р. Похов. нп Лівберзе Єл&gt;-авсьх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Дмитро Мокійьаич, 1914 р, с. Голосків, українець, селя</w:t>
        <w:softHyphen/>
        <w:t>нин. Мобілізований в 1941 р. Рядо</w:t>
        <w:softHyphen/>
        <w:t>вий, стрілець. Загннуа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Іван Федорович, 1918 р, с. Голосків, українець, селя</w:t>
        <w:softHyphen/>
        <w:t>нин. Б армії з 1938 р. Рядовий, стрілець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Мдкола Михайло</w:t>
        <w:softHyphen/>
        <w:t>вич, 1921 р, с. Голосків, українець, селянин. Мобілізований в 1944 р Сержант, ком-р відділ. Загинув, чв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Уля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Голосків, українець, селя нин. Мобілізований в 1944 р. Рядо вий, стрілець. Загинув 22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Федір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с. Копитинці, українець, се лянин. Мобілізований в 1944 р. Ря довий, стрілець. Загинув, чв. 1944 р. Федоришин Феодосій</w:t>
      </w:r>
      <w:r>
        <w:rPr>
          <w:smallCaps/>
          <w:color w:val="000000"/>
          <w:sz w:val="24"/>
        </w:rPr>
        <w:t xml:space="preserve"> Ріля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&gt; 1920 р, с. Копитинці, украї нець, селянин. Рядовий, стрілець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Степан Сеаастяновм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Михунки, українець, селя нин. Рядовий, стрілець. Загинув &gt;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ич Іван Каз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Рудня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ук Карп Филимонович, 1914 р., емт Летичів, українець, ро</w:t>
        <w:softHyphen/>
        <w:t>бітник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ченко Олександр Григо</w:t>
        <w:softHyphen/>
        <w:t>рович, 1922 р, с. Голосків, украї</w:t>
        <w:softHyphen/>
        <w:t xml:space="preserve">нець, селянин. Мобілізований з 1944 р. Рядовий, стрілець. Загинув, кв. 1944 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Григорій Петрович, 1920 р., с. Суслівці, українець, селя</w:t>
        <w:softHyphen/>
        <w:t>нин. Мол. сержант, ком-р відділ. Помер від ран 25.05.44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Григорій Трохимо</w:t>
        <w:softHyphen/>
        <w:t>вич, 1907 р, с. Суслівці, українець, селянин. Мобілізований в 1944 р. Рядовий, стрілець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Дмитро Іванович, емт Летичів, українець, службовець. Мобілізований з 1941 р. Сержант, ком-р відділ. Загинуз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Йосип Денисович, 1908 р, с. Суслівці, українець, селя нин. Мобілізований в 1944 р. Рядо 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Олексій Захарович, 1913 р, емт Летичів, українець, службовець. Рядовий, стрілець. За</w:t>
        <w:softHyphen/>
        <w:t>гинуз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чишин Омелян Трохимо</w:t>
        <w:softHyphen/>
        <w:t>вич, 1911 р, с. Суслівці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ьхов Семен Павлович, 1905 р, с, Гречинці, украї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жук Максим Ігнатійович, 1896 р,, с. Рожни, українець, селя</w:t>
        <w:softHyphen/>
        <w:t>нин. Мобілізований з 1944 р. Рядо</w:t>
        <w:softHyphen/>
        <w:t>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Олександр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емт Летичів, українець, службовець. Лейтенант, ком-р взво ду. Загинув, гр. 1943 р. Похов.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ніпропетровській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ев Тимофій Ар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емт Меджибіж, ухраїкець, селянин,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іскевич Аноляінаріи Фран- цович, 1919 р, с, Терлізка, украї нець, селянин. Мобілізований в 1944 р, Рядовий, стрілець, Загинув, т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нкель Мусій Йосипович, 1919 р, емт Летичів, єврей, службо</w:t>
        <w:softHyphen/>
        <w:t>вець. Мобілізований з 194! р. Рядо</w:t>
        <w:softHyphen/>
        <w:t>вий, стрілець. Загинуз 19.07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щук Іван Мартинович,, 1912 р, с. Горбасів, українець, селя нин. Рядовий, стрілець,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щук Максим Гнатович, 1898 р, с. Рожни, українець, селя нин, Мобілізований з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ін Михайло Володимиро</w:t>
        <w:softHyphen/>
        <w:t>вич, 1913 р, с. Копитинці, росіянин, службовець. Рядовий, стрілець. За</w:t>
        <w:softHyphen/>
        <w:t>гинув 27.07.44. Похов,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ін Петро Онуфрійович, 1915 р, с. Головчинці, українець, селянин. Ст. сержант, пом. ком-ра взводу. Загинуз 06,11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ін Яків Терентійович, 1905 р, с. Ставниця, українець. Ря довий, стрілець,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мов Михайло Іванович, 1907 р., с, Лисогірка, українець, се</w:t>
        <w:softHyphen/>
        <w:t>лянин, Мобілізований в 1944 р. Мол- сержант, ком-р відділ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остенко Іван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, Лисогірка, українець, се</w:t>
        <w:softHyphen/>
        <w:t>лянин, Старшина,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.06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остенко Павло Миколайо</w:t>
        <w:softHyphen/>
        <w:t>вич, 1910 р, с. Лисогірка, украТнець, селянин. Рядовий, стрілець. Загинув</w:t>
      </w:r>
    </w:p>
    <w:p>
      <w:pPr>
        <w:pStyle w:val="Normal"/>
        <w:tabs>
          <w:tab w:val="clear" w:pos="720"/>
          <w:tab w:val="left" w:pos="746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6.05.44.</w:t>
        <w:tab/>
        <w:t>Похов. у Львівській обл. Форостенко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Лисогірка, українець,, се</w:t>
        <w:softHyphen/>
        <w:t>лянин. Мобілізований в 1944 р. Ря</w:t>
        <w:softHyphen/>
        <w:t>довий, стрілець. Загинув, тр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 Володимир Семенович, 1909 р, с. Русанівці, українець, се</w:t>
        <w:softHyphen/>
        <w:t>лянин. Мобілізований в 1944 р. Ря</w:t>
        <w:softHyphen/>
        <w:t>довий, стрілець. Загинув, тр. 1944 р. Похов. с. Товма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в Микита Кузьмич, 1913 р, с. Волосівці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в Степан Венедикто.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Западинці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ига Денис Дем'янович, 1916 р, с. Голенищеве, украї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Архип Давидович, 1908 р., с. Снітівка, українець, селя</w:t>
        <w:softHyphen/>
        <w:t>нин. В армії з 1940 р. Сержант, ком-р відділ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Василь ГордІйович, емт Летичів, українець, селянин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Василь Ниифорович, 1921 р., с. Малаківщина, українець, селянин. Мобілізований в 1941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Михайло Михайлович, 1903 р., с. Снітівка, українець, селя</w:t>
        <w:softHyphen/>
        <w:t>нин. Мобілізований в 1941 р. Рядо</w:t>
        <w:softHyphen/>
        <w:t>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Порфир Федорович, 1913 р., с. Марківці, українець, селя</w:t>
        <w:softHyphen/>
        <w:t>нин. Мобілізований в 1944 р. Мол. лейтенант, ком-р взводу. Загинув</w:t>
      </w:r>
    </w:p>
    <w:p>
      <w:pPr>
        <w:pStyle w:val="Normal"/>
        <w:tabs>
          <w:tab w:val="clear" w:pos="720"/>
          <w:tab w:val="left" w:pos="726" w:leader="none"/>
        </w:tabs>
        <w:spacing w:before="0" w:after="0"/>
        <w:rPr/>
      </w:pPr>
      <w:r>
        <w:rPr>
          <w:color w:val="000000"/>
          <w:sz w:val="24"/>
        </w:rPr>
        <w:t>12.02.45.</w:t>
        <w:tab/>
        <w:t>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'ют Микола Варфолом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Голосків; українець, селя</w:t>
        <w:softHyphen/>
        <w:t>нин^ Мобілізований в 1944 р- Рядо</w:t>
        <w:softHyphen/>
        <w:t>вий, стрілець. Загинув у 1945 р. По</w:t>
        <w:softHyphen/>
        <w:t>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'ют Микола Іванович, 1905 р., с. Голосків, українець, селянин. Мобілізований в 1941 р.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'ют Степан • Антонович, 1909 р, с. Голосків, українець, селя</w:t>
        <w:softHyphen/>
        <w:t>нин. Мобілізований в 1944 р. Рядо</w:t>
        <w:softHyphen/>
        <w:t>вий, стрілець. Загинув, лп. 1944 р. Похов. у Льві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дацький Василь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Вербка, українець, селя</w:t>
        <w:softHyphen/>
        <w:t>нин. В армії з 1939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коло Микола Сергійович, 1921 р, с. Голосків, українець, селя</w:t>
        <w:softHyphen/>
        <w:t>нин . В армії з 1940 р. Рядо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мазюк Анатолій Тимофійо</w:t>
        <w:softHyphen/>
        <w:t>вич, 1910 р, с. Снітівка, українець, селянин. Мобілізований в 1944 р. Рядовий, стрілець. Загинув, л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мазюк Макар Петрович, 1897 р, с. Снітівка, українець, селя</w:t>
        <w:softHyphen/>
        <w:t>нин. Мобілізований в 1944 р. Рядо</w:t>
        <w:softHyphen/>
        <w:t>вий, стрілець. Загинув, ср.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Андрій Омелянович, 1905 р, с. Лисогірка, українець, се</w:t>
        <w:softHyphen/>
        <w:t>лянин. Рядовий, стрілець. Загинув 04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Новокостянтинів, украї</w:t>
        <w:softHyphen/>
        <w:t>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Вікто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Козачки, українець, селя</w:t>
        <w:softHyphen/>
        <w:t>нин. Рядовий, стрілець. Помер від ран 12.06.44. Похов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Григорій Семенович, 1903 р, е. Митківці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Дмитро Максимович, ^905 р, с. Новокостянтинів, укран нець, селянин. Рядовий, стрілець. Загинув 20.07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Йоси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Козачки, українець, селя</w:t>
        <w:softHyphen/>
        <w:t>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ростенко Пе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Лисогірка, українець, се</w:t>
        <w:softHyphen/>
        <w:t>лянин. Рядовий, стрілець. Загинув у бою 16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екало Петро Федорович, 1913 р., с. Головчинці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тков Борис Степанович, 1918 р, с. Попівці, українець, селя</w:t>
        <w:softHyphen/>
        <w:t>нин. Рядовий, стрілець. Загинув у бою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лонь Віктор Дмитрович, 1924 р, емт Летичів, українець. Сер</w:t>
        <w:softHyphen/>
        <w:t>жант, ком-р відділ. Помер від ран, лп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Анто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Грушківці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Іван Кирилович, с. Попівці, українець, селянин. Мобі</w:t>
        <w:softHyphen/>
        <w:t>лізований в 1944 р. Рядовий, стрі</w:t>
        <w:softHyphen/>
        <w:t>лець. Загинув, бер. 1945 р. Похов. в Угорщини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</w:t>
      </w:r>
      <w:r>
        <w:rPr>
          <w:smallCaps/>
          <w:color w:val="000000"/>
          <w:sz w:val="24"/>
        </w:rPr>
        <w:t xml:space="preserve"> Йосип</w:t>
      </w:r>
      <w:r>
        <w:rPr>
          <w:color w:val="000000"/>
          <w:sz w:val="24"/>
        </w:rPr>
        <w:t xml:space="preserve"> Володими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Копитинці, українець, се</w:t>
        <w:softHyphen/>
        <w:t>лянин. Мобілізований в 1944 р. Ря</w:t>
        <w:softHyphen/>
        <w:t>довий, стрілець. Помер від ран, чв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Максим Кирилович, 1915 р, с. Попівці, українець, селя 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Микола Васильович, 1920 р, с. Копитинці, українець, се</w:t>
        <w:softHyphen/>
        <w:t>лянин. Лейтенант, ком-р взводу. За</w:t>
        <w:softHyphen/>
        <w:t>гинув, жт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Михайло Антонович, 1897 р, с. Горбасів, українець, селя</w:t>
        <w:softHyphen/>
        <w:t>нин. Мобілізований в 1944 р. Рядо</w:t>
        <w:softHyphen/>
        <w:t>вий," стрілець. Загинув 0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а Степан Тимофійович, 1919 р, с. Суслівці, українець, селя</w:t>
        <w:softHyphen/>
        <w:t>нин; Мол. сержант, ком-р відділ. За</w:t>
        <w:softHyphen/>
        <w:t>гинув 23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ов Олександр Павлович, 1913 р, емт Летичів, росіянин, служ</w:t>
        <w:softHyphen/>
        <w:t>бовець. Сержант, ком-р відділ. Заги</w:t>
        <w:softHyphen/>
        <w:t>нув, жт. Т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овський Михайло Степа</w:t>
        <w:softHyphen/>
        <w:t>нович, 1916 р, емт Летичів, украї</w:t>
        <w:softHyphen/>
        <w:t>нець, селянин. Рядовий, стрілець. Загинув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іляр Василь Якович, 1919 р, с. Ставниця, українець, селянин. Ря</w:t>
        <w:softHyphen/>
        <w:t>довий, танкіст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Максим Володимирович, 1902 р., с. Волосів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анчу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Ярославка, українець, се</w:t>
        <w:softHyphen/>
        <w:t>лянин. Мобілізований в 1944 р. Ря</w:t>
        <w:softHyphen/>
        <w:t>довий, стрілець. Загинув у бою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анчук Микола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Ярославка, українець, се лянин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анчук Охрім ількович, 1902 р, с. Ярославка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нн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Гречинці, украТнець, селя</w:t>
        <w:softHyphen/>
        <w:t>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н Юстин Федорович, 1903 р, с. Гречинці, украТ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Дорофій Герас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Волосівці, украТ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Зіновій Овсійович, 1914 р, с. Волосівці, украТнець, се</w:t>
        <w:softHyphen/>
        <w:t>лянин. Рядовий, стрілець. За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Микола Васильович, 1910 р, с. Головчинці, украТнець, се</w:t>
        <w:softHyphen/>
        <w:t>лянин. Рядовий, стрілець. Загинув 3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Микола Васильович, 1925 р, с. Волосівці, украТнець, се</w:t>
        <w:softHyphen/>
        <w:t>лянин. Мобілізований з 1944 р. Ря</w:t>
        <w:softHyphen/>
        <w:t>довий, стрілець. Загинув, в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Павло Герасимович, 1894 р, с. Волосівці, украТнець, се</w:t>
        <w:softHyphen/>
        <w:t>лянин. Рядовий, стрілець. Загинув, бер. 1944 р. Похов. с. Самчики Ста- рокостянти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шин Петро Данилович, 1922 р, с. Ялинівка, украТнець, се</w:t>
        <w:softHyphen/>
        <w:t>лянин. Мобілізований з 1944 р. Ря</w:t>
        <w:softHyphen/>
        <w:t>довий, стрілець. Загинув 3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рик Степан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Голосків, украТнець, селя</w:t>
        <w:softHyphen/>
        <w:t>нин. Мобілізований в 1941 р. Рядо</w:t>
        <w:softHyphen/>
        <w:t>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бтов Семен Григорович, 1905 р, емт Летичів, росіянин, служ</w:t>
        <w:softHyphen/>
        <w:t>бовець. Ст. лейтенант, ком-р роти. Помер зід ран, лл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лкович Антон Францович, 1920 р, с. Варенка, украТнець, селя</w:t>
        <w:softHyphen/>
        <w:t>нин. Рядовий, стрілець. Загинуз 15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пливий Павло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Ярославка, украТнець, се</w:t>
        <w:softHyphen/>
        <w:t>лянин. Мобілізований в 1944 р. Ря</w:t>
        <w:softHyphen/>
        <w:t>довий, стрілець. Загинув, чв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ик Андрій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Голенищеве, украТнець, селянин. Мобілізований в 1944 р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ик Никанор Іванович, 1904 р, с. Голенищеве, украТнець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ин Андрій Іванович, 1895 р,, с, Голенищеве, українець, селянин. Мобілізований в 1944 р. Рядовий, стрілець. Загинув 03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пун Арсен Юхимович 1907 р, с. Подільське, українець, селянин. Мобілізований з 1944 р. Ря</w:t>
        <w:softHyphen/>
        <w:t>довий, стрілець. Загинуз у бою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пун Панас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Вишнезе, українець, се</w:t>
        <w:softHyphen/>
        <w:t>лянин. Рядовий, стрілець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пун Тимофій Степанович, 1921 р, с. Подільське, українець, селянин,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торян Єфрем Кіндратович, 1913 р, с. Западинці, украТ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торян Захарій Кіндратович, 1919 р, с. Западинці, українець, се</w:t>
        <w:softHyphen/>
        <w:t>лянин. Мобілізований з 1944 р. Ря 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торян Іван Потапозич, !9і0 р, с. Западинці, українець, се</w:t>
        <w:softHyphen/>
        <w:t>лянин. Мобілізований з 1941 р. Ря</w:t>
        <w:softHyphen/>
        <w:t>дозий, стрілець. Загинуз у 194."!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76" w:name="bookmark276"/>
      <w:r>
        <w:rPr>
          <w:color w:val="000000"/>
          <w:sz w:val="24"/>
        </w:rPr>
        <w:t>ц</w:t>
      </w:r>
      <w:bookmarkEnd w:id="27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 Броніслав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емт Летичів, українець, ро</w:t>
        <w:softHyphen/>
        <w:t>бітник. Рядовий, стрілець. Помер від рак 05.08.44. Похов. м. Бердичів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ум Іван Максимович, 1908 р., с. Копитинці, українець, се</w:t>
        <w:softHyphen/>
        <w:t>лянин. Рядовий, стрілець. Мол. сер</w:t>
        <w:softHyphen/>
        <w:t>жант, ком-р відділ. Загинув, лп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ук Петр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Копитинці, українець, се</w:t>
        <w:softHyphen/>
        <w:t>лянин. Мобілізований в 1944 р. Ря</w:t>
        <w:softHyphen/>
        <w:t>довий, стрілець. Загинув, ср. 1944 р. Похов.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рук Іван Микитович, 1917 р, с. Шрубків, українець, селянин. Мо</w:t>
        <w:softHyphen/>
        <w:t>білізований в 1944 р. Ст. сержант, пом. ком-ра взводу. Загинув, с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рук Іван Якимович, і909 р., емт Летичів, українець, робітник. Ря</w:t>
        <w:softHyphen/>
        <w:t>довий, стрілець. Загинув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а Артек Тимофійович, 1922 р, с. Ялинівка, українець, се лянин. Мобілізований в 1944 р. Ря довий, стрілець. Помер від ран 18.05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а Кіндрат Савел'тович, 1917 р„ с. Ялинівка, українець, се</w:t>
        <w:softHyphen/>
        <w:t>лянин. Рядовий, стрілець. Заг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а Кіндрат Савович, 191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Ялинівка, українець, селянин. Б армії з 1940 р. Рядовий, стрілець. Загинув 15.07.44. Похов. у Волинс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а Тихон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00 р., с. Ялинівка, українець, се</w:t>
        <w:softHyphen/>
        <w:t>лянин. Мобілізований в 1944 р. Ря</w:t>
        <w:softHyphen/>
        <w:t>довий, стрілець. Помер від ран 10.07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гельник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в, українець, робітник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датний Іван Іванович, 1912 р., с. Горбасів, українець, селя</w:t>
        <w:softHyphen/>
        <w:t>нин. Мобілізований в 1941 р. Рядо</w:t>
        <w:softHyphen/>
        <w:t>вий, стрілець. Загинув 2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ллер Олександр Миколайо</w:t>
        <w:softHyphen/>
        <w:t>вич, емт Летичів, українець. Мобі</w:t>
        <w:softHyphen/>
        <w:t>лізований в 1941 р. Рядовий, стрі</w:t>
        <w:softHyphen/>
        <w:t>лець. Загинув 13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сккий Іван Пилипович, 1920 р., с. Майдан-Голенищівський, українець, селянин. Лейтенант, ком-р взводу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кСккий Степан Іванович, 1916 р., с. Прилужне, українець, се</w:t>
        <w:softHyphen/>
        <w:t>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Григорій Омеляно</w:t>
        <w:softHyphen/>
        <w:t>вич, 1899 р., с. Головчинці, украї</w:t>
        <w:softHyphen/>
        <w:t>нець, селянин. Мобілізований в 1944 р. Рядовий, стрілець. Загинув 07.07.44. Похов. с. Лісна Слобідка Коломийського р^иу Івано-Франківсь 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Пилип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Буцни, українець, селя нин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пер Арон Ніжи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емт Меджибіж, єврей, служ бовець. Мобілізований в 1941 р. Ря довик, стрілець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пуренко Дмитро Федорович, 1912 р., с. Русанівці, українець, се лянин. Мобілізований в 1944 р. Ря довий, стрілець. Загинув 02.05.44. Похов. с. Товма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рклевич Цезар Антонович, 1919 р, с. Бохни, поляк, селянин. Рядовий, стрілець. Загинуз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  <w:tab/>
        <w:t>179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цалюк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Подільське, українець, селянин. Мобілізований а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цатнй Іван Іванович, емт Летичів, українець, селянин. Мобілізований в 1941 р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цатий Іван Костянтинович, 1912 р., с. Ревуха, українець, селя</w:t>
        <w:softHyphen/>
        <w:t>нин. Мобілізований в 1941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олка Мирон Захарович, 1908 р., с. Западинці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омпель Олексій Карпович, 1918 р., с. Вербка, українець, селя</w:t>
        <w:softHyphen/>
        <w:t>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омпель Олексій Федорович, 1921 р., емт Летичів, українець, се</w:t>
        <w:softHyphen/>
        <w:t>лянин. Рядовий, сто тець Загинув 18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омпель Семен Вч.іодими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ич, с. Вербка, українець, селяняч. Мобілізований в 1941 р. Рядозий, стрілець. Загинув 12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омпель Семен Касянович, 1908 р., с. Вербка, українець, селя</w:t>
        <w:softHyphen/>
        <w:t>нин. В армії з 1939 р'. Рядовий, стрілець. Загинув 11.08.44. Похоз. с. Корнич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юрукало Володимир Демидо</w:t>
        <w:softHyphen/>
        <w:t>вич, 1921 р., с. Попівці, українець, селянин. Рядоз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юрукало Іван Михайлович, 1921 р., с. Попівці, українець, селя</w:t>
        <w:softHyphen/>
        <w:t>нин. Рядовий, стрілець. Загинув, л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ьолка Макар Федорович, 1914 р., с. Митківці, українець, селя</w:t>
        <w:softHyphen/>
        <w:t>нин. Мобілізований в 1941 р. Рядо</w:t>
        <w:softHyphen/>
        <w:t>вий, стрілець. Загинув у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валдж Мефод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8 р., с. Чапля, українець, селя</w:t>
        <w:softHyphen/>
        <w:t>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у Словаччині. Чавалда Сергій Романович, 1906 р,, с. Чапля, українець, селя</w:t>
        <w:softHyphen/>
        <w:t>нин. Рядовий, стрілець. Загинуз, ср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валда Яків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Чапля, українець, селя</w:t>
        <w:softHyphen/>
        <w:t>нин. Рядовий, артилерист. Загинув, ср. 1943 р. Похов. с. Пасіка ізюмсь- кого р-н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йка Кіндрат Тимофій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Шрубків, українець, селя</w:t>
        <w:softHyphen/>
        <w:t>нин. Рядовий, стрілець. Загинув 05.04.45. Похоз. у Німечч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айка Микола Іва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Шрубків, українець, селя</w:t>
        <w:softHyphen/>
        <w:t>нин. В армії з 1939 р. Лейтенант, &lt;ом-р взводу,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іжко Павло Дем'янович, 1909 р., с, Терлівка, українець, селя</w:t>
        <w:softHyphen/>
        <w:t>нин. Рядовий, стрілець. Загинув, бер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вінський Данило Феодосій</w:t>
        <w:softHyphen/>
        <w:t>ович, 1908 р., с. Суслівці, українець, селянин. Рядовий, стрілець. Загинув. Чергинець Іван Михай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., с. Снітівка, українець, селя</w:t>
        <w:softHyphen/>
        <w:t>нин. Рядовий, стрілець. Помер від ран, зр. 1944 р. Похов. військ, клад. м. Рівн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евань Василь Фед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Юрченки, українець, се</w:t>
        <w:softHyphen/>
        <w:t>пянин,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ань Іван Кузьмич, 1899 р., с. Юрченки, украТнець, селянин. Мо</w:t>
        <w:softHyphen/>
        <w:t>білізований в 1944 р. Рядовий, стрі</w:t>
        <w:softHyphen/>
        <w:t>лець. Загинув, лп. 1944 р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ань Іван Олексійович, 1913 р., с. Юрченки, украТнець, се</w:t>
        <w:softHyphen/>
        <w:t>лянин. Мобілізований в 1944 р. Ря</w:t>
        <w:softHyphen/>
        <w:t>довий, стрілець. Загинув, тр. 1944 р. ІІохов. м. Копичинці Тернопільської о"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вань Мефодій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-, с. Юрченки, українець, се</w:t>
        <w:softHyphen/>
        <w:t>лянин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паха Іван Лаврентійович, 1901 р., с. Вербк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пуха Петро Микитович, 1919 р., с. Терлівка, українець, селя</w:t>
        <w:softHyphen/>
        <w:t>нин. Мобілізований в 1941 р. Рядо</w:t>
        <w:softHyphen/>
        <w:t>вий, стрілець. Загинув у бою в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ес Сергій Арсентійович, 1909 р., с. Майдан-Голенищівський, українець, селянин. Рядовий, стрі</w:t>
        <w:softHyphen/>
        <w:t>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ата Тимофій Савич, 1924 р., с. Анютине, українець, се</w:t>
        <w:softHyphen/>
        <w:t>лянин. Рядовий, стрілець. Загинув 05.02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га Дмитро Гнатович, 1915 р., с. Копитин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га Никифор Гнатович, 1915 р., емт Летичів, службовець. Мол. лейтенант, ком-р взводу. Заги</w:t>
        <w:softHyphen/>
        <w:t>нув, л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лівсьикй Костянтин Мак</w:t>
        <w:softHyphen/>
        <w:t>симович, 1911 р., с. Варенка, украї</w:t>
        <w:softHyphen/>
        <w:t>нець, селянин. Рядовий, кулеметник. Помер від ран 21.04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лівський Михайло Йоси</w:t>
        <w:softHyphen/>
        <w:t>пович, 1919 р., с. Варенка, укра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лівський Тимофій Федо</w:t>
        <w:softHyphen/>
        <w:t>рович, с. Майдан-Голенищівський, українець, селянин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Іван Павлович, 1905 р., с. Варенка, українець, селя</w:t>
        <w:softHyphen/>
        <w:t>нин. Мобілізований в 1944 р. Рядо</w:t>
        <w:softHyphen/>
        <w:t>вий, стрілець. Загинув 15.07.44. По</w:t>
        <w:softHyphen/>
        <w:t>хов. с. Защит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иіин Василь Пилипович, 1903 р., с. Гречинці, українець, селя 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ов Петро Миколайович, 1924 р., с. Лисогірка, українець, се</w:t>
        <w:softHyphen/>
        <w:t>лянин. Мобілізований в 1944 р. Ря</w:t>
        <w:softHyphen/>
        <w:t>довий, стрілець. Загинув 03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ов Федір Миколайович, 1920 р., емт Летичів, росіянин, селя нин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ов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-, с. Ставниця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овий Іван Якович, 1899 р., с. Гречинці, українець, селянин. Мобілізований в 1944 р. Рядовий, сапер. Загинув у бою 2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Володимир Павлович, 1924 р., с. Ревуха, українець, селя</w:t>
        <w:softHyphen/>
        <w:t>нин. Мобілізований в 1944 р. Рядо</w:t>
        <w:softHyphen/>
        <w:t>вий, стрілець. Загинув 12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«рняк Йосип Андрійович, 1902 р, с. Грушківці, українець, се</w:t>
        <w:softHyphen/>
        <w:t>лянин. Мобілізований в 1944 р. Ря</w:t>
        <w:softHyphen/>
        <w:t>до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Кіндрат Максимович, 1901 р., с. Попівці, українець, селя</w:t>
        <w:softHyphen/>
        <w:t>нин. Мобілізований в 1944 р. Рядо</w:t>
        <w:softHyphen/>
        <w:t>вий, стрілець. Загинув у бою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твертак Г ригорій Васильо</w:t>
        <w:softHyphen/>
        <w:t>вич, 1925 р., с. Шрубків, украТнець, селянин. Мобілізований в 1944 р. Рядовий, автоматник. Загинув, бер. 1944 р. Похов. с. Шрубків Летич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ертак Максим Васильович, 1920 р., с. Шрубків, украТнець, селя</w:t>
        <w:softHyphen/>
        <w:t>нин. Мобілізований в 1944 р. Рядо</w:t>
        <w:softHyphen/>
        <w:t>вий, стрілець. Загинув 18.01.45.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твертак Тимофій Аркадїйо- вич, 1914 р., с. Голосків, украТнець, селянин. Мобілізований в 1941 р. Рядовий, стрілець. Помер від ран 16.07.44. Похов. с. Ковбань Го</w:t>
        <w:softHyphen/>
        <w:t>рохівського р-ну Волин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евський Микола Арсентій</w:t>
        <w:softHyphen/>
        <w:t>ович, 1914 р., с. Грушківці, украї</w:t>
        <w:softHyphen/>
        <w:t>нець, селянин. Рядовий, стрі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евсьхий Петро Олексійо</w:t>
        <w:softHyphen/>
        <w:t>вич, 1903 р, с. Требухівці, украї</w:t>
        <w:softHyphen/>
        <w:t>нець, селянин. Рядовий, стрілець. Загинув 24.06.44. Похов. у Рівненсь</w:t>
        <w:softHyphen/>
        <w:t>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овка Григорій Павл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Ставниця, украТ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овка Іван Григорович, 1918 р,, с. Ставниця, украТнець, се</w:t>
        <w:softHyphen/>
        <w:t>лянин. Рядовий, стрілець. Загинув у 1944 р. Похов. с. Шрубків Летич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овка Микола Трох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Головчинці, українець, селянин. Мобілізований в 1944 р. Рядовий, стрілець. Загинув 24.04.44. Похоз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овка Олексій Володимиро</w:t>
        <w:softHyphen/>
        <w:t>вич, 1922 р., емт Меджибіж, украї</w:t>
        <w:softHyphen/>
        <w:t>нець, селянин. Рядовий, стрілець. Помер від ран 23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овка Петро Григорович, 1926 р., с, Ставниця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з 11.03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нник Пегро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Летичіз, українець, робітник. Мобілізований в 1941 р. Рядовий, стрілець. Загинув у бою 03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пижко Павло Дем'лнович, 1901 р., с, Терлівка, українець, селя</w:t>
        <w:softHyphen/>
        <w:t>нин. Рядовий,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6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ут Григорій Назарович, 1918 р, с. Митківці, українець, селя</w:t>
        <w:softHyphen/>
        <w:t>нин. Рядовий,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1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ут Тимофій Іванович, 1918 р., с, Митківці, українець, селя</w:t>
        <w:softHyphen/>
        <w:t>нин. 8 армії з 1939 р,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п» Дмитро Васильович, 1914 р, с, Сахни, українець, селя</w:t>
        <w:softHyphen/>
        <w:t>нин,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па Леонід Васильович, 1321 р, с, Майдан-Сахнівський, ук</w:t>
        <w:softHyphen/>
        <w:t>раїнець, селянин, Мобілізований і 1944 р. Рядовий, стрілець. Загинув 19,10.44,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па Олександр Іванович, 1926 р,, с. Грушківці, українець, се</w:t>
        <w:softHyphen/>
        <w:t>лянин, Мобілізований в 1944 р. Ря</w:t>
        <w:softHyphen/>
        <w:t>дозий, стрілець. Загинув 20,10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па Олексій Пантелеймоно</w:t>
        <w:softHyphen/>
        <w:t>вич, 1908 р., с, Сахни, українець, селянин. Мобілізований в 1944 р. Рядовий, стрілець. Загинуз 22.01.45. Лохоз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па Олексій Федорович, 1906 р., с, Сахни, українець, селя нин. Рядовий, стрілець. Загинуз 07.0В.44, Похов, у Польщ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Григорій Іванович, 1908 р,, с. іванинці, українець, селя</w:t>
        <w:softHyphen/>
        <w:t>нин. Рядозий, стрі/іець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українець, селянин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Помер . від ран 1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Григорій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-, с. Лисогірка, українець, се</w:t>
        <w:softHyphen/>
        <w:t>лянин. Мобілізований в 1944 р. Ря</w:t>
        <w:softHyphen/>
        <w:t>довий, стрілець. Загинув 02.05.44. Похов. е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м Гнатович, 1922 р., емт Меджибіж, українець, робітник. Б армії з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Григорович, 1912 р., с. Лисогірка, українець, се</w:t>
        <w:softHyphen/>
        <w:t>лянин. Рядовий, стрілець. Загинув 2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Євдок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Іванин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Нико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Кудинка, українець, селя</w:t>
        <w:softHyphen/>
        <w:t>нин. Мобілізований в 1944 р. Помер від ран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Романович, 1908 р., с. Кудинка, українець, селя</w:t>
        <w:softHyphen/>
        <w:t>нин. Мобілізований в 1944 р. Рядо</w:t>
        <w:softHyphen/>
        <w:t>вий, стрілець. Загинув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Романович, 1910 р., с. Лисогірка, українець, се</w:t>
        <w:softHyphen/>
        <w:t>лянин. Рядовий, стрілець. Загинув 10.10.44. Похов. с. Ясікя Рах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Костянтин Павлович, 1924 р., с. Лисогірка, українець, се</w:t>
        <w:softHyphen/>
        <w:t>лянин. Рядовий, стрілець. Загинув 02.05.44. Похов. емт Печеніжин Ко</w:t>
        <w:softHyphen/>
        <w:t>ломийського р-ну Іванс^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Костянтин Юх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-, українець, селянин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Микола Іванович, 1922 р., с. М-когонівка, українець, селянин. Рядовий, стрілець. Загинув, жі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Микола Ми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Лисогірка, українець, се ля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Онисій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Лисогірка, українець, се</w:t>
        <w:softHyphen/>
        <w:t>лянин. Мобілізований в 1944 р. Ря</w:t>
        <w:softHyphen/>
        <w:t>довий, стрілець. Загинув 23.11.44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Онуфрій Іванович, 1920 р., с. Іванинці, українець, селя</w:t>
        <w:softHyphen/>
        <w:t>нин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Петро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Прилужне, українець, се</w:t>
        <w:softHyphen/>
        <w:t>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Пилип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українець, селянин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Степан Юхимович, 1922 р., українець, селянин. Рядо</w:t>
        <w:softHyphen/>
        <w:t>вий, стрілець. Загинув, лт. 1945 р. Чорний Тодос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Юрченки, українець, се</w:t>
        <w:softHyphen/>
        <w:t>лянин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ай Андрій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Гречинці, українець, селя</w:t>
        <w:softHyphen/>
        <w:t>нин. Сержант, ком-р відділ. Помер від ран, лт.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ай Дмитро Юхимович, 1893 р., с. Гречинці, українець, селя</w:t>
        <w:softHyphen/>
        <w:t>нин. Мобілізований в 1944 р. Рядо</w:t>
        <w:softHyphen/>
        <w:t>вий, стрілець. Помер від ран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ай Лука Григорович, 1899 р., с. Гречинці, українець, селя</w:t>
        <w:softHyphen/>
        <w:t>нин. Мобілізований в 1944 р. Рядо</w:t>
        <w:softHyphen/>
        <w:t>вий, стрілець. Загинув у бою, ср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ай Назар Юхимович, 1893 р., с. Гречинці, українець, селя</w:t>
        <w:softHyphen/>
        <w:t>нин. Мобілізований в 1944 р. Рядо</w:t>
        <w:softHyphen/>
        <w:t>вий, стрілець. Загинув у бою, ср. 1944 р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ай Тарас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Гречинці, українець, селя</w:t>
        <w:softHyphen/>
        <w:t>нин. Рядозий, стрілець. Загинуз у бою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вий Дмитро Сергійович, 1921 р., емт Летичів, українець. Ря</w:t>
        <w:softHyphen/>
        <w:t>довий, стрілець. Загинуз у бою 21.07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окий Фадей Павлович, 1896 р., с. Попівці, українець, селя</w:t>
        <w:softHyphen/>
        <w:t>нин, Мобілізований є 1944 р. Рядо</w:t>
        <w:softHyphen/>
        <w:t>вий, стрілець. Загинув у бою, л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вара Василь Якович, 1924 р., с, Марківці, українець, селянин. Мобілізований в 1944 р, Рядозий, стрілець, Помер від ран 2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кан Іван Григорович, 1920 р., с. Голосків, українець, селянин. 8 армії з 1939 р. Рядозий, стрілець. Загинув, лс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кан Семен Григорович, 1923 р., с. Голосків, українець, селя</w:t>
        <w:softHyphen/>
        <w:t>нин,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ський Іван Григорович, 1911 р., с. Ставниця, українець, се</w:t>
        <w:softHyphen/>
        <w:t>лянин. Рядовий, стрілець,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ський Матвій Григоро</w:t>
        <w:softHyphen/>
        <w:t>вич, 1905 р., емт Летичів, українець, селянин. Сержант, ком-р відділ, За</w:t>
        <w:softHyphen/>
        <w:t>гинув у бою, бер. 1945 ,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принський Федір Максимо</w:t>
        <w:softHyphen/>
        <w:t>вич, 1902 р,, с. Марківці, українець, селянин, Мобілізований в 1944 р. Ря</w:t>
        <w:softHyphen/>
        <w:t>довий, стрілець. Загинуз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чвера Василь Якович, 1920 р., с. Марківці, українець, селя</w:t>
        <w:softHyphen/>
        <w:t>нин, Мобілізований в 1941 р. Єфрей</w:t>
        <w:softHyphen/>
        <w:t>тор. Загинув 26.08.44. Похоз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чвера</w:t>
      </w:r>
      <w:r>
        <w:rPr>
          <w:smallCaps/>
          <w:color w:val="000000"/>
          <w:sz w:val="24"/>
        </w:rPr>
        <w:t xml:space="preserve"> Іван</w:t>
      </w:r>
      <w:r>
        <w:rPr>
          <w:color w:val="000000"/>
          <w:sz w:val="24"/>
        </w:rPr>
        <w:t xml:space="preserve"> Семенович, 1905 р., с. Вербка, українець, селя</w:t>
        <w:softHyphen/>
        <w:t>нин. Мобілізований з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чзера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Вербка, українець, селя</w:t>
        <w:softHyphen/>
        <w:t>нин. Мобілізований в 1941 р, Рядо</w:t>
        <w:softHyphen/>
        <w:t>зий, стрілець, Загинув у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учвера Олександр Михайло</w:t>
        <w:softHyphen/>
        <w:t>вич, 1923 р., с. Вербка, українець, селянин. Мобілізований в 1944 р. Рядовий, стрілець. Загинув 20,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чвера Петро Мефодійович, 1909 р,, с. Грушківці, українець, се</w:t>
        <w:softHyphen/>
        <w:t>лянин, Рядовий, стрілець. Загинув 1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чверг Сергій Якович, 1921 р,, с. Марківці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rPr/>
      </w:pPr>
      <w:bookmarkStart w:id="277" w:name="bookmark277"/>
      <w:r>
        <w:rPr>
          <w:color w:val="000000"/>
          <w:sz w:val="24"/>
        </w:rPr>
        <w:t>ш</w:t>
      </w:r>
      <w:bookmarkEnd w:id="27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вірський Яків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, Головчинці, українець, селянин. Рядо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йда Іван Федорович 1913 р., с, Волосівці, українець, се</w:t>
        <w:softHyphen/>
        <w:t>лянин. Рядовий, стрілець. Загинуз</w:t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rPr/>
      </w:pPr>
      <w:r>
        <w:rPr>
          <w:color w:val="000000"/>
          <w:sz w:val="24"/>
        </w:rPr>
        <w:t>09.04.44.</w:t>
        <w:tab/>
        <w:t>Похоз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ііаліга Броніслав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с. Грушківці, українець, се</w:t>
        <w:softHyphen/>
        <w:t>лянин, Мобілізований в 1944 р. Ря</w:t>
        <w:softHyphen/>
        <w:t>довий, стрілець, Загинув 14,01.45. Шандига Анто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нітівка, українець, селя</w:t>
        <w:softHyphen/>
        <w:t>нин. Мобілізований з 1944 р, Рядо</w:t>
        <w:softHyphen/>
        <w:t>вий, стрілець, Загинуз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, с. Козачки, українець, селя</w:t>
        <w:softHyphen/>
        <w:t>нин. Рядоз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.03.45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Іван Несто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Козачки, українець, селя</w:t>
        <w:softHyphen/>
        <w:t>нин. Мобілізований о 1944 р. Рядо</w:t>
        <w:softHyphen/>
        <w:t>вий, стрілець. Загинув 0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Касян Анто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Снітівка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Макар Сергійович, 1914 р., с. Снітівка, українець, селя</w:t>
        <w:softHyphen/>
        <w:t>нин. В армії з 1937 р. Майор. Заги</w:t>
        <w:softHyphen/>
        <w:t>нуз у '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Мефодій Арсенович, 1905 о., с. Козачки, українець, селя</w:t>
        <w:softHyphen/>
        <w:t>нин. Мобілізований в 1944 р. Рядо</w:t>
        <w:softHyphen/>
        <w:t>вий, стрілець. Загинув 13.07.44. По</w:t>
        <w:softHyphen/>
        <w:t>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Олександр Никифо</w:t>
        <w:softHyphen/>
        <w:t>рович, 1926 р., с. Снітівка, украї</w:t>
        <w:softHyphen/>
        <w:t>нець, селянин. Рядовий, стрілець. За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Петро Никифорович, 1924 р., с. Снітівка, українець, селя</w:t>
        <w:softHyphen/>
        <w:t>нин. Мобілізований в 1944 р. Рядо</w:t>
        <w:softHyphen/>
        <w:t>вий, стрілець. Загинув, тр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Петро Сергійович, 1921 р., с. Снітівка, українець, селя</w:t>
        <w:softHyphen/>
        <w:t>нин. Мобілізований в 1941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Петро Якович, 1914 р., с. Козачки, українець, селя</w:t>
        <w:softHyphen/>
        <w:t>нин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Степан Анто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нітівка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ига Трохим Як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озачки, українець, селя</w:t>
        <w:softHyphen/>
        <w:t>нин. Мобілізований в 1944 р. Рядо</w:t>
        <w:softHyphen/>
        <w:t>вий, стрілець. Загинув 14.07.44. По</w:t>
        <w:softHyphen/>
        <w:t>хов. с. Коритниця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ов Леонтій Трох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емт Летичів, українець, ро</w:t>
        <w:softHyphen/>
        <w:t>бітник. Рядовий, стрілець. Помер від ран 16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. Книга Пам'яті України. Том 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ндрук Анатолій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емт Меджибіж, українець, селянин. Рядовий, стрілець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іро Яків Оасійович, емт Летичів, єврей, службовець. Мо</w:t>
        <w:softHyphen/>
        <w:t>білізований в 1941 р. Рядовий, стрі</w:t>
        <w:softHyphen/>
        <w:t>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авський Степан Григоро</w:t>
        <w:softHyphen/>
        <w:t>вич, 1918 р., с. Попівці, українець, селянин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гун Максим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Летичів, українець, службовець. Мол. сержант, ком-р відділ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унський Аполлінарій Вікто</w:t>
        <w:softHyphen/>
        <w:t>рович, 1897 р., с. Рудня, поляк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ів Павло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Майдан-Вербецький, ро</w:t>
        <w:softHyphen/>
        <w:t>сіянин, селянин. Мобілізо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айчу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емг Легичів, українець. Ря</w:t>
        <w:softHyphen/>
        <w:t>довий, стрілець. Загинув, ср. 1944 р. Шведун Микола Проко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г Летичів, українець, ро</w:t>
        <w:softHyphen/>
        <w:t>бітник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дун Петр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емт Летичів, українець. В ар~мії з 1938 р. Лейтенант, ком-р взводу. Загинув, бер. 1943 р. Похов. емт Шевченко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дун Петро Якович, 1900 р., емт Летичів, українець, селянин. Мо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дун Полікарп Никифоро</w:t>
        <w:softHyphen/>
        <w:t>вич, 1915 р., емт Летичів, українець, службовець. Рядовий, стрілець. За</w:t>
        <w:softHyphen/>
        <w:t>гинув, ср. ' 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Андрій Ром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Грушківці. українець, се пянин. Мобілізований я 1944 р. Ря довий, стрілець. Загинув, пп. 194&lt;*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Швець Василі Михайлович. </w:t>
      </w:r>
      <w:r>
        <w:rPr>
          <w:vertAlign w:val="superscript"/>
        </w:rPr>
        <w:t>1</w:t>
      </w:r>
      <w:r>
        <w:rPr>
          <w:color w:val="000000"/>
          <w:sz w:val="24"/>
        </w:rPr>
        <w:t>9Ю р.. (.. Грушківці, українець, се пянин. Мобілізований в 1944 р. Ря довий, стріпець. Загинув 08.05.44. Похов. V Тернопільськії-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Василь Юхимович. 1915 р.. смі Летичів. українець, ро бітник. Рядовий, прілець. Загинув, пп. 1944 р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Василь Якович, 1904 р.. с. Грушківці. українець. селянин Мобілізований в 1944 р. Рядовий, стрілець. Загинув 07.08.44. Похов. м. Долина івано Франкї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Швець Володимир Данилович. </w:t>
      </w:r>
      <w:r>
        <w:rPr>
          <w:vertAlign w:val="superscript"/>
        </w:rPr>
        <w:t>4</w:t>
      </w:r>
      <w:r>
        <w:rPr>
          <w:color w:val="000000"/>
          <w:sz w:val="24"/>
        </w:rPr>
        <w:t>918 р.. с. Грушківці. українець, се пя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Григорій Іванович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 с. Грушківці. українець, се пянин. Рядовий, стрілець. Загинув 15.01.45. Похов. V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Дмитро Юхимович. 1896 р.. с. Вербка. українець, селя нин. Мобілізований в 1941 р. Рядо вий. стрілець. Загинув 10.10.41. По хов. у Полта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Швгць Євгеній Гнатович. </w:t>
      </w:r>
      <w:r>
        <w:rPr>
          <w:vertAlign w:val="superscript"/>
        </w:rPr>
        <w:t>1</w:t>
      </w:r>
      <w:r>
        <w:rPr>
          <w:color w:val="000000"/>
          <w:sz w:val="24"/>
        </w:rPr>
        <w:t>910 р.. с. Новокостянтинів. украї</w:t>
        <w:softHyphen/>
        <w:t>нець, селянин. Ст. лейтенані. ком-р роти. Загинув, с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Євстафій Матвійович, емт Летичів. українець. Ст. сержант, пом. ком-ра взводу. Зав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Данилович, 1910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Грушківці. українець, селянин. Ря</w:t>
        <w:softHyphen/>
        <w:t>довий. стрілець. Загинув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Петрович, 1902 р. с. Вербка. українець, селянин. Мо</w:t>
        <w:softHyphen/>
        <w:t xml:space="preserve">білізований в 1944 р. Рядовий, стрі теиь. За-инув </w:t>
      </w:r>
      <w:r>
        <w:rPr>
          <w:vertAlign w:val="superscript"/>
        </w:rPr>
        <w:t>1</w:t>
      </w:r>
      <w:r>
        <w:rPr>
          <w:color w:val="000000"/>
          <w:sz w:val="24"/>
        </w:rPr>
        <w:t>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с. Вербка. українець, селя нин- Рядовий. стрілець. Загинув 03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авло Петрович. 1904 р. с. Подільське, українець, се пянин. Мобілізований в 1944 р. Ря довий, стрілець. Загинув, ср- 1944 р. Похов. в Івано-Франківській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етро Андрійович, ■&gt;896 р. с. Вербка. українець, селя нин. В армії з 1940 р- Рядовий, стрілець. Завинув 0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етро Григорович, 1921 р.. с- Вербка. українець, селя нин. В армії з 1940 р. Рядовий, стрілець. Загинув 10.06.44. Похов. в Івано-Франківські?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етро Іванович. 191/ р_ с. Ставниця. українець, службовець. Сі. лейтенант, ком-р роти. Зав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Сергій Ілліч, 1917 о., с. Вербка. українець, селянин. В армії з 1939 р. Рядовий, стрілець. Загинув 05.03.45. Похов.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Степан Якович. 1912 р.. с. Горбасів. українець. селянин. Мобілізований в 1944 р. Рядовий, стрілець. Загинув 18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Степан Якович, 191^ р.. с. Подільське, українець, селянин. Мобілізований в 1944 р. Рядовий, стрілець. Загинув 15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Федір Васильович, 1921 р., с. Вербка. українець, селя нин. Рядовий, стрілець. Загинув 30.06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 с. Ставниця. українець, се лянин. Рядовий, стрілець. За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идун Василь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 с. Козачки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Рядовий, стоілець. Загинуз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идун Дмитро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о.. с. Козачки, українець, селя</w:t>
        <w:softHyphen/>
        <w:t>нин. Рядозий, -трілець- Загинуз. чв. 1944 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идун Петро Васильович, 1920 р., с. Козачки, українець. Ком о відділ. Загинув 15-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идун Петро Якович, 1912 р., -. Козачки, українець, селянин. Ря довий, стрілець. Загинув, гр. 13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енко Михайло Григоро</w:t>
        <w:softHyphen/>
        <w:t>вич, 191В р., с. Суслівці, українець, телянин. Рядовий, стрілець-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Васильович, 1917 р., с. Попівці, українець. Мобі</w:t>
        <w:softHyphen/>
        <w:t>лізований □ 1941 р. Рядовий, стрі 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Іванович, 1907 р., с. Лісо-Березівка, українець, селянин. Мобілізований з 1941 р. Рядовий, стрілець. Загинув 19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олодимир Михайло</w:t>
        <w:softHyphen/>
        <w:t>вич, 1905 р., емт Петичів, українець, селянин. Рядовий, мінометник. Заги</w:t>
        <w:softHyphen/>
        <w:t>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Григорій Якимозич, 1925 о., с. Новокостянтинів, украї чець, селянин. Мобілізований в •944 р. Рядовий, стрілець. Загинуз '9.07.44. Похоз,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Васильович, 1914 о., с. Лісо-Березівка, українець, селянин. Мобілізований о 1344 р. Рядовий, стрілець. Загинуз 02,08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Сергійович, 1911 о., с. Шрубків, українець, селя</w:t>
        <w:softHyphen/>
        <w:t>нин. Мобілізований о 1944 р. Рядо</w:t>
        <w:softHyphen/>
        <w:t>вий, стрілець. Загинув 20.05.44. По</w:t>
        <w:softHyphen/>
        <w:t>хов, емт Печеніжин Коломийського з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х Костянтин Костянтино</w:t>
        <w:softHyphen/>
        <w:t>вич, 1895 о., с. Голенищеве, украї</w:t>
        <w:softHyphen/>
        <w:t>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з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ихай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. с. Лисогірка, українець, се пянин. Мобілізований о 1944 р. Ря довий, стрілець. Загинуз 29.04.44. Похоз. с. Кооалівка Коломийського р-ну Із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Олександр Пазріновмч, 1916 р., с. Марківці, українець, селя</w:t>
        <w:softHyphen/>
        <w:t>нин. Мобілізований в 1944 р. Рядо зий, стрілець. Загинув, т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зчук Семен Михайлович, 1920 р., с. Маркізці, українець, селя</w:t>
        <w:softHyphen/>
        <w:t>нин. Мобілізований в 194' р. Рядо</w:t>
        <w:softHyphen/>
        <w:t>вий, стрілець. Загинув 28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Сергій Якович, 1920 о.. с. Новокостянтинів, українець, селя</w:t>
        <w:softHyphen/>
        <w:t>нин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длов Яків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емт Летичів, росіянин, служ</w:t>
        <w:softHyphen/>
        <w:t>бовець. Капітан, &lt;ом-р батальйону. Помер від ран, лп. 1945 р. Похоз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оумоо Іван Прокопович, '896 р., с. Малаківщина, українець, селянин. Мобілізований з 1944 р. Ря</w:t>
        <w:softHyphen/>
        <w:t>довий, стрілець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нський Олексій Станіславо- вич, 1922 р,, с. бохни, українець, селянин. Сержант, ком-р відділ. За</w:t>
        <w:softHyphen/>
        <w:t>гнув 10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та Афанасій Васильо</w:t>
        <w:softHyphen/>
        <w:t>вич, 1894 р., с. волосівці, українець, селянин. Мобілізований з 1944 р Рядозий, стрілець. Загинув 25Л7.44 Похоз. брат. мог. емт Жовтень Тис меницького о-ну Івано-Франківсько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іеремета Дмитро Якович,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, с, Прилужне, українець,' ее пянин, Мобілізований з 1941 р, Ря довий стрілець. Загинув «в.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та 4в*н Васильович,, '901 р,. с. Волосівці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та Петро Сергійович, 1918 р., с. Волосівці, українець, се пянин. Рядовий, стрілець. Загинув. П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бко Микола Трохимович, 1901 р.. с. Ярославка. українець, се п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бко Павло Васильович, 1922 р., с. Ярославка. українець, се лянин. Лейтенант, ком-р взводу. За гинув у бою 14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бко Прокіп Тих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. с. Ярославка. українець, се пянин. Мобілізований в 1944 р. Ря 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лкін Василь Іванович, смі Меджибіж. українець, селянин. Р-цовий.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Адольф Войцехо</w:t>
        <w:softHyphen/>
        <w:t>вий. 1912 р.. с. Бохни, поляк, селя ник. Мобілізований в 1944 р. Рядо</w:t>
        <w:softHyphen/>
        <w:t>вий.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Орест Хомич, 1925 р., с. Копитинці, українець, се</w:t>
        <w:softHyphen/>
        <w:t>пянин. Мобілізований в 1944 р. Ря довий, стрілець. Загинув 19.07.44. Похов. смі Красне Буського р-ну Пьв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ів Адам Павлович, 1900 р., с. Голосків, українець, селя нин. Мобілізований в 1944 р. Рядо</w:t>
        <w:softHyphen/>
        <w:t>вий. стрілець.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ів Микола Іванович, "910 р., с. Голосків, українець, селя</w:t>
        <w:softHyphen/>
        <w:t>нин. Мобілізований в 1944 р. Рядо</w:t>
        <w:softHyphen/>
        <w:t>вий.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Андрій Антонович, с. Буцни, українець, селянин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Микола Лук'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Ярославка. українець, се</w:t>
        <w:softHyphen/>
        <w:t>пянин. Мобілізований в 1944 р. Ря</w:t>
        <w:softHyphen/>
        <w:t>довий. стрілеиь. За-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дерсзськкй Іван Трохимо</w:t>
        <w:softHyphen/>
        <w:t xml:space="preserve">вич, 1912 р., емт Летичів, українець. Мобілізований в 1941 р. Рядовий, стрілець. Загинув, гр. 1944 р. Похов- </w:t>
      </w:r>
      <w:r>
        <w:rPr>
          <w:smallCaps/>
          <w:color w:val="000000"/>
          <w:sz w:val="24"/>
        </w:rPr>
        <w:t>v</w:t>
      </w:r>
      <w:r>
        <w:rPr>
          <w:color w:val="000000"/>
          <w:sz w:val="24"/>
        </w:rPr>
        <w:t xml:space="preserve">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ндеровський Тимофій Тро</w:t>
        <w:softHyphen/>
        <w:t>химович, 1903 р., емт Летичів. ук раїнець. Мобілізований в 194" р. Р« довий, стрілець. Загинув, ср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дирук Кузьма Мефодійо- вич, 1918 р., с. Рожни, українець, селянин. Мобілізований в 1944 р. Ря довий, стрілець. Загинув, тр. 1944 р. Похов. м. Луцьк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дирук Павло Володимиро</w:t>
        <w:softHyphen/>
        <w:t>вич, 1902 р., с. Рожни, українець, селянин. Мобілізований в 1944 р. Рядовий, стрілець. Загинув, ср. 1944 р. Похов.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дирук Трифон Григорович, 1904 р., с. Рожни, українець, селя</w:t>
        <w:softHyphen/>
        <w:t>нин, Мобілізований в 1944 р. Рядо</w:t>
        <w:softHyphen/>
        <w:t>вий, стрілець. Загинув, ср. 1944 р. Похов. с. Луги Рожнят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дирук Федір Ад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Рожни, українець, селя нин. Мобілізований в 1944 р. Рядо</w:t>
        <w:softHyphen/>
        <w:t>вий, стрілець. Загинув, лп. 1944 р. Похов. с. Защитів Локачинського р-ну Во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карук Олександр Юхимо</w:t>
        <w:softHyphen/>
        <w:t>вич, 1900 р., с. Ставниця, українець, селянин. Мобілізований в 1944 р. Ря 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карук Яків Феодосій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Митківці, українець, селя</w:t>
        <w:softHyphen/>
        <w:t>нин. Мобілізований в 1944 р. Рядо 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 Петро Васильович, 1915 р., с. Майдан-Вербецький, ук раїнець, селянин. Мобілізований в 1944 р. Рядовий, стрілець. Зав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о Матвій Данилович, 1915 р., с. Грушківці. українець, се</w:t>
        <w:softHyphen/>
        <w:t>пянин. Рядовий, стрілець. За'ину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7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рпал Дем'ян У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Суслівці, українець, селя</w:t>
        <w:softHyphen/>
        <w:t>нин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рпал Пан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услівці, українець, селя</w:t>
        <w:softHyphen/>
        <w:t>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рпал Петро Улянович, 1918 р., с. Суслівці, українець, селя</w:t>
        <w:softHyphen/>
        <w:t>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рпал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Суслівці, українець, селя</w:t>
        <w:softHyphen/>
        <w:t>нин. Мобілізований в 1944 р. Рядо</w:t>
        <w:softHyphen/>
        <w:t>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фман Маркус Самійлович, 1918 о., емт Меджибіж, єврей, служ</w:t>
        <w:softHyphen/>
        <w:t>бовець. В армії з 1939 р. Рядовий, стрілець. Загинув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ура Мефодій Григорович, 1920 о., емт Летичів, українець. Ря</w:t>
        <w:softHyphen/>
        <w:t>довий, кулеметник. Помер від ран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рпета Андрій Дмитрович, 1913 р., с. Майдан-Вербецький, ук</w:t>
        <w:softHyphen/>
        <w:t>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рпета Василь Артемович, 1926 р., с. Лісо-Березівка, українець, селянин. Мобілізований в 1944 р. Рядовий, стрілець. Загинув 14.11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абіда Микола Самійлович, 1913 о., емт Летичів, українець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ребета Микита Сергійович, 1922 о., с. Кудинка, українець, селя</w:t>
        <w:softHyphen/>
        <w:t>нин. В армії з 1940 р. Рядовий, стрілець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лковський Арсеній Івано</w:t>
        <w:softHyphen/>
        <w:t>вич, 1915 р., с. Козачки, українець, селянин. Мобілізований в 1944 р. Рядовий, стрілець. Загинув 04.09.44. Похов. у Польщ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лковський Іван Іванович, 1912 р., с. Козачки, українець, селя</w:t>
        <w:softHyphen/>
        <w:t>нин. Мобілізований в 1944 р. Рядо</w:t>
        <w:softHyphen/>
        <w:t>вий, стрілець. За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найдерман Юхим Гершкович, 1910 р., емт Летичів, єврей, службо</w:t>
        <w:softHyphen/>
        <w:t>вець. Мол. сержант, ком-р відділ. Помер від ран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калюк Іван Максимової, с. Суслівці, українець, селянин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калюк Кузьма Трохимович, 1912 р., с. Сусл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калюк Семен Дмитрович, с. Суслівці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калюк Яків Панасович, 1908 р., с. Суслівці, українець, селя</w:t>
        <w:softHyphen/>
        <w:t>нин. Мобілізований в 1944 р. Рядо</w:t>
        <w:softHyphen/>
        <w:t>вий, стрілець. Загинув 0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коло Андрій Антонович, 1905 р., с. Ярославка, українець, се</w:t>
        <w:softHyphen/>
        <w:t>лянин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ник Абрам Кузьмич, 1908 р., с. Голенищеве, украї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ник Василь Архипович, 1923 р., с. Голенищеве, українець, селянин. Мобілізований в 1944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ник Лев Степанович, 1916 р., с. Майдан-Голенищівський, українець, селянин. Рядовий, стрі</w:t>
        <w:softHyphen/>
        <w:t>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цький Ілля Олександро</w:t>
        <w:softHyphen/>
        <w:t>вич, 1914 р., с. Терлівка, поляк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цький Марко Григорович, 1918 р., емт Летичів, українець, службовець. Мобілізований в 194) р. Рядовий, стрілець. Загинув, т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ільчевсьиий Антон Іванович, 190? р., с. Кудинка, українець, селя</w:t>
        <w:softHyphen/>
        <w:t>нин. Мобілізований в 1944 р. Рядо вий, стрілець. Загинув, чв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унарський Василь Петрович. 1897 р., с. Снітівка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унарськик Олексій Павло</w:t>
        <w:softHyphen/>
        <w:t>вич, 1903 р., с. Снітівка, українець, се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івський Андрій Андрійо</w:t>
        <w:softHyphen/>
        <w:t>вич, 1914 р., с. Грушківці, українець, селянин. Сержант, ком-р відділ. За '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івський Андрій Кирило</w:t>
        <w:softHyphen/>
        <w:t>вич, 1914 р., с. Грушківці, українець, селянин. Єфрейтор. Загинув 50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Андрій Федоро</w:t>
        <w:softHyphen/>
        <w:t>вич, 1911 р., с. Грушківці, українець, селянин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Віктор Данило</w:t>
        <w:softHyphen/>
        <w:t>вич, 1918 р., с. Грушківці, українець, «елянин. Рядовик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Володимир Да</w:t>
        <w:softHyphen/>
        <w:t>нилович, 1911 р, с. Грушківці, ук</w:t>
        <w:softHyphen/>
        <w:t>раїнець, селянин. Рядовий, стрілець. Помер від ран 29.04,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Дмитре Івано</w:t>
        <w:softHyphen/>
        <w:t>вич, 1897 р., с. Грушківці, українець, се 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Іван Іванович, 1906 р., с. Грушківці, українець. Майор, ком-р батальйону. Загинув 04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Іван Федорович, 'і&gt;9&amp;4 р., с. Грушківці, українець, се- /лнин. Мобілізований в 1944 р. Ря</w:t>
        <w:softHyphen/>
        <w:t>де зий.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Ілля Кіндрато</w:t>
        <w:softHyphen/>
        <w:t>вич, 1912 р., с. Грушківці, українець, селянин. Рядо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Мефодій Кос</w:t>
        <w:softHyphen/>
        <w:t>тянтинович, 1911р., с. Грушківці. українець, селянин. Рядовий, гтрі лець. Загинув, с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Михайло Григо</w:t>
        <w:softHyphen/>
        <w:t>рович, 1899 р., с. Грушківці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79" w:leader="none"/>
        </w:tabs>
        <w:spacing w:before="0" w:after="0"/>
        <w:rPr/>
      </w:pPr>
      <w:r>
        <w:rPr>
          <w:color w:val="000000"/>
          <w:sz w:val="24"/>
        </w:rPr>
        <w:t>05.10.44.</w:t>
        <w:tab/>
        <w:t>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Нефед Костян</w:t>
        <w:softHyphen/>
        <w:t>тинович, 1904 р., с. Грушківці, ук рйїнєць, селянин. Рядовий, стрілець. Загинув 1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Ннккфор Олек</w:t>
        <w:softHyphen/>
        <w:t>сійович, 1916 р_ емт Летичів, ук</w:t>
        <w:softHyphen/>
        <w:t>раїнець, службовець. Рядовий, стрі</w:t>
        <w:softHyphen/>
        <w:t>лець. Загинув, тр. 1944 р.</w:t>
      </w:r>
    </w:p>
    <w:p>
      <w:pPr>
        <w:pStyle w:val="Normal"/>
        <w:tabs>
          <w:tab w:val="clear" w:pos="720"/>
          <w:tab w:val="left" w:pos="2018" w:leader="none"/>
        </w:tabs>
        <w:spacing w:before="0" w:after="0"/>
        <w:ind w:firstLine="360"/>
        <w:rPr/>
      </w:pPr>
      <w:r>
        <w:rPr>
          <w:color w:val="000000"/>
          <w:sz w:val="24"/>
        </w:rPr>
        <w:t>Шрубковський</w:t>
        <w:tab/>
        <w:t>Олександ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ндратович, 1916 р.. с. Грушківці. українець, селянин.</w:t>
      </w:r>
      <w:r>
        <w:rPr>
          <w:smallCaps/>
          <w:color w:val="000000"/>
          <w:sz w:val="24"/>
        </w:rPr>
        <w:t xml:space="preserve"> Рядоеий</w:t>
      </w:r>
      <w:r>
        <w:rPr>
          <w:color w:val="000000"/>
          <w:sz w:val="24"/>
        </w:rPr>
        <w:t>, стрі</w:t>
        <w:softHyphen/>
        <w:t>лець. Загинув. Похов. у Польщі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Олександр Кор</w:t>
        <w:softHyphen/>
        <w:t>нійович, 1901 р., с. Грушківці, ук</w:t>
        <w:softHyphen/>
        <w:t>раїнець, селянин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Олексій Кіндра</w:t>
        <w:softHyphen/>
        <w:t>тович, 1914 р., с. Грушківці, ук</w:t>
        <w:softHyphen/>
        <w:t>раїнець, селянин. Старшина. Загинув 16.04.45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Пилип Антоно</w:t>
        <w:softHyphen/>
        <w:t>вич, 1913 р., с. Грушківці, українець, селянин. Рядовий, стрілець. Загинув 18-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ковський Тодос Федото</w:t>
        <w:softHyphen/>
        <w:t>вич, 1899 р., с. Грушківці, українець, селянин. Мобілізований в 1944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ойко Григорій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Сахни, українець, селя нин. Мобілізований в 1944 р. Рядо вий, стрілець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ойко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919 р., с. Сахни, українець, селя</w:t>
        <w:softHyphen/>
        <w:t>нин. Рядовий, стрілець. Загинуз у ♦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ойко Володимир Родіо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ич, 1912 р., с. Требухівці, украї</w:t>
        <w:softHyphen/>
        <w:t>нець, селянин. Мобілізований в 1444 р. Рядовий, мінометник. Заги</w:t>
        <w:softHyphen/>
        <w:t>нув 13.07.44. Похов. емт Печеніжин Коломий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атур Василь Васильович, 192' р., с. Лісо-бєрезівка, українець, селянин. В армії і 1939 р. Рядозий, сто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дра ?</w:t>
      </w:r>
      <w:r>
        <w:rPr>
          <w:smallCaps/>
          <w:color w:val="000000"/>
          <w:sz w:val="24"/>
        </w:rPr>
        <w:t>вїн</w:t>
      </w:r>
      <w:r>
        <w:rPr>
          <w:color w:val="000000"/>
          <w:sz w:val="24"/>
        </w:rPr>
        <w:t xml:space="preserve"> Григорович, 1 -іОЗ р., с. Гречинці, українець, селя</w:t>
        <w:softHyphen/>
        <w:t>нин- Мобілізований в 1944 р. Рядо</w:t>
        <w:softHyphen/>
        <w:t>зий, стрілець. Загинув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дра Петро Євдокимович, 1921 р., с. Гречинці, українець, селя</w:t>
        <w:softHyphen/>
        <w:t>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им Андрій Федорович, 1926 р., с. Ставниця, українець, се</w:t>
        <w:softHyphen/>
        <w:t>лянин. Мобілізований в 1944 р. Ря довий, стрілець. Загинув 09,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им Василь Дмитрович, 1924 р., с. Ставниця, українець, се</w:t>
        <w:softHyphen/>
        <w:t>лянин. Мобілізований з 1944 р. Ря довий, стрілець. Загинуз, бе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Василь Сидорович, 1923 р., с. Кудинка, українець, селя нин. Мобілізований в 1944 р. Рядо</w:t>
        <w:softHyphen/>
        <w:t>вий, стрілець. Помер від ран, чв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Григорій Аагоно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удинка, українець, селя</w:t>
        <w:softHyphen/>
        <w:t>нин. Мобілізований з 1944 р. Рядо</w:t>
        <w:softHyphen/>
        <w:t>вий, стрілець. Загинуз, і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Іван Сидорович, 1908 р,, с. Кудинка, українець, селя</w:t>
        <w:softHyphen/>
        <w:t>нин, Мобілізований з 1944 р. Рядо</w:t>
        <w:softHyphen/>
        <w:t>вий. стрілець. Загинув, кв, 1944 р. Похоз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ьга Лаорентій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удинка, українець, селя</w:t>
        <w:softHyphen/>
        <w:t>нин. З армії т 1940 р. Рядовий, стрілець. Загинуз, лг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овецький Слексакдр Ан</w:t>
        <w:softHyphen/>
        <w:t>дрійович, 1912 р., с. Голосків, ук</w:t>
        <w:softHyphen/>
        <w:t>раїнець. Мобілізований &lt;з 1941 о. Мол. лейтенант, ком-р зззоду. Заги</w:t>
        <w:softHyphen/>
        <w:t>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овецький Пантелеймон Андрійович, 1916 р., с. Голосків, українець, селянин. Мобілізований а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овецький Юхим Андрійо</w:t>
        <w:softHyphen/>
        <w:t>вич, 1918 р., с. Голосків, українець, селянин. В армії з 1939 р. Рядовий, стрілець. Загинуз, к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прович Ворис Михайлович, 1916 р., с. Варенка, українець, селя</w:t>
        <w:softHyphen/>
        <w:t>нин. Рядовий, стрілець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прович Денис Вік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Варенка, українець, селя</w:t>
        <w:softHyphen/>
        <w:t>нин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прович Іван Петрови^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Варенка, українець, селя нин. Мобілізований з 1944 р. Рядо вий, стрілець. Загинуз 19.08.44 По 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фляк Дем'ян Махароз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емт Летичів, українець, се пянин. Мобілізований в 1944 р. довий, стрілець. Загинув, с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шпан Василь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Лисогірка, українець, сє лянин. Лейтенант, ком-р взводу. За 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шпан Іван Васильович, 1912 р., с. Лисогірка, українець, се 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шук Петро Романович, 1908 р., с. Снітівка, українець, селя</w:t>
        <w:softHyphen/>
        <w:t>нин. Мобілізований з 1944 р. Ряп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, лп. 1944 р. Похов. у Волин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'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78" w:name="bookmark278"/>
      <w:r>
        <w:rPr>
          <w:color w:val="000000"/>
          <w:sz w:val="24"/>
        </w:rPr>
        <w:t>щ</w:t>
      </w:r>
      <w:bookmarkEnd w:id="27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бківський Броніслав Якубо- вич, 1909 р., с. Бохни, поляк, селя</w:t>
        <w:softHyphen/>
        <w:t>нин. Рядовий, стрілець. Зац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бківський Пилип Якуб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Бохни, поляк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Віктор Францо- вич, 1900 р., с. Ялинівка, українець, селянин. Мобілізований в 1944 р. Рядовий, стрілець. Загинув 21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Йосип Іванович. 1911 р., с. Ялинівка, українець, се</w:t>
        <w:softHyphen/>
        <w:t>пянин. Мобілізований в 1941 р. Ря довий, стрілець. Загинув 14.03.43. Похов. у Ленінгра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Йосип Францо- вич, 1908 р., с. Ялинівка, українець, селянин. Мобілізований в 1941 р. Рядовий, стрілець. Загинув 04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Лука Іванович, 1908 р., с. Ялинівка, українець, се</w:t>
        <w:softHyphen/>
        <w:t>лянин. Мобілізований в 1944 р. Ря</w:t>
        <w:softHyphen/>
        <w:t>довий, стрілець. Загинув 16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Роман Степано</w:t>
        <w:softHyphen/>
        <w:t>вич, 1904 р., с. Ялинівка, українець, селянин. Мобілізований в 1944 р. Рядовий, стрілець. Загинув 18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ельський Станіслав Люд</w:t>
        <w:softHyphen/>
        <w:t>вігович, 1921 р., с. Ялинівка, ук раїнець, селянин. Мобілізований в 1944 р. Рядовий, стрілець. Загинув 15.04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агельський Федір Францо- вич, 1910 р., с. Ялинівка, українець, селянин. Мобілізований в 1944 р. Сержант, ком-р відділ. Загинув 23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кальов Іван Сергій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Летичів, українець. В армії з 1940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пковський Ілля Леонтійович. 1908 р., с. Козачки, українець, селя нин. Рядовий, стрілець. Загинув V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 Микола Ксенофонт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с. Ставниця, українець, се лянин. Ст. лейтенант, ком-р роти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нович Феодосій Лавре н- тійович, 1912 р., с. Терлівка, украї нець, селянин. Мобілізований в 1941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тюк Дмитро Харитоно- вич, 1921 р., с. Козачки, українець, селянин. Мобілізований в 1941 р Рядовий, стрілець. Загинув 1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тюк Степан Гордійович, 1904 р., с. Буцни, українець, селя</w:t>
        <w:softHyphen/>
        <w:t>нин. Мобілізований в 1944 р. Рядо</w:t>
        <w:softHyphen/>
        <w:t>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тюк Харитон Лукич, 1898 р., с. Бохни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01.05.45.</w:t>
        <w:tab/>
        <w:t>Похов. у Німеччині. Щербина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Грушківці, українець, се</w:t>
        <w:softHyphen/>
        <w:t>пянин. Мобілізований в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Щерий Дмитро Хомич, 1905 р., емт Летичів, українець, робітник. Ря- </w:t>
      </w:r>
      <w:r>
        <w:rPr>
          <w:smallCaps/>
          <w:color w:val="000000"/>
          <w:sz w:val="24"/>
        </w:rPr>
        <w:t>добий</w:t>
      </w:r>
      <w:r>
        <w:rPr>
          <w:color w:val="000000"/>
          <w:sz w:val="24"/>
        </w:rPr>
        <w:t>, стрілець. Загинув, лп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ур Григорій Іва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Шрубків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, вр. 1944 р. Похов. в Івано-Франківській обл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79" w:name="bookmark279"/>
      <w:r>
        <w:rPr>
          <w:color w:val="000000"/>
          <w:sz w:val="24"/>
        </w:rPr>
        <w:t>ю</w:t>
      </w:r>
      <w:bookmarkEnd w:id="279"/>
    </w:p>
    <w:p>
      <w:pPr>
        <w:pStyle w:val="Normal"/>
        <w:tabs>
          <w:tab w:val="clear" w:pos="720"/>
          <w:tab w:val="left" w:pos="289" w:leader="dot"/>
        </w:tabs>
        <w:spacing w:before="0" w:after="0"/>
        <w:rPr/>
      </w:pPr>
      <w:r>
        <w:rPr>
          <w:color w:val="000000"/>
          <w:sz w:val="24"/>
        </w:rPr>
        <w:tab/>
        <w:t>Юзефович Прокіп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Іаанинці, українець, селя</w:t>
        <w:softHyphen/>
        <w:t>нин. Сержант, ком-р відділ. Помер від ран, тр. 1945 р. Похов. у Німеч</w:t>
        <w:softHyphen/>
        <w:t>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ифович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нинці, українець, селянин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юк Олексій Ізанович, с. Майдан-Голенищівський, украї</w:t>
        <w:softHyphen/>
        <w:t>нець, селянин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ьков Михайло Фролович, 1912 р., с. Рожни, українець, селя</w:t>
        <w:softHyphen/>
        <w:t>нин. Мобілізований в 1944 р. Рядо</w:t>
        <w:softHyphen/>
        <w:t>вий, стрілець. Загинув, лсп. 1944 р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ець Дмитре Павлович, 1912 р., с. Ялин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ковський Аполлінарій Іва</w:t>
        <w:softHyphen/>
        <w:t>нович, 1921 р., с. Терлівка, поляк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ковський Михайло Йосипо</w:t>
        <w:softHyphen/>
        <w:t>вич, 1903 р,, с. Ревуха, поляк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ковський Петро Йосипович, 1904 р., с. Снітівка, поляк, селянин. Мобілізований в 1944 р. Рядовий, стрілець. Загинув, лп.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ковський Франц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емт Летичів, українець, службовець. Рядовий, стрілець. За 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Анті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Вишневе, українець, селянин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Петро Куп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Горбасів, українець, селя</w:t>
        <w:softHyphen/>
        <w:t>нин. Мобілізований в 1944 р. Рядо 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хнич Григорій Володимиро</w:t>
        <w:softHyphen/>
        <w:t>вич, 1916 р., с. Голосків, українець, селянин. Мобілізований в 1944 р. Рядовий, стрілець. Загинув 20.10.44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хнич Кирило Олексійович, 1907 р., с. Голосків, українець, селя</w:t>
        <w:softHyphen/>
        <w:t>нин. Мобілізований в 1941 р. Рядо</w:t>
        <w:softHyphen/>
        <w:t>вий, стрілець. Загинув, вр. 1943 р.</w:t>
      </w:r>
    </w:p>
    <w:p>
      <w:pPr>
        <w:pStyle w:val="Normal"/>
        <w:spacing w:before="0" w:after="0"/>
        <w:rPr/>
      </w:pPr>
      <w:bookmarkStart w:id="280" w:name="bookmark280"/>
      <w:r>
        <w:rPr>
          <w:color w:val="000000"/>
          <w:sz w:val="24"/>
        </w:rPr>
        <w:t>Я</w:t>
      </w:r>
      <w:bookmarkEnd w:id="28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Іва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емт Летичів, українець. Сер</w:t>
        <w:softHyphen/>
        <w:t>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ничук Семе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м. Брацлав, українець, службовець. Мобілізований в 1944 р. Рядовий, стрілець. Загинув у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удзинський Іван Францовмч, 1910 р., с. Російська буда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бчук Іван Порфирович, 1918 р., с. Гречинці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Рядовий, сірілець. Загинув V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чук Демид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71 р.. с. Св'чна. українець, селя "ин. Мобілізований о 1941 р. Рядо вий. стрілець. Загинув, ср. 1944 р. Похов. V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зенчук Роман Давидовим. 920 р.. с. Попівці. українець, селя нин. Рядовий, стрілець. Загинуз. ср. -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ишин Пантелеймон Федо</w:t>
        <w:softHyphen/>
        <w:t>рович. емт Четичів. українець, селя чин. Рядовий, стрілець Загинув, тр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ишин Полікарп Лаврентій- ович, 1915 р., с. Бохни. українець селянин. Мобілізований в 1944 р. °ядовий. стрілець. Загинув у боїг '2.08.44. Похов.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ів Олександр Васильо</w:t>
        <w:softHyphen/>
        <w:t>вич, 1924 р„ с. Лисогірка. українець, гопянин. Мобілізований в 1944 р. °ядовий. стрілець. Загинув 26.04.45. "Іохов. \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овський Броніслав Дени</w:t>
        <w:softHyphen/>
        <w:t>сович. 1912 р„ ( Головчинці, укра'' нець. сеіячин Рядовий, стрілець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я \ ' 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чаи Тадеуш Петрович. '926 р.. і. Гопенишеве. українець, сепянин. Мобілізований в 1944 р. Рядовий, стрілець. Загинув 24.02.45 Похов. у Східній Прус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Василь Федорович, 1921 р. с. Розсохувата. українець, селянин. В армГ з 1940 р. Рядовий, стрілець. Загинув 0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Іван Гордійович. 1898 р., с. Гречинці. українець, селя нин. Мобілізований в ''944 р. Рядо вий, стрілець. Загину? 19.04.44 По</w:t>
        <w:softHyphen/>
        <w:t>хов-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Никифор Єфремович. 1925 р., с. Розсохувата, українець, селянин. Мобілізований в 1944 р. Рядовий, стрілець. Загинув 04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енко Дмитро Костянти</w:t>
        <w:softHyphen/>
        <w:t>нович, емт Летичів, українець. Мобі- пізований в 1941 р. Ст. сержант, пом. ком-ра взводу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енко Іва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емт Летичів, українець. В армії з 1938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енко Іван Федорович, 1918 р.. с. Новокостянтинів, украї</w:t>
        <w:softHyphen/>
        <w:t>нець. селянин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енко Максим Микитович, 1913 р. с. Грушківці. українець, се</w:t>
        <w:softHyphen/>
        <w:t>пянин. Рядовий, стрілець. Загинув 26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цький Василь Йосипович, 1905 р. г. Снітівка. українець, селя нин. Мобілізований в 194' р. Рядо вий. стрілець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цький Михайло Йосипович, 1923 р.. с. Снітівка. українець, селя чин. Мобілізований р 1944 р. Ряд&lt;&gt; вий.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 руш Федір Мусійович, (. Требухівці. українець. селянин. Мобілізований я 1944 р. Рядовий, етрілеці- За-ичув. пп. '944 р. Похоз. р Іване Фрачмвськіи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Василь Єремійо- вич. с. Русанівці. українець, селянин. Рядовий, стрілець. Загинув 03.05.44, Похов. с. Шмаріви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Василь Прокопо- вич. 1918 р. г. Іванинці. українець, селянин. Рядовий, стрілець. Загинув, вр. 1941 р. Похов \ Пенінградській обл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Іван Васильович, 1894 р. (.Іванинці, українець, сепя нин. Мобілізований в 1944 р. Рядо вий, стрілець. Зав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Іван Прокопович, 1915 р., с Іванинці.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Рядовий, стрілець. За-инуз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Фсодосій Михай</w:t>
        <w:softHyphen/>
        <w:t>лович, 1909 р., с. Іванинці, украї</w:t>
        <w:softHyphen/>
        <w:t>нець, селянин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Максим Павлович, 1903 р., с. Ялинівка, українець, се- іянин. Мобілізований в 1944 р. Ря цовий, стрілець. Помер від ран 22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з Михайло Павлович, с. Ялинівка, українець, селянин. Ря</w:t>
        <w:softHyphen/>
        <w:t>довий, стрілець. Помер від ран 22.05.44. Похов. с. Раківчик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ткевич Микола Петр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Новокостянтинів, украї- іець, селянин. Мобілізований в 1944 р. Рядовий, стрілець. Загинув, ч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юн Володимир Данилович, 1910 р., с. Головчинці, українець, се</w:t>
        <w:softHyphen/>
        <w:t>пянин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юк Григо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3 р., с. Западинці, українець, се</w:t>
        <w:softHyphen/>
        <w:t>лянин. Мобілізований в 1944 р. Сер</w:t>
        <w:softHyphen/>
        <w:t>жант, ком-р відділ. Загинув у 1944 р. Похов. м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юк Клнм Семенович, 1900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Запад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хнюк Семен Данилович, 1922 р., с. Требухівці, українець, се</w:t>
        <w:softHyphen/>
        <w:t>лянин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к Афанасій Наумовм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Западинці, українець, се</w:t>
        <w:softHyphen/>
        <w:t>лянин. Мобілізований в 1944 р. Ря</w:t>
        <w:softHyphen/>
        <w:t>довий, стрілець. Загинув 19.08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Василь Олександро</w:t>
        <w:softHyphen/>
        <w:t>вич, 1910 р., с. Гречинці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Кирило Федорович, 1912 р., с. Требухівці, українець, се</w:t>
        <w:softHyphen/>
        <w:t>лянин. Рядовий, стрілець. Загинув</w:t>
      </w:r>
    </w:p>
    <w:p>
      <w:pPr>
        <w:pStyle w:val="Normal"/>
        <w:tabs>
          <w:tab w:val="clear" w:pos="720"/>
          <w:tab w:val="left" w:pos="826" w:leader="none"/>
        </w:tabs>
        <w:spacing w:before="0" w:after="0"/>
        <w:rPr/>
      </w:pPr>
      <w:r>
        <w:rPr>
          <w:color w:val="000000"/>
          <w:sz w:val="24"/>
        </w:rPr>
        <w:t>25.05.44.</w:t>
        <w:tab/>
        <w:t>Похов. у Коломийському р-ні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к Афанасій Леонід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емт Меджибіж, українець, селянин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к Олександр Іванович, 19Ю р., емт Меджибіж, українець, селянин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ьков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Юрченки, українець, се</w:t>
        <w:softHyphen/>
        <w:t>лянин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ьков Григорій Іванович, 1918 р., с. Юрченки, українець, се</w:t>
        <w:softHyphen/>
        <w:t>лянин. Мобілізований в 1944 р. Сер</w:t>
        <w:softHyphen/>
        <w:t>жант, ком-р відділ. Загинув, лт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ьков Іван Си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Рожни, українець, селя</w:t>
        <w:softHyphen/>
        <w:t>нин. Мобілізований в 1844 р. Рядо</w:t>
        <w:softHyphen/>
        <w:t>вий, стрілець. Загинув, тр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ьков Кирило Іванович, 1910 р., с. Лисогірка, українець, се</w:t>
        <w:softHyphen/>
        <w:t>лянин.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04.02.45.</w:t>
        <w:tab/>
        <w:t>Похов. у Польщі. Яцьков Клим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Западинці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цьков Самійло Герасимович, 1899 р., с. Юрченки, українець, се</w:t>
        <w:softHyphen/>
        <w:t>лянин. Мобілізований в 1944 р. Ря</w:t>
        <w:softHyphen/>
        <w:t>довий, стрілець. Загинув, гр. 1944 р. Яцьков Феді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-, с. Юрченки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ук Арсент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Сахни, українець, селя</w:t>
        <w:softHyphen/>
        <w:t>нин. Рядо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ук Микола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Сахни, українець, селя</w:t>
        <w:softHyphen/>
        <w:t>нин. Рядовий, стрілець. Загинув, ср. 1944 р. Похов. в Івано-Франкі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щук Микола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Прилужне, українець,</w:t>
      </w:r>
      <w:r>
        <w:rPr>
          <w:smallCaps/>
          <w:color w:val="000000"/>
          <w:sz w:val="24"/>
        </w:rPr>
        <w:t xml:space="preserve"> ср </w:t>
      </w:r>
      <w:r>
        <w:rPr>
          <w:color w:val="000000"/>
          <w:sz w:val="24"/>
        </w:rPr>
        <w:t>лянин. Рядовий, стрілець. Загинуз. бе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ГУКНУВСЯ... МЕДАЛЬЙОНОМ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м'яті мого односельчанина Семена Нечаюка, останки якого розшукали тільки через 46 років після його героТчної загибелі на полі бою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ш вечір просидів у ніжнім цілунку. Лиш ніч переспав у коханій постелі, А вранці, вдихнувши чарівного трунку, Пішов на війну у солдатській шинел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емене, Семенку,—писала дружина, —Як важко чекати тебе серед суму. Де взялась ота розпроклята година, Що нас розлучила для горя і глуму?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олай ворогів і вертайся. Я прошу. Та й мама і сестри чекають додому. Адреси не знаю. То впевнена в тому, Що лист мій зустріне твого листоношу .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 він не зустрів... Бо кривавилось жниво, І танули в битвах бійці й батальйони... Семен відгукнувсь усім рідним на диво, Коли розшукали "нові" медальйон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ернувся портретом до рідної хати,— Таким, як пішов." і вродливим й безвусим. На жаль, не діждала старесенька мати, А юна дружина вже сива бабус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 Гринчу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ЖЕРЕЛА і ЛІТЕРАТУР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ржавний архів Хмельницької обл. {ДАХО), ф. 23С, оп. 2, спр. 19. арк, 13, 47; спр. 234, арк. 2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ХО, ф. Р - 339, оп. 1, спр. 131, арк. 6.7; ф. Р - 1285, оп. 1, спр. 270, арк. 3,3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АХО, ф. Р - 863, оп. 2, спр. 33, арк. 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ентральний архів Міністерства оборони Російської Федерації (ЦАМО ■"Ф,, ф. 1410, ог,. 12, арк. 8-77 ; оп. 14, арк. 32 - 140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АМО Р®, ф. 151Ь, огі.2, спр. 53, арк. 48, 103-11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ділля у Великій Вітчизняній війні (1941-1945 рр.). Збірник деку- меитіз і матеріалів. Львів. "Каменяр", 1969, 415 с&lt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ордість і слава Поділля, Нариси про Героїв Радянського Со юзу-уродженціг Хмельницької обл.-Упорядник М.В. Макухін.-Львіь "Каменяр", 1985, С.6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.П. Яковенхо. Во главе атакующих рот. Київ, "Дніпро", 1983. С.68,7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погади підпільників і партизанів Великої Вітчизняної війни 1941-Т945 рр. Б.М. Вуйлова, Н.О. Демчака та Я.У. Павли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зета "Радянське село" (Нова Ушиця) за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ГАДАЙМО УСІХ ПОІМЕНН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ни полягли в боях за честь, свободу і незалежність батьківщини на фронтах Великої Вітчизняної війни 1941-1945 рр.</w:t>
      </w:r>
    </w:p>
    <w:p>
      <w:pPr>
        <w:pStyle w:val="Normal"/>
        <w:spacing w:before="0" w:after="0"/>
        <w:rPr/>
      </w:pPr>
      <w:bookmarkStart w:id="281" w:name="bookmark281"/>
      <w:r>
        <w:rPr>
          <w:color w:val="000000"/>
          <w:sz w:val="24"/>
        </w:rPr>
        <w:t>А</w:t>
      </w:r>
      <w:bookmarkEnd w:id="28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узяк Данило Сав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. с. Лоївці, українець, селя мин. Мобілізований в 1944 р. Рядо</w:t>
        <w:softHyphen/>
        <w:t>вий, стрілець. Загинув 1 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чук Павло Іванович, 1901 р., с. Пижівка, українець, селя нин. Мобілізований в 1944 р. Рядо вий. стрілець. Загинув 08.07.44. По ков. нп Копккало Карельської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чук Павло Леонтійович, 1906 р., с. Пижівка, українець, селя нин. Мобілізований в 1944 р. Рядо вий. санітар. Загинув 08.07.44. По</w:t>
        <w:softHyphen/>
        <w:t>хов. у Виборзькому р-ні Ленінградсь</w:t>
        <w:softHyphen/>
        <w:t>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йзен ХаТм Бенціо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 емт Нова Ушиця. єврей, робітник. Мобілізований в 1941 р. Рядовий, стрілець. Загинув 2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кїмов Олександр Якимович, 1926 р., с. Кружківці, українець, се пянин. Мобілізований в 1944 р. Ря</w:t>
        <w:softHyphen/>
        <w:t>довий. телефоніст. Загинув 24.03.45. Похов. м. Костшин Гожо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єв Никифор Григорович, '899 р,, с. Івашківці, українець, се- нянин. Мобілізований в 1944 р. Ря довий, стрілець. Загинув 19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Тустоголое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єк Микола Йосипович, 1911 р., с. Бучая, українець, селя нин. Мобілізований в 1944 р. Рядо вий, стрілець. Загинув у бою 08.09.44. Похов. м. Бан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єк Павло Микитович, 1895 р., с. Бучая, українець, селя нин. Мобілізований в 1944 р. Рядо вий, стрілець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ьтман Бенціон Шапсович, 1905 р., емт Нова Ущиця, єврей, службовець. В армії з 1939 р. Ка пітан, ком-р роти. Загинув 26,07.44 при форсуванні р. Ворона, р-н х. Слобідка Коломий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манійчук Павло Гнатович, 1916 р.. с. Пижівка, українець, селя нин. Мобілізований в 1944 р. Рядо вий, стрілець. Загинув 25,02.45. По хов. х. Кревавнік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Арсен Арсенозич, 1915 р., с. Песець, українець, селя нин. Мобілізований 1944 р. Рядовий, стрілець. Загинув у бою, чв. 1944 р, Похов. с. Рахиня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Василь Павлович, 1909 р., с. Песець, українець, селя</w:t>
        <w:softHyphen/>
        <w:t>нин. Мобілізований в 1944 р. Сер</w:t>
        <w:softHyphen/>
        <w:t>жант, ком-р відділ. Загинув у бою 08.08.44. Похов. с. Рахиня Долин</w:t>
        <w:softHyphen/>
        <w:t>ського р-ну Івано-Франківської об</w:t>
        <w:softHyphen/>
        <w:t>ласт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, с. Песець, українець, вій</w:t>
        <w:softHyphen/>
        <w:t>ськовослужбовець. В армії з 1939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пітан, інструктор пілітвідділу бр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ди. Помер від ран 05.08.45. Похов. м. Ельблон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Дмитро Павлович, 1910 р., с. Горячинці, українець, се</w:t>
        <w:softHyphen/>
        <w:t>лянин. Мобілізований 1944 р. Рядо</w:t>
        <w:softHyphen/>
        <w:t>вий, стрілець. Загинув у бою 28.08.44. Похов. у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Іван Степанович, 1900 р., с. Борсуки, українець, селя</w:t>
        <w:softHyphen/>
        <w:t>нин. Мобілізований в 1944 р. Рядо</w:t>
        <w:softHyphen/>
        <w:t>вий, стрілець. Помер від ран 17.06.44. Похов. с. Прикмище Горо- 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Степан Никифоро</w:t>
        <w:softHyphen/>
        <w:t>вич, 1922 р., с. Песець, українець, селянин. Мобілізований &amp; 1944 р. Рядовий, кулеметник. Помер віл ран 01.11.44. Похов. с. Мальт-Добринь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Тимофій Михайло</w:t>
        <w:softHyphen/>
        <w:t>вич, 1904 р., с. Песець, українець, селянин. Мобілізований в 1944 р. Рядовий, стрілець. Загинув у бою 31.07.44. Похов. с. Рахиня Долин-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ейко Федір Проко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Песець, українець, селя</w:t>
        <w:softHyphen/>
        <w:t>нин. В армії з 1940 р. Рядовий, те</w:t>
        <w:softHyphen/>
        <w:t>лефоніст. Загинув у бою 12.03.44. Похов. ст. Погостьє Мгинського р-ну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няк Андрій Онисим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Куча, українець, селянин. Мобілізований в 1944 р. Рядовий, стрілець. Загинув у бою 22.09.44. Похов. м. Санок Кросненьського во-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няк Василь Іванович, 1918 р., с. Куча, українець, селянин. Мобілізований 1944 р. Рядовий, стрілець. Загинув у бою 20.12.44. Похов. с. Сланєц, р-н м. Коші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няк Володимир Іванович, 1912 р., с. Слобід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2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няк Євдоким Ісаксаич, 1910 р., с. Слобідка, українець, се</w:t>
        <w:softHyphen/>
        <w:t>лянин. Мобілізований в 1944 р. Ря</w:t>
        <w:softHyphen/>
        <w:t>довий, стрілець. Помер від ран 16.01.45. Похов. Севастопольське клад. м. Дніпропетро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оняк Олексій Олександ</w:t>
        <w:softHyphen/>
        <w:t>рович, 1919 р., с. Куча, українець, селянин. Мобілізований в 1944 р. Ря</w:t>
        <w:softHyphen/>
        <w:t>довий, стрілець. Помер від ран 27.08.45. Похов. міське клад. м. Хар</w:t>
        <w:softHyphen/>
        <w:t>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севкч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ерез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севич Пилип Пилипович, 1918 р., с. Вахнівці, українець, ком</w:t>
        <w:softHyphen/>
        <w:t>байнер. В армії з 1939 р. Лейтенант, ком-р взводу. Загинув у 1941 р. в Мінській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сяк Василь Матвійович, 1908 р., с. Щебрів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сяк Микола Климович, 1905 р., с. Щебр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Василь Семе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алабанівка, українець, се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Григорій Як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Хребтіїв, українець, селя</w:t>
        <w:softHyphen/>
        <w:t>нин. Мобілізований в 1944 р. Рядо</w:t>
        <w:softHyphen/>
        <w:t>вий, артилерист. Помер від ран 13.10.44. Похов. с. Шубцу Тордась- кого р-ну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Іван Семенович, 1916 р., с. Балабанівка, українець, се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Микола Петрович, 1916 р., с- Струга, українець, вчи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ль. Мобілізований, в 1944 р« Рядо</w:t>
        <w:softHyphen/>
        <w:t>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Олександр Арсенїйо- вкч, 1925 р., с. Хрєбтіїв, українець, селянин. Мобілізований в 1944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853" w:leader="none"/>
        </w:tabs>
        <w:spacing w:before="0" w:after="0"/>
        <w:rPr/>
      </w:pPr>
      <w:r>
        <w:rPr>
          <w:color w:val="000000"/>
          <w:sz w:val="24"/>
        </w:rPr>
        <w:t>05.09.44.</w:t>
        <w:tab/>
        <w:t>Похов. у Сандомирському пов. Тарнобжег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Опанас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Іванківці, украї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1011" w:leader="none"/>
        </w:tabs>
        <w:spacing w:before="0" w:after="0"/>
        <w:rPr/>
      </w:pPr>
      <w:r>
        <w:rPr>
          <w:color w:val="000000"/>
          <w:sz w:val="24"/>
        </w:rPr>
        <w:t>30.04.45.</w:t>
        <w:tab/>
        <w:t>Похов. м. Новє-Мєсто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Тимоф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Хрєбтіїв, українець, селя</w:t>
        <w:softHyphen/>
        <w:t>нин. Мобілізований в 1944 р. Рядо</w:t>
        <w:softHyphen/>
        <w:t>вий, стрілець. Загинув у бою 11.11.44. Похов. с. Тісальок, р-н м. Кішверд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хів Юхим Петрович, 1922 р., с. Хрєбтіїв, українець, селя- , 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Василь Артемович, 1918 р., с. Пижівка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Григорій Тодосійо- вич, 1918 р., с. Пижівка, українець, селянин. В армії з 1933 р. Сержант, ком-р відділ. Загинув у бою 07.05.44. Похов. м. Куктішкєс Утен- 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Максим Денисович, 1915 р., с. Пижівка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Семен Денисович,</w:t>
      </w:r>
    </w:p>
    <w:p>
      <w:pPr>
        <w:pStyle w:val="Normal"/>
        <w:tabs>
          <w:tab w:val="clear" w:pos="720"/>
          <w:tab w:val="left" w:pos="48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Пижівка, українець, бух</w:t>
        <w:softHyphen/>
        <w:t>галтер. Мобілізований в 1944 р. Ря</w:t>
        <w:softHyphen/>
        <w:t>довий. Загинув у бою 07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Софрон Григорович,</w:t>
      </w:r>
    </w:p>
    <w:p>
      <w:pPr>
        <w:pStyle w:val="Normal"/>
        <w:tabs>
          <w:tab w:val="clear" w:pos="720"/>
          <w:tab w:val="left" w:pos="46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Пижівка, українець, служ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вець. Мобілізований в 1944 р. Сержант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Степан Артемович, 1912 р., с. Пижівка, українець, селя нин. Мобілізований в 1941 р. Рядо</w:t>
        <w:softHyphen/>
        <w:t>вий, стрілець. Загинув у 1941 р. в Чернівец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щаи Арсеній Іванович, 1903 р., с. Мала Стружка, українець, селянин. Мобілізований в 1944 р. За</w:t>
        <w:softHyphen/>
        <w:t>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ов Петро Іванович, 1919 р., с. Глібів, українець, селя нин. В армії з 1939 р. Рядовий. За</w:t>
        <w:softHyphen/>
        <w:t>гинув у бою 01.03.43. Похов. с. Бор Залучинського р-ну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Дмитро Андрійович, 1918 р., с. Шелестяни, українець, селянин. В армії з 1939 р. Ст. сер</w:t>
        <w:softHyphen/>
        <w:t>жант, механік-водій танка. Загинув 17.07.42. Похов. емт Кантемирівка Вороне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Кирило Андрійович, 1916 р., с. Шелестяни, українець, се</w:t>
        <w:softHyphen/>
        <w:t>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Наум Гервасійович, 1906 р., с. Маціорськ, українець, се</w:t>
        <w:softHyphen/>
        <w:t>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сенюк Микола Прокопович, 1923 р., с. Пижівка, українець, селя</w:t>
        <w:softHyphen/>
        <w:t>нин. Мобілізований в 1944 р. Рядо</w:t>
        <w:softHyphen/>
        <w:t>вий, стрілець. Загинув у бою 16.03.45. Похов. с. Росдорф, р-н м. Нємодлін Опольського</w:t>
      </w:r>
      <w:r>
        <w:rPr>
          <w:smallCaps/>
          <w:color w:val="000000"/>
          <w:sz w:val="24"/>
        </w:rPr>
        <w:t xml:space="preserve"> еоєе</w:t>
      </w:r>
      <w:r>
        <w:rPr>
          <w:color w:val="000000"/>
          <w:sz w:val="24"/>
        </w:rPr>
        <w:t>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сенюк Михайло Пав:з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1618 р., с. Пижівка, українець, селя нин. В армії з 1939 р. Моряк. Заги</w:t>
        <w:softHyphen/>
        <w:t>нув на Чорному морі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сенюк Роман Петрович, 1918 р., с. Пижівка, українець, селя 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елюк Дми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2 р., с. Пижівка, українець, вчи</w:t>
        <w:softHyphen/>
        <w:t>тель. Мобілізований в 1941 р. Мол. Сержант, ком-р гармати. Загинуз 14.07.41. Похов. с. Пнєво Ярцевсько- го р-ну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елюк Микола Никифоро- зич, 1918 р., с. Пижівка, українець, селянин. Мобілізований в 1944 р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рхелюк Микола Никифоро</w:t>
        <w:softHyphen/>
        <w:t>вич, 1921 р., с. Лоївці, українець, се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Василь Кирилович, 1905 р., с, Пилипківці, українець, се</w:t>
        <w:softHyphen/>
        <w:t>пянин. Мобілізований з 1941 р. Ря</w:t>
        <w:softHyphen/>
        <w:t>довий. Загинув 18.09.41 у Ленін</w:t>
        <w:softHyphen/>
        <w:t>гра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Григорій Юхимович, 1916 р., с. Куча, українець, селянин. Мобілізований в 1941 р. Рядовий. Загинув 26.09.44. Похов. ст. бельзоц Люблін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Іван Кирилович, '915 р., с. Пилипкізці, українець, се</w:t>
        <w:softHyphen/>
        <w:t>лянин. Мобілізований в 1944 р. Ря</w:t>
        <w:softHyphen/>
        <w:t>довий. Загинуз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Іван Павлович, '907 р., с. Пилипківці, українець, се</w:t>
        <w:softHyphen/>
        <w:t>пянин. Мобілізований в 1944 р. За</w:t>
        <w:softHyphen/>
        <w:t>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Іван Юхимович, 1914 р., с. Куча, українець, селянин. Мобілізований в 1944 р. Рядовий, артилерист. Загинув 21.07.44. Похов. м. Бєлжіце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Микола Миколайо</w:t>
        <w:softHyphen/>
        <w:t>вич, 1921 р., с. Каскада, українець, військовослужбовець. В армії з 1940 р. Лейтенант. Загинув у полоні, жт. 1944 р. Похов. м. Риг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Михайло Романо</w:t>
        <w:softHyphen/>
        <w:t>вич, 1911 р., с. Заборознівці, украї</w:t>
        <w:softHyphen/>
        <w:t>нець, продавець. Мобілізов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Загинув у 1943 р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Пилипківці, українець, се</w:t>
        <w:softHyphen/>
        <w:t>пянин. Мобілізований з 1944 р. Ря довий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Петро Кирилович, 1910 р., с. Пилипкізці, українець, се лянин. Мобілізований з 1941 р. Мол. лейтенант, ком-р езеоду. Загинув у полоні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Петро Миколайович, '907 р., с. Каскада, українець, селя нин. Мобілізований з 1944 р. Рядо</w:t>
        <w:softHyphen/>
        <w:t>вий, стрілець. Загинув, з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Пилип Федорович, 1915 р., с. Пилипківці, українець, се</w:t>
        <w:softHyphen/>
        <w:t>лянин. Мобілізований з 1341 р. За</w:t>
        <w:softHyphen/>
        <w:t>гинуз 29.09.42 у Карельській респ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Прокіп Родіоно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Жабинці, українець, ро</w:t>
        <w:softHyphen/>
        <w:t>бітник. В армії з 1939 р. Рядовий, стрілець. Загинув 03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чук Сергій Ілліч, 1902 р., с. Каскада, українець, селянин. Мо</w:t>
        <w:softHyphen/>
        <w:t>білізований в 1944 р. Рядовий, стрі</w:t>
        <w:softHyphen/>
        <w:t>лець. Загинув у бою 21.06.44. Похоз. с. Лісна Слобідка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Іван Дмитрович, 1910 р., с. Глібіз, українець, селя</w:t>
        <w:softHyphen/>
        <w:t>нин. Мобілізований в 1944 р. Рядо</w:t>
        <w:softHyphen/>
        <w:t>зий. Загинув 24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Іван Никифорович, 1924 р., с. Зелені Курилівці, ук</w:t>
        <w:softHyphen/>
        <w:t>раїнець, селянин. Мобілізований з 1944 р. Рядовий, стрілець. Загинуз у бою 07.10.44. Похов. с. Мікінти, Ру</w:t>
        <w:softHyphen/>
        <w:t>мунія.</w:t>
      </w:r>
    </w:p>
    <w:p>
      <w:pPr>
        <w:pStyle w:val="Normal"/>
        <w:tabs>
          <w:tab w:val="clear" w:pos="720"/>
          <w:tab w:val="left" w:pos="1930" w:leader="none"/>
        </w:tabs>
        <w:spacing w:before="0" w:after="0"/>
        <w:ind w:firstLine="360"/>
        <w:rPr/>
      </w:pPr>
      <w:r>
        <w:rPr>
          <w:color w:val="000000"/>
          <w:sz w:val="24"/>
        </w:rPr>
        <w:t>Атаманюк</w:t>
        <w:tab/>
        <w:t>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Зелені Курилізці, ук</w:t>
        <w:softHyphen/>
        <w:t>раїнець, селянин. Мобілізований в 1944 р. Загину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Леонтій Пилипович, 1909 р,, с. Зелені Курилівці, ук</w:t>
        <w:softHyphen/>
        <w:t>раїнець, селянин. Мобілізов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44 р. Рядозий. Загинув. т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&lt;і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Олексій Дем'яиоь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.. с. Глібів, українець, службо- к^"*- М&amp;білізований в 1941 р. Ка</w:t>
        <w:softHyphen/>
        <w:t>пітан. Загинув у бою 15.04.45. По- хс-ь. м. Голдап Сува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Федір іе&amp;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.'Л'і р., с. Каскада, українець, селя</w:t>
        <w:softHyphen/>
        <w:t>ни»!- Мобілізований в 1944 р. Рядо</w:t>
        <w:softHyphen/>
        <w:t>вик, стрілець. Загинув 0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таманюк Фелікс Ісакович. 1911 р., с. Стара Гута, українець, се лянин. Мобілізований в 1944 р. Ря</w:t>
        <w:softHyphen/>
        <w:t>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фійчук Василь Григорович, 1921 р., с. Куражин, українець, службовець. В армії з 1940 р. Лей- тєкант, ком-р взводу. Загинув у бою 13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хтимчуи Іван Якович, 1916 р., с. Бучая, українець, селянин. Мо</w:t>
        <w:softHyphen/>
        <w:t>білізований</w:t>
      </w:r>
      <w:r>
        <w:rPr>
          <w:smallCaps/>
          <w:color w:val="000000"/>
          <w:sz w:val="24"/>
        </w:rPr>
        <w:t xml:space="preserve"> е</w:t>
      </w:r>
      <w:r>
        <w:rPr>
          <w:color w:val="000000"/>
          <w:sz w:val="24"/>
        </w:rPr>
        <w:t xml:space="preserve"> 1944 р. Рядовий, стрілець. Загк^ув у бою 14.11.44. Похов. м. Апьті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Андрій Іааноькч, 1907 р., с. Шелестяни. українець, селянин. Мк Ьілізованнй р- 1544 р. Рядовий, стрілець. Загинув у бо .о 22.11.44. Пс ков, м. Апатї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ій Арефій Авксемтійович, 1ЬІ2 р., с. Пижівка, українець, селя</w:t>
        <w:softHyphen/>
        <w:t>нки. Мобілізований в 1944 р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Василь Ілліч, 1922 р., і. Каскад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, стрілець. Загинув 08.07,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Василь Лео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Каскада, українець, селя нин. Мобілізований в 1944 р. Гв. сержант. Помер від ран 27.03.45. Похов. х. Весельсдорф, Верхня Сі</w:t>
        <w:softHyphen/>
        <w:t>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І&gt;гиат Петрович, 1,919 р, с. Заміхів, українець, робітник. Є ьр- иіТ з 1939 р. Рядовий. Загинув 26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Григорій Данилович, с. Заміхів. Мобілізований в 1941 р. Загинув 28.08.42. Похов. с. Гонтоьа Липка Кіровського р-ну Ленінград</w:t>
        <w:softHyphen/>
        <w:t>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Іван Васильович. 1921 р_ с. Шелестяни, українець, селянин. Мобілізований в 1944 р. Рядовий, ав</w:t>
        <w:softHyphen/>
        <w:t>томатник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Іван Семенович, 1920 р., с. Пижівка, українець, селянин. В армії з 1940 р. Ря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аскада, українець, ро</w:t>
        <w:softHyphen/>
        <w:t>бітник. Мобілізований в 1944 р. Гв. рядовий, санітар. Загинув 20.03.45. Похов. с. Бонжідс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&amp;бій Миколи Никиф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., с. Каскадь, українець, селя</w:t>
        <w:softHyphen/>
        <w:t>нин. Мобілізований в 1944 р. Рядо</w:t>
        <w:softHyphen/>
        <w:t>вий, стрілець. Загинув 20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Микола Федорович, 1903 р., с. Філянівка, українець, се</w:t>
        <w:softHyphen/>
        <w:t>лянин. Мобілізований в 1944 р. Ря</w:t>
        <w:softHyphen/>
        <w:t>довий. стрілець. Загинув у бою 18,07.44. Похоз. с. Пїдгайчики Збо- 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' Михайло Герасимович, 1907 р., с. Каскада, українець, селя</w:t>
        <w:softHyphen/>
        <w:t>нин. Мобілізований в 1944 р. Рядо</w:t>
        <w:softHyphen/>
        <w:t>вий, стрілець. Загинув 22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Олексій Гаврилович, 1906 р., с. Заборозніеці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Мол. сержант. Загинув 15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Олексій Никифорович, 1910 р., с. Каскад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Петро Іванович, 1923 р., с. Філянівка, українець, селянин. Мо</w:t>
        <w:softHyphen/>
        <w:t>білізований в 1944 р. Рядовий, стрі</w:t>
        <w:softHyphen/>
        <w:t>лець. Помер від ран 18.07.44. Похов. с. Кокутківці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Пилип Петрович, 1919 р,, •с. Заміхів, українець, селянин. Мо</w:t>
        <w:softHyphen/>
        <w:t>білізований в 1944 р. Гв. рядовий, стрілець. Загинув 26.01.45. Похов. м. Кем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Прокіп Гордійович, 1904 р., с. Заборознівці, українець, селянин. Мобілізований в 1944 р. Ря</w:t>
        <w:softHyphen/>
        <w:t>довий, їз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Семен Васильович, 1896 р., с. Пижівка, українець, служ</w:t>
        <w:softHyphen/>
        <w:t>бовець. Мобілізований в 1944 р. Ря</w:t>
        <w:softHyphen/>
        <w:t>довий, стрілець. Загинув 2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 Тимофій Калинович, 1898 р., с. Заміхів, українець, робіт</w:t>
        <w:softHyphen/>
        <w:t>ник. Мобілізований в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Антон Архипович, 1908 р., с. Гута-Глібівська, українець, селянин. Мобілізований в 1944 р. Ря</w:t>
        <w:softHyphen/>
        <w:t>довий. Загинув 21.06.44. Похов. с. Солова Зо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Василь Іванович, 1 907 р., с. Гута-Глібівська, українець, селянин. Мобілізований в 1944 р. Гз. рядовий. Загинув 01.08.44. Похов. с. Столе Тарнов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Кирило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Заміхів, українець, робіт</w:t>
        <w:softHyphen/>
        <w:t>ник. Мобілізований з 1941 р. Ст. сержант, ком-р відділ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.02.43 під с. Олефірізка Лозівсько- 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Михайло Петрович, 1904 р., с. Джуржівка, українець, ро</w:t>
        <w:softHyphen/>
        <w:t>бітник. Мобілізований з 1944 р. Ря</w:t>
        <w:softHyphen/>
        <w:t>довий, стрілець. Помер від ран 11.05.45. Похов. міськ. клад. м. Ост- р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Пантелеймон Якович, 1923 р., с. Цівківці, українець, селя</w:t>
        <w:softHyphen/>
        <w:t>нин. Мобілізований в 1944 р. Помер від ран 18.12.44 у р-ні м. Міхал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х Семен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Цівкізці, українець, селя</w:t>
        <w:softHyphen/>
        <w:t>нин. Мобілізований в 1944 р. Сер</w:t>
        <w:softHyphen/>
        <w:t>жант, ком-р відділ. Загинув у бою 14.10.44. Похов. с. Руніно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Феодосій Опанасо- вич, 1921 р., с. Гута-Глібівська, ук</w:t>
        <w:softHyphen/>
        <w:t>раїнець, селянин. В армії з 1940 р. Рядозий, стрілець. Загинув 27.07.44. Похов, с. Солонка Пус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Яків Корн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Цізківці, українець, селя</w:t>
        <w:softHyphen/>
        <w:t>нин. Мобілізований в 1944 р. Рядо</w:t>
        <w:softHyphen/>
        <w:t>вий, стрілець. Загинув 04.11.44. По</w:t>
        <w:softHyphen/>
        <w:t>хов. м. Плашть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н Микола Савович, 1921 р.. с. Калюс, українець, селянин. Мобі</w:t>
        <w:softHyphen/>
        <w:t>лізований в 1944 р. Рядовий, стрі</w:t>
        <w:softHyphen/>
        <w:t>лець. Загинув у бою 07.09.44. Похов. с. Брошт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н Павло Григорович, 1920 р., с. Калюс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н Семен Савович, 1920 р., с. Калюс, українець, військовослуж бовець. В армії з 1940 р. Ст. лейте</w:t>
        <w:softHyphen/>
        <w:t>нант. Загинуз у бою 16.03.45. Похов. м. Дзядлово Цєха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нчук Яків Андр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Антонівка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у бою 07.07.44. Похов. с. Назаренкове Го- роденківського р-ну Івано-Франк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ков Василь Марковим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Заміхів, українець, робіт</w:t>
        <w:softHyphen/>
        <w:t>ник. Мобілізований в 1944 р. Рядо</w:t>
        <w:softHyphen/>
        <w:t>вий. Помер від ран 23.06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ошко Іван Прокопович, 1920 р., с. Калюс, українець, служ бовець. В армії з 1939 р. Ст. лейте нант, ком-р батареї- Загинув 22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цов Василь Омелянович, 1922 р., с. Джуржівка, українець, се</w:t>
        <w:softHyphen/>
        <w:t>лянин. Мобілізований в 1944 р. Ря</w:t>
        <w:softHyphen/>
        <w:t>довий. Загинув у бою 19.08.44. По</w:t>
        <w:softHyphen/>
        <w:t>хов. с. Радошкі Тарнобжегського во-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чинський Григорій Михай</w:t>
        <w:softHyphen/>
        <w:t>лович, 1912 р., с. Глибочок, ук</w:t>
        <w:softHyphen/>
        <w:t>раїнець, селянин. Мобілізований в 1944 р. Рядовий, стрілець. Загинув 10.05.44. Похов. с. Назаренкове Го- роденківського р-ну Івано-Фран- к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Володимир Кли</w:t>
        <w:softHyphen/>
        <w:t>ментійович, 1911 р-, с. Глібів, ук</w:t>
        <w:softHyphen/>
        <w:t>раїнець, селянин. Мобілізований в 1944 р. Рядовий, стрілець. Загинув у бою 18.07.44. Похов. с. Колтів Зо- п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Іван Архипович, 1906 р., с. Глібів, українець, селя</w:t>
        <w:softHyphen/>
        <w:t>нин. Мобілізований в 1944 р. Рядо</w:t>
        <w:softHyphen/>
        <w:t>вий, стрілець. Загинув у бою 27.10.44. Похов. с. Асен-Посана, Че</w:t>
        <w:softHyphen/>
        <w:t>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Михола Гнатович, 1920 р., с. Глібів, українець, службо</w:t>
        <w:softHyphen/>
        <w:t>вець,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Микола Олексан</w:t>
        <w:softHyphen/>
        <w:t>дрович, 1915 р., с. Глібів, українець, селянин. Мобілізований в 1944 р. Ря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.05.44. Похов. с. Вронцево Дем бицького пов.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Павло Степано</w:t>
        <w:softHyphen/>
        <w:t>вич, 1913 р., с. Глібів; українець, селянин. Мобілізований в 1944 р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Петро Арсенійо- вич, 1913 р., с. Глібів, українець, селянин. Мобілізований в 1941 р. Ря довий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ровський Семен Іванович, с. Глібів, українець, селянин. Мо білізований в 1944 р. Загинув 24.07.44. Похов. с. Солова Золочів- ського'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 Олексій Олексійович. 1921 р., с. Хрєбтіїв, українець, селя</w:t>
        <w:softHyphen/>
        <w:t>нин. В армії з 1940 р. Рядовий. За</w:t>
        <w:softHyphen/>
        <w:t>гинув у бою 14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 Олексій Семенович, 1920 р., с. Куражин, українець, селя</w:t>
        <w:softHyphen/>
        <w:t>нин. В армії з 1940 р. Рядовий, ар</w:t>
        <w:softHyphen/>
        <w:t>тилерист. Загинув 27.01.42. Похов. ст. Погостьє Ленінградської обл., Ро</w:t>
        <w:softHyphen/>
        <w:t>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 Серг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Хрєбтіїв, українець, селя</w:t>
        <w:softHyphen/>
        <w:t>нин. Мобілізований в 1941 р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чук Микола Нгсторович, 1923 р., с. Іванківці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чук Прохор Карпович, 1901 р., с. Ставчани, українець, се</w:t>
        <w:softHyphen/>
        <w:t>лянин. Мобілізований в 1944 р. Сер</w:t>
        <w:softHyphen/>
        <w:t>жант, стрілець. Загинув у бою 27.07.44. Похов. с. Мислів Калусько- гс-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чук Сергій Карпович, 1Ь93 р., с. Ставчани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чук Степан Несторович, 1914 р, с. Глиб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, Мобілізований в 1344 р- Рядо</w:t>
        <w:softHyphen/>
        <w:t>вий- Загинув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чук Федір Пилипович, 1404 р„ с, Хрєбтіїв, українець, служ</w:t>
        <w:softHyphen/>
        <w:t>бовець. Мобілізований в 1941 р. Ст. сержант, пом. ком-ра взводу- Заги</w:t>
        <w:softHyphen/>
        <w:t>нув 29.10.42. Похоз. м-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агрїйчук Филимом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„, с, Хрєбтіїв, українець, служ- бозець. Мобілізований о 1941 р. Мол. лейтенант, ком-р взводу. Заги</w:t>
        <w:softHyphen/>
        <w:t>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їфійчук Фмимон С,, 1919 р^ с. Хрєбтіїв, українець, селянин. 8 армії з і939 р. Рядовий. Загинув 02, і і 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уляк Василь Саеевм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Мала Стружка, українець, селянин. Мобілізований з 1944 р. Рядовий, стрілець. Загинуз у бою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rPr/>
      </w:pPr>
      <w:r>
        <w:rPr>
          <w:color w:val="000000"/>
          <w:sz w:val="24"/>
        </w:rPr>
        <w:t>03.08.44.</w:t>
        <w:tab/>
        <w:t>Похов. с, Надіїв Долин- ського р-ну (з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улях Василь Федорович, 1310 р,, с. Мала Стружка, українець, селянин. Мобілізований в 1944 р. Ря</w:t>
        <w:softHyphen/>
        <w:t>довий, Загинув 31.07.44. Похоз. с. Надіїв Долинського р-ну Іза- но-Оранкіз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й Андрій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осиківці, українець, се</w:t>
        <w:softHyphen/>
        <w:t>лянин. Мобілізований в 1944 р. Гз. рядозий, мінометник. Загинув</w:t>
      </w:r>
    </w:p>
    <w:p>
      <w:pPr>
        <w:pStyle w:val="Normal"/>
        <w:tabs>
          <w:tab w:val="clear" w:pos="720"/>
          <w:tab w:val="left" w:pos="745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4.04.45.</w:t>
        <w:tab/>
        <w:t>Похов. с. Рамзау, Австрія, •5*жан Засиль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ахнївці, українець, трак</w:t>
        <w:softHyphen/>
        <w:t>торист. Мобілізований з 1944 р, За</w:t>
        <w:softHyphen/>
        <w:t>гинуз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й Засиль Сергійович, 1904 р., с. Губарів, українець, селя</w:t>
        <w:softHyphen/>
        <w:t>нин, Мобілізований в 1944 р, Рядо</w:t>
        <w:softHyphen/>
        <w:t>вий, стрілець-бронебійник. Загинув у бою 24.09.44. Похоз. м- Глежеріє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</w:t>
      </w:r>
      <w:r>
        <w:rPr>
          <w:smallCaps/>
          <w:color w:val="000000"/>
          <w:sz w:val="24"/>
        </w:rPr>
        <w:t xml:space="preserve"> Василь</w:t>
      </w:r>
      <w:r>
        <w:rPr>
          <w:color w:val="000000"/>
          <w:sz w:val="24"/>
        </w:rPr>
        <w:t xml:space="preserve"> Сергі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Захнівці, українець, селя</w:t>
        <w:softHyphen/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нин, Мобілізований з 1944 р. Заги</w:t>
        <w:softHyphen/>
        <w:t>нув, лп, 1944 р, Похоз- м. Пьз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Василь Федорович, 1915 р, с. Бучая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нин, Мобілізований з 1944 р. Рядо</w:t>
        <w:softHyphen/>
        <w:t>вий, стрілець. Загинуз у бою 30.01,45. Похоз- с. Уй, поз. варфа яв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Дмитро Іванович, 1905 р., с. Садозг, українець, селя</w:t>
        <w:softHyphen/>
        <w:t>нин. Мобілізований з 1944 р, Рядо</w:t>
        <w:softHyphen/>
        <w:t>зий, стрілець. Загинуз у Зою (3.05.44, Похов, с. Жуків Тлумацько- го р-ну Івано-Франківської о-5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йажам іпяя Петрович, і924 о., с. Вахнївці, українець, селянин. Мобілізований з 1344 р. Ст, сержант, танкіст. Загинув, тр, 1945 р. Похоз, нп Иойдамл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й Мекєим Сидорович. 1918 р, с. Шелестяни, українець, се</w:t>
        <w:softHyphen/>
        <w:t>лянин. Мобілізований в 1944 р. Га. рядовий, стрілець. Загинуз 15.07.44. Похов. с-Ходора, р-н м. Хирлеу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Марко Филимонович, 1898 р., с. Вахнївці, українець, селя</w:t>
        <w:softHyphen/>
        <w:t>нин. Мобілізований з 1944 р, Ст. сержант. Загинув у і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Павло Терентійовмч, 1912 р., с, Глибізка, українець, служ</w:t>
        <w:softHyphen/>
        <w:t>бовець. Мобілізований в 1944 р. Ря</w:t>
        <w:softHyphen/>
        <w:t>довий, стрілець. Загинув у бою 14.02.45. Похов, м. Шпротава Зельо- ногурського з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Петро Вікто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Захнівці, українець, селя</w:t>
        <w:softHyphen/>
        <w:t>нин. Мобілізований з 1944 р. Рядо</w:t>
        <w:softHyphen/>
        <w:t>вий, стрілець. Загинув у бою 03.09.44 з Трансільванії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й Пилип Пилип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, с, Вахнівці, українець, селя</w:t>
        <w:softHyphen/>
        <w:t>нин. Мобілізований в 1944 р, Рядо</w:t>
        <w:softHyphen/>
        <w:t>зий, їздозий. Загинув 20,12.44. По</w:t>
        <w:softHyphen/>
        <w:t>хов. м. йалаштья, Угорщи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жан Прокіп 'Семенович, 1920 р., с. Вахнівці, українець, тра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рист. В армії з 1340 р. Рядовий, стрілець- Загинув у 1941 р. в Кірово</w:t>
        <w:softHyphen/>
        <w:t>град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жан С-ембк Олексійович, 1920 р., с. ВахнІБЦЇ, українець, ко</w:t>
        <w:softHyphen/>
        <w:t>валь. В армії з 12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ар Андрій Фед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труга, українець, селя</w:t>
        <w:softHyphen/>
        <w:t>нин. Мобілізований в 1944 р. Ст. сержант, ком-р відділ. Загинув у бою 30.04.45. Похов. с- Хайбе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дер Микола Пав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мі Нова Ушиця, єврей, робітник. В армії з 1938 р. Сержант, ком-р мінометної обслуги. Загинув</w:t>
      </w:r>
    </w:p>
    <w:p>
      <w:pPr>
        <w:pStyle w:val="Normal"/>
        <w:tabs>
          <w:tab w:val="clear" w:pos="720"/>
          <w:tab w:val="left" w:pos="740" w:leader="none"/>
        </w:tabs>
        <w:spacing w:before="0" w:after="0"/>
        <w:rPr/>
      </w:pPr>
      <w:r>
        <w:rPr>
          <w:color w:val="000000"/>
          <w:sz w:val="24"/>
        </w:rPr>
        <w:t>14.06.44.</w:t>
        <w:tab/>
        <w:t>Похов. с. Терентьєво Ленін градськоі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долін Віктор Олександро</w:t>
        <w:softHyphen/>
        <w:t>вич, 1914 р.. с- Гута-Глібівська, ук</w:t>
        <w:softHyphen/>
        <w:t>раїнець. селянин. Мобілізований в 1944 р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Аполлінарій Павлович. 1918 р., с. івашківці, українець, ро</w:t>
        <w:softHyphen/>
        <w:t>бітник. В армії з 1939 р. Рядовий, стрілець. Помер від ран 03.09.41. Похов. Піскарьовське клад. м. Санкт-Петербург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Арефій Власович, 1905 р., с. Івашківці. українець, ко- ьаль. Мобілізований в 1944 р. Сер</w:t>
        <w:softHyphen/>
        <w:t>жант, ком-р гармати. Загинув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rPr/>
      </w:pPr>
      <w:r>
        <w:rPr>
          <w:color w:val="000000"/>
          <w:sz w:val="24"/>
        </w:rPr>
        <w:t>25.04.45.</w:t>
        <w:tab/>
        <w:t>Похов. с. Кімішовіце, р-н м. Оп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Василі Мгфсдійович, 1917 р., с. Куча, українець, селянин. Мобілізований в 1944 р. Гв. рядовий, стрілець. Загинув 27.03.45. Похов. м. Мшана-Дольна Ковосондецького с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Денис Феодосійович, 1910 р, с. Куча, українець, військо</w:t>
        <w:softHyphen/>
        <w:t>вослужбовець. Лейтенант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Іван Васильович, 1901 р., с. Куча, українець, селянин. Мобі</w:t>
        <w:softHyphen/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зований в 1944 р. Загинув у бою 27.07.44. Похов. с. Мисліе Калусько- гс р-ну Івано-Франк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акай Іван Мефодійович, 1921 р, с- Куча, українець, селянин- Мобілізований в 1944 р- Рядовий, стрілець. Загинув у бою 24.07.44. Похов. с. Незвисько Городенківсько- 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Іван Михайлович, 1912 р., с. Слобідка, українець, се</w:t>
        <w:softHyphen/>
        <w:t>лянин- Мобілізований в. 1944 р. Ря довий, стрілець. Загинув 30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Іван Опанасовкч. 1919 р., с. Куча, українець, листоно</w:t>
        <w:softHyphen/>
        <w:t>ша. В армії з 1939 р. Сержант, ком-р відділ. Загинув 29.08.44 під м. Виборг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Іван Семенович, 1912 р., с. Куча, українець, різноробочий. Мобілізований в 1941 р. Загинув у бою в 1941 р. під м. Полта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Іван Федорович, 1907 р., с. Куча, українець, селянин. Мобі</w:t>
        <w:softHyphen/>
        <w:t>лізований в 1944 р. Помер від ран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Никифор Іванович, 1904 р., с. Куча, українець, робітник. Мобілізований г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</w:t>
      </w:r>
      <w:r>
        <w:rPr>
          <w:smallCaps/>
          <w:color w:val="000000"/>
          <w:sz w:val="24"/>
        </w:rPr>
        <w:t xml:space="preserve"> О</w:t>
      </w:r>
      <w:r>
        <w:rPr>
          <w:color w:val="000000"/>
          <w:sz w:val="24"/>
        </w:rPr>
        <w:t>кеясей Авксентійовм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„ с. Куча, українець, шахтар. Мобілізований в 1941 р. Рядовий, стрілець. Загинув у бею 11.12.42. Похов. м. Зубцов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Тимоф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Івашківці, українець, се</w:t>
        <w:softHyphen/>
        <w:t>лянин. Мобілізований в 1944 р. Сер</w:t>
        <w:softHyphen/>
        <w:t>жант, ком-р відділ. Загинув у бою 22.09.44. Похов. х. Райське, р-н с. Хревт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Федір Іванович, 1924 р., с. Івашківці, українець, селянин. Мо</w:t>
        <w:softHyphen/>
        <w:t>білізований в 1944 р. Рядовий, стр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ць. Загинув у бою, Похов. с. Падєв Народова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ай Яків Власович, &lt;92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вашківці, українець, селянин. В армії з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^банюк Іван Макарович, 1912 р., с. Лоївці, українець, селя</w:t>
        <w:softHyphen/>
        <w:t>нин. Мобілізований в 1944 р. Заги</w:t>
        <w:softHyphen/>
        <w:t>нув, в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бух Микола Гав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, с. Новий Глібів, українець, селянин. Мобілізований в 1944 р. Ря</w:t>
        <w:softHyphen/>
        <w:t>довий, стрілець. За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бух Микола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Глибочок, українець, се</w:t>
        <w:softHyphen/>
        <w:t>лянин. Мобілізований в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Василь Іванович, 1905 р., с. Садове, українець, селя</w:t>
        <w:softHyphen/>
        <w:t>нин. Мобілізований в 1944 р. Заги</w:t>
        <w:softHyphen/>
        <w:t>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Василь Пилипович, 1920 р., с. Садове, українець, селя</w:t>
        <w:softHyphen/>
        <w:t>нин. Мобілізований в 1944 р. Рядо</w:t>
        <w:softHyphen/>
        <w:t>вий, автома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инський Семен Степанович, 1917 р., с. Бучая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ков Омелян Якович, 1899 р., с. Зелені Курилівці, ук</w:t>
        <w:softHyphen/>
        <w:t>раїнець, селянин. Мобілізований в 1944 р. Рядовий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ков Павло Семенович, 1912 р., с. Зелені Курилівці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ков Сергій Якович, 1914 р., с. Зелені Курилівці, українець., селя</w:t>
        <w:softHyphen/>
        <w:t>нин, Мобілізований в 1941 р. Сер</w:t>
        <w:softHyphen/>
        <w:t>жант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чук Микита Якович, 1897 р., с. Зелені Курилівці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селянин. Мобілізований з 1944 р. Гв. рядовий, стрілець. Заги</w:t>
        <w:softHyphen/>
        <w:t>нув у бою 20.04.45. Похов. с. Ха- біч-Доброславіце, р-н м. Глучі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чу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Зелені Курилівці, ук</w:t>
        <w:softHyphen/>
        <w:t>раїнець, селянин. Мобілізований з 1941 р. Рядовий, стрілець. Помер у полоні 30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ьчук Тодосій Йосипович, 1910 р., с. Зелені Курилівці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ндуляк Василь Микитович, 1914 р., с. Садове, українець, селя</w:t>
        <w:softHyphen/>
        <w:t>нин. Мобілізований в 1944 р. Рядо</w:t>
        <w:softHyphen/>
        <w:t>вий, стрілець. Загинув у бою 28.08.44. Похов. с. Плутон Нямцев- ського пов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ндуляк Семен Іванович, 1904 р., с. Іванківці, українець, селя</w:t>
        <w:softHyphen/>
        <w:t>нин. Мобілізований в 1941 р. Рядо</w:t>
        <w:softHyphen/>
        <w:t>вий, стрілець. Загинув 27.12.41. По</w:t>
        <w:softHyphen/>
        <w:t>хов. с. Кураково Бєлєвського р-ну Туль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банюк Петро Сергійович, 1920 р., с. Заміхів, українець, селя</w:t>
        <w:softHyphen/>
        <w:t>нин. Мобілізований в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цький Василь Олексійо</w:t>
        <w:softHyphen/>
        <w:t>вич, 1918 р., с. Лоївці, українець, вчитель. В армії з 1938 р. Капітан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цький Петро Деонисо- •ич, 1906 р., емт Стара Ушиця Ка- м'янець-Подільського р-ну, украї</w:t>
        <w:softHyphen/>
        <w:t>нець, вчитель. Мобілізований з 1941 р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ецький Петро Олексан</w:t>
        <w:softHyphen/>
        <w:t>дрович, 1914 р., с. Глібів, українець, селянин. Мобілізований в 1941 р. Старшина. Помер від ран 2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ик Никифор Іванович, 1903 р., с. Отроків, українець, селя</w:t>
        <w:softHyphen/>
        <w:t>нин. Мобілізований з 1944 р. Ряд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Загинув 09.02.45. Похоз. м, Ель- блон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чук Василь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-, с. Песець, українець, селя</w:t>
        <w:softHyphen/>
        <w:t>нин. Мобілізований о 1944 р. Рядо</w:t>
        <w:softHyphen/>
        <w:t>вий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чук Іван Родіонович., 1920 р., с. Песець, українець, селя</w:t>
        <w:softHyphen/>
        <w:t>нин. Мобілізований в 1944 р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ок Авксентій Степано</w:t>
        <w:softHyphen/>
        <w:t>вич, 1899 р., с. Глибівка, українець, селянин. Мобілізований а 1944 р. Рядовий, стрілець. Загинув 11.08.44. Похов. с. Кам'янка Скол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юк Микола Кар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(в., с. Вільхоеець, українець, селянин. Мобілізований в 1941 р. Рядовий, стрілець. Загинув 28.10,42. Похоз. м. Тве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юх Никифор Йосипович, 1908 р,, с. Глибівка, українець, селя</w:t>
        <w:softHyphen/>
        <w:t>нин. Мобілізований в 1944 р. Рядо</w:t>
        <w:softHyphen/>
        <w:t>вий. Помер від ран 03.03.45. Похоа. с. Херіпрес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арук Андрій Федорович,</w:t>
      </w:r>
    </w:p>
    <w:p>
      <w:pPr>
        <w:pStyle w:val="Normal"/>
        <w:tabs>
          <w:tab w:val="clear" w:pos="720"/>
          <w:tab w:val="left" w:pos="467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о., с. Мала Стружка, українець, селянин. Мобілізований в 1944 р. Рядовий, стрілець. Загинув у бою 0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барук Микола Фед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Мала Стружка, українець, військовослужбовець. В армії з 1940 р. Мол. лейтенант ком-р роти. Загинув 28.06.42. Похов. с. Долгоє Орл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ило Петро Іванович, 1918 р., с. Калюс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ко Франко Йосипович, 1900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Заміхів, українець, робіт</w:t>
        <w:softHyphen/>
        <w:t>ник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ченко Дмитро Петрович, 1913 р., с. Сушківка Уманського р-ну 8. Книга Пам'яті України. Том 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ркаської обл., українець, робітник. Мобілізований в 1944 р. Лейтенант. Загинув 14.12.44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ько Андрій Іванович, 1905 р,, с. Каскада, українець, ро</w:t>
        <w:softHyphen/>
        <w:t>бітник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ькос Олексій Макарович, 1917 р., с. Філянівка, українець, тракторист. Мобілізований в 1944 р. Ст. сержант, ком-о відділ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ожний Василь Омелянович, 1916 р., с. браїлівка, українець, се</w:t>
        <w:softHyphen/>
        <w:t>лянин. Мобілізо і ший в 1944 р. За</w:t>
        <w:softHyphen/>
        <w:t>гинув у бою 14.08.42. Похов. с. Ко- ровіно Ржев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ожний Феодосія Антоно</w:t>
        <w:softHyphen/>
        <w:t>вич, 1909 р., с. Браїлівка, українець, селянин. Мобілізований' в 1944 р. Рядозий. Загинуз 0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Андрій Арсентійович, 1905 р., с. Вільхоеець, українець, се</w:t>
        <w:softHyphen/>
        <w:t>лянин. Рядовий, стрілець. Загинув у бою 11.04.44. Похов. с. Полтинос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Василь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Вільхоеець, українець, се</w:t>
        <w:softHyphen/>
        <w:t>лянин. Мобілізований в 1944 р. Ря</w:t>
        <w:softHyphen/>
        <w:t>довий, стрілець. Загинув у бою 11.04.44. Поков. с. Полтіноса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Григор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Вільхоеець, українець, се</w:t>
        <w:softHyphen/>
        <w:t>лянин. Мобілізований в 1944 р. Ря</w:t>
        <w:softHyphen/>
        <w:t>довий. Помер від ран 27.08.44. По</w:t>
        <w:softHyphen/>
        <w:t>хов. с. Арбор Сучавського пов.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Григорій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аскада, українець, ро</w:t>
        <w:softHyphen/>
        <w:t>бітник. Мобілізований в 1944 р. Ря</w:t>
        <w:softHyphen/>
        <w:t>довий, стрілець. Загинув 12.01.45. Похов. с. Метель Сандомирського пов. Тарнобжегського воєв-ва, Поль</w:t>
        <w:softHyphen/>
        <w:t>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Григорій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Вільхоеець, українець, селянин. Мобілізо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Іван Михайлович, 1914 р., с. Ставчани, українець, се</w:t>
        <w:softHyphen/>
        <w:t>пянин. Мобілізований в 1944 р. Ря</w:t>
        <w:softHyphen/>
        <w:t xml:space="preserve">довий, стрілець. Помер від ран </w:t>
      </w:r>
      <w:r>
        <w:rPr>
          <w:vertAlign w:val="superscript"/>
        </w:rPr>
        <w:t>1</w:t>
      </w:r>
      <w:r>
        <w:rPr>
          <w:color w:val="000000"/>
          <w:sz w:val="24"/>
        </w:rPr>
        <w:t>6.04.45. Похов. с. Судомержіцє Го- цонінського р-ну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Іван Юхимович, 1909 р. с. Ізанківці, українець, селянин. Мо</w:t>
        <w:softHyphen/>
        <w:t>білізований в 1944 р. Загинув, ср.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Костянти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Вільхоеець, українець, селянин. Мобілізований в 1944 р. За</w:t>
        <w:softHyphen/>
        <w:t>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Марко Демид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smallCaps/>
          <w:color w:val="000000"/>
          <w:sz w:val="24"/>
        </w:rPr>
        <w:t>1905</w:t>
      </w:r>
      <w:r>
        <w:rPr>
          <w:color w:val="000000"/>
          <w:sz w:val="24"/>
        </w:rPr>
        <w:tab/>
        <w:t>р., с. Вільхоеець, українець, се</w:t>
        <w:softHyphen/>
        <w:t>лянин. Мобілізований в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rPr/>
      </w:pPr>
      <w:r>
        <w:rPr>
          <w:color w:val="000000"/>
          <w:sz w:val="24"/>
        </w:rPr>
        <w:t>23.12.44.</w:t>
        <w:tab/>
        <w:t>Гіохов. м. Рімавска Сс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Микола Федорович, 1908 р., с. Глибівка, українець, селя</w:t>
        <w:softHyphen/>
        <w:t>нин. Мобілізований е 1944 р. Рядо</w:t>
        <w:softHyphen/>
        <w:t>вий, стрілець. Загинув 16.07.44. По</w:t>
        <w:softHyphen/>
        <w:t>хов. с. Циків Буського р-м$- Львів 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Миром Карпович, 1896 р., с. Вільхоеець, українець, се</w:t>
        <w:softHyphen/>
        <w:t>лянин. Мобілізований в 1944 р. Ря</w:t>
        <w:softHyphen/>
        <w:t>довий, стрілець. Загинув у бою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23.03.45.</w:t>
        <w:tab/>
        <w:t>Похов. с. Лонау, р-н м. Ра- 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Киканор Васильович, 1908 р^ с. Вільховець, українець, селянин. Мобілізований в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 </w:t>
      </w:r>
      <w:r>
        <w:rPr>
          <w:smallCaps/>
          <w:color w:val="000000"/>
          <w:sz w:val="24"/>
        </w:rPr>
        <w:t>Рядобий</w:t>
      </w:r>
      <w:r>
        <w:rPr>
          <w:color w:val="000000"/>
          <w:sz w:val="24"/>
        </w:rPr>
        <w:t>, стрілець. Загинув</w:t>
      </w:r>
      <w:r>
        <w:rPr>
          <w:smallCaps/>
          <w:color w:val="000000"/>
          <w:sz w:val="24"/>
        </w:rPr>
        <w:t xml:space="preserve"> 0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Петро Андрійович, 1619 р, с. Маціорськ, українець, се</w:t>
        <w:softHyphen/>
        <w:t>лянин. Мобілізований в 1944 р. Ря довий, стрілець. Загинув у бою 17.09.44. Похов. с. Тивонія, р-н м. Ярослав Пшемисль?ькоі о воєв-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Савелій Якович, 1914 р., с. Вільхоеець, українець, селянин. Мобілізований в 1944 р. Рядовий. ЗагинуБ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ура Сергій Юхимович, 1813 р., с. Вільховець, українець, селянин. Мобілізований в 1544 р. Рядовий. Загинув, лп.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Антон Петрович, 1917 р., с. Струга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Володимир Анто</w:t>
        <w:softHyphen/>
        <w:t>нович, 1921 р., с. Капустяни, ук</w:t>
        <w:softHyphen/>
        <w:t>раїнець, селянин. Мобілізований в 1944 р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Григорій Якимо</w:t>
        <w:softHyphen/>
        <w:t>вич, 1905 р., с. Зелені Курилівці, українець, селянин. Мобілізований в 1944 р. Рядовий, стрілець. Загинув у бою 29.11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чинський Петро Іванович, 1898 р., с. Зелені Курилівці, ук</w:t>
        <w:softHyphen/>
        <w:t>раїнець, селянин. Мобілізований в 1944 р. Рядовий, стрілець. Загинув 25.11.44. Похов. с. Шайолад, Угор 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штанюк Василь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аскада, українець, селя</w:t>
        <w:softHyphen/>
        <w:t>нин. Мобілізований в 1944 р. Рядо</w:t>
        <w:softHyphen/>
        <w:t>вий, розвідник. Загинув у і. Карпати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юк Іван Кирилович, 1923 р., с. Каскада, українець, селянин. Мо білізов&amp;ний в 1944 р. Рядовий, стр'ь лець. Загинув 17.01.45 у Східній Пруссї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азюн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Філянів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«&amp;зх&gt;к Олександр Іванович, 1907 р., с. Філянівкф, українець, се- лянін. Мобілізований^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взь Микола Савелійович, 1912 о., с. Берез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з. Ря довий, стрілець. Загинув у бою 07.09,44. Похов. м. Гєоргєні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угляк Андрій Олександро- ич, 1919 р., с. Березівка, українець, оелянин. В армії з 1939 р. Рядовий, трілець. Помер у полоні 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угляк Іван Іванович, 1916 з, с. Березівка, українець, се- т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вугляк Микола Дмитрович, (918 о, с. Березівка, українець, се- іянин. Мобілізований в 1944 р. Ря- -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звугляк Митрофан Дмнтро- ич, 1920 р., с. Березівка, українець, лянин. Мобілізований з 1944 р. Ря- овий, десантник. Загинув 20.08.44. .охов, с. Ромашен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дітний Василь Тимофійович, 1900 р,, с. Заміхів, українець, селя</w:t>
        <w:softHyphen/>
        <w:t>ни. Мобілізований в 1944 р. Загинув "5.05.44, Похоз. с. Жуків Тлумацько- о о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дітний Роман Пилипович, 1906 р,, с. Заміхіз, українець, робіт- ик. Мобілізований з 1944 р. Загинув •0.08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чесний Клим Іванович, 1909 р, с. Пилипи-Хребтіївські, ро- іянин, селянин. Мобілізований в 1941 р. Гз. рядовий, стрілець. Заги</w:t>
        <w:softHyphen/>
        <w:t>нув 03,09.43 с. Михайлівка Коте- лез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щастиов Мартьян Іванович, 1920 р., с. Пилипи-Хребтїївські, ро</w:t>
        <w:softHyphen/>
        <w:t>сіянин. Мобілізований в 1941 р. Ря</w:t>
        <w:softHyphen/>
        <w:t>дозий, стрілець, Загинув, т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ан Дмитро Іванович, 908 р., с. Хрєбтіїв, українець, селя</w:t>
        <w:softHyphen/>
        <w:t>нин. Мобілізований з 1944 р, Рядо</w:t>
        <w:softHyphen/>
        <w:t>вий, стрілець. Загинув у бою 13.10,44. Похов, с. Мєларовіч Нєго- г н-^кого о-ну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енчук Григорій Герасимо</w:t>
        <w:softHyphen/>
        <w:t>вич, 1903 р., с. Браїлівка, українець, селянин. Мобілізований в '944 р. Єфрейтор, стрілець. Загинув / бою 01.08.44. Похов. с. Березів Старо-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енчук Михайло Петрович, 1916 р., с. Браїл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енчук Пегро Васильович.. 1919 о., с. Браїлівка, українець, се</w:t>
        <w:softHyphen/>
        <w:t>лянин. В армії з 1939 р. Рядовий. Помер від ран у 1941 р. Похов. м. Гайсин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енчук Юхим Григорович, 1899 р., с. браїлівка, українець, се</w:t>
        <w:softHyphen/>
        <w:t>лянин. Мобілізований в 1941 р. Ря</w:t>
        <w:softHyphen/>
        <w:t>довий, стрілець. Загинуз 15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енчук Яків Васильович, 1902 р., с. Браїлівка, українець, се</w:t>
        <w:softHyphen/>
        <w:t>лянин. Мобілізований в 1944 р. Сер</w:t>
        <w:softHyphen/>
        <w:t>жант, ком-р відділ. Загинув у боо 16.07,44, Похов, с. Тустоголови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інський Анатолій Павлович, 1922 р., с, Каскада, українець, учень. Мобілізований з 1941 р. Рядовий, стрілець. Загинув 11.07,42, Похоз. с. Шишкіно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інський Яків Несторович, 1904 р, с. Садове, українець, селя</w:t>
        <w:softHyphen/>
        <w:t>нин. Мобілізований в 1944 р. Рядо</w:t>
        <w:softHyphen/>
        <w:t>вий, стрілець. Загинув 19.04.45. По</w:t>
        <w:softHyphen/>
        <w:t>хов. с. Гроссрусбах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льферман Жасхель Йосипо</w:t>
        <w:softHyphen/>
        <w:t>вич, 1918 р., с. Вільховець, єврей, вчитель. Мобілізований в 1941 р. Ря цовий, стрілець. Загинув у 1941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еда Арсеній Євдокимович,. 1904 р., с. Джуржіека, українець, ро бітник. Мобілізований в 1944 р. Сер жант, ком-р відділ. Загинув, лп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еда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Джуржівка, українець, се</w:t>
        <w:softHyphen/>
        <w:t>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іцький Ленор Григорович, 1903 р., с. Вахнівці, поляк, селянин. Мобілізований в 1944 р. Рядовий, кулеметник. Загинув 29.09.44. Похов. м. Глежер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цало Іван Михайлович, 1908 р., с. Вільховець, українець, се</w:t>
        <w:softHyphen/>
        <w:t>лянин. Мобілізований в 1944 р. Ря</w:t>
        <w:softHyphen/>
        <w:t>довий, стрілець. Загинув у бою 07.11.44. Похов. с. Тіса, р-н нп Бюд-Сент-Міхал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цало Кароль Якович, "924 р., с. Вільховець, поляк, селя</w:t>
        <w:softHyphen/>
        <w:t>нин. Мобілізований в 1944 р. Рядо</w:t>
        <w:softHyphen/>
        <w:t>вий. Помер від ран 03.10.44. Похов. м. Катов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чарський Іван Дмитрович, 921 р., с. Балабанівка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нчарський Михайло Васильо</w:t>
        <w:softHyphen/>
        <w:t>вич, 1906 р., с. Балабанівка, украї</w:t>
        <w:softHyphen/>
        <w:t>нець, селянин. Мобілізований в 1944 р. Рядовий. Загинув, гр. '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бега Дем'я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1 р., с. Борсуки, українець, селя</w:t>
        <w:softHyphen/>
        <w:t>нин. В армії з 1940 р. Рядовий, ав</w:t>
        <w:softHyphen/>
        <w:t>томатник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бега Ілля Григорович, 1919 р., с. Вахнівці, українець, селя нин. Мобілізований в 1944 р. Рядо</w:t>
        <w:softHyphen/>
        <w:t>вий, їз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ичівський Григорій Кузь- мич, 1907 р., с. Калюс. українець, службовець. Мобілізований в 1941 р. Лейтенант, начальник боєпостачання. Загинув 10.07.41. Похов. смі Черво- ноармійськ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ичівський Олександр Кузь- мич, 1899 р., с. Калюс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овський Григорій Івано</w:t>
        <w:softHyphen/>
        <w:t>вич, 1903 р., с. Рудківці, українець, селянин. Мобілізований в 1944 р. Ря</w:t>
        <w:softHyphen/>
        <w:t>довий, їз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а Василь Григорович, 1900 р., с. Куча, українець, селянин. Мобілізований в 1944 р. Ря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а Іван Севаст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уча, українець, селянин. Мобілізований в 1944 р. Рядовий. ЗагикуЕ, ч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а Кирило Дгм'яновнч, 1918 р.,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ека Леонтій Михайлович, 1905 р., с. Слобідка, українець, се</w:t>
        <w:softHyphen/>
        <w:t>лянин. Мобілізований в 1944 р. Ря</w:t>
        <w:softHyphen/>
        <w:t>довий, стрілець. Загинув, чв. 1944 р. Берека Олександр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уча, українець, селя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а Степа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труга, українець, селя</w:t>
        <w:softHyphen/>
        <w:t>нин, Мобілізований в 1944 р. Стар</w:t>
        <w:softHyphen/>
        <w:t>шина. Загинув 24.07.44. Похов. с. Олеша Тлумацького р-ну іва- но-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а Степан Миронович, 1905 р., с. Слобідка, українець, се</w:t>
        <w:softHyphen/>
        <w:t>лянин. Мобілізований в 1941 р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еля Василь Максимович, 1900 р., с. Маціорськ, українець, се</w:t>
        <w:softHyphen/>
        <w:t>лянин. Мобілізований в 1944 р. Ря</w:t>
        <w:softHyphen/>
        <w:t>довий, стрілець. Помер від ран 27.07.44. Похов. с. Кимир Переми- шлч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гля Іван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Маціорськ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еля Іван Леонтійович, 1898 р., с. Куражин, українець, се</w:t>
        <w:softHyphen/>
        <w:t>лянин. Мобілізований в 1944 р. Ря</w:t>
      </w:r>
    </w:p>
    <w:p>
      <w:pPr>
        <w:pStyle w:val="Normal"/>
        <w:tabs>
          <w:tab w:val="clear" w:pos="720"/>
          <w:tab w:val="left" w:pos="4325" w:leader="none"/>
        </w:tabs>
        <w:spacing w:before="0" w:after="0"/>
        <w:rPr/>
      </w:pPr>
      <w:r>
        <w:rPr>
          <w:color w:val="000000"/>
          <w:sz w:val="24"/>
        </w:rPr>
        <w:t>229</w:t>
        <w:tab/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Помер від ран 24.02.45. Похов. м. Шпрота8а Зєльо- ногурсько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еля Максим Лаврентійо- вич, 1902 р., с. Маціорськ, украї</w:t>
        <w:softHyphen/>
        <w:t>нець, селянин. Мобілізований а 1944 р. Рядовий. Помер від ран 02.09.44. Похов. м. Болехів Долин-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келя Тимофій Петрович, 1909 р., с. Мала Шурка, українець, селянин. Мобілізований а 1944 р. Ря</w:t>
        <w:softHyphen/>
        <w:t>довий, стрілець. Загинув у бою 13.10.44 в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сарабчук Антон Костянтино</w:t>
        <w:softHyphen/>
        <w:t>вич, 1921 р., с. Івашківці, українець, селянин. В армії з 1940 р. Рядовий, стрілець. Загинув 20.02.45. Похо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у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У 4 з., с. Вільховець, українець, ро бітник. Мобілізований в 1944 р. Ря довий, стрілець. Помер від ран 20.0/.44. По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Василь Дан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Вільховець, українець, військовослужбовець. В армії з 1939 о. Лейтенант, ком-р роти. Заги нув у бою 18.02.43. Похов. с. Батіно Юхновського р-ну Ка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Василь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о., с. Вільховець, українець, селянин. В армії з 1940 р. Рядовий, стрілець. Загинув 29.05.42. Похов. м. Сєбеж П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Григорій Васильович, 1907 р., с. Вільховець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Михайло Карпович, 1915 р., с. Вільховець, українець, селянин. Мобілізований в 1944 р. Ря довий, їздовий. Загинув 01.02.45. Похов. с. Донч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тлій Олексій Корні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Вільховець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В армії з 1940 р. Рядовий. Загинув 17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ов Григорій Миколайович, 1924 р., с. Бучая, росіянин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ський Іван Андрійович, 1912 р., с. Пижівка, українець, селя</w:t>
        <w:softHyphen/>
        <w:t>нин. Мобілізований з 1944 р. Рядо</w:t>
        <w:softHyphen/>
        <w:t>вий, кулеметник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ковський Михайло Петрович, 1905 р., с. Бучая, українець, селя</w:t>
        <w:softHyphen/>
        <w:t>нин. Мобілізований в 1944 р. Рядо</w:t>
        <w:softHyphen/>
        <w:t>вий, стрілець. Загинув, вр. 1944 р. Похов. с. Хірен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купський Володимир Ан</w:t>
        <w:softHyphen/>
        <w:t>дрійович, 1899 р., с. Пижівка, украї</w:t>
        <w:softHyphen/>
        <w:t>нець, селянин. Мобілізований в 1944 р. Рядовий, стрілець. Загинув у бою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купський Пилип Володими</w:t>
        <w:softHyphen/>
        <w:t>рович, 1920 р., с. Шебутинці, украї нець. В армії з 1940 р. Рядов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ицький Броніслав Марги- нович, 1922 р., с. Нова Гута, поляк, селянин. Мобілізований в 1944 р. Ря</w:t>
        <w:softHyphen/>
        <w:t>довий, стрілець. Загинув 23.07.44. Похов. с. Дубк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ицький Гнат Мартинозич, 1909 р., с. Нова Гута, поляк, селя нин. Мобілізований в 1944 р. Рядо вий, стрілець. Загинув 22.0 7.44. По хов. м. Глума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ицький Євге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</w:t>
      </w:r>
      <w:r>
        <w:rPr>
          <w:smallCaps/>
          <w:color w:val="000000"/>
          <w:sz w:val="24"/>
        </w:rPr>
        <w:t xml:space="preserve"> с.</w:t>
      </w:r>
      <w:r>
        <w:rPr>
          <w:color w:val="000000"/>
          <w:sz w:val="24"/>
        </w:rPr>
        <w:t xml:space="preserve"> Струга, українець, селя нин. Мобілізований а 1944 р. Ге. ря довий, артилерист. Загинув 08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ицький Мартин Миколай</w:t>
        <w:softHyphen/>
        <w:t>ович, 1901 р., с. Нова Гута, поляк, селянин. Мобілізований в 1944 р. Рядовий, стрілець. Загинув 04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Шеніх, р-н м. Грудзьондз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стрицький Михайло Васильо</w:t>
        <w:softHyphen/>
        <w:t>вич, 1919 р., с. Струг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ов Онуфрій Іларіонович, "1894 р., с. Пилипи-Хребтіївські, росі</w:t>
        <w:softHyphen/>
        <w:t>янин, селянин. Мобілізований в ■"944 р. Рядовий. Загинув 22.06.44. Похов. с. Гарасим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о Петро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Каскада, українець, ро</w:t>
        <w:softHyphen/>
        <w:t>бітник. Мобілізований в 1944 р. Ря</w:t>
        <w:softHyphen/>
        <w:t>довий, стрілець. Загинув 1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дний Степан Ілліч, 1912 р., с. Глібів, українець, селянин. Мобі</w:t>
        <w:softHyphen/>
        <w:t>лізований в 1944 р. Рядовий. Заги- к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дюк Анатолій Дмитрович, "'917 р., с. Глібів, українець, військо</w:t>
        <w:softHyphen/>
        <w:t>вослужбовець. В армії з 1937 р. Мол. лейтенант, ком-р взводу. Заги</w:t>
        <w:softHyphen/>
        <w:t>нув 14.08.42. Похов. Бєльково Ржев- ського р-ну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дюм Федей Володимирович, 1924 р, с. Миржїївка, українець, се</w:t>
        <w:softHyphen/>
        <w:t>лянин. Мобілізований в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Володимир Іванович, 1924 р., с. Браїлівка, українець, се</w:t>
        <w:softHyphen/>
        <w:t>лянин. Мобілізований в 1944 р. Ря</w:t>
        <w:softHyphen/>
        <w:t>довий. Помер від ран 11.05.45. По</w:t>
        <w:softHyphen/>
        <w:t>хов. м. Глубчице Ополь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Іван Гав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ова Гута, українець, се</w:t>
        <w:softHyphen/>
        <w:t>лянин. Мобілізований в 1944 р. За</w:t>
        <w:softHyphen/>
        <w:t>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Йосип Вікентійович, 1907 р., с. Вільхоеець, українець, се</w:t>
        <w:softHyphen/>
        <w:t>лянин. Мобілізований в 1944 р. За</w:t>
        <w:softHyphen/>
        <w:t>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Білецький Олексій Антонович, </w:t>
      </w:r>
      <w:r>
        <w:rPr>
          <w:vertAlign w:val="superscript"/>
        </w:rPr>
        <w:t>1</w:t>
      </w:r>
      <w:r>
        <w:rPr>
          <w:color w:val="000000"/>
          <w:sz w:val="24"/>
        </w:rPr>
        <w:t>921 р., с. Жабинці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В армії з 1940 р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цький Станіслав Антоно</w:t>
        <w:softHyphen/>
        <w:t>вич, 1906 р., с. Струга, українець, робітник Мобілізований в 1941 р. Рядовий, артилерист. Загинув 15.08.41. Похов. с-ще Новоданилівка Казанківс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Григорій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Іван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Остапович, 1908 р., с. Мала Шурка, українець, селянин. Мобілізований в 1944 р. Рядовий, стрілець. Загинув 24.03.45. Похов.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лля Архипович, 1912 р., с. Рудківці, українець, робітник. Мо</w:t>
        <w:softHyphen/>
        <w:t>білізований ■ 1944 р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Карпо Василь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Рудківці, українець, селя</w:t>
        <w:softHyphen/>
        <w:t>нин. Мобілізований в 1944 р. Гв. єфрейтор, артилерист. Загинув 10.10.44. Похов. с. Балдоні Риз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Михайло Степанович, 1917 р., с. Хребтів, українець, робіт</w:t>
        <w:softHyphen/>
        <w:t>ник. Мобілізований в 1941 р. Загинув у бою в 1941 р. під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Остап Петрович, 1914 р, с. Рудківці, українець, селянин. Мо</w:t>
        <w:softHyphen/>
        <w:t>білізований ■ 1944 р. Рядовий, арти</w:t>
        <w:softHyphen/>
        <w:t>лерист. Загинув 28.09.44. Похов. с. Тулява Кроснень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Пантелеймон Григоро</w:t>
        <w:softHyphen/>
        <w:t>вич, 1913 р., с. Шебутинці, украї</w:t>
        <w:softHyphen/>
        <w:t>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Савелій Архип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Рудківці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Мобілізований в 1941 р. Рядо</w:t>
        <w:softHyphen/>
        <w:t>вий, розвідник. Загинув 21.07.41. Білик Сергій Євсг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Заборознівці, українець, селянин. Мобілізований в 1944 р. Ря</w:t>
        <w:softHyphen/>
        <w:t>довий, їз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інський Кирило Васильович, 191В р., с. Пилипківці, українець, се</w:t>
        <w:softHyphen/>
        <w:t>лянин. 8 армії з 1938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аш Дмитро Василь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Браїлівка, українець, се</w:t>
        <w:softHyphen/>
        <w:t>лянин. Мобілізований в 1944 р. Ря</w:t>
        <w:softHyphen/>
        <w:t>довий, стрілець. Загинув 29.09.44. Похов. с. Ніжна-Пісана Саіднікського о-ну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аш Леоип'й Данилович, 1904 р., с. Браїлівка, українець, се</w:t>
        <w:softHyphen/>
        <w:t>лянин. Мобілізований в 1944 р. Ря- цовий, стрілець. Загинув 15.07.44. Похов. с. Тустоголови Зборів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аш Михайло Петрович, 1923 р,, с. Браїлівка, українець, се</w:t>
        <w:softHyphen/>
        <w:t>лянин. в армії з 1941 р. Лейтенант, ком-р взводу. Загинув 17.12.44. По</w:t>
        <w:softHyphen/>
        <w:t>хов. с. Купусіна Апатінського р-ну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аш Олександр Тихонович, 1909 р, с. Браїлівка, українець, се</w:t>
        <w:softHyphen/>
        <w:t>лянин. Мобілізований в 1944 р. Ря</w:t>
        <w:softHyphen/>
        <w:t>довий, стрілець. Загинув у бою 15.07.44. Похов. с. Жу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аш Павло Тихонович, 1907 р,, с. Браїлівка, українець, се</w:t>
        <w:softHyphen/>
        <w:t>лянин. Мобілізований в 1941 р. За- -инув 2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Ананій Микиго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Куча, українець, селянин. Мобілізований в 1944 р. Рядовий, стрілець. Помер від ран 21.10.44. Похов. м, Нестеров Калі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Василь Як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Куча, українець, селянин. Мобілізований в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24.07.44. Похов. с. Яківк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Григорій Сергійович, 1918 р., с. Куча, українець, селянин. В армії з 1938 р. Рядовий, артиле</w:t>
        <w:softHyphen/>
        <w:t>рист. Загинуз 20.07.43. Похоз. с. Степанівк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Олексій Якович, 1912 р., с. Куча, українець, селянин. Мобілізований в 1944 р. Рядовий, стрілець. Помер від ран 19.06.44. Похоз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кінь Феді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Куча, українець, робітник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ун Андрій Іванович, 1918 р.„ с. Іванівка, українець, селянин. Мобі</w:t>
        <w:softHyphen/>
        <w:t>лізований в 1944 р. Рядовий, стрі</w:t>
        <w:softHyphen/>
        <w:t>лець. Помер від ран ?2.06.44. По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ун Кирило Федорович, 1911 р., с» Капустяни, українець, се</w:t>
        <w:softHyphen/>
        <w:t>лянин. Мобілізований з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ун Микола Іванович, 1924 р,, с. Капустяни, українець, се</w:t>
        <w:softHyphen/>
        <w:t>лянин. Мобілізований о 1944 р. Ря</w:t>
        <w:softHyphen/>
        <w:t>дозий. Загинув на Чорному лорі 3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ун Михайло Андрійович, 1908 р., с. Гута Глібізська, українець, селянин. Мобілізований з 1944 р. Рядозий, Загинув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'лянський Мефод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Іванківці, українець, селя нин. Мобілізований в 1944 р. Рядо вий,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ндер Фідель Аронович, 1923 р., емт Нова Ушиця, єврей, ро бітник. Мобілізований в 1941 р. Ря довий, зв'язківець. Загинув 03.09.41 Похоз. емт Підгородне Дніпропет ровського о-ну Дніпропетро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рюк Феді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Калюс, українець, селя</w:t>
        <w:softHyphen/>
        <w:t>нин. Мобілізований в 1944 р. Рядо вин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жей Іван Дмитрович, 1906 р., с. Джуржівка, українець, се</w:t>
        <w:softHyphen/>
        <w:t>пянин. Мобілізований в 1944 р. Сер</w:t>
        <w:softHyphen/>
        <w:t>жант, ком-р відділ. Загинув 1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жко Микола Микитович, 1921 р., с. Косиківці, українець, се</w:t>
        <w:softHyphen/>
        <w:t>пянин. Мобілізований в 1941 р. Ря</w:t>
        <w:softHyphen/>
        <w:t>довий. Загинув 04.12.42. Похов. с. Верхньокурмоярське Котельников- ського р-ну Волго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жко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осиківці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жко Степан Родіонович, 1904 р., с. Косиківці, українець, се</w:t>
        <w:softHyphen/>
        <w:t>лянин. Мобілізований в 1944 р. Гв. рядовий, стрілець. Загинув 01.10.44. Похов. с. Куртенба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жко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осиківці, українець, се</w:t>
        <w:softHyphen/>
        <w:t>лянин. Мобілізований в 1944 р. Ря</w:t>
        <w:softHyphen/>
        <w:t>довий, стрілець. Помер від ран 18.10.44. Похов. с. Ватра-Дорнєй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и,ук Арсен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 с. Кружківці, українець, се</w:t>
        <w:softHyphen/>
        <w:t>лянин. Мобілізований в 1941 р. Ря</w:t>
        <w:softHyphen/>
        <w:t>довий, кавалерист. Помер від ран 22.09 41. Похов.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аїдук Полікарп Дмитрович, 1901 р., с. Кружківці, українець, се</w:t>
        <w:softHyphen/>
        <w:t>лянин. Мобілізований в 1944 р. Ря</w:t>
        <w:softHyphen/>
        <w:t>довий, стрілець. Загинув 07.07.44. Похов. с. Назаренкове Городенків-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искун Трохим Кирилович, 1900 р., с. Ставчани, українець, се</w:t>
        <w:softHyphen/>
        <w:t>лянин. Мобілізований в 1944 р. По</w:t>
        <w:softHyphen/>
        <w:t>хов. с. Рудне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індер Яків Айзи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алюс, єврей, робітник. Мобілізований в 1941 р. Загинув у бою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ліндерман Мойсей Мендельо- вич, 1912 р., с. Заміхів, єврей, ро</w:t>
        <w:softHyphen/>
        <w:t>бітник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ель Степан Миколайович, 1905 р., с. Пилипи-Хребтіївські, ук</w:t>
        <w:softHyphen/>
        <w:t>раїнець, службовець. Мобілізований в 1944 р. Рядовий, стрілець. Загинув 30.05.44. Похов. с. Жукотин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ворський Калин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Браїл'вка, українець, се</w:t>
        <w:softHyphen/>
        <w:t>лянин. Мобілізований в 1944 р. Ря довий, стрілець. Загинув 17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айчук Харитон Пилипович, 1909 р., с. Глибівка, українець, селя</w:t>
        <w:softHyphen/>
        <w:t>нин. Мобілізований в 1944 р. Рядо</w:t>
        <w:softHyphen/>
        <w:t>вий, стрілець. Загинув 15.07.44. По</w:t>
        <w:softHyphen/>
        <w:t>хов. с. Біль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 Григор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їлівка, українець, се</w:t>
        <w:softHyphen/>
        <w:t>лянин. Мобілізований в 1944 р. Ря</w:t>
        <w:softHyphen/>
        <w:t>довий, стрілець. Загинув 05.08.44. Похов. с. П'яновичі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мольний Іван Семенович, 1915 р., емт Нова Ушиця, українець, службовець. В армії з 1936 р. Гв. лейтенант, ком-р взводу. Загинув, лп. 1941 р. Похов. с. Надбайли Го- родоцького р-ну Вітеб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ослов Йосип Афанасійович, 1913 р., с. Калюс, українець, військовослужбовець. В армії з 1935 р. Офіцер. Загинув у 1943 р. під м. Оре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Василь Власович, 1895 р., с. Глібів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 у бою 31.10.44. Похов. с. Вишишин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осиківці, українець, се</w:t>
        <w:softHyphen/>
        <w:t>лянин. Мобілізований в 1944 р. Ря</w:t>
        <w:softHyphen/>
        <w:t xml:space="preserve">довий, стрілець. Загинув 09.09.44. Похов. с. Мельдони Поланка, р-н м. П'ятра, Румунія. 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Боднар Василь Олександрович, 1922 р.,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Василь Степанович, 1921 р., с. Глібів, українець, селя</w:t>
        <w:softHyphen/>
        <w:t>нин. В армії з 1941 р. Рядовий. За</w:t>
        <w:softHyphen/>
        <w:t>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Володимир Павлович, 1915 р., с. Глібів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Гаврило Павлович, 1906 р.,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Гаврило Пилипович, 1902 р., с. Глібів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Іван Захарович, 1925 р., с. Джуржівка, українець, се</w:t>
        <w:softHyphen/>
        <w:t>лянин. Мобілізований в 1944 р. Сер</w:t>
        <w:softHyphen/>
        <w:t>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Іван Петрович, 191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сиківці, українець, селянин. Мо</w:t>
        <w:softHyphen/>
        <w:t>білізований в 1944 р. Рядовий. Заги</w:t>
        <w:softHyphen/>
        <w:t>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Іван Сидорович, 1910 р., с. Тимків, українець, селя</w:t>
        <w:softHyphen/>
        <w:t>нин. Мобілізований в 1944 р. Рядо</w:t>
        <w:softHyphen/>
        <w:t>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Іван Федорович, 1919 р., с. Щербівці, українець, се</w:t>
        <w:softHyphen/>
        <w:t>лянин. В армії з 1939 р. Рядовий, стрілець. Загинув у бою 13.С 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Каменівка Мосальського- р-иу-Кад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Леонід Іванович, 1910 р., с. Глібів, українець, селя</w:t>
        <w:softHyphen/>
        <w:t>нин; Мобілізований в 1944 р. Рядо</w:t>
        <w:softHyphen/>
        <w:t>вий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Михайло Арсенійович, 1921 р., с. Косиківці, українець, се</w:t>
        <w:softHyphen/>
        <w:t>лянин. Мобілізований в 1944 р. Сер</w:t>
        <w:softHyphen/>
        <w:t>жант, зв'язківець Загинув 01.08.44. Похов. с. Красне Мале Бєлосток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Олександр Гаврилович, 1924 р., с. Гліб в, українець, селя</w:t>
        <w:softHyphen/>
        <w:t>нин. Мобілізований в 1944 р. Рядо</w:t>
        <w:softHyphen/>
        <w:t>вий, стрілець. Загинув 03.08.44. По</w:t>
        <w:softHyphen/>
        <w:t>хов. с. Церковна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Олексій Іванович, 1903 р., с. Тимків, українець, селя</w:t>
        <w:softHyphen/>
        <w:t>нин. Мобілізований в 1944 р. Рядо</w:t>
        <w:softHyphen/>
        <w:t>вий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Олексій Максимович, 1921 р., с. Коси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 Прокіп Феодосійович, 1910 р., с. Борсуки, українець, селя</w:t>
        <w:softHyphen/>
        <w:t>нин. В армії з 1939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ець Микита Якимович, 1908 р., с. Вахнівці, українець, селя</w:t>
        <w:softHyphen/>
        <w:t>нин. Мобілізований в 1941 р. Рядо</w:t>
        <w:softHyphen/>
        <w:t>вий. Помер від ран у 1941 р. Похов. с. Пошеймене Капсук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Григор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Куражин, українець, се лянин. Мобілізований в 1944 р. Ря</w:t>
        <w:softHyphen/>
        <w:t>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Іван Лаврентійович, 1913 р., с. Слобідка, українець, се</w:t>
        <w:softHyphen/>
        <w:t>лянин. Мобілізований в 1944 р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Іван Олексійович, 1894 р., с. Капустяни, українець, се 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15.02.4:). Похов. с. Гладі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Іван Пахомович, 1920 р., с. Мала Шурка, украТнець. селянин. В армп з 1940 р. Рядовий. Загинув у 1941 р. в Бєларус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Іван Порфирович, 1922 р., с. Слобідка, украТнець, се лянин.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Іван Прокопович, 1912 р., с. Слобідка, українець, се</w:t>
        <w:softHyphen/>
        <w:t>лянин. Мобілізований в 1944 р. Ря</w:t>
        <w:softHyphen/>
        <w:t>довий. Загинув 27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Пахом Федорович, 1894 р., с. Мала Шур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Петро Іванович, 1924 р., с. Слобідка, українець, службовець Мобілізований о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ук Федір Григорович, 1922 р., с. Капустяни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Василь Авксентійо- вич, 1911 р., с. Маціорськ, украї</w:t>
        <w:softHyphen/>
        <w:t>нець, селянин. Мобілізований в 1944 р. Рядовий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Василь Миколайо</w:t>
        <w:softHyphen/>
        <w:t>вич, 1914 р. &lt;. Маціорськ, ук раїнець, робітник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Данило Тимофійо</w:t>
        <w:softHyphen/>
        <w:t>вич, 189!: р., с. Отроків, українець, селянин. Мобілізований в 194' р. Рядовий, стрілець. Загинув 18,07.44. Похов. с. Доброчин Сокаль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Дмитро Филимоно- вич, 1909 р., с. Маціорськ, украї нець, селянин. Мобілізований в 1944 р. Єфрейтор, стрілець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14.07.44.</w:t>
        <w:tab/>
        <w:t>Похов с. Білківці Зборів 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Маціорськ, українець. Мо білізований в 1944 р. Рядовий, стрі лець. Загинув у бою 26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Іван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Жабинці, українець, ро бітник.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Микита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Зелені Курилівці, ук раїнець, військовослужбовець. В армії з 1937 р. Лейтенант, ком-р взводу. Загинув 22.06.41. Похов у Жовківсько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Микола Матвійович, 1912 р, с. ізанківці, українець, селя нин. Мобілізований в 1944 р. Рлдо вий. Загинуз, г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Микола Петрович, 1908 р„ с, борсуки, українець, селя нин. Мобілізований в 1944 р. Рядо вий, автоматник. Загинуз, тр.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Степан Онуфрій» вич, 1909 р,, с. Загоряни, українець, селянин. Мобілізований з 1944 р. Гз рядовий, стрілець. Помер від ран</w:t>
      </w:r>
    </w:p>
    <w:p>
      <w:pPr>
        <w:pStyle w:val="Normal"/>
        <w:tabs>
          <w:tab w:val="clear" w:pos="720"/>
          <w:tab w:val="left" w:pos="783" w:leader="none"/>
        </w:tabs>
        <w:spacing w:before="0" w:after="0"/>
        <w:rPr/>
      </w:pPr>
      <w:r>
        <w:rPr>
          <w:color w:val="000000"/>
          <w:sz w:val="24"/>
        </w:rPr>
        <w:t>29.05.45.</w:t>
        <w:tab/>
        <w:t>Похоз. нл Новє-Мєсто, Че 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днарчук Федір Мефод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Борсуки, українець, селя</w:t>
        <w:softHyphen/>
        <w:t>нин. Мобілізований в 1944 р Рядо</w:t>
        <w:softHyphen/>
        <w:t>вий, стрілець. Помер від ран 29.04.44. Похоз. м. Шверін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Филимон Авксен- тійович, 1916 р., с. Маціорськ, ук</w:t>
        <w:softHyphen/>
        <w:t>раїнець, селянин. Мобілізований в 1944 р. Рядовий. Загину*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Ананій Охрімо- вич, 1915 р., с. Вільховець, ук</w:t>
        <w:softHyphen/>
        <w:t>раїнець, селя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Володимир Пав</w:t>
        <w:softHyphen/>
        <w:t>лович, 1899 р., і. Маціорськ, ук</w:t>
        <w:softHyphen/>
        <w:t>раїнець.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Помер від ран 27.06.44. Похов. с. Незвисько Городенків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Дмитро Павло</w:t>
        <w:softHyphen/>
        <w:t>вич, 1899 р., с. Вільховець, ук</w:t>
        <w:softHyphen/>
        <w:t>раїнець, селянин. Мобілізований в 1944 р. Рядовий, стрілець. Помер від ран 27.07.44. Похов. с. Незвисько Городенків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Ілля Кіндрато</w:t>
        <w:softHyphen/>
        <w:t>вич, 1923 р., с. Міціорськ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Матвій ОхрІмо- вич, 1911 р., с. Вільховець, украї</w:t>
        <w:softHyphen/>
        <w:t>нець, селянин. Мобілізований в 1941 р. Рядозий. Загинув 02.08.42. Похов. с. Дубровка Ржевського р-ну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Микита Охрімо- вич, 1924 р., с. Вільховець, украї</w:t>
        <w:softHyphen/>
        <w:t>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аківський Степан Афана- сіиович, 1926 р, с. Вільховець, ук</w:t>
        <w:softHyphen/>
        <w:t>раїнець, селянин. Мобілізований в 1944 р. Рядовий, стрілець. Загинув 17.02.45. Похов. м. Черськ Бидгощ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вськмй Антон Афанасійо- вич, 1924 р., с. Калюс, українець, селянин. Мобілізований в 1944 р. Рядовий, стрілець. Загинув 10.11.44. Псхов. с. Іогшен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евсьхий Михайло Єфремо- вич, 1908 р., емт Нова Ушиця, ук</w:t>
        <w:softHyphen/>
        <w:t>раїнець, робітник. Мобілізований в 1944 р. Рядовий, стрілець. Загинув 05.04.45. Похов. м. Вроцлав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ндрій Петрович, 1904 р, с, Жабинці, українець, ро</w:t>
        <w:softHyphen/>
        <w:t>бітник. Мобілізований в 1944 р. Мол. сержант, ком р відділ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2.04.45. Похов. м. Вроцлав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рсентій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Жабинці, українець, ро</w:t>
        <w:softHyphen/>
        <w:t>бітник. Мобілізований в 1944 р. Ря</w:t>
        <w:softHyphen/>
        <w:t>довий. Загинув, лп. 1944.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Гав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Песець, українець, селя</w:t>
        <w:softHyphen/>
        <w:t>нин. Мобілізований в 1944 р. Сер</w:t>
        <w:softHyphen/>
        <w:t>жант. Загинув 19.01.45. Похов. с. Різієна, р-н м. Нова Суль Зєльо- и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Григорович, 1906 р., с. Песець, українець, селя</w:t>
        <w:softHyphen/>
        <w:t>нин. Мобілізований в 1944 р. Сер</w:t>
        <w:softHyphen/>
        <w:t>жант, ком-р відділ. Загинув 23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Леонтійович, 1922 р., с. Бучая, українець, селя</w:t>
        <w:softHyphen/>
        <w:t>нин. Мобілізований в 1944 р. Гв. ря</w:t>
        <w:softHyphen/>
        <w:t>довий, стрілець. Загинув 08.08.44. Похов. с. Хірен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Олександ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Куча, українець. Мобі</w:t>
        <w:softHyphen/>
        <w:t>лізований ■ 1944 р. Рядовий, стрі</w:t>
        <w:softHyphen/>
        <w:t>лець. Загинув 08.08.44. Похов. м. Яремч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Василь Омелянович, 1902 р, с. Борсуки, українець, селя</w:t>
        <w:softHyphen/>
        <w:t>нин. Мобілізований в 1944 р. Загинув</w:t>
      </w:r>
    </w:p>
    <w:p>
      <w:pPr>
        <w:pStyle w:val="Normal"/>
        <w:tabs>
          <w:tab w:val="clear" w:pos="720"/>
          <w:tab w:val="left" w:pos="798" w:leader="none"/>
        </w:tabs>
        <w:spacing w:before="0" w:after="0"/>
        <w:rPr/>
      </w:pPr>
      <w:r>
        <w:rPr>
          <w:color w:val="000000"/>
          <w:sz w:val="24"/>
        </w:rPr>
        <w:t>05.09.44.</w:t>
        <w:tab/>
        <w:t>Похов. м. Глежеріє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Григорій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Мала Камарчага</w:t>
      </w:r>
      <w:r>
        <w:rPr>
          <w:smallCaps/>
          <w:color w:val="000000"/>
          <w:sz w:val="24"/>
        </w:rPr>
        <w:t xml:space="preserve"> Мінсь</w:t>
        <w:softHyphen/>
        <w:t>кого</w:t>
      </w:r>
      <w:r>
        <w:rPr>
          <w:color w:val="000000"/>
          <w:sz w:val="24"/>
        </w:rPr>
        <w:t xml:space="preserve"> р-ну Красноярського краю, ук</w:t>
        <w:softHyphen/>
        <w:t>раїнець, робітник. Мобілізований в 1944 р. Рядовий, сапер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08.05.45.</w:t>
        <w:tab/>
        <w:t>Похов. м. Вроцлав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Арсен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Мала Шурка, українець, сепянин. Мобілізований в 1944 р. Ря</w:t>
        <w:softHyphen/>
        <w:t>довий, стрілець. Загинув 16.07.44. Похов. с. Собанівка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Васильович, 1919 р., с. Борсук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39 р. Рядовий, ав</w:t>
        <w:softHyphen/>
        <w:t>томатник. Загинув, л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Іванович, 1924 р,, с. Куча, українець, селянин. Мо білізований в 1944 р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ружківці, українець, се</w:t>
        <w:softHyphen/>
        <w:t>лянин. Мобілізований в 1941 р. Ря</w:t>
        <w:softHyphen/>
        <w:t>довий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Олександрович, 1925 р., с. Куча, українець, селянин. Мобілізований в 1944 р. Гв. рядовий, стрілець. Загинув 04.08.44. Похоз. м Сендзішув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Петрович, 1913 р. с Жабинці, українець, робітник. Мобілізований в 1944 р. Гв. рядовий, стрілець-десантник. Помер від раь 10.06.44. Похов. с. Верхній Вербіж Коломийського р-ну Івано-Фран 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Йосип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Отроків, українець, селя нин. Мобілізований в 1944 р. Рядо вий, стрілець. Загинув 06.08.44. По</w:t>
        <w:softHyphen/>
        <w:t>хов. с. Рахиня Долин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кола Антонович, 1898 р., с. Кружківці, українець, се</w:t>
        <w:softHyphen/>
        <w:t>лянин. Мобілізований в 1944 р. Ря</w:t>
        <w:softHyphen/>
        <w:t>довий. Загинув 1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хайло Іванович, 1897 р., с. Тимків, українець, селя</w:t>
        <w:softHyphen/>
        <w:t>нин. Мобілізований в 1944 р. Рядо</w:t>
        <w:softHyphen/>
        <w:t>вий, стрілець. Загинув 18.02.45. По</w:t>
        <w:softHyphen/>
        <w:t>хов. м. Розенгрунд Опол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хайло Мойсе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Песець, українець, селя</w:t>
        <w:softHyphen/>
        <w:t>нин. Мобілізований в 1941 р. Рядо вий, стрілець. Загинув 0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Олексій Кононович, 1910 р., с. Каскада, українець, селя</w:t>
        <w:softHyphen/>
        <w:t>н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Помер від ран 22.06.44. Похоз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Родіон Захарович, 1917 р., с. Песець, українець, селя</w:t>
        <w:softHyphen/>
        <w:t>нин. Мобілізований в 1944 р. Сер</w:t>
        <w:softHyphen/>
        <w:t>жант, ком-р відділ. Загинув 31.08.44. Похов. с. Рахиня Долинського р-ну Івано-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Савелій Іванович, 1915 р., с. Тимків, українець, селя</w:t>
        <w:softHyphen/>
        <w:t>нин. Мобілізований з 1941 р. Рядо</w:t>
        <w:softHyphen/>
        <w:t>вий. Загинув 23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Сергій Євдок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мі Нова Ушиця, українець, військовослужбовець. Капітан, ін- структор-пропої андист полку. Заги</w:t>
        <w:softHyphen/>
        <w:t>нув у бою 08.04.43 Похов. ст. Абінськ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Степ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Філянівка, українець, се</w:t>
        <w:softHyphen/>
        <w:t>лянин. Мобілізований в 1944 р. Ря</w:t>
        <w:softHyphen/>
        <w:t>довий, стрілець. Загинув 22.06.44. Похов. с. Гарасим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Юхим Никиф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Куражин, українець, се</w:t>
        <w:softHyphen/>
        <w:t>лянин. Мобілізований в 1944 р. Сер жант, ком-р відділ. Заіинув 17.03,45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Яків Гнатович, 1898 р., с. Кружківці, українець, селянин. Мобілізований в 1944 р. Рядовий, стрілець. Загинув 17.07.44 Похов. с. Торки Радехівського р-ну Львів 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Як</w:t>
      </w:r>
      <w:r>
        <w:rPr>
          <w:vertAlign w:val="superscript"/>
        </w:rPr>
        <w:t>!</w:t>
      </w:r>
      <w:r>
        <w:rPr>
          <w:color w:val="000000"/>
          <w:sz w:val="24"/>
        </w:rPr>
        <w:t>в Карпович, 1905 р., с. Песець, українець, селянин. Мобі лізований в 1944 р. Рядовий. Заги 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Василь Іванович, 1911 р., с. Ставчани, українець, трак торист. Мобілізований в 1944 р. Ря</w:t>
        <w:softHyphen/>
        <w:t>довий, стрілець. Загинув 26.03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Григорій Максимович, 1925 р., с. Ставчани, українець, к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ль. Мобілізований в 1944 р. Рядо</w:t>
        <w:softHyphen/>
        <w:t>вий. Загинув 18.08.44. Похов. с. Пі- сари Сандомирського пов. Тарноб</w:t>
        <w:softHyphen/>
        <w:t>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Іван Олекс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Песець, украТнець, селя</w:t>
        <w:softHyphen/>
        <w:t>нин. Мобілізований в 1944 р. Сер</w:t>
        <w:softHyphen/>
        <w:t>жант, стрілець. Помер від ран 17.08.44. Похов. меморіальне клад. м. Івано-Фран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Калина Іванович, 1904 р., с. Ставчани, украТнець, се</w:t>
        <w:softHyphen/>
        <w:t>лянин. Мобілізований в 1944 р. Ря</w:t>
        <w:softHyphen/>
        <w:t>довий. Загинув 2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Калина Макс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Ставчани, украТнець, се</w:t>
        <w:softHyphen/>
        <w:t>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Кирило Савович, 1901 р, с. Песець, українець, селя</w:t>
        <w:softHyphen/>
        <w:t>нин. Мобілізований в 1944 р. Сер</w:t>
        <w:softHyphen/>
        <w:t>жант, ком-р відділ. Загинув 30.07.44. Похов. с. Рахиня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Кирило Степанович, 1906 р., с. Песець, українець, селя</w:t>
        <w:softHyphen/>
        <w:t>нин. Мобілізований в 1944 р. Гв. ря</w:t>
        <w:softHyphen/>
        <w:t>довий, стрілець. Загинув 20.11.44. Похов. с. Капушані, р-н м. Прешо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чук Леонтій Тимофій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Песець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Іван Дмит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Капустяни, українець, військовослужбовець. В армії з 1940 р. Капітан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Іван Лукич, 1916 р., с. Струга, українець, робітник. Мобі</w:t>
        <w:softHyphen/>
        <w:t>лізований в 1941 р. Рядозий. Заги</w:t>
        <w:softHyphen/>
        <w:t>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емен Васильович, 1918 р, с. Струга, українець, селя</w:t>
        <w:softHyphen/>
        <w:t>нин. Мобілізований в 1941 р. Загинув У бою о 1941 р. Похов. м. Ясинувата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Тодор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Слобідка, українець. Мо</w:t>
        <w:softHyphen/>
        <w:t>білізований в 1944 р. Рядовий. По</w:t>
        <w:softHyphen/>
        <w:t>мер від ран 15.04.44. Похов. емт Війтівці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Федір Пав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Антонівка, українець, се</w:t>
        <w:softHyphen/>
        <w:t>лянин. Мобілізований в 1941 р. Ря</w:t>
        <w:softHyphen/>
        <w:t>довий, телефоніст. Загинув 20.01.44. Похов. с. Братково Вітеб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Зіновій Крпович, 1910 р, с. Слобідка, українець, се</w:t>
        <w:softHyphen/>
        <w:t>лянин. Мобілізований в 1941 р. Ря</w:t>
        <w:softHyphen/>
        <w:t>довий, стрілець. Загинув 10.02.43. Похов. с. Городище Арсеньєвського р-ну Туль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Марко Іва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Калюс, українець. Мо</w:t>
        <w:softHyphen/>
        <w:t>білізований в 1941 р. Рядовий. По</w:t>
        <w:softHyphen/>
        <w:t>мер у полоні 23.04.43. Похов. с. Масюківщина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Остап Ларіонович, 1915 р, с. Слобідка, українець, службовець. Мобілізований в 1941 р. Загинув 14.12.42 у полоні. Похов. м.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енко Петро Никифоро</w:t>
        <w:softHyphen/>
        <w:t>вич, 1903 р, с. Калюс, украТнець, селянин. Мобілізований в 1944 р. Ря</w:t>
        <w:softHyphen/>
        <w:t>довий, стрілець. Загинув 07.09.44 Похов. с. Броште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Семен Ларіонович, 1900 р, с. Струга, українець, селя</w:t>
        <w:softHyphen/>
        <w:t>нин. Мобілізований в 1944 р. Рядо вий, стрілець. Загинув 15.07.44. По 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Мефодій Петрович, 1904 р, с. Тимків, українець, селя</w:t>
        <w:softHyphen/>
        <w:t>нин. Мобілізований в 1944 р. Гв. ря</w:t>
        <w:softHyphen/>
        <w:t>довий, стрілець. Загинув 16.07.44. Похов. с. Пеняки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Степан Миронович* 1900 р, с. Садове, українець, селя</w:t>
        <w:softHyphen/>
        <w:t>нин. Мобілізованй в 1944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02.12.44. Похов. с. Гернаб-Немет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Степан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Садове, украТнець, селя</w:t>
        <w:softHyphen/>
        <w:t>нин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Трохим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Борсуки, українець, селя</w:t>
        <w:softHyphen/>
        <w:t>нин. Мобілізований в 1944 р. Рядо</w:t>
        <w:softHyphen/>
        <w:t>вий, стрілець. Загинув 05.09.44. По</w:t>
        <w:softHyphen/>
        <w:t>хов. с. Акмашлизо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Цезар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Нова Гута, поляк, селя</w:t>
        <w:softHyphen/>
        <w:t>нин. Мобілізований в 1944 р. Рядо</w:t>
        <w:softHyphen/>
        <w:t>вий. Загинув у бою 25.08.44, Похов, с-ще Лухья Тартуського р-ну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Юхим Гна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Зелені Курилівці, украї</w:t>
        <w:softHyphen/>
        <w:t>нець, робітник. В армії з 1941 р. Ря</w:t>
        <w:softHyphen/>
        <w:t>довий, стрілець. Загинув 29.08.44. Похов. у Варшав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бух Олексій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Песець, українець, ко</w:t>
        <w:softHyphen/>
        <w:t>валь. В армії з 1940 р. Рядовий. За</w:t>
        <w:softHyphen/>
        <w:t>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ганюк Афанасій Степано</w:t>
        <w:softHyphen/>
        <w:t>вич, 1916 р., с. Слобідка, українець, селянин, Мобілізований в 1944 р. Рядовий,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ганюк Іван Юх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Слобідка, українець, се</w:t>
        <w:softHyphen/>
        <w:t>пянин, Мобілізований в 1944 р. Ря</w:t>
        <w:softHyphen/>
        <w:t>до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ганюк Никифор Юхимович, 1909 р, с. Слобідка, українець, се</w:t>
        <w:softHyphen/>
        <w:t>лянин. Мобілізований в 1944 р. Гв. рядовий, стрілець. Загинув у бою 21.02.45. Похов. с. Сандрі Лієпай- ського р-ну, Латв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инюк Василь Ларіонович, 1915 р, с. Бучая, українець, селя</w:t>
        <w:softHyphen/>
        <w:t>нин. Мобілізований з 1944 р, Гв. ря</w:t>
        <w:softHyphen/>
        <w:t>довий, стрілець. Загинув у бою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і)7.44. Похов. с. Оліїв Зборівсько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дммюк Іван (Григорович, 1913 р, с. Бучая, українець, селя</w:t>
        <w:softHyphen/>
        <w:t>нин. Мобілізований в 1944 р. Ге. ря</w:t>
        <w:softHyphen/>
        <w:t>довий, стрілець. Загинув у бою 15,07.44. Похов, с, Оліїв Зборівсько</w:t>
        <w:softHyphen/>
        <w:t>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йко Іван Мики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е. 'зашківці, українець, се</w:t>
        <w:softHyphen/>
        <w:t>лянин,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йко Павло Максимович, 1915 р, с. Куча, українець, селянин. Мобілізований а 1944 р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йко Феді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Івашківці, українець, се</w:t>
        <w:softHyphen/>
        <w:t>лянин, Мобілізований е 1941 р. Ря</w:t>
        <w:softHyphen/>
        <w:t>довий, стрілець. Загинуз, лт. 1943 р. Похов. с. Урицьке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йко Ю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Івашківці, українець, се</w:t>
        <w:softHyphen/>
        <w:t>лянин. Мобілізований в 1944 р, Гв. рядовий, стоілець, Загинуз 03.04.45. Похов, м. Гупольдскірхен, Австр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цький Іван Кіндратович, 1900 р, с. Куча, українець, селянин. Мобілізований в 1944 р. Рядовий, стрілець. Загинув у бою 23-08.44, Похов. с, Ланчкі-Кухарскє Жешов- ського вос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цький Іван Минович, 1909 р , с, Глибівка, українець, селя</w:t>
        <w:softHyphen/>
        <w:t>нин. Мобілізований о 1944 р, Ге, ря</w:t>
        <w:softHyphen/>
        <w:t>довий, їздовий. Загинув 28.07,44. Похов, с. Гачів Кросненьського воє- 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цький Євгем Микитович, 1920 р, с. Кружківці, українець, се</w:t>
        <w:softHyphen/>
        <w:t>лянин. В армії з 1940 р. Рядовий, стрілець, Загинув у бою 21.07.44. Похов. с. Солова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цький Микола Ми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, Глибівка, українець, служ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вець. В армії з 1939 р. Рядовий. Загинув у полоні 03.12.41. Похов. м.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ецький Пилип Минович, 1906 р, с. Глибівка. українець, селя</w:t>
        <w:softHyphen/>
        <w:t>нин. Мобілізований в 1944 р. Ст. сержант, ком-р відділ. Загинув 27.01.45. Похоз. с. Загорнік</w:t>
      </w:r>
      <w:r>
        <w:rPr>
          <w:smallCaps/>
          <w:color w:val="000000"/>
          <w:sz w:val="24"/>
        </w:rPr>
        <w:t xml:space="preserve"> Бєль- </w:t>
      </w:r>
      <w:r>
        <w:rPr>
          <w:color w:val="000000"/>
          <w:sz w:val="24"/>
        </w:rPr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жинський Дем'ян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Глибочок, українець, військовослужбовець. В армії з 1938 р. Офіцер, політрук. Зьгииус у 1941 р. в Мурманській обл, Росі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жинський Михайло Олек</w:t>
        <w:softHyphen/>
        <w:t>сандрович, 1900 р, с. Глибочок, ук</w:t>
        <w:softHyphen/>
        <w:t xml:space="preserve">раїнець, селянин. Мобілізований с </w:t>
      </w:r>
      <w:r>
        <w:rPr>
          <w:smallCaps/>
          <w:color w:val="000000"/>
          <w:sz w:val="24"/>
        </w:rPr>
        <w:t>19^4</w:t>
      </w:r>
      <w:r>
        <w:rPr>
          <w:color w:val="000000"/>
          <w:sz w:val="24"/>
        </w:rPr>
        <w:t xml:space="preserve"> р.</w:t>
      </w:r>
      <w:r>
        <w:rPr>
          <w:smallCaps/>
          <w:color w:val="000000"/>
          <w:sz w:val="24"/>
        </w:rPr>
        <w:t xml:space="preserve"> Рядсеий</w:t>
      </w:r>
      <w:r>
        <w:rPr>
          <w:color w:val="000000"/>
          <w:sz w:val="24"/>
        </w:rPr>
        <w:t>, стрілець. Загинув 12.05.44. Похов. с. Назаренкове Го- рсденківськс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жинський Петро іьанович, 1923 р, с. Глибочок, українець, се</w:t>
        <w:softHyphen/>
        <w:t>лянин. Мобілізований в 1941 р. Ря</w:t>
        <w:softHyphen/>
        <w:t>довий. Загинув 06.02.43. Похов. емт Кільдінстрой Ксльськсгс р-ну Мур</w:t>
        <w:softHyphen/>
        <w:t>ма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 Артем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Антонівка, росіянин, се</w:t>
        <w:softHyphen/>
        <w:t>лянин. Мобілізован ій в 1&amp;41 р. Ря</w:t>
        <w:softHyphen/>
        <w:t>довий, артилерист. Загинув 2С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 Павло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Антонівка, росіянин, се</w:t>
        <w:softHyphen/>
        <w:t>лянин. Мобілізований в 1944 р. Ря</w:t>
        <w:softHyphen/>
        <w:t>довий. Помер від ран 26.02.45. По</w:t>
        <w:softHyphen/>
        <w:t>хов. м. Сомбатхей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исов Федір Андрович, 1914 р, с. Пилипи-Хребтіївські, росі</w:t>
        <w:softHyphen/>
        <w:t>я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сюк Василь Ю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Тимків, українець, селя</w:t>
        <w:softHyphen/>
        <w:t>нин. Мобілізований в 1644 р. Чол. сержант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&amp;єький Гнеїр'О Миколайо</w:t>
        <w:softHyphen/>
        <w:t>вич, 1926 р, с. Косиківці, українець, селянин. Мобілізований о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зв'язківець. Загинув 16.01.45. Похоа. м. Жемойті;ен, Східна Прус</w:t>
        <w:softHyphen/>
        <w:t>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атий Костянтин Михай</w:t>
        <w:softHyphen/>
        <w:t>лович, 1910 р, с. Каскада, украї</w:t>
        <w:softHyphen/>
        <w:t>нець, селянин. Мобілізований в 1944 р. Рядовий, стрілець. Загинув у бою 14.07.44. Похов. с. Мшана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атий Олександр Івано</w:t>
        <w:softHyphen/>
        <w:t>вич, 1921 р, с. Каскада, українець, тракторист. В армії з &gt;940 р. Ст сержант, пом. ком-ра взводу. Заги</w:t>
        <w:softHyphen/>
        <w:t>нув у бою 25.12.4У.- Похов. с. Но- воорліека Шахтарського р-ну До</w:t>
        <w:softHyphen/>
        <w:t>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й Олексій Васильович, 1921 р, с. Глібів, українець, селя</w:t>
        <w:softHyphen/>
        <w:t>нин. Мобілізований в 1944 р. Рядо</w:t>
        <w:softHyphen/>
        <w:t>вий. Помер від ран, тр. 1944 р. По</w:t>
        <w:softHyphen/>
        <w:t>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сучний Микита Максимо</w:t>
        <w:softHyphen/>
        <w:t>вич, 1907 р, с. Браїлівка, українець, селянин. Мобілізований в 1944 р. Ря</w:t>
        <w:softHyphen/>
        <w:t>довий, стрілець. Загинув у бою 17X7.44. Похов. с. Мшана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сучний Федір Максимович, 1696 р, с. Браїлівка, українець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іцевський Броніслав Івано</w:t>
        <w:softHyphen/>
        <w:t>вич, 1904 р, с. Тимків, українець, селянин. Мобілізований » 1944 р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хь. ,хо Семен Васильович, 1914 р, с. Садове, українець, селя</w:t>
        <w:softHyphen/>
        <w:t>нин. Мобілізований с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гевінсмсмй Гюрфирій Глібо- вич, 1017 р-. с. Гарячинці, українець, селянин. Мобілізований Б 1944 р. Рядовий. Загинуз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сзмцький Мартин Іванович, 1906 р, с. Вільховець, українець, ро бітник. Мобілізований в 1944 р. Ря дс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зицький Микола Дан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емт Нова Ушиця. поляк, шофер. Мобілізований 8 1941 р. За</w:t>
        <w:softHyphen/>
        <w:t>гинув 23.03.45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зицький Микола Ів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Глибочок, українець, се</w:t>
        <w:softHyphen/>
        <w:t>лянин. Мобілізований в 1944 р. Ря</w:t>
        <w:softHyphen/>
        <w:t>довий, стрілець. Помер від ран 05.10.44. Похов. с. Должица Крос-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зицький Олексій Олексан</w:t>
        <w:softHyphen/>
        <w:t>дрович, 1922 р., с. Каскада, украї</w:t>
        <w:softHyphen/>
        <w:t>нець, робітник. Мобілізований о 1944 р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ендас Яків Іванович, 1925 р, с. Тимків, українець, селянин. Мо</w:t>
        <w:softHyphen/>
        <w:t>білізований в 1944 р. Рядовий. Заги</w:t>
        <w:softHyphen/>
        <w:t>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жезицький Василь Порфиро</w:t>
        <w:softHyphen/>
        <w:t>вич, 1912 р, с. Філянівка, поляк, се лянин. Мобілізований в 1941 р. Єф рейтор. Загинув 22.08.43. Похов. с. Послово Карачевського р-ну Ор л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жезицький Михайло Порфи</w:t>
        <w:softHyphen/>
        <w:t>рович, 1900 р, с. Філянівка, поляк, селянин. Мобілізований в 1941 р. За</w:t>
        <w:softHyphen/>
        <w:t>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уславський Олексій Юхимо</w:t>
        <w:softHyphen/>
        <w:t>вич, 1918 р, с. Борсуки, українець, військовослужбовець. В армії" з 1938 р. Офіцер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ревич Павло Антонович, 1920 р, с. Івашківці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ус Андрій Йосип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Щербівці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ус Олександр Степан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Щербівці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ждиган Віктор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Філя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 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йніцький Владислав Станіс- лавович, 1911 р, емт Нова Ушиця, поляк, робітник. Мобілізований в 1941 р. Рядозий. Загинув 06.07.44 у Бєларус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кшій Дмитро Федорович, 1900 р,, с. Отроків, українець, селя нин. Мобілізований в 1944 р. Сер</w:t>
        <w:softHyphen/>
        <w:t>жант, писар. Помер від ран 31.07,44. Похоз, с, Тишківці Городенкізського р-ну Із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улимчак Арсеній.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Глибочок, українець, ро</w:t>
        <w:softHyphen/>
        <w:t>бітних. В арнії з 1940 р. Загинуз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ьбам Петр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, Косиківці, українець, се</w:t>
        <w:softHyphen/>
        <w:t>лянин, 8 армії з 1941 р. Сержант, механік-водій САУ. Помер від хво</w:t>
        <w:softHyphen/>
        <w:t>роби 06,04.42, Похоз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Песець, українець, селя</w:t>
        <w:softHyphen/>
        <w:t>нин. Мобілізований в 1944 р. Рядо</w:t>
        <w:softHyphen/>
        <w:t>вий, стрілець. Загинув 23.07.44. По</w:t>
        <w:softHyphen/>
        <w:t>хов. с. Озеряни Тлумац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Іван Григорович, 1910 р, с. Слобідка, українець, се</w:t>
        <w:softHyphen/>
        <w:t>лянин. Мобілізований в 1944 р. Сер</w:t>
        <w:softHyphen/>
        <w:t>жант, ком-р відділ. Загинув 10.04.45. Похов. с. Мала-Лєварє Малацкого р-ну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Іван Іванович, 1903 р, с. Песець, українець, селя</w:t>
        <w:softHyphen/>
        <w:t>нин. Мобілізований в 1944 р. Гв. ря</w:t>
        <w:softHyphen/>
        <w:t>довий, стрілець. Загинув 30.04.44. Похов. с. Суховоля Володимирецько- 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Ілля Петрович, 1903 р, с. Рудківці, українець, робіт</w:t>
        <w:softHyphen/>
        <w:t>ник. Мобілізований в 1941 р. Рядо</w:t>
        <w:softHyphen/>
        <w:t>вий, стрілець. Помер від ран 22.02.43. Похов. с. Манаєнкі Арсень- євського р-ну Тульської обл.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Петро Олек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, Пилипківці, українець, службовець. Мобілізований о 1944 р. Рядовий, стрілець. Загинув 08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йний Стратон Олексан</w:t>
        <w:softHyphen/>
        <w:t>дрович, 1915 р, с. Забрознівці, ук</w:t>
        <w:softHyphen/>
        <w:t>раїнець, селянин. Мобілізозаний в 1944 р. Рядозий, стрілець. Загинув 29.07.44. Похов. с. Пійло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Євген Олексійо</w:t>
        <w:softHyphen/>
        <w:t>вич, 1911 р, с. Каскада, українець, робітник. Мобілізований в 1944 р. Рядовий, стрілець. Загинуз у бою 14.07.44. Похов. с. Мшана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Іван Григорович, 1926 р, с. Капустяни, українець, се</w:t>
        <w:softHyphen/>
        <w:t>лянин. Мобілізований в 1944 р. Мол. сержант. Загинув 18.04.45. Похов. с. Тустечка Опо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Іван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Філянівка, українець, ро</w:t>
        <w:softHyphen/>
        <w:t>бітник. Мобілізований в 1944 р. Ря</w:t>
        <w:softHyphen/>
        <w:t>довий, стрілець. Загинуз 20.05.44. Похов. с. Незвисько Городенків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Іван Кіндра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Заборознівці, українець, селянин. Мобілізований в 1944 р. Рядовий, стрілець. Помер від ран 05.08.44. Похов. с. Рудники Мико</w:t>
        <w:softHyphen/>
        <w:t>лаї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Іван Петрович, 1923 р, с. Каскада, українець, селя</w:t>
        <w:softHyphen/>
        <w:t>нин. Мобілізований в 1944 р. Рядо</w:t>
        <w:softHyphen/>
        <w:t>вий, стрілець. Загинув, кв. 1945 р. Похов.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й Іван Якович, 1923 р, с. Капустяни, українець, се</w:t>
        <w:softHyphen/>
        <w:t>лянин. Мобілізований в 1944 р. Ря</w:t>
        <w:softHyphen/>
        <w:t>довий, стрілець. Помер від ран 11.05.44. Похов. с. П'ядики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Микола Степано</w:t>
        <w:softHyphen/>
        <w:t>вич, 1920 р, с. Філян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В армії з 1940 р. Рядоз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Павло Дорофійо</w:t>
        <w:softHyphen/>
        <w:t>вич, 1904 р,, с. Капустяни, украї</w:t>
        <w:softHyphen/>
        <w:t>нець, селянин. Мобілізозаний о 1944 р. Рядовий, стрілець. Загинув 06.05.44, Похоз, с, Раківчик Коло</w:t>
        <w:softHyphen/>
        <w:t>мийського р-ну Ьано-Франківсько"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Сг «єн Дорофійо</w:t>
        <w:softHyphen/>
        <w:t>вич, 1917 р,, с. Капустяни, украї</w:t>
        <w:softHyphen/>
        <w:t>нець, селянин. Мобілізований в 1941 р, Загинуз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Степан Степано</w:t>
        <w:softHyphen/>
        <w:t>вич, 1913 р, с, Фулянівка, украї</w:t>
        <w:softHyphen/>
        <w:t>нець, селянин. Мобілізований в 1941 р. Сержант, ком-р відділ. Заги</w:t>
        <w:softHyphen/>
        <w:t>нув у 1941 р. Похов. м, Рава-Руська Жовківсько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Федір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апустяни, українець, се</w:t>
        <w:softHyphen/>
        <w:t>лянин. Мобілізований в 1944 р, За</w:t>
        <w:softHyphen/>
        <w:t>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льний Юхим Артемович, 1904 р, с. Калюс, українець, селя</w:t>
        <w:softHyphen/>
        <w:t>нин. Мобілізований в 1944 р. Рядо</w:t>
        <w:softHyphen/>
        <w:t>вий, Помер від ран 20,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Дмитро Іллі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Балабан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Іван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Струга, українець, селя</w:t>
        <w:softHyphen/>
        <w:t>нин. Мобілізований в 1944 р. Рядо</w:t>
        <w:softHyphen/>
        <w:t>вий, стрілець. Загинув, тр, 1944 р, Похов. с. Попеліно Бобровінського р-ну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Ізаи Степанович, 1920 р., с. Пилипківці, українець, робітник. В армії з 1940 р. Рядовий, розвідник. Загинув 20.11.41, Похов. м. Ростов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Микола Васильович, 1915 р, с. Калюс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Загинув 12.04.44. Похов. с. Шварц-Маль Сучавського пов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Микола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Калюс, украТнець, селя</w:t>
        <w:softHyphen/>
        <w:t>нин. Мобілізований в 1944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12.09.44.</w:t>
        <w:tab/>
        <w:t>Похов. с. Шварцталь, Ру к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Михайло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Бучая, украТнець, селя</w:t>
        <w:softHyphen/>
        <w:t>нин. Мобілізований в 1944 р. Рядо</w:t>
        <w:softHyphen/>
        <w:t>вий, стрілець. Загинув 25.09.44. По</w:t>
        <w:softHyphen/>
        <w:t>хов. с. Паулая-Курта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Лої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Олексій Ілліч, 1902 р, с. Мала Стружка, українець, селянин. Мобілізований в 1944 р. Гв. рядовий, стрілець. Загинув 18.07.44. Похов. с. Пеняки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Роман Степанович, 1918 р, с. Пилипківці, українець, се</w:t>
        <w:softHyphen/>
        <w:t>пянин. В армії з 1938 р. Рядовий. Загинув, гр. 1943 р. Похов. м. Зве- нигородка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Семен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Бучая, українець, селя</w:t>
        <w:softHyphen/>
        <w:t>нин. Мобілізований в 1944 р. Рядо</w:t>
        <w:softHyphen/>
        <w:t>вий, стрілець. Загинув, жт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денюк Степ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Бучая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ковський Михайло Петро</w:t>
        <w:softHyphen/>
        <w:t>вич, 1926 р, «,. Вільховець, украї</w:t>
        <w:softHyphen/>
        <w:t>нець, селянин. Мобілізований</w:t>
      </w:r>
      <w:r>
        <w:rPr>
          <w:smallCaps/>
          <w:color w:val="000000"/>
          <w:sz w:val="24"/>
        </w:rPr>
        <w:t xml:space="preserve"> е </w:t>
      </w:r>
      <w:r>
        <w:rPr>
          <w:color w:val="000000"/>
          <w:sz w:val="24"/>
        </w:rPr>
        <w:t>1944 р. Рядовий, стрілець. Загинув</w:t>
      </w:r>
    </w:p>
    <w:p>
      <w:pPr>
        <w:pStyle w:val="Normal"/>
        <w:tabs>
          <w:tab w:val="clear" w:pos="720"/>
          <w:tab w:val="left" w:pos="898" w:leader="none"/>
        </w:tabs>
        <w:spacing w:before="0" w:after="0"/>
        <w:rPr/>
      </w:pPr>
      <w:r>
        <w:rPr>
          <w:color w:val="000000"/>
          <w:sz w:val="24"/>
        </w:rPr>
        <w:t>21.01.45.</w:t>
        <w:tab/>
        <w:t>Похов. с. Майдан, р-н м. Кадзідлс Остроле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Григорій Власович, 1921 р, с. іванкІЕ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о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Дмитро Афанасійович, 1914 р, с. Іванківці, українець, селя</w:t>
        <w:softHyphen/>
        <w:t>нин. Мобілізований й 1644 р. Загинув 04.08.44. Похов. с. Тинне Сарнен- 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Іван Ананійович, 1919 р, с. Іванківці, українець, селя</w:t>
        <w:softHyphen/>
        <w:t>нин. Мобілізоааний с 1944 р. Рядо</w:t>
        <w:softHyphen/>
        <w:t>вий. Загинув 10.10.44. Гіохоь. м. Гле- жеріє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Михай.ю Іааизвич, 1918 р, с. Іванківці, українець, селя</w:t>
        <w:softHyphen/>
        <w:t>нин. Мобілізований в 1944 о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лака Павло Васильович, 1908 р, с. Браїлівка, українець, се</w:t>
        <w:softHyphen/>
        <w:t>лянин. Мобілізований в 1944 р.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Семен Ананійович, 1922 р, с. Хрєбтіїв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Феодосій Григорович, 1900 р, с. Іванківці, українець, селя</w:t>
        <w:softHyphen/>
        <w:t>нин. Мобілізований в 1944 р. Ро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ка Харитон Дорофійович, 1906 р, с. Іванківці, українець, селя нин. Мобілізований б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ачук Федір Прокопович, 1913 р, с. Лоївці, українець, селя нин. Мобілізований в 1941 р. Рядо 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лик Михайло Григорович, 1900 р, .. Антонівка, українець, се лянин. Мобілізований в 1944 р. Ря</w:t>
        <w:softHyphen/>
        <w:t>дозий. Загинув 10.07.44. Похов. с. Назаренков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тний Петре Ілліч, 1913 р, с. Зелені Курилівці, українець, селя нин. Мобілізований в 1941 р. Рядо вий. Загинув у 1941 р. Похов. у Мур манській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тинський Григорій Макси</w:t>
        <w:softHyphen/>
        <w:t>мович, 1905 р, емт Нова Ушиця, украТнець, службовець. Мобілізова</w:t>
        <w:softHyphen/>
        <w:t>ний в 1941 р. Рядовий. Загинув у ♦ 943 р. в Кур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инський Марко Устимо- •ич, 1912 р, с. Глибівка, украТнець, службовець. Мобілізований в 1941 р. Мол. лейтенант, політрук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инський Михайло Марко- аич, 1902 р, с. Глибівка, украТ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инський Сергій Устимо- *ич, 1899 р, с, Глибівка, украТнець, селянин. Мобілізований в 1944 р, Ря</w:t>
        <w:softHyphen/>
        <w:t>довий, стрілець. Загинуз 31.07.44. Похов. м. Долина Івано-Франк 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инський Яків Миколайо</w:t>
        <w:softHyphen/>
        <w:t>вич, 1916 р, с, Глибівка, украТнець, селянин. Мобілізований в 1944 р. Ря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 у ту* Петро Іванович, 1923 р., с. Заміхів, украТнець, робітник. Мо</w:t>
        <w:softHyphen/>
        <w:t>білізований в 1944 р, Рядовий. Заги</w:t>
        <w:softHyphen/>
        <w:t>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арський Йосип Іванович, 1907 р, с. Нова Гута, поляк, селя</w:t>
        <w:softHyphen/>
        <w:t>нин. Мобілізований в 1944 р. Рядо</w:t>
        <w:softHyphen/>
        <w:t>вий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инський Андрій Іванович, 1917 р, с. Заборознівці, украТнець, селянин. Мобілізований в 1944 р. Ря</w:t>
        <w:softHyphen/>
        <w:t>довий, Тздовий. Загинув, сч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ко Василь Івансвич, 1921 р, с. Куча, украТнець, фельдшер. В ар</w:t>
        <w:softHyphen/>
        <w:t>мії з 1940 р. Санінтруктор 1-ої Ук</w:t>
        <w:softHyphen/>
        <w:t>раїнської партизанської дивізії. За</w:t>
        <w:softHyphen/>
        <w:t>гинув у бою а 1944 р. Похов. с. Достоєзо (ванізського р-ну Брест</w:t>
        <w:softHyphen/>
        <w:t>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ок Та»«офІй Юхимозвчч, 1900 р, с. Заборознівці, українець, робітник. Мобілізований з 1944 р. Мол. сержант, ком-р відділ,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11.44. Похов. с. Русозце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ок Федір Пантелеймонович, 1901 р, с. Заборознівці, українець, робітник. Мобілізозаний в 1944 р. Рядовий, стрілець. Помер від ран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шовський Антон Васильович, 1911 р, с. Рудківці, українець, голо</w:t>
        <w:softHyphen/>
        <w:t>ва колгоспу. Мобілізований з 1944 р. Рядозий. Помер від ран 08,08.44. Похов. військ, клад. м. Хмельниць</w:t>
        <w:softHyphen/>
        <w:t>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шовський Євген Васильович, 1908 р, с. Рудківці, українець, селя</w:t>
        <w:softHyphen/>
        <w:t>нин. Мобілізований в 1944 р. Гв, ря</w:t>
        <w:softHyphen/>
        <w:t>довий, стрілець. Помер від ран 12.12.44. Похоз. с. Гута-Полянська Кросненьсько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шовський Махар Антонович, 1910 р, с, Калюс, українець, селя</w:t>
        <w:softHyphen/>
        <w:t>нин, Мобілізований в 1944 р, Рядо</w:t>
        <w:softHyphen/>
        <w:t>вий, Загинув 07,09,44 у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шовський Олександр Макси</w:t>
        <w:softHyphen/>
        <w:t>мович, 1896 р, с, Гарячинці, украї</w:t>
        <w:softHyphen/>
        <w:t>нець, селянин, Мобілізований з 1944 р. Рядовий, стрілець. Загинув 22.07.44. Похов, м, болехів Долин</w:t>
        <w:softHyphen/>
        <w:t>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шовський Петро Парфентій- ович, 1913 р, с. Куражин, украТ</w:t>
        <w:softHyphen/>
        <w:t>нець, службовець. Мобілізований з 1941 р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яновський Дмитро Іванович, 1903 р, с, Кружхівці, украТнець, се</w:t>
        <w:softHyphen/>
        <w:t>лянин, Мобілізований в 1944 р. Ря</w:t>
        <w:softHyphen/>
        <w:t>дозий, Загинув 19.08,44, Похоз. с, Жеровіца Сандомирського поз. Тарнобжегського зоев-за, Польща.</w:t>
      </w:r>
    </w:p>
    <w:p>
      <w:pPr>
        <w:pStyle w:val="Normal"/>
        <w:tabs>
          <w:tab w:val="clear" w:pos="720"/>
          <w:tab w:val="left" w:pos="2343" w:leader="none"/>
        </w:tabs>
        <w:spacing w:before="0" w:after="0"/>
        <w:ind w:firstLine="360"/>
        <w:rPr/>
      </w:pPr>
      <w:r>
        <w:rPr>
          <w:color w:val="000000"/>
          <w:sz w:val="24"/>
        </w:rPr>
        <w:t>6'ялобжицький</w:t>
        <w:tab/>
        <w:t>(Гиат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чч, 1910 р, с, Філянівка, полях, се лянин, Мобілізований а 1944 р. Ря довий, стрілець. Загинуз 22.11.44 Похов. с. Крайна Поляна, Чехосло 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4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82" w:name="bookmark282"/>
      <w:r>
        <w:rPr>
          <w:color w:val="000000"/>
          <w:sz w:val="24"/>
        </w:rPr>
        <w:t>В</w:t>
      </w:r>
      <w:bookmarkEnd w:id="28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йнер і даль Аб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емт Ноза Ушиця, єврей, ро</w:t>
        <w:softHyphen/>
        <w:t>бітник. Мобілізований в 1943 р. Ря</w:t>
        <w:softHyphen/>
        <w:t>довий, зв'язківець. Загинув 03.03.44. Похов. с. Гряди Свєтлогорського р-ну Гомель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як Кирило Прохорович, 1898 р, с. Глибочок, українець, се</w:t>
        <w:softHyphen/>
        <w:t>лянин. Мобілізований в 1944 р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як Марко Сергійович, 1904 р, с. Кружківці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як Микола Омелянович, 1906 р, с. Кружківці, українець, се</w:t>
        <w:softHyphen/>
        <w:t>лянин. Мобілізований в 1944 р. Ря</w:t>
        <w:softHyphen/>
        <w:t>довий. Загинув 25.10.44. Похов. м. Свіднік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як Олександр Сергійович, 1914 р, с. Кружківці, українець, се</w:t>
        <w:softHyphen/>
        <w:t>лянин. Мобілізований в 1941 р. Ря</w:t>
        <w:softHyphen/>
        <w:t>довий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як Яків Миронович, 1909 р, с. Кружківці, українець, се</w:t>
        <w:softHyphen/>
        <w:t>лянин. Мобілізований в 1944 р. Ря</w:t>
        <w:softHyphen/>
        <w:t>довий. Помер від ран 20.02.45. По</w:t>
        <w:softHyphen/>
        <w:t>хов. м. Кєль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декко Андрій Федорович, 1912 р, с. Вільховець, українець, зоотехнік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денко Кирило Свстахійо- вич, 1907 р, с. Вільховець, ук</w:t>
        <w:softHyphen/>
        <w:t>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сович Йосип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Нова Гута, поляк, селя</w:t>
        <w:softHyphen/>
        <w:t>нин. Мобілізований в 1944 р. Рядо</w:t>
        <w:softHyphen/>
        <w:t>вий, стрілець. Загинув 01.08.44. По</w:t>
        <w:softHyphen/>
        <w:t>хов. с. Рожнів Косівськр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сович Петро Пилипович, 1918 р, с. Нова Гута, поляк, селя</w:t>
        <w:softHyphen/>
        <w:t>нин. В армії з 1939 р. Сержант. За</w:t>
        <w:softHyphen/>
        <w:t>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пняр Петро Онуфрійович, 1896 р, с. Джуржівка, українець, се</w:t>
        <w:softHyphen/>
        <w:t>лянин. Мобілізований в 1944 р. Ря</w:t>
        <w:softHyphen/>
        <w:t>довий. Помер від ран 24.04.44. По</w:t>
        <w:softHyphen/>
        <w:t>хов. с. Юхимівці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ргатюк Семен Остапович, 1898 р, с. Хрєбтіїв, українець, агро</w:t>
        <w:softHyphen/>
        <w:t>ном. Мобілізований в 1941 р. Рядо</w:t>
        <w:softHyphen/>
        <w:t>вий, писар роти. За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ашко Герасим Тимофійо</w:t>
        <w:softHyphen/>
        <w:t>вич, 1920 р, с. Гарячинці, українець, селянин. В армії з 1940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ашко Павло Васильович, 1923 р, с. Гарячинці, українець, се</w:t>
        <w:softHyphen/>
        <w:t>лянин. Мобілізований з 1944 р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ашко Савелій Тимофійо</w:t>
        <w:softHyphen/>
        <w:t>вич, 1913 р, с. Рудківці, українець, селянин. Мобілізований в 1944 р. Ст. сержант, ком-р відділ. Загинув 12.07.44 у волості Содана Тартусько</w:t>
        <w:softHyphen/>
        <w:t>го р-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евський Микола Сергійо</w:t>
        <w:softHyphen/>
        <w:t>вич, 1923 р, с. Пижівка, українець, селянин. Мобілізований в 1944 р. Сержант, ком-р відділ. Загинув 15.09.44. Похов. с. Кемрем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ик Григорій Мойсейович, 1921 р, с. Браїлівка, українець, се</w:t>
        <w:softHyphen/>
        <w:t>лянин. В армії з 1941 р. Рядовий. Загинув у полоні 28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нк Роман Костянтинович, 1912 р, с. Браїлівка, українець, се</w:t>
        <w:softHyphen/>
        <w:t>лянин. Мобілізований о 1944 р. За</w:t>
        <w:softHyphen/>
        <w:t>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ик Степ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Браїлівка, українець, се</w:t>
        <w:softHyphen/>
        <w:t>лянин. Мобілізований в 1941 р. Ря</w:t>
        <w:softHyphen/>
        <w:t>довий, стрілець. Загинув 21.07.41 у Вінниц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ишин Федір Прокопович, 1914 р, с. Івашківці, українець, службовець. Мобілізований в 1941 р. Ст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Григорій Усг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Глібів, українець, селя</w:t>
        <w:softHyphen/>
        <w:t>нин. Мобілізований в 1944 р. Рядо</w:t>
        <w:softHyphen/>
        <w:t>вий, стрілець. Загинув 26.07.44. По</w:t>
        <w:softHyphen/>
        <w:t>хов. с. Давидів Пустомитівсько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Павло Дмит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ІДербівці, українець, се</w:t>
        <w:softHyphen/>
        <w:t>лянин. Мобілізований в 1944 р. Ря</w:t>
        <w:softHyphen/>
        <w:t>довий, стрілець. Загинув 18.02.45. Похов. м. Жагань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ук Петро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Борсуки, українець, селя</w:t>
        <w:softHyphen/>
        <w:t>нин. В армії з 1940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ук Полікарп Васильо</w:t>
        <w:softHyphen/>
        <w:t>вич, 1919 р., с. Борсуки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чук Семен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Борсуки, українець, селя</w:t>
        <w:softHyphen/>
        <w:t>нин. Мобілізований в 1944 р. Рядо</w:t>
        <w:softHyphen/>
        <w:t>вий. Загинув 18.07.44. Похов. с. Ко- пожани Бричан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Павло Ром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Щербівці, українець, се лянин. Мобілізований в 1944 р. Ря довий, стрілець. Загинув 18.02.45. Похов. м. Жагань Зєльоногурського воєв 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чевський Степан Леонтійо- вич, 1918 р, с. Заборознівці, ук раїнець, селянин. Мобілізований о 1944 р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Василь Як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Куражин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40 р. Сержант, ком-р відділ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Григорій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Руд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Данило Миколайович, 1896 р, с. Рудківці, українець, селя</w:t>
        <w:softHyphen/>
        <w:t>нин. Мобілізований в 1944 р. Рядо</w:t>
        <w:softHyphen/>
        <w:t>вий, стрілець. Загинув 30.07.44. По</w:t>
        <w:softHyphen/>
        <w:t>хов. с. Рахиня Дол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Іван Несторович, 1915 р., с. Рудківці, українець, селя</w:t>
        <w:softHyphen/>
        <w:t>нин. Мобілізований в 1944 р. Рядо</w:t>
        <w:softHyphen/>
        <w:t>вий, стрілець. Загинув 19.06.44. По</w:t>
        <w:softHyphen/>
        <w:t>хов. м. Тлума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Іван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Калюс, українець, селя</w:t>
        <w:softHyphen/>
        <w:t>нин. Мобілізований в 1944 р. Рядо</w:t>
        <w:softHyphen/>
        <w:t>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Ілля Іванович, 1910 р, с. Куражин, українець, селянин. Мо</w:t>
        <w:softHyphen/>
        <w:t>білізований в 1941 р. Рядовий, стрілець. Загинув 20.11.41 у Твер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Йосип Миколайович, 1899 р., с. Нова Гута, українець, се</w:t>
        <w:softHyphen/>
        <w:t>лянин. Мобілізований в 1944 р. Ря довий, стрілець. Загинув 01.08.44. Похов. с. Рожнів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Кирило Олександро</w:t>
        <w:softHyphen/>
        <w:t>вич, 1921 р, с. Куражин, українець, селянин. Мобілізований в 1944 р. Рядовий. Загинув, лі-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Максим Іванович, 1912 р, с. Куражин, українець, се</w:t>
        <w:softHyphen/>
        <w:t>лянин. Мобілізований в 1944 р.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Прокіп Климентійо</w:t>
        <w:softHyphen/>
        <w:t>вич, 1908 р, с. Куражин, українець, службовець. Мобілізований в 1941 р. Помер у полоні в 1942 р. Похов. с. Госдорф, Сілезія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иіенлк Семе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, с. Калюс, украТнець, селя</w:t>
        <w:softHyphen/>
        <w:t>нин. Мобілізований в 1944 р. Рядо</w:t>
        <w:softHyphen/>
        <w:t>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еняк Федір Калинович, 1918 р, с. Куражик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ук Іван Григорович, 1918 р, с. Пилипи-Хребтіївські, ук</w:t>
        <w:softHyphen/>
        <w:t>раТнець, селянин. В армії з 1939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ук Марти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Борсуки, украТнець. селя</w:t>
        <w:softHyphen/>
        <w:t>нин. Мобілізований в 1944 р. Рядо</w:t>
        <w:softHyphen/>
        <w:t>вий, стрілець. Помер від ран 16.06.45. Похов. м, Бенеш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ук Семен Трохимович, 1924 р, с. Хрєбтіїв, українець, селя</w:t>
        <w:softHyphen/>
        <w:t>нин. Мобілізований в 1944 р. Рядо</w:t>
        <w:softHyphen/>
        <w:t>вий. Загинув 25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довенко Федір Олександро</w:t>
        <w:softHyphen/>
        <w:t>вич, 1918 р, с. Каскада, украТнець, робітник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довін Яків Мойсейович, 1926 р, с. Пилипи-Хребтіївські, ро</w:t>
        <w:softHyphen/>
        <w:t>сіянин, селянин. Мобілізований в 1944 р. Гв. рядовий, стрілець. Заги</w:t>
        <w:softHyphen/>
        <w:t>нув 18.03.45. Похов. нп Хосвальде, р-н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Василь Володимиро- вияч, 1910 р, с. Куражин, украї</w:t>
        <w:softHyphen/>
        <w:t>нець, селянин. Мобілізований в 1944 р. Гв. рядовий, стрілець. Заги</w:t>
        <w:softHyphen/>
        <w:t>нув 02.05.44. Похов. с. Батьків Чер- воноармійськогс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алюс, українець, робіт</w:t>
        <w:softHyphen/>
        <w:t>ник. Мобілізозаний в 1941 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хчко Григорій Андрійович, 1922 р, с. Гарячинці, українець,, се</w:t>
        <w:softHyphen/>
        <w:t>лянин. Мобілізований в 1944 р. Мол. сержант, стрілець. Загинув 01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Марцдорф, Сілезія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Куражин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Ксенофонт Калинович, 1904 р, с. Куражин, українець, се</w:t>
        <w:softHyphen/>
        <w:t>лянин. Мобілізований в 1941 р. Ря</w:t>
        <w:softHyphen/>
        <w:t>довий, стрілець. Загинув 20.11.41 у Твер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Максим Трохим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Калюс, українець, селя</w:t>
        <w:softHyphen/>
        <w:t>нин. Мобілізований в 1941 р. Рядо</w:t>
        <w:softHyphen/>
        <w:t>вий, стрілець. Загинув 19.01.43. По</w:t>
        <w:softHyphen/>
        <w:t>хов. аул Хумара Карачаївського р-ну Ставрополь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Петро Васильович, 1902 р, с. Калюс, українець, селя</w:t>
        <w:softHyphen/>
        <w:t>нин. Мобілізований в 1944 р. Рядо</w:t>
        <w:softHyphen/>
        <w:t>вий, десантник. Загину* 24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ичко Яків Миколайович, 1917 р, с. Калюс, украТнець, селя</w:t>
        <w:softHyphen/>
        <w:t>нин. Мобілізований в 1944 р. Сер</w:t>
        <w:softHyphen/>
        <w:t>жант, ком-р відділ. Загинув 08.10.44. Похов. с. Батьково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жановський Владисла» Петрович, 1924 р, с. Шебутинці, по</w:t>
        <w:softHyphen/>
        <w:t>ляк, учень. Мобілізований ■ 1944 р. Рядовий, стрілець. Загинув 26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жановський Іван Олек</w:t>
        <w:softHyphen/>
        <w:t>сандрович, 1920 р, с. Вільховець, поляк, військовослужбовець. В армії з 1940 р. Лейтенант. Загинув 22.10.41. Похов. радгосп "Пгант" Можайського р-ну Мо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ов Василь Андрійович, 1919 р, с. Куча, українець, селянин. Мобілізований в 1944 р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ов Григорій Омелянович, 1914 р, с. Куча, українець, селянин. Мобілізований в 1944 р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ов Ілля Авксечт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зий. Загинув 29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нгров Степа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, с. Куча, украТнець, селянин. Мобілізований з 1944 р. Мол. сер</w:t>
        <w:softHyphen/>
        <w:t>жант. Загинув 07.03.45. Похов. с. Шапонія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овський Василь Іванович, 1921 р, с. Щербізці, украТнець, се</w:t>
        <w:softHyphen/>
        <w:t>лянин. Мобілізований в 1944 р. Ря</w:t>
        <w:softHyphen/>
        <w:t>доз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овський Григорій Захаро</w:t>
        <w:softHyphen/>
        <w:t>вич, 1908 р, с. Щербізці, украТнець, селянин. Мобілізований в 1944 р. Ря</w:t>
        <w:softHyphen/>
        <w:t>довий, стрілець. Загинуз 30.07.44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бовський Григорій Івано</w:t>
        <w:softHyphen/>
        <w:t>вич, 1913 р, с. Щербізці, українець, селлкин. Мобілізований о 1941 р. Рядовий, Загинув 06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бовєький Феодосій Вікто</w:t>
        <w:softHyphen/>
        <w:t>рович, 1921 р, с. Щербізці, украї</w:t>
        <w:softHyphen/>
        <w:t xml:space="preserve">нець, селянин. Мобілізозаний о 1944 р. Рядовий. Загинув, ср. 1941 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жановський Антон Йосипо</w:t>
        <w:softHyphen/>
        <w:t>вич, 1915 р, с. Струга, поляк, селя</w:t>
        <w:softHyphen/>
        <w:t>нин, Мобілізований в 1941 р. Рядо</w:t>
        <w:softHyphen/>
        <w:t>вий, артилерист. Загинув, ср. 1942 р. Похов. м. Вєліж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жановський Болеслав Йо</w:t>
        <w:softHyphen/>
        <w:t>сипович, 1924 р, с. Струга, поляк, селянин. Мобілізований в 1944 р. Ст. сержант, пом. ком-ра взводу. Заги</w:t>
        <w:softHyphen/>
        <w:t>нув 14.07.44, Похов.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селовський Казимир Івано</w:t>
        <w:softHyphen/>
        <w:t>вич, 1911 р, с. Балабанівка, украї</w:t>
        <w:softHyphen/>
        <w:t>нець, селянин. Мобілізований в 1944 р. Гв, рядовий, стрілець. Помер від ран 08.08.44. Похов. с. Тшцяна Жешовс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калюк Іван Михай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Балабан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. Загин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калюк іии Тимофійович, 1920 р, с. Балабанівка, українець, селянин. Мобілізований □ 1944 р. За</w:t>
        <w:softHyphen/>
        <w:t>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нсгродський Арсеиїй Ва</w:t>
        <w:softHyphen/>
        <w:t>сильович, 1908 р, с. Пилипи-Хребті</w:t>
        <w:softHyphen/>
        <w:t>ївські, українець, селянин. Мобілізо</w:t>
        <w:softHyphen/>
        <w:t>ваний в 1944 р. Рядовий, стрілець. Загинув 19.12.44, Похов. с. Шомодо- ач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ногродський Степан Григо</w:t>
        <w:softHyphen/>
        <w:t>рович, 1912 р, с. Пилипи-Хребті</w:t>
        <w:softHyphen/>
        <w:t>ївські, українець, селянин. Мобілізо</w:t>
        <w:softHyphen/>
        <w:t>ваний в 1944 р. Рядозий, Помер від ран 26.02.45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ногродський Тимофій Григо</w:t>
        <w:softHyphen/>
        <w:t>рович, 1904 р, с, Пилипи-Хребті</w:t>
        <w:softHyphen/>
        <w:t>ївські, українець, ветлікар. Мобілізо</w:t>
        <w:softHyphen/>
        <w:t>ваний в 1944 р. Рядовий, Загинув 28,10.44, Похов. с. Піраско,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ногродський Яків Давидо- вич, 1908 р&gt;, с. Пилипи-Хребтіївські, українець, селянин. Мобілізований з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льовський Броніслав Ми</w:t>
        <w:softHyphen/>
        <w:t>хайлович, 1920 р, с. Нова Гута, по</w:t>
        <w:softHyphen/>
        <w:t>ляк, селянин. Мобілізований з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оцький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Вільховець, українець, се</w:t>
        <w:softHyphen/>
        <w:t>лянин. Мобілізований з 1941 р. Ря</w:t>
        <w:softHyphen/>
        <w:t>довий, стрілець. Загинув 06.05.42. Похов, с. Прозорівка Зубцовського р-ну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очанеький Антон Іванович, 1910 р, емт Нова Ушиця, українець, військовослужбовець. В армії з 1938 р, Лейтенант, ком-р роти. Заги нув у і 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гдерович Герш іхельович, 1910 р,, с, Калюс, езрей, робітни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кулов Амбросій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Пилипи-Хребтіївські, ро</w:t>
        <w:softHyphen/>
        <w:t>сіянин, селянин. Мобілізований в 1944 р. Гв. рядовий, стрілець. Заги</w:t>
        <w:softHyphen/>
        <w:t>нув 31.01.45. Похов. с. Оттілен-Хор, р-н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віцький Мефодій Антонович, 1904 р, с. Джуржівка, українець, селянин. Мобілізований в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Григорій Олександрович, 1919 р, с. Лоївці, українець, селя</w:t>
        <w:softHyphen/>
        <w:t>нин. Мобілізований в 1944 р. Рядо</w:t>
        <w:softHyphen/>
        <w:t>вий, стрілець. Загинув 27.09.44. По</w:t>
        <w:softHyphen/>
        <w:t>хов. с. Бранцан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Іван Іванович, 1921 р, с. Лоївці, українець, селянин. В армії з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Іван Опанасович, 1918 р, с. Лоївці, українець, селянин. Мобілізований в 1944 р. Гв. рядовий, стрілець. Загинув 09.09.44. ■ Похов. с. Піотра Шиліндінського пов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Микола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Лоївці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Семен Іванович, 1919 р, с. Лоївці, українець, селянин. Мо</w:t>
        <w:softHyphen/>
        <w:t>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Уліян Семенович, 1907 р, с. Лоївці, українець, селя</w:t>
        <w:softHyphen/>
        <w:t>нин. Мобілізований в 1944 р. Рядо</w:t>
        <w:softHyphen/>
        <w:t>вий, автома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дкмиров Василь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емт Нова Ушиця, росіянин, військовослужбовець... В армії з 1940 р. Лейтенант. Помер від ран, ср. 1945 р. Похов. емт Горбатовка Дзержинського р-ну Нижего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. Власов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ЮЗ..Р-, с. Вільховець, українець, вегфмьшер. Мобілізований в 1944 р. Рядовий. Загинув, гр. 1944 р. Похов. під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Іван Євдокимович, 1922 р, с. Вільховець, українець, се</w:t>
        <w:softHyphen/>
        <w:t>лянин. Мобілізований в 1944 р. Мол. сержант. Загинув 01.09.44. Похов. с. Стулпікані Кимпулунгського п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Кири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Вільховець, українець, се</w:t>
        <w:softHyphen/>
        <w:t>лянин. Мобілізований в 1944 р. Ря</w:t>
        <w:softHyphen/>
        <w:t>довий, стрілець. Загинув 23.08.44. Похов. с. Паяна-Мікулуй Кимпулунг- ського п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Михайло Юхимович, 1900 р, с. Вільховець, українець, се</w:t>
        <w:softHyphen/>
        <w:t>лянин. Мобілізований в 1944 р. Ря довий, стрілець. Загинув 11.04.44, Похов. с. Полтінос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Олексій Іванович, 1910 р, с. Вільховець, українець, селянин. Мобілізований в 1944 р. Рядовий. Загинув 19.11.44. Похов. м. Тактахарка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ов Тимофій Григорович, 1910 р, с. Вільховець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Андрій ГІетросич, 1906 р, с. Борсуки, українець, селя</w:t>
        <w:softHyphen/>
        <w:t>нин. Мобілізований в 1944 р. Рядо</w:t>
        <w:softHyphen/>
        <w:t>вий, стрілець. Загинув 29.08.44. По</w:t>
        <w:softHyphen/>
        <w:t>хов. с. Нова Ларга Кагульського р-ну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Василь Андрійович. 1899 р, с. Борсуки, українець, селя</w:t>
        <w:softHyphen/>
        <w:t>нин. Мобілізований в 1944 р. Рядо</w:t>
        <w:softHyphen/>
        <w:t>вий, стрілець. Загинув 19.09.44. По</w:t>
        <w:softHyphen/>
        <w:t>хов. с. Кесвенед, Північна Трансіль</w:t>
        <w:softHyphen/>
        <w:t>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Онуфрій Яхович, 1904 р, с. Борсуки, українець, селя</w:t>
        <w:softHyphen/>
        <w:t>нин. Мобілізований в 1944 р. Рядо</w:t>
        <w:softHyphen/>
        <w:t>вий, стрілець. Загинув 15.07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хов- </w:t>
      </w:r>
      <w:r>
        <w:rPr>
          <w:vertAlign w:val="superscript"/>
        </w:rPr>
        <w:t>с</w:t>
      </w:r>
      <w:r>
        <w:rPr>
          <w:color w:val="000000"/>
          <w:sz w:val="24"/>
        </w:rPr>
        <w:t>-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Петро Васильович, 1919 р-, с. Борсуки, українець, селя</w:t>
        <w:softHyphen/>
        <w:t>нин. В армії з 1939 р. Сержант, ком-р відділ. Загинув 23.08.43. По</w:t>
        <w:softHyphen/>
        <w:t>хов. емт Сінявіно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Тимофій Петрович, 1909 р, с. Борсуки, українець, селя</w:t>
        <w:softHyphen/>
        <w:t>нин. Мобілізований в 1944 р. Рядо</w:t>
        <w:softHyphen/>
        <w:t>вий, автоматник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дзяновський Станіслав Вой- цехович, 1898 р, с. Струга, поляк, селянин. Мобілізований в 1944 р. Рядовий, стрілець. Загинув 08.08.44. Похов. с. Шебнє, р-н м. Ясло Крос-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свода Василь Кирилович, &gt;918 р., с. Тимків, українець, селя</w:t>
        <w:softHyphen/>
        <w:t>нин. В армії з 1938 р. Сержант, ком-р відділ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євода Григорій Антонович, 1909 р, с. Тимків, українець, селя</w:t>
        <w:softHyphen/>
        <w:t>нин. Мобілізований в 1941 р. Рядо</w:t>
        <w:softHyphen/>
        <w:t>вий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Анатолій Хомич, 1905 р, с. Калюс, українець, шахтар. Мобілізований в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Герасим Павлович, 1901 р, с. Цівківці, українець, селя</w:t>
        <w:softHyphen/>
        <w:t>нин. Мобілізований в 1944 р. Мол. сержант. Загинув 16.07.44. Похов. с. Богородич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Іван Павлович. 1911 р, і. Рудківці, українець, селянин. Мобі</w:t>
        <w:softHyphen/>
        <w:t>лізований в 1944 р. Рядовий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Іван Федорович, 1921 р., с. Рудківці, українець, селя</w:t>
        <w:softHyphen/>
        <w:t>нин. В армії з 1940 р. Гв. сержант, ком-р відділ. Помер від ран 23.12.44. Похов. м. Монор,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Макар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Вільховець, українець, селянин. Мобілізований в 1944 р. Рядовий. Загинув 02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Микола Павлович, 1922 р, с. Калюс, українець, селя</w:t>
        <w:softHyphen/>
        <w:t>нин. Мобілізований в 1941 р. Рядо</w:t>
        <w:softHyphen/>
        <w:t>вий, стрілець. Загинув 10.09.42. По</w:t>
        <w:softHyphen/>
        <w:t>хов. роз'їзд 564 км Волгоградської залізниц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Никанор Макарович, 1900 р, с. Рудківці, українець, селя</w:t>
        <w:softHyphen/>
        <w:t>нин. Мобілізований в 1944 р. Рядо</w:t>
        <w:softHyphen/>
        <w:t>вий, стрілець. Помер від ран 16.02.45. Похов. клад. Тюхмахан-Бел м. Єреван, Вірме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Олексій Іван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Рудківці, українець, селя</w:t>
        <w:softHyphen/>
        <w:t>нин. Мобілізований в 1944 р. Рядо</w:t>
        <w:softHyphen/>
        <w:t>вий, стрілець. Загинув 01.10.44. По</w:t>
        <w:softHyphen/>
        <w:t>хов. у г. Карпат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Павло Хомич, 1901 р, с. Калюс, українець, шахтар. Мобі</w:t>
        <w:softHyphen/>
        <w:t>лізований в 1941 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Загоряни, українець, се</w:t>
        <w:softHyphen/>
        <w:t>лянин. Мобілізований в 1944 р. Ря</w:t>
        <w:softHyphen/>
        <w:t>довий, стрілець. Загинув 20.11.44. Похов. м. Апаті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Василь Фед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Бучая, українець, селя</w:t>
        <w:softHyphen/>
        <w:t>нин. Мобілізований в 1944 р. Рядо</w:t>
        <w:softHyphen/>
        <w:t>вий, стрілець. Загинув 30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Віктор Трохимович, 1899 р, с. Борсуки, українець, селя</w:t>
        <w:softHyphen/>
        <w:t>нин. Мобілізований в 1944 р. Рядо</w:t>
        <w:softHyphen/>
        <w:t>вий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Григорій Данилович, 1911 р., с. Бучая, українець, селя нин. Мобілізований в 1944 р. Гв. ря</w:t>
        <w:softHyphen/>
        <w:t>довий, мінометник. Загинув 08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Григорій Іванович, 1916 р, с. Заміхів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26,03.45. По</w:t>
        <w:softHyphen/>
        <w:t>хов. с. Дреймюллен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Бучая, украТнець, селя</w:t>
        <w:softHyphen/>
        <w:t>нин. Мобілізований в 1944 р. Рядо</w:t>
        <w:softHyphen/>
        <w:t>вий, стрілець. Загинув 26.09.44. По</w:t>
        <w:softHyphen/>
        <w:t>хов. с. Якубовєц Нєготінського окр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Іван Дмитрович, 1918 р, с. Садове, украТ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Іван Петрович, 1912 р, с. Борсуки, украТнець, селянин. Мо</w:t>
        <w:softHyphen/>
        <w:t>білізований в 1944 р. Рядовий, те</w:t>
        <w:softHyphen/>
        <w:t>лефоніст. Загинув 05.11.44. Похов. с. Сєдерке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Лук'ян Никифорович, 1912 р, с. Борсуки, украТнець, селя</w:t>
        <w:softHyphen/>
        <w:t>нин, Мобілізований в 1944 р. Рядо</w:t>
        <w:softHyphen/>
        <w:t>вий,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Микола Петрович, 1917 р, с. Борсуки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Микола Пилипович, 1896 р, с. Борсуки, українець, селя- іин. Мобілізований в 1944 р. Рядо</w:t>
        <w:softHyphen/>
        <w:t>вий, стрілець. Помер від ран 14.03.45. Похов. м. Сібі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Михайло Дмитрович, 1903 р, с. Борсуки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Михайло Федорович, 1912 р, с. Бучая, українець, вчитель, Мобілізований в 1944 р. Рядовий, стрілець. Загинуз 06,09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як Олександр Антонович, 1910 р, с. Борсуки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ма Григорій Васильович, 1896 р, с. Браїлівка, українець, се</w:t>
        <w:softHyphen/>
        <w:t>лянин. Мобілізований в 1944 р. Ря</w:t>
        <w:softHyphen/>
        <w:t>дозий, стрілець. Загинув 15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Серетець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енко Григорій Григоро</w:t>
        <w:softHyphen/>
        <w:t>вич, 1920 р., с. Браїлівка, українець, селянин. В армії з 1940 р. Рядозий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енко Григорій Іванович, 1920 р, с. Браїлівка, українець, ро</w:t>
        <w:softHyphen/>
        <w:t>бітник. В армії' з 1940 р. Сержант, ком-р відділ. Загинув 19,06.44. По</w:t>
        <w:softHyphen/>
        <w:t>хов. с. Товстолуг Тернопільського р-ну Тернопільської"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енко Іван Петрович, '912 р, с. Пилипківці, украТнець, се</w:t>
        <w:softHyphen/>
        <w:t>лянин. Мобілізований в 1944 р. Ря</w:t>
        <w:softHyphen/>
        <w:t>довий. Загинув 19.06.44. Похоз. с. Товстолуг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Андрій Андрій</w:t>
        <w:softHyphen/>
        <w:t>ович, 1904 р, с. Балабанівка, українець, селянин. Мобілізований з 1944 р. Рядовий. Загинув, ср. 1944 р,</w:t>
      </w:r>
    </w:p>
    <w:p>
      <w:pPr>
        <w:pStyle w:val="Normal"/>
        <w:tabs>
          <w:tab w:val="clear" w:pos="720"/>
          <w:tab w:val="left" w:pos="2051" w:leader="none"/>
        </w:tabs>
        <w:spacing w:before="0" w:after="0"/>
        <w:ind w:firstLine="360"/>
        <w:rPr/>
      </w:pPr>
      <w:r>
        <w:rPr>
          <w:color w:val="000000"/>
          <w:sz w:val="24"/>
        </w:rPr>
        <w:t>Войкаровський</w:t>
        <w:tab/>
        <w:t>Бронісла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ранцович, 1921 р, с. Стара Гута, українець, селянин, В армії з 1940 р. Рядовий. Загинув 06.03,42, Похоз. с. Обухово Ногінського р-ну Мо</w:t>
        <w:softHyphen/>
        <w:t>сковської обл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Василь Ва</w:t>
        <w:softHyphen/>
        <w:t>сильович, 1905 р, с. балабанівка, українець, селянин. Мобілізозаний о 1944 р. Рядовий. Загинув, г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Іван Никифо</w:t>
        <w:softHyphen/>
        <w:t>рович, 1921 р, с. Щербізці, украї</w:t>
        <w:softHyphen/>
        <w:t>нець, селянин. Мобілізований з 1944 р. Рядовий. Загинув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Іван Олексійо</w:t>
        <w:softHyphen/>
        <w:t>вич, 1917 р,, с, балабанівка, украї</w:t>
        <w:softHyphen/>
        <w:t>нець, селянин. Мобілізований з 1944 р.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йнароаський Йосип Дмитро</w:t>
        <w:softHyphen/>
        <w:t>вич, 1916 р, с. Стара Гута, украї нець, селянин. Мобілізований з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23.07.44,</w:t>
      </w:r>
      <w:r>
        <w:rPr>
          <w:color w:val="000000"/>
          <w:sz w:val="24"/>
        </w:rPr>
        <w:t xml:space="preserve"> Похов. с.</w:t>
      </w:r>
      <w:r>
        <w:rPr>
          <w:smallCaps/>
          <w:color w:val="000000"/>
          <w:sz w:val="24"/>
        </w:rPr>
        <w:t xml:space="preserve"> Косткіб</w:t>
      </w:r>
      <w:r>
        <w:rPr>
          <w:color w:val="000000"/>
          <w:sz w:val="24"/>
        </w:rPr>
        <w:t xml:space="preserve"> Ярослав</w:t>
        <w:softHyphen/>
        <w:t>ського пов.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Михайло Федо</w:t>
        <w:softHyphen/>
        <w:t>рович, 1913 р, с. Балабанівка, украТнець, селянин. Мобілізований в 1941 р. Рядовий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Никифор Кар</w:t>
        <w:softHyphen/>
        <w:t>пович, 1902 р, с. Балабанівка, ук</w:t>
        <w:softHyphen/>
        <w:t>раТнець,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наровський Станіслав Йо</w:t>
        <w:softHyphen/>
        <w:t>сипович, 1923 р, с. Стара Гута, украТ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 Дем'я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Куражин, украТнець, се</w:t>
        <w:softHyphen/>
        <w:t>лянин. Мобілізований в 1944 р. Мол. сержант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 Олексій Васильович, 1921 р, с. Куражин, українець, се</w:t>
        <w:softHyphen/>
        <w:t>лянин. Б армії з 1940 р. Ст. сержант, артилерист. Помер від ран 11.03.43. Похов. с. Поляна, р-н ст. Мга Ленін</w:t>
        <w:softHyphen/>
        <w:t>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 Павло Омеля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Куражин, украТнець, го</w:t>
        <w:softHyphen/>
        <w:t>лова колгоспу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 Платон Парфентій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Куражин, українець, се</w:t>
        <w:softHyphen/>
        <w:t>лянин. Мобілізований в 1941 р. Сер</w:t>
        <w:softHyphen/>
        <w:t>жан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 Юхим Іванович, 1924 р, с. Глибівка, українець, селянин. Мобілізований в 1944 р. Рядовий. Зав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Авксентїй ізанее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„ с. Ставчани, українець, се</w:t>
        <w:softHyphen/>
        <w:t>лянин. Мобілізований в 1941 р. Ря</w:t>
        <w:softHyphen/>
        <w:t>довий. Помер у полоні 11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Андрій Іванович, 1921 р, с. Вільховець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Андрій Лук'янович, 1908 р, с. Вільховець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Іванович, 1906 р., с. Вільховець, українець, се</w:t>
        <w:softHyphen/>
        <w:t>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Іванович, 1918 р, с. Ставчани, українець, се</w:t>
        <w:softHyphen/>
        <w:t>лянин. В армії з 1939 р. Рядовий. Загинув, ср. 1941 р. Похов. м. Слуцьк Мін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Калинович, 1900 р, с. Вільховець, українець, се</w:t>
        <w:softHyphen/>
        <w:t>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Маркевич, 1921 р, с. Вільховець, українець, ро бітник. В армії з 1941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Микитович, 1908 р, с. Вільховець, українець, се лянин. Мобілізований в 1944 р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Микола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Вільховець, українець, се лянин. В армії з 1939 р. Рядовий. Загинув 24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Василь Терент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Ставчани, украТнець, се лянин. Мобілізований в 1944 р. Ря довий, стрілець. Загинув 1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Григорій Іванович, 1908 р, с. Ставчани, українець, службовець. Мобілізований в 1944 р. Рядовий, кулеметник. Загинув 19.68.44. Похов. с. Пісари Сандо- миреького пов. Тарнобжег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Васильович, 1911 р, с. Куча, українець, селянин. Мобілізований в 1944 р. Мол. сер</w:t>
        <w:softHyphen/>
        <w:t>жант, ком-р відділ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8.08.44. Похов. с. Тушіма Же- ш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Васильович, 1921 р., с. Ставчани, українець, се</w:t>
        <w:softHyphen/>
        <w:t>лянин. Мобілізований в 1944 р. Ря</w:t>
        <w:softHyphen/>
        <w:t>довий. Помер від ран 15.07.44. По</w:t>
        <w:softHyphen/>
        <w:t>хов. с. Гаї-Розтоцьк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Григорович, 1917 р, с. Ставчани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Захарович, 1915 р., с. Вільховець, українець, ро</w:t>
        <w:softHyphen/>
        <w:t>бітник. Мобілізований в 1943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Іван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Ставчани, українець, се</w:t>
        <w:softHyphen/>
        <w:t>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Кирило Андрійович, 1914 р, с. Вільховець, українець, військовослужбовець. В армії з 1941 р. Лейтенант. Загинув 01.01.45. Похов. с. Тіті Добель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Матвій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Ставчани, українець, се лянин. Мобілізований в 1944 р. Ря довий, стрілець. Помер від ран 29.07.44. Похов. с. Плотича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Микола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Вільховець, українець, се лянин. Мобілізований в 1944 р. Ря 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Михайло Миколайо</w:t>
        <w:softHyphen/>
        <w:t>вич, 1912 р, с. Ставчани, українець, шахтар. Мобілізований в 1941 р. Сержант, зв'язківець. Помер від ран 27.09.42. Похов. м. Шадринськ Кур і 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Никифор Кирилович, 1919 р, с. Ставчани, українець, кіно механік. В армії з 1939 р. Старшина, іанкісі. Помер від ран 11.07.45.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м. Казань Татарської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Опанас Тимофійович, 1910 р, с. Браїлівка, українець, се лянин. В армії з 1939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Петре Іванович, 1914 р, с. Вільховець, українець, се лянин. Мобілізований в 1941 р. Мол лейтенант, ком-р взводу. Загинуз &gt; полоні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Петро Сильзестро- вич, 1912 р, с. Струга, українець, селянин. Мобілізований в 1944 р. Ря довий. Загинув 26.03.45. Похов с. Петерві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Степан Кирилович, 1900 р, с. Ставчани, українець, се лянин. Мобілізований в 1944 р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енко Терентій Дем'янович. 1905 р., с. Ставчани, українець, се лянин. Мобілізований в 1944 р. Ст сержант, ком-р відділ. Помер щд ра&gt; 26.07.44. Похов. П'ятничанське клад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ко Василь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Глібів, українець, селя нин. В армії з 1939 р. Ге. ст. сер жант, радист. Загинув 28.07.43. По хов. с. Маринівка Шахтар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ко Василь Онуф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Цівківці, українець, селя нин. В армії з 1939 р. Рядовий. За і 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ович Анатолій Федорович, 1921 р, с. Тимків, українець, військовослужбовець В армії з 1940 р. Капітан, ком-р роти. Загинув 29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ович Володимир Васильо</w:t>
        <w:softHyphen/>
        <w:t>вич, 1910 р, с. Калюс, українець, селянин. Мобілізований в 1944 р. Ря</w:t>
        <w:softHyphen/>
        <w:t>довий, телефоніст. Загинув 01.04.45. Похов. с. Гросс-Восдогор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ехов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Миржіївка, украТнець, се</w:t>
        <w:softHyphen/>
        <w:t>лянин. Мобілізований в 1944 р. Ря</w:t>
        <w:softHyphen/>
        <w:t>довий. Загинув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кх Кирило Якович, 1905 р, с. Вахнівці, українець, селянин. Мобілізований в 1944 р. Рядовий, десантник. Помер від ран 17.09.44. Похов. с. Кимпна, р-н м. Турзін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Микола Арсе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Джуржівка, украТнець, се</w:t>
        <w:softHyphen/>
        <w:t>лянин. Мобілізований в 1944 р. Ря</w:t>
        <w:softHyphen/>
        <w:t>довий, стрілець. Загинув 13.07.44. Похов. с. Стара Носовиця Дубнів- 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Микола Федорович, 1907 р., с. Джуржі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Михайло Василь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Джуржівка, українець, ро</w:t>
        <w:softHyphen/>
        <w:t>бітник. Мобілізований в 1944 р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ський Костянтин Мико</w:t>
        <w:softHyphen/>
        <w:t>лайович, 1910 р, емт Нова Ушиця, українець, службовець. Мобілізова</w:t>
        <w:softHyphen/>
        <w:t>ний в 1941 р. Сержант, пом. ком-ра ,взводу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ик Василь Михайлович, 1928 р., с. Куча, українець, учень. Добровільно пішов на фронт у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Сержант. Загинув, бер.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вик Іван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Куча, українець, селянин. Мобілізований в 1944 р. Сержант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ховський Василь Олексан</w:t>
        <w:softHyphen/>
        <w:t>дрович, 1907 р, с. Березівка, українець, селянин. Мобілізований в 1944 р. Рядозий, стрілець. Загинув 07.09.44. Похов. м. Гєоргєн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ховський Степан Антоно</w:t>
        <w:softHyphen/>
        <w:t>вич, 1905 р, с. Березівка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автоматник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ховський Федір Антоно</w:t>
        <w:softHyphen/>
        <w:t>вич, 1912 р, с. Березівка, українець, селянин. Мобілізований в 1944 р. Рядовий, стрілець. Загинув 06.11.44 при форсуванні р. Тис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ховський Федір Іванович, 1906 р, с. Березівка, українець, се</w:t>
        <w:softHyphen/>
        <w:t>лянин. Мобілізований в 1944 р. Ря</w:t>
        <w:softHyphen/>
        <w:t>довий, стрілець. Загинув 06.11.44. Похов. на лівому березі р. Тис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ховський Федір Семено</w:t>
        <w:softHyphen/>
        <w:t>вич, 1909 р., с. Березівка, українець, селянин. Мобілізований в 1944 р. Гв. рядовий, стрілець. Загинув 05.12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Георгій Сергійович, 1912 р, с. Струга, українець, селя</w:t>
        <w:softHyphen/>
        <w:t>нин. Мобілізований в 1941 р. Рядо</w:t>
        <w:softHyphen/>
        <w:t>вий- Загинув 14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Іван Григорович, 1923 р, с. іванківці, українець, селя</w:t>
        <w:softHyphen/>
        <w:t>нин. Мобілізований в 1944 р. Гв. сер</w:t>
        <w:softHyphen/>
        <w:t>жант, кулеметник. Загинув 14.01.45. Похов. с. Челтово, округ Геме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Іван Дмитрович, 1922 р, с. Отроків, українець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Кирило Семенович, 1912 р, с. Хрєбтіїв, українець, вчи</w:t>
        <w:softHyphen/>
        <w:t>тель. Мобілізований в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Петро Корнійович, 1911 р, с. Струга, украТнець, робіт</w:t>
        <w:softHyphen/>
        <w:t>ник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Терентій Семенович, 1906 р, с. Хрєбтіїв, українець, вчи</w:t>
        <w:softHyphen/>
        <w:t>тель. Мобілізований в 1944 р. Сер</w:t>
        <w:softHyphen/>
        <w:t>жант, пом. ком-ра взводу. Загинув 23.09.44. Похов. с. Мшанець Старо- самбір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ьськнй Мар'ян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березівка, украТнець, се</w:t>
        <w:softHyphen/>
        <w:t>лянин. В армії з 1940 р. Рядовий, льотчик, Загинув у 1941 р. в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ський Олександр Степано</w:t>
        <w:softHyphen/>
        <w:t>вич, 1908 р, с, Пижівка, украТнець, службовець. Мобілізований в 1944 р. Сержант, ком-р відділ. Загинув 22.01.45. Похов. с. Зімна Вод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бйов Віктор Васильович, 1906 р, с, Пилипи-Хребтіївські, росі</w:t>
        <w:softHyphen/>
        <w:t>янин, селянин. Мобілізований з 1944 р,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ський Василь Михай</w:t>
        <w:softHyphen/>
        <w:t>лович, 1922 р, с, Тимків, украТнець, селянин, Мобілізований з 1944 р, Сержант, ком-р відділ. Помер §їд ран 26,04,45, Похов. військ, клад, м. Жари Зєльоногурського воєв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ський Василь Омеля</w:t>
        <w:softHyphen/>
        <w:t>нович, 1910 р,, с. Тимків, украТнець, селянин, Мобілізований з 1944 р. Рядовий, стрілець, Загинуз 26,04,45. Похоз. м,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овський Петро Омеляно</w:t>
        <w:softHyphen/>
        <w:t>вич, 1906 р, с. Тимків, украТнець, військовослужбовець. В армії з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Капітан. Загинув, гр. 1944 р, Воскобійник Олександр Петро</w:t>
        <w:softHyphen/>
        <w:t>вич, 1915 р, с. Великий Берег, украТнець, службовець. В армії з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941</w:t>
        <w:tab/>
        <w:t>р, Політрук. Загинув у 1944 р, Воскобійник Пав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, Калюс, українець, селя</w:t>
        <w:softHyphen/>
        <w:t>нин, Мобілізований в 1944 р. Гз. ря довий, кулеметник, Загинув 17.04.45. Похов, с. Босдорф,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х Іван Михолайович, 1908 р, с. Джуржівка, українець, селянин. Мобілізований з 1944 р, Рядозий, стрілець. Помер від ран 27.10,44. Похов, м, Дебрецен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емемко Михайло івансзчч, 1911 р., с, Маціорськ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зий, стрілець. Загинуз 22.1044. Похов. с. Борова Гора варшав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Антон Данило</w:t>
        <w:softHyphen/>
        <w:t>вич, 1905 р, с. Струга, українець, службовець. В армії з 1940 р, Ст. лейтенант, ком-р роти. Загинуз 27.10.43, Похов. с. Новоселівка Кри- ничанс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Віктор Данило</w:t>
        <w:softHyphen/>
        <w:t>вич, 1915 р, с. Струга, українець, селянин. Мобілізований з 1944 р. Рядовий,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рублевський Станіслав Івано</w:t>
        <w:softHyphen/>
        <w:t>вич, 1908 р, с, Маціорськ, украї</w:t>
        <w:softHyphen/>
        <w:t>нець, селянин. Мобілізований з І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ятровський Григорій Пилипо</w:t>
        <w:softHyphen/>
        <w:t>вич, 1916 с, браїлівка, українець, селянин. Мобілізований в 1941 р. Ря</w:t>
        <w:softHyphen/>
        <w:t>довий, Загинув, лп. 1941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83" w:name="bookmark283"/>
      <w:r>
        <w:rPr>
          <w:color w:val="000000"/>
          <w:sz w:val="24"/>
        </w:rPr>
        <w:t>г</w:t>
      </w:r>
      <w:bookmarkEnd w:id="28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ілевич Микола Іванович, 1915 р„ с, Глибівка, ухраїнець, селя</w:t>
        <w:softHyphen/>
        <w:t>нин. Мобілізований в 1941 р. Рядо</w:t>
        <w:softHyphen/>
        <w:t>вий,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ілевич Петро Івакович, 1914 р, с. борсуки, українець, селя</w:t>
        <w:softHyphen/>
        <w:t>нин. Мобілізований в 1944 р, Рядо</w:t>
        <w:softHyphen/>
        <w:t>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Василь» Григорович 1921 р, с. Мала Стружка, українець, селянин, В армії з 1940 о. Рядозий. Загинув 06,01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Струга, украТнець, вчи</w:t>
        <w:softHyphen/>
        <w:t>тель. Мобілізований в 1944 р. Рядо</w:t>
        <w:softHyphen/>
        <w:t>вий, писар. Загинув, чв. 1944 р. По</w:t>
        <w:softHyphen/>
        <w:t>хов. м. Слуцьк Мінської обл, Бєла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Струга, українець, прода</w:t>
        <w:softHyphen/>
        <w:t>вець. Мобілізований в 1944 р. Сер</w:t>
        <w:softHyphen/>
        <w:t>жант, ком-р відділ. Загинув 08.08.44. Похов. емт Глиняни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Іван Іванович, 1922 р, с. Струга, українець, військовослуж</w:t>
        <w:softHyphen/>
        <w:t>бовець. В армП з 1940 р. Льотчик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Іван Леонтійович, 1921 р, с. Струга, українець, військовослужбовець. В армії з 1940 р. Мол. сержант. Загинув 24.03.43. Похов. ст. Масельська Кіровськоі залізниц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Іван Феодосійович, 1921 р, с. Струга, українець, селя</w:t>
        <w:softHyphen/>
        <w:t>нин. В армії з 1940 р. Рядовий. За</w:t>
        <w:softHyphen/>
        <w:t>гинув 26.10.44. Похов. м. Залужі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Струга, українець, вчи</w:t>
        <w:softHyphen/>
        <w:t>тель. Б армії з 1940 р. Рядовий, ар</w:t>
        <w:softHyphen/>
        <w:t>тилерист. Загинув у полоні 16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Костянтин Дмитрович, 1906 р, с. Струга, українець, пожеж</w:t>
        <w:softHyphen/>
        <w:t>ник. Мобілізований в 1941 р. Сі. лейтенант, ком-р роти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Олександр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Струга, українець, селя</w:t>
        <w:softHyphen/>
        <w:t>нин. Мобілізований в 1941 р. Мол. сержані. Загинув 18.06.43 у Жда- новському саду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Петро Васильович, 1908 р, с. Струга, українець, столяр. Мобілізований в 1941 р. Сержані, старшина роти. Загинув, чв. 1941 р. Іохо" м. Кам'янець-П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Петро Григорович, 1922 р.. с. Мала Стружка, українець, селянин. Мобілізований в 1944 р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Петре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Струга, українець, селя</w:t>
        <w:softHyphen/>
        <w:t>нин. Мобілізований в 1941 р. Рядо</w:t>
        <w:softHyphen/>
        <w:t>вий. Загинув 02.11.42. Похов. с. Бє кєтовка Волго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брук Федір Максимович, 1906 р, с. Струга, українець, селя нин. Мобілізований с 1941 р. Рядо вий. Загинув 15.01.43. Похов. с. Станцій Великолуцького р-ну П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ов Антон Дем'янсзич, 1910 р, с. Капустяни, українець, се лянин. Мобілізо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4 р. Мол. сержант, кулеметник. Загинув 15.07.44. Похов. с. Цегів Горохів</w:t>
        <w:softHyphen/>
        <w:t>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Андрій Авксентійо- вич, 1911 р, с. Капустяни, украї</w:t>
        <w:softHyphen/>
        <w:t>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Капустяни, українець, се</w:t>
        <w:softHyphen/>
        <w:t>лянин.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Каскада, українець, селя</w:t>
        <w:softHyphen/>
        <w:t>нин. В армії з 1941 р. Єфрейтор, стрілець. Загинув 28.03.44. Похов. емт Пушкінські Гори П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Григор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, с. Каскада, українець, селя</w:t>
        <w:softHyphen/>
        <w:t>нин. Мобілізований в 1944 р. Рядо</w:t>
        <w:softHyphen/>
        <w:t>вий, стрілець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ізан Олександ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убарів, українець, селя нин. В армії л 1939 р. Рядовий. За гинуо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икола Андрійович, 1921 р, с. Капустяни, українець, се лянин. В армії з 1940 р. Лейтена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дслужби, фельдшер батальйону. Загинув 22.12.44. Похов. с. Калиші Талсин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икола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, Капустяни, українець, ко</w:t>
        <w:softHyphen/>
        <w:t>валь. Мобілізований в 1944 р. Рядо</w:t>
        <w:softHyphen/>
        <w:t>вий, стрілець. Загинув 0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ихайло Роді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убаріо, українець, селя</w:t>
        <w:softHyphen/>
        <w:t>нин. Мобілізований в 1941 р. Ря</w:t>
        <w:softHyphen/>
        <w:t>довий, автоматник. Загинув 08.03.43. Похов. с. Осетровське Жиздринсько- го р-ну Ка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Назар Степ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Капустяни, українець, ко</w:t>
        <w:softHyphen/>
        <w:t>валь. Мобілізований в 1944 р. Рядо</w:t>
        <w:softHyphen/>
        <w:t>вий, стрілець. Загинув 20.08,44. По</w:t>
        <w:softHyphen/>
        <w:t>хов. с. Стодоли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Олексій Григорович, 1922 р., с. Каскада, українець, селя</w:t>
        <w:softHyphen/>
        <w:t>нин. Мобілізований в 1944 р. Рядо</w:t>
        <w:softHyphen/>
        <w:t>вий, стрілець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Олексій Карпович, 1921 р, с. Глібів, українець, військо</w:t>
        <w:softHyphen/>
        <w:t>вослужбовець, В армії з 1940 р, Лей</w:t>
        <w:softHyphen/>
        <w:t>тенант, штурман. Загинув 18.07.44. Похов. м. Кременець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Олексій Поліферо- вич, 1918 р, с. Капустяни, украї</w:t>
        <w:softHyphen/>
        <w:t>нець, тракторист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Пилип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апустяни, українець, се</w:t>
        <w:softHyphen/>
        <w:t>лянин. Мобілізований в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Тихон Олексійович, 1912 р, с. Капустяни, селянин. Мобі</w:t>
        <w:softHyphen/>
        <w:t>лізований в 1944 р. Рядовий. Заги</w:t>
        <w:softHyphen/>
        <w:t>нув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Федір Григорович, 1915 р., с. Капустяни, українець, се</w:t>
        <w:softHyphen/>
        <w:t>лянин. Мобілізований в 1944 р. Ря</w:t>
        <w:softHyphen/>
        <w:t>довий, стрілець. Загинув 31.03.45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ипінському пов, Влоцла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Хома Фед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Борсуки, українець, селя</w:t>
        <w:softHyphen/>
        <w:t>нин. Мобілізований о 1944 р, Рядо</w:t>
        <w:softHyphen/>
        <w:t>вий, стрілець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Яків Григ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Капустяни, українець, се</w:t>
        <w:softHyphen/>
        <w:t>лянин. Мобілізований в 1944 р. Ря</w:t>
        <w:softHyphen/>
        <w:t>довий, стрілець. Загинув 09.08.44. Похов. с. Злота Сандомирського пов.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щук Григорій Антонович, 1925 р, с, Капустяни, українець, учень. Мобілізований в 1944 р. Ря</w:t>
        <w:softHyphen/>
        <w:t>дозий. Загинув 05.09.44. Похоз. м. бєльско-Бя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щук Роман Петрович, 1910 р, с, Капустяни, українець, се</w:t>
        <w:softHyphen/>
        <w:t>лянин. Мобілізований з 1944 р. Ря</w:t>
        <w:softHyphen/>
        <w:t>довий. Загинув 06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щук Яків Антонович, 1901 р., с. Капустяни, українець, го</w:t>
        <w:softHyphen/>
        <w:t>лова сільської Ради, Мобілізований з 1944 р. Рядовий, стрілець. Загинуз 15.05.44. Похов. с, Михалків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джук Петро Прокоп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, с. Каскада, українець, селя</w:t>
        <w:softHyphen/>
        <w:t>нин. Мобілізований в 1944 р. Гв. ря</w:t>
        <w:softHyphen/>
        <w:t>довий. Загинув 2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джук Терентій Григорович, 1921 р, с. Калюс, українець, швець. В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вський Іван Пили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Глібів, українець, селя</w:t>
        <w:softHyphen/>
        <w:t>нин. Мобілізований в 1944 р. Рядо</w:t>
        <w:softHyphen/>
        <w:t>вий, стрілець. Помер від ран 27.05.44. Похов. с. Росохач Городен</w:t>
        <w:softHyphen/>
        <w:t>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євський Павло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лібів, українець, селя</w:t>
        <w:softHyphen/>
        <w:t>нин. Мобілізований в 1941 р. Мол. сержант. Загинув 27.11.42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осиково Нєвєльського р-ну Псковської'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свський Филимон Мефод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0 р, с. Глібів, украї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женко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уча, українець, селянин. Мобілізований в 1941 р. Рядовий. Загинув 26.07.44. Похов. с. Білка Пе- 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женко Іван Микитович, 1921 р., с. Куча, украї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женко Михайло Никифоро</w:t>
        <w:softHyphen/>
        <w:t>вич, 1909 р., с. Куча, українець, се</w:t>
        <w:softHyphen/>
        <w:t>лянин. Мобілізований в 1944 р. Ря- цовий. Загиув 14.01.45. Похов. м. Будапешт, Угорщина. . . Гаженко Михайло Опанасович, 1913 р, с. Куча, українець, селянин. Мобілізований в 1944 р. Ге. рядовий. Загинув 15.10.44. Похов. нп Велєц- ко-Нижнє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женко Степан Григорович, 1903 р., с. Борсуки, українець, селя</w:t>
        <w:softHyphen/>
        <w:t>нин. Мобілізований в 1944 р. Рядо</w:t>
        <w:softHyphen/>
        <w:t>вий. Загинув 08.10.44. Похов. с. Ка- нев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й Анатолій Іванович, 1920 о, с. Шебутинці, українець, се</w:t>
        <w:softHyphen/>
        <w:t>лянин. Мобілізований в 1941 р. Ря</w:t>
        <w:softHyphen/>
        <w:t>довий. Загинув 0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Антон Микитович, 1913 з., с. Песець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Афанасій Григорович, 1903 р, с. Рудківці, українець, селя</w:t>
        <w:softHyphen/>
        <w:t>нин.. Мобілізований в 1944 р. Рядо</w:t>
        <w:softHyphen/>
        <w:t>вий. Загинув 23.08.44. Похов. м. Ко- пичинці Гусятин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Василь Іванович, 1919 о,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аии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Іван Ілліч, &lt; 908 р.„ с. Куча, українець, селянин. Мобі</w:t>
        <w:softHyphen/>
        <w:t>лізований в 1941 р. Мол. лейтенант. Загинув 15.11.41. Похов. с. Брикіно Мо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Іван Микитович, 1907 р, с. Борсуки, українець, ветфельдшер. Мобілізований в 1941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Іван Савович, 1917 р, с. Куча, українець, селянин. Мобі</w:t>
        <w:softHyphen/>
        <w:t>лізований в 1941 р. Сержант, ком-о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Іван Савович, 1918 р, с. Глибочок, українець, селянин. В армії з 1939 р. Рядовий. Загинув 06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Іван Якович, 1916 р, с. Борсуки, українець, селянин. Мо білізований в 1944 р. Рядовий. Заги</w:t>
        <w:softHyphen/>
        <w:t>нув 06.08.44. Похов. с. Херменешт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Борсуки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Микола Степанович,</w:t>
      </w:r>
    </w:p>
    <w:p>
      <w:pPr>
        <w:pStyle w:val="Normal"/>
        <w:tabs>
          <w:tab w:val="clear" w:pos="720"/>
          <w:tab w:val="left" w:pos="457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їлівка, українець, се</w:t>
        <w:softHyphen/>
        <w:t>лянин. Мобілізований в 1944 р. Ря</w:t>
        <w:softHyphen/>
        <w:t>довий. Загинув 19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Михайло Іванович, 1898 р, с. Борсуки, українець, селя</w:t>
        <w:softHyphen/>
        <w:t>нин. Мобілізований в 1944 р. Рядо</w:t>
        <w:softHyphen/>
        <w:t>вий. Загинув 03.09.44. Похов. с. Ко- сія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Михайло Олексійович, 1921 р, с. Борсуки, українець, селя</w:t>
        <w:softHyphen/>
        <w:t>нин. В армії з 1940 р. Рядовий. За</w:t>
        <w:softHyphen/>
        <w:t>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Олексій Гав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Песець, українець, селя</w:t>
        <w:softHyphen/>
        <w:t>нин. Мобілізований в 1944 р. Мол. сержант. Загинув 18.01.45. Похов. с. Кігнєц Коніцького р-ну, Чех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,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Пили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Борсуки, українець, селя нин. Мобілізований в 1944 р. Рядо</w:t>
        <w:softHyphen/>
        <w:t>вий. Загинув 09.10.44. Похов. с. Уде- гель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Тимофій Гаврилович, 1909 р, с. Песець, українець, селя</w:t>
        <w:softHyphen/>
        <w:t>нин. Мобілізований в 1944 р. Сер</w:t>
        <w:softHyphen/>
        <w:t>жант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Федір Гаврилович. 1904 р., с. Песець, українець, селя нин. Мобілізований в 1944 р. Рядо 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ук Федір Іванович, 1903 р, с. Борсуки, украї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ш Ананій Павлович, 190? р, с. Маціорськ, українець, се пянин. Мобілізований в 1944 р. Ря</w:t>
        <w:softHyphen/>
        <w:t>довий. Загинув, лсп. 1944 р.</w:t>
      </w:r>
    </w:p>
    <w:p>
      <w:pPr>
        <w:pStyle w:val="Normal"/>
        <w:tabs>
          <w:tab w:val="clear" w:pos="720"/>
          <w:tab w:val="left" w:pos="1158" w:leader="none"/>
          <w:tab w:val="left" w:pos="2367" w:leader="none"/>
        </w:tabs>
        <w:spacing w:before="0" w:after="0"/>
        <w:ind w:firstLine="360"/>
        <w:rPr/>
      </w:pPr>
      <w:r>
        <w:rPr>
          <w:color w:val="000000"/>
          <w:sz w:val="24"/>
        </w:rPr>
        <w:t>Галаш Іван Григорович, 1922 р, с. Вільховець, українець, селянин. Мобілізований в 1944 р. Рядовий. Загинув</w:t>
        <w:tab/>
        <w:t>11.04.44.</w:t>
        <w:tab/>
        <w:t>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Полтінос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ш Петро Йосипович, 1916 р, с. Рудківці, українець, селя</w:t>
        <w:softHyphen/>
        <w:t>нин. Мобілізований я 1944 р. Рядо 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ш Фєодоеій Григорович, 190§ р., с. Вільховець, українець, се</w:t>
        <w:softHyphen/>
        <w:t>п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ецьккй Василь Федорович, 1922 р, с. Мала Стружка, українець, селянин. Мобілізований в 1944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ецький Володимир Васильо</w:t>
        <w:softHyphen/>
        <w:t>вич, 1915 р., с. Мала Стружка, українець, селянин. Мобілізований в 1944 р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нський Михайло Олексійо</w:t>
        <w:softHyphen/>
        <w:t>вич, 1897 р. с. Шелестяни, украї нець селянин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544 р. Рядовий, стрілець. Загинув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Єго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Борсуки, українець, селя</w:t>
        <w:softHyphen/>
        <w:t>нин. Мобілізований в 1941 р. Єфрей</w:t>
        <w:softHyphen/>
        <w:t>тор, ком-р відділ. Загинув 08.07.43 Похов. с. Красазка Кромського р-ну Орл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Юхим Павлович, 1905 р, с. Борсуки, українець, селя нин. Мобілізований в 1941 р. Рядо вий, стрілець. Загинув 12.07.43. По хов. с. Красавка Кромського р-ну Орл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Яків Андрійович, 1915 р, с. Загоряни, українець, се</w:t>
        <w:softHyphen/>
        <w:t>пянин. Мобілізований в 1944 р. Ря довий. Загинув 12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Яків Павлович. 1898 р, с. Бучая, українець, селя нин. Мобілізований в 1944 р. Рядо вий, стрілець. Помер від ран 11,12.44. Похов. м. Пе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&amp;лковський Володимир Леон- тійович, 1914 р, с. Глібів, украї 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ховський Іван Аверкійович 1905 р, с. Глібів, українець, селя нин. Мобілізований в 1944 р. Рядо 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овський Іван Трохимович. 1919 р, с. Глібів, українець, селя нин. В армії з 1939 р. Рядовий. За гинув у 1941 р. Похов. м, Біла Церк 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ковськмй Михайло Євдоки</w:t>
        <w:softHyphen/>
        <w:t>мович, 1902 р, с. Джуржівка, украї</w:t>
        <w:softHyphen/>
        <w:t>нець, селянин. Мобілізований в 1944 р. Рядовий, санітар. Загинув 22.09.44. Похов. с. Туренок Санок- ського пов. Кросненьськогс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ельман Арон Мойсейович, 1914 р, емт Нова Ушиця, єврей, робітник. Мобілізований е 1941 р. Рядовий Загинув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ій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11 Р-. </w:t>
      </w:r>
      <w:r>
        <w:rPr>
          <w:vertAlign w:val="superscript"/>
        </w:rPr>
        <w:t>с</w:t>
      </w:r>
      <w:r>
        <w:rPr>
          <w:color w:val="000000"/>
          <w:sz w:val="24"/>
        </w:rPr>
        <w:t>- Зелені Курилівці, ук</w:t>
        <w:softHyphen/>
        <w:t>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ій Опанас Григорович, 1906 р., с. Зелені Курилівці, ук- оаінець, селянин. Мобілізований а 1944 р. Рядовий, стрілець. Загинув 0Л06.44. Похов. с. бородая, Руму</w:t>
        <w:softHyphen/>
        <w:t>нія-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ій Федір Герасим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Зелені Курилівці, украї</w:t>
        <w:softHyphen/>
        <w:t>нець, селянин. Мобілізований з 1944 р. Рядовий, кулеметник. Заги нув.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Василь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Тимків, українець, селя</w:t>
        <w:softHyphen/>
        <w:t>нин. В армії з 1940 р. Ст. лейтенант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Г ригорій Денисович, 1902 р., с. Вільховець, українець, се</w:t>
        <w:softHyphen/>
        <w:t>лянин. Мобілізований в 1944 р. Ря</w:t>
        <w:softHyphen/>
        <w:t>довий, стрілець. Загинув 12.05,44. Похов. емт Обертин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Григорій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, с, Тимків, українець, селя</w:t>
        <w:softHyphen/>
        <w:t>нин. Мобілізований в 1944 р. Гв. ря</w:t>
        <w:softHyphen/>
        <w:t>довий, стрілець. Загинув 15.07.44. Похов. с. Олеша Монастир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Іван Васильович, 1901 р., с. Пилипківці, українець, се</w:t>
        <w:softHyphen/>
        <w:t>лянин. Мобілізований в 1941 р. Ря</w:t>
        <w:softHyphen/>
        <w:t>довий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Іван Михайлович, 1906 р, с. Глибочок, українець, се</w:t>
        <w:softHyphen/>
        <w:t>пянин. Мобілізований в 1944 р. Ря</w:t>
        <w:softHyphen/>
        <w:t>довий, стрілець. Загинув 19.06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Ілля Арсенозич, 1921 р, с. Рудківці, українець, селя</w:t>
        <w:softHyphen/>
        <w:t>чий. В армії з 1940 р. Рядовий. За- инув V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Никанор Авксенгї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7 р, с. Пилипківці, ук</w:t>
        <w:softHyphen/>
        <w:t>раїнець, селянин. 8 армії з 1938 р. Сержант, ком-р відділ. Загинув, сч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Степан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Пилипкізці,-українець, се</w:t>
        <w:softHyphen/>
        <w:t>лянин. Мобілізований з 1944 р. Ря</w:t>
        <w:softHyphen/>
        <w:t>довий. Загинуз 14.06.44. Похов. с. Мшан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зюк Степан Васильович, 1922 р, с. Пилипківці, українець, військовослужбовець. В армії з 1940 р. Ст. лейтенант. Загинув 20.05.44. Похов. с. великий Ключів Коломийського р-ну (аано-Франків 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ов Олексій Микитович, 1908 р, емт Нова Ушиця, росіянин, службовець. Мобілізований з 1944 р. Гв. рядозий, стрілець. Загинуз 24.04.44. Похов. с. Сухозоля боло- димирецького р-ну Рівненської обл. Гапченко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, с. Куча, українець, селянин. Мобілізований в 1944 р. Рядовий, стрілець. Загинув 15.01.45. Похов. с. Глотово на р. вісла, 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ченко Засиль Юхимович, 1900 р, с. Куча, українець, селянин. Мобілізований в 1944 р, Гв. рядовий, стрілець. Загинув 19.01.45. Похов. с. Могила Краків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ченко Григорій Григорович, 1908 р, с. Куча, українець, селянин. Мобілізований з 1944 р. Рядовий. Загинув 29.12.44. Похов. с. Нпері, р-н м. Каполь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ченко Іван Макаровнч, 1916 р., с.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ченко Наум Ма&lt;арович, 1921 р, с. Куча, українець, зійсько- зос іужбоаець. в армії з 1940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чук Федір Вісс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Джуржівка, українець, се</w:t>
        <w:softHyphen/>
        <w:t>лянин. Мобілізований в 1944 р. Ря</w:t>
        <w:softHyphen/>
        <w:t>довий. Загинув 08.08.44. Похов. с. Волиця Лугова Тарнов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маш Данило Петрович, "916 р, с. Заміхів, українець, робіт</w:t>
        <w:softHyphen/>
        <w:t>ник. Мобілізований в 1944 р. Рядо</w:t>
        <w:softHyphen/>
        <w:t>вий. Загинув 04.08.44 в Івано-Фран</w:t>
        <w:softHyphen/>
        <w:t>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іцький Іван Якович, 1923 р., с. Гута-Глібівська, українець, се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ніцький Степан Якович. 1910 р, с. Джуржівка, українець, се 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щук Роман Микитович, 1905 р, с. Заміхів, українець, селя нин. Мобілізований в 1944 р. Рядо вий, стрілець. Загинув 02.08.44. По хов. с. Розточки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щук Сергій Микитович. 1912 р, с. Заміхів, українець, селя</w:t>
        <w:softHyphen/>
        <w:t>нин. Мобілізований в 1944 р. Рядо вий, стрілець. Загинув 0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ецький Володимир Петро</w:t>
        <w:softHyphen/>
        <w:t>вич, 1922 р, с. Струга, українець, селянин. Мобілізований в 1944 р. Ря</w:t>
        <w:softHyphen/>
        <w:t>довий, стрілець. Загинув 22.08.44. Похов. с. Дубк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ецький Яків Федорович, 1903 р, с. Струга, українець, селя</w:t>
        <w:softHyphen/>
        <w:t>нин. Мобілізований в 1941 р. Рядо</w:t>
        <w:softHyphen/>
        <w:t>вий. Загинув 22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юк Андрій Іванович, 1901 р., с. Ставчани, українець, се</w:t>
        <w:softHyphen/>
        <w:t>лянин. Мобілізований в 1944 р. Ря</w:t>
        <w:softHyphen/>
        <w:t>довий. Загинув 16.07.44. Похор с Мшана Зборівського р-ну Терно</w:t>
        <w:softHyphen/>
        <w:t>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юк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Ставчани, українець, се</w:t>
        <w:softHyphen/>
        <w:t>лянин. Мобілізований в 1944 р. Сер</w:t>
        <w:softHyphen/>
        <w:t>жант, ком-р відділ. Загинув 14.09.44. Похов. м. Бжозув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юк Олексій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Ставчани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„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юк Степан Андр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Браїлівка, українець &gt; се</w:t>
        <w:softHyphen/>
        <w:t>лянин. Мобілізований в 1944 р. Ря довий-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воздюк Феодосій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Струга, українець, селя нин. Мобілізований в 1944 р. Рядо вий. стрілець. Загинув 07.08.44. По хов. м. Перемишлян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вак Василь Іванович. 1923 р, с. Шелестяни, українець, селянин Мобілізований б 1944 р. Гв. рядовий, десантник. Загинув 15.07.44. Похов. с. Ходора, р-н м. Хирлеу, Румунія. Гевак Дмитро Степан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Косиківці, українець ро бітник. Мобілізований в 1941 р. Мат рос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вак Іван Герасимович, 1909 р, с. Шелестяни, українець, се лянин. Мобілізований в 1944 р. Ря довий, стрілець. Загинув 30.09.44. Похов. м. Баке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вак Мойсей Петрович, 1902 р., с. Садове, українець, селя</w:t>
        <w:softHyphen/>
        <w:t>нин. Мобілізований в 1944 р. Гв. ря</w:t>
        <w:softHyphen/>
        <w:t>довий. Загинув 2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Ґедзь Петро Іванович, 1912 р, с. Капустяни, українець, шахтар. Мобілізований в 1943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мза Фелікс Йосипович, 1907 р, емт Нова Ушиця, поляк, службовець. Мобілізований в 1944 р. Рядовий Загинув 19.11.44 у Чехо Словаччи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плюк Василь Серг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Тимків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ович Федір Григоро</w:t>
        <w:softHyphen/>
        <w:t>вич, 1899 р, с. Браїлівка, українець. Мобілізований в 1944 р. Рядовий. Загинув 0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ерман Володимир Лаврентійо- вич, </w:t>
      </w:r>
      <w:r>
        <w:rPr>
          <w:vertAlign w:val="superscript"/>
        </w:rPr>
        <w:t>4</w:t>
      </w:r>
      <w:r>
        <w:rPr>
          <w:color w:val="000000"/>
          <w:sz w:val="24"/>
        </w:rPr>
        <w:t>915 р, с. Балабанівка, украї</w:t>
        <w:softHyphen/>
        <w:t>нець, селянин. Мобілізований в 1944 о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Дми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Балабанівка, українець, селянин. Мобілізований в 1944 р. Ря</w:t>
        <w:softHyphen/>
        <w:t>довий. Загинув 03.10.44,- Похов. с. Гиров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о., с. Балабанівка, українець, селянин. Мобілізований в 1944 р. Рядовий. Загинув у Чехословаччині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Іван Васильович, 1905 р, с. Балабанівка, українець, селянин. Мобілізований в 1941 р. Сержант, ком-р відділ. Загинув 07.02.43. Похов. с. Нікольське По- кровського р-ну Орл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Балабанівка, українець, селянин. Мобілізований в 1944 р. Рядовий, стрілець. Загинув 02.03.45. Похов. чп Синшек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Михайло Матвійович, 1910 о, с. Мала Стружка, українець, селянин. Мобілізований а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Петро Лук'янович, 1925 о, с. Балабанівк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Семен Мойсе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о, с. Балабан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ман Степан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Балабан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унов Леонтій Ананійович, 1908 р, с. Пилипи-Хребтіївські, ро</w:t>
        <w:softHyphen/>
        <w:t>сіянин, селянин. Мобілізований в 1944 р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ух Григорій Іванович, 1900 р, с. Заборознівці, українець, селянин. Мобілізований в 1944 р. Рядовий. Загинув, 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лявський Рафаїл Йосипович, 1908 р, с. Вільховець, поляк, селя</w:t>
        <w:softHyphen/>
        <w:t>нин. Мобілізований в 1944 р. Рядо</w:t>
        <w:softHyphen/>
        <w:t>вий. Загинув 23.03.45. Похов. с. Кія Петрова Кєлецького вое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ніелевич Григорій Олімпо- вич, 1909 р, с. Джуржівка, украї</w:t>
        <w:softHyphen/>
        <w:t>нець, селянин. Мобілізований в 1941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вацький Данило Михайло</w:t>
        <w:softHyphen/>
        <w:t>вич, 1919 р, с. Борсуки, українець, селянин, в армії з 1939 р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вацький Станіслав Григоро</w:t>
        <w:softHyphen/>
        <w:t>вич, 1919 р, с. Щербівці, українець, селянин., В армії з 1939 р. Рядовий. Помер від ран 30,12.44. Похов.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ій Василь Микит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Хрєбтіїв, українець, селя</w:t>
        <w:softHyphen/>
        <w:t>нин. Мобілізований в 1944 р. Рядо</w:t>
        <w:softHyphen/>
        <w:t>вий, стрілець. Загинув 15.10.44. По</w:t>
        <w:softHyphen/>
        <w:t>хов. с. Магос Сєренчського р-ну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ій Ілля Микитович, 1898 р, с. Хрєбтіїв, українець, селянин. Мо</w:t>
        <w:softHyphen/>
        <w:t>білізований в 1944 р. Рядовий, стрілець. Загинув 15.09.44. Похов. с. Поян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онько Василь Іванович, 1899 р, с. Вахнівці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Ш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ь. Мобілізований в 1344 р. Рядо</w:t>
        <w:softHyphen/>
        <w:t>вий. стрілець. Загинув 02.10.44- По хов. с. Ідмчел. Північна Трансіль вакія. Руму'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енько івгн Васильович.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Борсуки, українець, селя ник. Мобілізований в 1944 р. Рядо</w:t>
        <w:softHyphen/>
        <w:t>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енько Іван Федорович. 1900 р, с. Вахнівці, українець, вет</w:t>
        <w:softHyphen/>
        <w:t>лікар. Мобілізований в 1944 р. Рядо вий. Загинув у г. Карпати.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Черчє Чемеровецького р-ну. українець, будівельник. Мобі</w:t>
        <w:softHyphen/>
        <w:t>лізований є 1944 р. Рядовий, стр'ї- пець. Загинув 25.09.44. Похов. с. Оградєна, р-н м. Оршов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истюк Іван Іа&amp;нсзмч, 1921 р, с. Джуржівка, українець, робітник.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говеький Вікто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•920 р, с. Пижівка, українець, служ</w:t>
        <w:softHyphen/>
        <w:t>бовець. В армГі з 1540 р. Офіцер. Загинув у 1544 р в Ленінград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гоьськин Опанае Антоно</w:t>
        <w:softHyphen/>
        <w:t>вич, 1916 р, с. Березівка, українець, селянин. Мобілізований в 1944 р. Рядовий, стрілець. Помер від ран, тр. 1944 р. Похов.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говеький Степан Іванович, 1910 р, с. Глибівка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хий Гнат Проко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Заборознівці, українець, столяр. Мобілізований в 1944 р. Ря</w:t>
        <w:softHyphen/>
        <w:t>довий. Загинув, тр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лухман Андрій Григорович, 1904 р., Мала Шурка, українець, селянин Мобілізований в 1944 р </w:t>
      </w:r>
      <w:r>
        <w:rPr>
          <w:vertAlign w:val="superscript"/>
        </w:rPr>
        <w:t>с</w:t>
      </w:r>
      <w:r>
        <w:rPr>
          <w:color w:val="000000"/>
          <w:sz w:val="24"/>
        </w:rPr>
        <w:t xml:space="preserve">чдовий Загинув Оі.03-4.1 Гі'с-хой. &lt; </w:t>
      </w:r>
      <w:r>
        <w:rPr>
          <w:vertAlign w:val="superscript"/>
        </w:rPr>
        <w:t>т</w:t>
      </w:r>
      <w:r>
        <w:rPr>
          <w:color w:val="000000"/>
          <w:sz w:val="24"/>
        </w:rPr>
        <w:t>одпурка Чехослова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хман Андрій Тимоф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Мала Шурка, українець, селянин. Мобілізований в 1944 р. Рядовий, стрілець. Загинув 23.01.45 Похов. с. Гай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хмак Григорій Іван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Калюс, українець, селя</w:t>
        <w:softHyphen/>
        <w:t>нин. В армії з 1939 р. Мол. лейте наш, ком-р взводу. Загинув 22.06.41. Похов. с. Заставне Іваничівськогс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хман Микола Кузьмич, 1902 р, с. Заміхів, українець, військовослужбовець. Б армії з 1934 р. Майор, нач. шУббу полку. Загинув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яухкаи Олександр Григоро</w:t>
        <w:softHyphen/>
        <w:t>вич, 1908 р., с. Хрєбтіїв, українець, селянин. Мобілізований в 1944 р Рядовий. Загинув 14.04.45. Похов. с. Капуляден Обервартського р-ну.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хман Феодосії Миколайо</w:t>
        <w:softHyphen/>
        <w:t>вич, 1917 р., с. Хрєбтіїв, українець, селянин. Мобілізований в 1941 р. Рядовий. Загинув 03.08.42. Похов. с. Дановка Ржевського р-ку Твер</w:t>
        <w:softHyphen/>
        <w:t>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Дмитро Федорович, 1902 р, с. івашківці, українець, се</w:t>
        <w:softHyphen/>
        <w:t>лянин. Мобілізований в 1944 р. Ря 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Омелян Федорович, 1912 р, с. Івашківці, українець, се</w:t>
        <w:softHyphen/>
        <w:t>лянин. Мобілізований в 1941 р. Ря довий, стрілець. Загинув 19.03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катишко Андрій Тихонович, 1924 р, с. Вільховець, українець, шахтар Мобілізований в 1943 р. Мол. сержант. Загинув 29.08.43. По хов. с. Мироківка Артемівськогс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каткшкс Василі! Петрович, 1906 р,, с. Струга, українець, селя нин. Мобілізований в 1941 р, Рядо вий, топограф. Загинув 22.0&amp;.42,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т-ця Червльона Шелковського р-ну Чеченської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ко Григорій Євдокимо</w:t>
        <w:softHyphen/>
        <w:t>вич, 1909 р, с. Ставчани, українець, селянин. Мобілізований з 1944 р. ^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ко Іван Якович, 1921 р., с. Ставчани, українець, селянин. Мо</w:t>
        <w:softHyphen/>
        <w:t>білізований я 1944 р. Рядовий. Заги- і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ко Микита Євдокимо</w:t>
        <w:softHyphen/>
        <w:t>вич, 1903 р., с. Ставчани, українець, селянин. Мобілізований з 1944 р. Рядовий. Загинув 25.03.45. Похов. м. Бєльско-бя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ко Олександр Євдоки</w:t>
        <w:softHyphen/>
        <w:t>мович, 1900 р, с. Ставчани, украї</w:t>
        <w:softHyphen/>
        <w:t>нець, селянин. Мобілізований в 1944 р. Рядозий, стрілець. Помер від ран 22.01.45. Похов. м. Ужгород,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Василь Олексійович, 1910 р., с. Куражин, українець, се</w:t>
        <w:softHyphen/>
        <w:t>пянин. Мобілізований в 1941 р. Ря</w:t>
        <w:softHyphen/>
        <w:t>довий, автоматник. Помер від ран 09.05.43. Похов. ст. Шанаугська ^бінського р-ну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Василь Федорович. 1912 р, с. Ставчани, українець, се</w:t>
        <w:softHyphen/>
        <w:t>лянин. Мобілізований в 1944 р. Ря</w:t>
        <w:softHyphen/>
        <w:t>довий, кулеметник. Загинуз 18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Григорій Григорович, 1916 р, с. Вільховець, українець, селянин. Мобілізований в 1941 р. Рядовий. Загинув у полоні 12.06.42. Похоз. м. Ламсдорф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Григорій Іванович, 1921 р., с. Ставчани, українець, п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Дмитро Феодосійович, '918 р., с. Ставчани, українець, се</w:t>
        <w:softHyphen/>
        <w:t>пянин. Мобілізований з 1944 р. Сер- кант. Загинув, т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Ставчани, українець, се</w:t>
        <w:softHyphen/>
        <w:t>лянин. Мобілізований з 1944 р. Мол. сержант. Загинув 18.07.44. Похов. с. Богданівк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Іванович, 1900 р., с. Шебутинці, українець, селянин. Мобілізований з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Кир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Пилипківці, українець, ое- 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Максимович, (907 р., с. Хрєбтіїв, українець, селя</w:t>
        <w:softHyphen/>
        <w:t>нин. Мобілізований в 1944 р. Рядо</w:t>
        <w:softHyphen/>
        <w:t>вий, стрілець. Загинув 19.07.44. По</w:t>
        <w:softHyphen/>
        <w:t>хов. с. бурецки ботошанського поз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Макс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Заміхів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Іван Павлович, 1921 р, с. Струга, українець, селянин. Мо</w:t>
        <w:softHyphen/>
        <w:t>білізований в 1944 р. Рядовий. Заги</w:t>
        <w:softHyphen/>
        <w:t>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Марко Васильович, 1916 р, с. Куча, українець, селянин. Мобілізований з 1944 р. Рядовий. Загинув у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Михайло Михайлович, 1919 р, с. Любомирівка, українець, селянин. Мобілізоз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Павло Остапович, 1904 р, с. Куражин, українець, се</w:t>
        <w:softHyphen/>
        <w:t>лянин. Мобілізований в 1944 р. Ря</w:t>
        <w:softHyphen/>
        <w:t>довий. Загинув 31.0 7.44. Похов. с-ще Стефанівка Рогатинс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Павло Петрович, 1906 р, с. Маціорськ, українець, се іянин. Мобілізований в 1944 р. Ря довий. Загинуз V '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 матюк Сидір Іванович, 1912 р, Лк&gt;6омир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юк Степам Федорович, 1921 р., с. Ставчани, українець, се ч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енький Гаврило Васильо</w:t>
        <w:softHyphen/>
        <w:t>вич, 1901 р., с. Пилипківці. украї нець. селянин. Мобіпізований в 1944 р.. Рядовий. Загинув.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иленький Григорій Пав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Пилипківці. українець, се лянин. Мобілізований в 1944 р. Р»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яздовський Альбін Францо- вич. 1903 р, с. Нова Гута, поляк, селянин. Мобілізований в 1944 р. Рядовий. Загинув 27.05.44.. Похов. с. Тишківці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бляк Григорій Іванович. 1909 р, с. Каскада, українець, селя</w:t>
        <w:softHyphen/>
        <w:t>нин. Мобілізований в 1944 р. Рядо</w:t>
        <w:softHyphen/>
        <w:t>вий, розвідник. Помер від ран 24.07.44. Похов. с. Новосілка Пусто- 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бляк Петро Васильович, 1919 р, с. Каскада українець, селя нин. Мобілізований в 1944 р. Рядо вий, стрілець. Помер від ран 29.07.44. Похов. емт Медениця Дро го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Андрій Григорович, 1902 р, с. Отроків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Василь Іванович, 1902 р, с. Отроків, українець, селя</w:t>
        <w:softHyphen/>
        <w:t>нин. Мобілізований в 1944 р. Рядо</w:t>
        <w:softHyphen/>
        <w:t>вий. Загинув 18.02.45. Похов с. Альтвейлер, р-н м. Рацібуж Ка- товіцького воєв-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Григорій Михайлович ®19 р, с Отроків, українець, селя чин В армії з 1938 р С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лейтенаї"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09.12.42. Похов. с. Спас-Ли пецький Смоленської обл..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Іван Авксе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Отроків, українець, селя нин. Мобілізований в 1944 р. Рядо вий.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Іван Кирилорич, 1916 р.. є. Заборознівці, українець, тракто рист. Мобілізований в 1944 р. Рядо</w:t>
        <w:softHyphen/>
        <w:t>вий, стрілець. Загинув 19.07.44. По</w:t>
        <w:softHyphen/>
        <w:t>хов. с. Назаренкове Городенківсько 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Іван Феодосійович, 1917 р, с. Глибочок, українець, се п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Кирило Андрійович. 1911 р, с. Отроків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Костянтин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Отроків, українець, селя ник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Марко Іванович. 1906 р., с. Отроків, українець, селянин Мобілізований в 1944 р. Рядовий., стрілець. Загинув 24.07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Микола Гавр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Кружківці, українець, се лянин. Мобілізований в 1944 р. Ря довий, стрілець. Загинув 11.11.44 Похов. с. Роп'янка Кросненьськоґ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Мойсей Сидор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Отроків, українець, селя нин. Мобілізований в 1941 р Рядо 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Олександр Мойсейович, 1925 р, с. Пилипківці, українець, се ляниь. Мобілізований в 1944 р. Ря довий, стрілець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Онисій Іванович, 1904 р, с. Отроків, українець, селя нин Мобілізований в 1944 р Рядо вий сто тець Завинув 2~\07.44.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, Новосєлєц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Пахом Іванович, 1903 р, с« Отроків, українець, селянин. Мобілізований в 1944 р. Рядовий- Загинув 24.06.44. Похов. м. Заставна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Петро Павлович, 1902 р, с. Отроків, українець, селя</w:t>
        <w:softHyphen/>
        <w:t>нин. Мобілізований в 1944 р. Рядо</w:t>
        <w:softHyphen/>
        <w:t>вий, стрілець. Загинув 10.09.44 у Кроснень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Порфирій Маркевич, 1900 р, с. Отрок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голь Яків Павлович, 1901 р, с. Отроків, українець, селянин. Мо</w:t>
        <w:softHyphen/>
        <w:t>білізований в 1944 р. Рядовий, стрілець. Загинув 10.06.44. Похов. с. Корщів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мчук Андрій Омелянович, 1902 р, с. Струга, українець, селя</w:t>
        <w:softHyphen/>
        <w:t>нин. Мобілізозаний в 1944 р. Рядо</w:t>
        <w:softHyphen/>
        <w:t>вий, стрілець. Загинув 29.08,44. По</w:t>
        <w:softHyphen/>
        <w:t>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мчук Василь Васильович, 1918 р, с. Струга, українець, селя</w:t>
        <w:softHyphen/>
        <w:t>нин. В армії і 1938 р. Єфрейтор, льотчик. Загинув, тр. 1943 р. Похов. с. Велике Куземкіне Кїнгісеппськогс р-ну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мчук Іван Дмитрович, 1925 р, с. Струга, українець, їздо</w:t>
        <w:softHyphen/>
        <w:t>вий, Мобілізований в 1944 р. Рядо</w:t>
        <w:softHyphen/>
        <w:t>вий, розвідник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имчук Петро Васильович, 1912 р, с. Струга, українець, селя</w:t>
        <w:softHyphen/>
        <w:t>нин. Мобілізований в 1944 р. Рядо</w:t>
        <w:softHyphen/>
        <w:t>вий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левський Іван Євгенович, 1902 р, с, Куражин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адоіевьький Олександр Петро</w:t>
        <w:softHyphen/>
        <w:t>вич, : 1918 р^ с. Нова Гут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ець Володимир Ісако- вич, 1919 р, с. Заміхів, українець, селянин. Мобілізований з 1944 р Рядовий. Загинув, тр. (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Андрій Пилипович, 1914 р„, с. Браїлівка, українець, робітник. Мобілізований в 194 ї р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Дем'ян Пилипович, 1918 р, с. Браїлівка, українець, се лянин. Мобілізований в 1941 р. Ря довий. Загинув, жт. 1942 р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Іван Терентійович, 1909 р, с. Балабанівка, українець, селянин. Мобілізований в 1944 р. Рядовий. Загинув 24,06.44. Похов- с. Жуків Тлумац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Федір Пилипович, 1920 р, с. Браїлівка, українець, се</w:t>
        <w:softHyphen/>
        <w:t>лянин. Мобілізований з 1944 р. Ря</w:t>
        <w:softHyphen/>
        <w:t>довий, стрілець. Загинув 15.07.44. Похоз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ванюк Яків Дмитрович, 1911 р, с. Браїлівка, українець, се</w:t>
        <w:softHyphen/>
        <w:t>лянин. Мобілізований в 1944 р. Ря довий, кулеметник. Загинуз 05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жнк Іван Дмитрович, 1918 р, с. Глибочок, українець, селянин. Мо</w:t>
        <w:softHyphen/>
        <w:t>білізований в 1944 р. Рядовий. Заги^ 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жик Микола Дмитрович, 1911 р, с. Глибочок, українець, се</w:t>
        <w:softHyphen/>
        <w:t>лянин. Мобілізований в 1944 р. Ря</w:t>
        <w:softHyphen/>
        <w:t>довий,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Василь Семенович, 1918 р, с. Губарів, українець, селя</w:t>
        <w:softHyphen/>
        <w:t>нин. Мобілізований в 1944 р. Рядо</w:t>
        <w:softHyphen/>
        <w:t>вий, стрілець. Загинув 31.03.45. По</w:t>
        <w:softHyphen/>
        <w:t>хов. м. Бічкє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Максим Якович, 1920 р, с Губарів українець» селянин. М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ізований в 1944 р. Рядовий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Опанас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Губарів, українець, селя</w:t>
        <w:softHyphen/>
        <w:t>нин. Мобілізований в 1944 р. Сер</w:t>
        <w:softHyphen/>
        <w:t>жан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Петро Дем'янович, 1906 р, с. Губарів, українець, селя</w:t>
        <w:softHyphen/>
        <w:t>нин. Мобілізований в 1944 р. Рядо</w:t>
        <w:softHyphen/>
        <w:t>вий, тракторист. Загинув 23.07.44. Похов. м. Нямцу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Петро Тодосович, 1910 р, с. Губарів, українець, селянин. Мо білізований в 1944 р. Рядовий, стрілець. Загинув 26.09.44. Похов. с. Паулая.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Степан Леонтійович. 1909 р., с. Губарів, українець, робіт</w:t>
        <w:softHyphen/>
        <w:t>ник. Мобілізований в 1943 р. Рядо</w:t>
        <w:softHyphen/>
        <w:t>вий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їк Степан Семенович, 1912 р, с. Губарів, українець, селя</w:t>
        <w:softHyphen/>
        <w:t>нин. Мобілізозаний в 1944 р. Рядо</w:t>
        <w:softHyphen/>
        <w:t>вий.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емба Гнат Леонтійович, 1900 р, с. Шебутинці, українець, се</w:t>
        <w:softHyphen/>
        <w:t>пянин. Мобілізований в 1944 р. Ря</w:t>
        <w:softHyphen/>
        <w:t>довий, стрілець. Загинув у полоні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емба Іван Романович, 1905 р., с. Шебутинці, українець, се 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гок Арсеній Андрійо</w:t>
        <w:softHyphen/>
        <w:t>вич, 1925 р, с. Іванківці, українець, селянин. Мобілізований в 1944 р. Мол. сержант. Помер від ран 04.04.45. Похов. м. Краматорськ До</w:t>
        <w:softHyphen/>
        <w:t>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Арсеній Андрійо</w:t>
        <w:softHyphen/>
        <w:t>вич, 1926 р., с. Іванівна, українець, селянин. Мобілізований в 1944 р. Рядовий, стрілець. Загинув 1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Афанасій Антоно</w:t>
        <w:softHyphen/>
        <w:t>вич, 1911 р, с. Мала Шурка, ук</w:t>
        <w:softHyphen/>
        <w:t>раїнець, селянин. Мобілізований в 1944 р. Рядовий. Загинув 15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Гаї-Дітковецькі Бродівсько- 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Василь Сергійович, 1906 р., с. Браїлівка, українець, се</w:t>
        <w:softHyphen/>
        <w:t>лянин. Мобілізований в 1941 р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Григорій Васильо вич, 1921 р, с. Куражин, українець, військовослужбовець. В армії з 1940 р. Майор, ком-р батальйону Загинув 01.08.44. Похов. с. Булька Гроднен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Кирило Петрович, 1902 р, с. Мала Шурка, українець селянин. Мобілізований в 1944 р. Ге рядовий. Загинув 10.08.44. Похоз с. Тшцянка Бєлостокського воєв-ва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Василь Юстимович, 1911 р, с. Пижівка, українець, селя нин. Мобілізований в 1944 р Гв. ря довий, стрілець. Загинув 3.04.45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Григорій Хари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Пижівка, українець, селя нин. Мобілізозаний в 1941 р. Рядо вий. Загинув 04.06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Іван Іванович, 1916 р с. Пижівка, українець, селянин Мобілізований в 1944 р. Рядовий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ко Олександр Карпович, 1899 р, с. Пижівка, українець, селя нин. Мобілізований в 1944 р. Рядо вий, стрілець. Загинув, в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як Василь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Каскада, українець, селя нин. Мобілізований в 1944 р. Рядо вий. Загинув 0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як Іван Антонович. 1908 р, с. Каскада, українець, ро бітник. Мобілізований з 1944 р Ря довий, артилерист. Загинув, с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як Прокіп Фед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Каскада, українець, селя нин. Мобілізований з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 Помер від ран 11-10.44. Похов. с. Коиве Санокського пов. Крос-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сняк Які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,Струга,. українець, селя</w:t>
        <w:softHyphen/>
        <w:t>нин. Б армії і (939 р. Рядовий. За- нув 06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та Дмитро Федорович, 1313 р, с. Філянівка, українець, се пянин. Мобілізований в 1944 р. Р»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чак Прок'ш Павлович, 904 р.» с Песець, українець, селя</w:t>
        <w:softHyphen/>
        <w:t>нин. Мобілізований в 1944 р. Сер</w:t>
        <w:softHyphen/>
        <w:t>жант ком-р відділ. Помер від ран /5.09.44. Похов. м. Дембно Го «овськогс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яяновск-кий Петро Степано</w:t>
        <w:softHyphen/>
        <w:t>вич, 1907 р, емт Нова Ущиця, ук</w:t>
        <w:softHyphen/>
        <w:t>раїнець, робітник. Мобілізований в 1944 р Рядовий., Загинув., лп.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ьдштейн 6і&gt;риї Борисович, 1922 р, с. Вільховець, єврей, військовослужбовець. В армії з 940 р. Лейтенант, ком-р роти. Заги</w:t>
        <w:softHyphen/>
        <w:t>нув 05.03.42. Похов. с. Дубаші Де- мидовського р-ну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т&amp;р ів».и Андрійович, 1910 р,, с. Рудківці, українець, селя</w:t>
        <w:softHyphen/>
        <w:t>нин, Мобілізований в 1844 р. Рядо</w:t>
        <w:softHyphen/>
        <w:t>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'ар Івак В«с*іювкч, 1909 р, с. Куражин, українець, се</w:t>
        <w:softHyphen/>
        <w:t>пянин. Мобілізований в 1344 р. Ря</w:t>
        <w:softHyphen/>
        <w:t>довий, кулеметник. Загинув 17.05.44. Похоз. с. Гаї-Дітковецькі Бродівсько- с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ь.р Іван Семенович, 1902 р, с. Рудківці, українець, селянин. Мобілізований » 1944 р. Рядовий, стрілець. Загинув 16,07.44. Похов. е Мшан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Ґонтар іаан Степанович, 1608 р, с. Рудк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- Рядо вий. Загинув (1.06.44. Похов. с- Жу ків Тлумацького р-ну Івано-Фран 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ук Андрій Іван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, с. Балабанівка, українець, селянин. Мобілізований в 1944 р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тарук Пилип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 с. Струга, українець, селя нин. Мобілізований в 1944 о Рядо вий. Заг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Андрій Пилипович, 1913 р, с. Заміхів, українець, робіт ник. Мобілізований в 1843 р Рядо вий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Арсен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Джуржівка, українець, се лянин. Мобілізозаний в 1944 р. Ря довий. Загинув 25.10.44. Похов с. Ксманьча Крс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Григорій Максимович 191(} р, с. Джуржівка, українець, селянин. Мобілізований в 1944 р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Іван СавїтІйович, 1911 р, с. Куражин, українець, се лянин. Мобілізований в 1944 р. Ря довий» Загинув 15.07.44. Похов с. Стоянці Мости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кін Сазояич, 1908 р, с. Куражин, українець, селянин Мобілізований в 1944 р. Рядовий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Панас Олексійович, 1922 р, с. Заміхів, українець, селя нин. Мобілізованій в 1944 р Рядо вин. Загинув, чв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Семен Антонович, 1916 р, с. Жабинці, українець, селя нин. Мобілізований в 1944 р, Гв. ря довий. Загинув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Арсеній Пантелеймо</w:t>
        <w:softHyphen/>
        <w:t>нович, 1916 р, с. Пижівка, ук раї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Сержант, ком-р відділ. Заги</w:t>
        <w:softHyphen/>
        <w:t>нув 07.09.44. Похов. м. Гєоргєні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Василь Омел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Глібів, українець, селя</w:t>
        <w:softHyphen/>
        <w:t>нин. Мобілізований в 1944 р. Рядо вий. Загинув у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Василь Омелянович, 1920 р., с. Глибочок, українець, се</w:t>
        <w:softHyphen/>
        <w:t>пянин. Мобілізований в 1944 р. Ря</w:t>
        <w:softHyphen/>
        <w:t>довий. Загинув, ср.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Григорій Васильович, 1910 р, с. Пилипківці, українець, се</w:t>
        <w:softHyphen/>
        <w:t>пянин. Мобілізований в 1944 р. Ря</w:t>
        <w:softHyphen/>
        <w:t>довий, стрілець. Загинув 06.04.45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Григорій Данилович, 1903 р, с. Івашківці, українець, се</w:t>
        <w:softHyphen/>
        <w:t>лянин. Мобілізований в 1944 р. Ря</w:t>
        <w:softHyphen/>
        <w:t>довий, стрілець. Загинув 14.11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Дмитро Антонович, 920 р, с. Рудківці, українець, селя</w:t>
        <w:softHyphen/>
        <w:t>нин. В армїі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Дмитро Федорович, 1916 р, с. Каскада, українець, військовослужбовець. В армії з 1937 р. Ст. лейтенант, ком-р роти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Іван Андрійович, 1923 р., с. Заміхів, українець, селя</w:t>
        <w:softHyphen/>
        <w:t>нин. Мобілізований в 1944 р. Рядо</w:t>
        <w:softHyphen/>
        <w:t>вий, стрілець. Загинув 22.04.45. По</w:t>
        <w:softHyphen/>
        <w:t>хов. с. Хухельна, р-н м. Остр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Пилипківці, українець, се</w:t>
        <w:softHyphen/>
        <w:t>ля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Іван Дем'янович, 1918 р, с. Пижівк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Леонтій Григорович, 1916 р, с. Пижівка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4.11.44. По</w:t>
        <w:softHyphen/>
        <w:t>хов. с. Шорка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Михайл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, с. Борсуки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Никанор Олексійо</w:t>
        <w:softHyphen/>
        <w:t>вич, 1912 р, с. Пижівка, українець, селянин. Мобілізований в 1944 р. Рядовий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Олексій Володимиро</w:t>
        <w:softHyphen/>
        <w:t>вич, 1905 р, с. Рудківці, українець, селянин. Мобілізований в 1941 р. Сержант, старшина роти. Загинув 18.07.44. Похов. емт Поросозеро Суоярвського р-ну Карельської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Пилип Романович, 1902 р, с. Пижівка, українець, селя</w:t>
        <w:softHyphen/>
        <w:t>нин. Мобілізований в 1944 р. Рядо</w:t>
        <w:softHyphen/>
        <w:t>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Семен Феодосійович, 1921 р, с. Глібів, українець, селя</w:t>
        <w:softHyphen/>
        <w:t>нин. Мобілізований з 1944 р. Гв. ря</w:t>
        <w:softHyphen/>
        <w:t>довий, стрілець. Загинув 25.04.44. Похоз. с. Бучине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Степан Онуфрійович, 1912 р, с. Руд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Тарас Мефод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Пижівка, українець, селя</w:t>
        <w:softHyphen/>
        <w:t>нин. В армії з 1941 р. Ст. сержант, ком-р відділ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Терентій Михайлович, 1914 р., с. Садове, українець, селя</w:t>
        <w:softHyphen/>
        <w:t>нин. Мобілізований в 1944 р. Рядо</w:t>
        <w:softHyphen/>
        <w:t>вий, стрілець, Загинув, лп. 1944 р'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Федір Олександро</w:t>
        <w:softHyphen/>
        <w:t>вич, 1919 р, с. Пижівка, українець, селянин. В армії з 1939 р, Рядовий. Помер у полоні 27.08.41. Похов, м. Мюнст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Яків Павл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адове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>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 Арсен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Шебутинці, українець, се</w:t>
        <w:softHyphen/>
        <w:t>лянин. Мобілізований в 1944 р. Ря</w:t>
        <w:softHyphen/>
        <w:t>довий, стрілець. Загинув 12.09.44. Похов. с. Банк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 Василь Антонович, 1926 р, с. Хрєбтіїв, українець, селя</w:t>
        <w:softHyphen/>
        <w:t>нин. Мобілізований в 1944 р. Рядо</w:t>
        <w:softHyphen/>
        <w:t>вий, артилерист. Загинув 25.02.45. Похов. с. Тренк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 Василь Іванович, 1922 р, с. Куражин, українець, військово</w:t>
        <w:softHyphen/>
        <w:t>службовець. В армії з 1940 р. Мол. тейченант, ком-р взводу. Загинув 25.11.42. Похов. с. Дмитрівка Бєль- ського р-ну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 Юхим Прокопович, 909 р., с. Гарячинці, українець, се</w:t>
        <w:softHyphen/>
        <w:t>лянин. Мобілізований в 1944 р. Ря</w:t>
        <w:softHyphen/>
        <w:t>довий. Загинув 04.05.44. Похов. с. Жуків Тлумац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Василь Данилович, 1921 р, с. Глібів, українець, селя</w:t>
        <w:softHyphen/>
        <w:t>нин. В армії з 1941 р. Рядовий. За</w:t>
        <w:softHyphen/>
        <w:t>гинув 03.12.43. Похов. с. Етерімай Жлобинського р-ну Гомель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Данило Пилипович, 1900 р, с. Антонівка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Микола Уліянович, 1913 р, с. Глібів, українець, селя</w:t>
        <w:softHyphen/>
        <w:t>нин. В армії з 1940 р. Рядовий. За</w:t>
        <w:softHyphen/>
        <w:t>гинув, лп. 1941 р. Похов. м. Чер</w:t>
        <w:softHyphen/>
        <w:t>нівц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Олександр Трохимо</w:t>
        <w:softHyphen/>
        <w:t>вич, 1911 р, с. Глібів, українець, селянин. Мобілізований в 1944 р. Рядовий. Загинув 16.12.44. Похов. м. Сєч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Павло Пилипович, 1903 р, с. Глибочок, українець, се- і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10.05.44. Похов. На</w:t>
        <w:softHyphen/>
        <w:t>заренков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тюк Павло Пилипович, 1913 р, с. Антонівка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енко Григорій Петрович, 1912 р, с. Калюс, українець, вчитль. Мобілізований в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инський Броніслав Пили</w:t>
        <w:softHyphen/>
        <w:t>пович, 1919 р, с. Вільховець, украї</w:t>
        <w:softHyphen/>
        <w:t>нець, селянин. Мобілізований в 1944 р. Ря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Тв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Івашківці, українець, се</w:t>
        <w:softHyphen/>
        <w:t>лянин. Мобілізований в 1944 р. Ря</w:t>
        <w:softHyphen/>
        <w:t>довий, стрілець. Загинув 16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Тв Іван Ю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Куражин, українець, се</w:t>
        <w:softHyphen/>
        <w:t>лянин. Мобілізований в 1944 р. Ря</w:t>
        <w:softHyphen/>
        <w:t>довий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їв Федір Ю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Куражин, українець, се</w:t>
        <w:softHyphen/>
        <w:t>лянин. Мобілізований в 1941 р. Гв. старшина, артилерист. Загинув 14.07.44. Похов. м. Радехів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йчук Анатолій Федорович, 1924 р, Богодухівський р-н Харківської обл, українець, селянин. Мобілізований в 1944 р. Рядовий, мінометник. Загинув 12.03.45. Похов. м. Стру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укало Опанас С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укало Опанас Севастяно- вич, 1908 р, с. Куча, українець, се</w:t>
        <w:softHyphen/>
        <w:t>лянин. Мобілізований в 1944 р. Ря</w:t>
        <w:softHyphen/>
        <w:t>довий. Загинув, бе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Гордукало Петро Григорович, 1912 р., с. Куча, українець, селянин. Мобілізований в 1941 р. Сержант, ком-р відділ. Загинув 29.05.43, Па хов. с. Благодарне Отраднєнського р-ну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уханов Афон Сив. И08 р, емт Нова Ушиця, єврей, робіт ник кустар. Мобілізований в 1941 р. Рядовий, стрілець. Загинув 14.05.42. Похов. с. Новий Кавказ Олек сандрівського р-ну Донецьке!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ецький Сергїй Федорович, "919 р, с, Калюс, українець, селя</w:t>
        <w:softHyphen/>
        <w:t>нин. В армії з 1940 р. Рядозий. За гииуз 13.08.41. Похов. м. Мала Вішера Новго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бець Іван Артемович, 903 р, с. Гарячинці, українець, ро бітник. Мобілізований в і 944 р. Ря довий. Загинув 08.09.44. Похов. м. Івано-Фран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бчук Павло Костянтино</w:t>
        <w:softHyphen/>
        <w:t>вич, І 905 р, с. Рудківці, українець, селянин. Мобілізозаний з 1944 р. Рядозий. Загинув 14.05.44. Похов. с. Прикмище Городенківського р 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пинюк Макар Михайлович, 1902 р, с. Борсуки, українець, селя</w:t>
        <w:softHyphen/>
        <w:t>нин. Мобілізований в 1944 р, Рядо вий, стрілець. Загинув 27.09.44. Г!о 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ортюк Матвій Юхимович, </w:t>
      </w:r>
      <w:r>
        <w:rPr>
          <w:smallCaps/>
          <w:color w:val="000000"/>
          <w:sz w:val="24"/>
        </w:rPr>
        <w:t>'9С5</w:t>
      </w:r>
      <w:r>
        <w:rPr>
          <w:color w:val="000000"/>
          <w:sz w:val="24"/>
        </w:rPr>
        <w:t xml:space="preserve"> р, с. Антонівка, українець, се- іянин. Мобілізований в 1944 р. Ря довий, Загинув 05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яний Федір Микитович, 1908 р, с. Олянівка Магдалинівсько го р-ну Дніпропетровської обл, українець, агроном. В армії з 1940 р. Офіце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тенюк Терентій Якович, 1908 р, с. Садове, українець, селя нин, Мобілізозаний а 1944 р. Рядо вий, автоматник Загинув 11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Жуків Тлумацького р-ііу •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тко Кирило Озе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910 р,, с, Глибівка, українець, селя</w:t>
        <w:softHyphen/>
        <w:t>нин, Мобілізований в 1941 р. Рядо</w:t>
        <w:softHyphen/>
        <w:t>вий,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тко Степан Оєеркович, 19(2 р, с. Глибівка, українець, служ бозець. Мобілізований з 1941 р. Офіцер, політрук. Загинуз 27,04.42. Похов. м. Ростоз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тко Степан Федорович, 1906 р,, с. Іванківці, українець, селя</w:t>
        <w:softHyphen/>
        <w:t>нин. Мобілізозаний з І94І р. Рядо</w:t>
        <w:softHyphen/>
        <w:t>вий, сапер, Загинуз 14.02,42. Похов, с, Борсуки Мосальського р-ну Ка</w:t>
        <w:softHyphen/>
        <w:t>лузької обл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^тко Ф*дїв Андрійович, 1905 р, с. Хрєбтіїв, українець, зет- пікар, Мобілізозаний з 1944 р, Рядо вий, Загинув 23.01.45. Похоз, м. Трназ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Андрій Петрович, 1917 р, с, Отроків, українець, селя</w:t>
        <w:softHyphen/>
        <w:t>нин, Мобілізований 1944 р. Ряд о</w:t>
        <w:softHyphen/>
        <w:t>вий, стрілець. Помер зід ран 13.05,44. Похов. с. П'ядики Коло</w:t>
        <w:softHyphen/>
        <w:t>мийського р 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Володимир УсїИМОвИЧ, 1905 р, с. Зелені Курилівці, українець, селянин. Мобілізований □ (944 р. Рядовий, стрілець, Загинуз 23,10,44. Похоз, с. ЇІраска,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Іван Іванович, 19(7 о, с, Цівківці, українець, селянин. Мо</w:t>
        <w:softHyphen/>
        <w:t>білізований з 1944 р. Ст. сержант. Помер зід ран 17.08.45. Похов, м, Ловіч Скєркевіцького</w:t>
      </w:r>
      <w:r>
        <w:rPr>
          <w:smallCaps/>
          <w:color w:val="000000"/>
          <w:sz w:val="24"/>
        </w:rPr>
        <w:t xml:space="preserve"> зоєв-й1, </w:t>
      </w:r>
      <w:r>
        <w:rPr>
          <w:color w:val="000000"/>
          <w:sz w:val="24"/>
        </w:rPr>
        <w:t>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Іван Павлович, 1915 р„ с, Тимкіз, українець, селянин. Мобілізозаний з 1944 р. Сержант, ком-р відділ, Загинуз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Іван Степанович, 1905 р, с. Гарячинці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заний в 1944 р»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Мчкі»</w:t>
      </w:r>
      <w:r>
        <w:rPr>
          <w:vertAlign w:val="superscript"/>
        </w:rPr>
        <w:t>я</w:t>
      </w:r>
      <w:r>
        <w:rPr>
          <w:color w:val="000000"/>
          <w:sz w:val="24"/>
        </w:rPr>
        <w:t>а Костянтино</w:t>
        <w:softHyphen/>
        <w:t>вич, 1905 р., с. Вільховець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ляк Петро Олексійович, 1918 р... с. Кружківці, українець, вій</w:t>
        <w:softHyphen/>
        <w:t>ськовослужбовець. В армії з 1939 р. Капітан, ком-р дивізіону. Загинув</w:t>
      </w:r>
    </w:p>
    <w:p>
      <w:pPr>
        <w:pStyle w:val="Normal"/>
        <w:tabs>
          <w:tab w:val="clear" w:pos="720"/>
          <w:tab w:val="left" w:pos="831" w:leader="none"/>
        </w:tabs>
        <w:spacing w:before="0" w:after="0"/>
        <w:rPr/>
      </w:pPr>
      <w:r>
        <w:rPr>
          <w:color w:val="000000"/>
          <w:sz w:val="24"/>
        </w:rPr>
        <w:t>14.09.43,</w:t>
        <w:tab/>
        <w:t>Похов. с. Кленики Смо</w:t>
        <w:softHyphen/>
        <w:t>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сцумей Іван Матвійович, 1,903 р, с. Глібів, українець, селя</w:t>
        <w:softHyphen/>
        <w:t>нин. Мобілізоз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умей ізан Тимофійович, 1906 р, с. Глібів, українець, селя</w:t>
        <w:softHyphen/>
        <w:t>нин. Мобілізований в 1941 р. Рядо</w:t>
        <w:softHyphen/>
        <w:t>вий. Загинув у полоні 22.01.42. По</w:t>
        <w:softHyphen/>
        <w:t>хов. м. Вязьма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шсзсікий Василь Федорович, 1904 р, с. Шелестяни, українець, селянин. Мобілізований в 1944 р. Рядовий, автоматник. Загиув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26.09.44.</w:t>
        <w:tab/>
        <w:t>Похов. м. Горкі-Мілановєц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шевєький Гнат Григорович, 1920 р, с. Шелестяни, українець, се</w:t>
        <w:softHyphen/>
        <w:t>пянин. Мобілізований в 1944 р. Ря</w:t>
        <w:softHyphen/>
        <w:t>довий, стрілець. Загинув, чв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шовский Григорій Григоро</w:t>
        <w:softHyphen/>
        <w:t>вич, 1920 р, с. Косикізцї, українець, селянин. В армії з 1940 р. Рядовий, стрілець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 19.01.42. Похов. с. Городок Парфянського р-ну Нов- о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шовсьний їв»н Якович, 1903 р, с. Шелестяни, українець, селяни'і. Мобілізований в 1944 р. Рядовий, стрілець. Загинув 14.11.44. Похов. с. Ниша-Бо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шовськнй Мгкар Павлович, 1896 р, с. Шелестяни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29.04.44. Похов. нп Васія Узумцуй, Румунія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Гршовєький Мі</w:t>
      </w:r>
      <w:r>
        <w:rPr>
          <w:color w:val="000000"/>
          <w:sz w:val="24"/>
        </w:rPr>
        <w:t>« кита Васильо</w:t>
        <w:softHyphen/>
        <w:t>вич, 1910 р, с. Шелестяни, украї нець, селянин. Мобілізований в 1944 р. Рядовий, стрілець. Загинув Ю.04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шовський Сидір Якович, 1911 р, с. Шелестяни, українець, се лянин. Мобілізований в 1941 р. Ря довий, артилерист. Загинув 04.07.41 Похоз. с. Рихта Кам'ячець-Поділь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іцьиий Зуфрїй Бронїтлазо вич, 1925 р, с. Антонівка, поляк, селянин. Мобілізований в 944 о Рядовий. Загинув, лп,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чу:&lt; Никифор Іванович, 1305 р, с. Пижівка, українець, селя нин. Мобілізований в 1344 р. Рядо вий, стрілець. Загинув 27.08.44 По хов. с. Бобот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нкоеський Михайло Івано</w:t>
        <w:softHyphen/>
        <w:t>вич, 190</w:t>
      </w:r>
      <w:r>
        <w:rPr>
          <w:vertAlign w:val="superscript"/>
        </w:rPr>
        <w:t>7</w:t>
      </w:r>
      <w:r>
        <w:rPr>
          <w:color w:val="000000"/>
          <w:sz w:val="24"/>
        </w:rPr>
        <w:t xml:space="preserve"> р, с. Глибочок, українець, селянин. Мобілізований в 1944 р Рядовий, стрілець. Загинув 12.06.44 Похов. с. Тмшківці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Аксентїй Григорович, 1307 р, с. Зелені Курилівці, українець, селянин. Мобілізований в 1944 р. Рядовий, стрілець. Загинув 11.04.45. Похов. с. Тинєце, р-і м. Годоні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Андрій Федорович, 1911 р, с. Заміхів, українець, селя нин. Мобілізований в 1944 р Рядо вий. Загинув, кв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Гнат Пилипович, 1693 р, с. Івашківці, українець, се лянин. Мобілізований в 1944 р. в рядовий. Загинув 03.03.44. Похов. с. Гора Єленовска Єлєнєгур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Григорій Федорович, 1902 р,, с. Заміхів. українець, робіт ник. Мобілізований в 13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31.03.45. По хов. с. Дреймюллен, р-н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Євдоким Максимо</w:t>
        <w:softHyphen/>
        <w:t>вич, 1908 р., с. Івашківці, українець, столяр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Іван Васильович, 1915 р., с. Івашківці, українець, се</w:t>
        <w:softHyphen/>
        <w:t>пянин. Мобілізований в 1944 р. Ря довий, стрілець. Загинув 02.11.44. Похов. с. Тункоаці, р-н м. Стропк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ребенюк Микола Семенович, </w:t>
      </w:r>
      <w:r>
        <w:rPr>
          <w:vertAlign w:val="superscript"/>
        </w:rPr>
        <w:t>1</w:t>
      </w:r>
      <w:r>
        <w:rPr>
          <w:color w:val="000000"/>
          <w:sz w:val="24"/>
        </w:rPr>
        <w:t>926 р, с. Івашківці, українець, се</w:t>
        <w:softHyphen/>
        <w:t>лянин. Мобілізований в 1944 р. Мол. сержант. Загинув 04.03.45. Похов. с. Польшино Гда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Панас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Івашківці, українець, се</w:t>
        <w:softHyphen/>
        <w:t>пянин. Мо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Степан Пилипович, 1910 р., с. Івашківці, українець, сто</w:t>
        <w:softHyphen/>
        <w:t>ляр. Мобілізований в 1944 р. Рядо</w:t>
        <w:softHyphen/>
        <w:t>вий, стрілець. Загинув 21.04.45. По</w:t>
        <w:softHyphen/>
        <w:t>хов. м. Терхо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Тимофій Михайло</w:t>
        <w:softHyphen/>
        <w:t>вич, 1897 р, с. Івашківці, українець, робітник. Мобілізований в 1944 р. Рядовий, стрілець. Загинув 20.06.44. Похов. с. Жукот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бенюк Федір Михайлович, 1914 р, с. Івашківці, українець, трак</w:t>
        <w:softHyphen/>
        <w:t>торист. В армії з 1940 р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;:ов Василь Климович, 1906 р, с. Струга, українець, селя</w:t>
        <w:softHyphen/>
        <w:t>нин. Мобілізований в 1944 р. Рядо</w:t>
        <w:softHyphen/>
        <w:t>вий, стрілець. Загинув 15.07.44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чанюк Семен Микитович, 1912 р, с. Івашківці, українець, се</w:t>
        <w:softHyphen/>
        <w:t>лянин. Мобілізований в 1944 р.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ком-р відділ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нгораш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, с. Вільховець, українець, селянин. Мобілізований в 1944 р. Рядовий, стрілець. Загинув 27.07.44. Похов. с. Мислів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аш Григорій Максимо</w:t>
        <w:softHyphen/>
        <w:t>вич, 1910 р, с. Вільховець, ук</w:t>
        <w:softHyphen/>
        <w:t>раїнець, військовослужбовець. В армії з 1940 р. Мол. лейтенант, ком-р взводу. Помер від ран</w:t>
      </w:r>
    </w:p>
    <w:p>
      <w:pPr>
        <w:pStyle w:val="Normal"/>
        <w:tabs>
          <w:tab w:val="clear" w:pos="720"/>
          <w:tab w:val="left" w:pos="942" w:leader="none"/>
        </w:tabs>
        <w:spacing w:before="0" w:after="0"/>
        <w:rPr/>
      </w:pPr>
      <w:r>
        <w:rPr>
          <w:color w:val="000000"/>
          <w:sz w:val="24"/>
        </w:rPr>
        <w:t>21.09.44.</w:t>
        <w:tab/>
        <w:t>Похов. м. Кисловодськ Ставрополь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аш Омелчн Лук'янович, 1904 р, с. Вільховець, українець, се</w:t>
        <w:softHyphen/>
        <w:t>лянин. Мобілізований в 1944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798" w:leader="none"/>
        </w:tabs>
        <w:spacing w:before="0" w:after="0"/>
        <w:rPr/>
      </w:pPr>
      <w:r>
        <w:rPr>
          <w:color w:val="000000"/>
          <w:sz w:val="24"/>
        </w:rPr>
        <w:t>24.03.45.</w:t>
        <w:tab/>
        <w:t>Похов. м. Умань Черка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'єв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Шелестяни, українець, се</w:t>
        <w:softHyphen/>
        <w:t>лянин. Мобілізований в 1944 р. Ря</w:t>
        <w:softHyphen/>
        <w:t>довий, стрілець. Загинув, тр. 1944 р;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'єв Сава Михайлович, 1915 р, с. Джуржівка, українець, військовослужбовець. В армії з 1938 р. Офіцер, мол. політрук роти. Загинув 06.08.42. Похов. с. Довгі-Ни- ви, р-н с-ща Погоріле Городище Зубцовського р-ну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Анатолій Васильо</w:t>
        <w:softHyphen/>
        <w:t>вич, 1925 р, с. Струг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Василь Іванович, 1913 р, с. Песець, українець, ко</w:t>
        <w:softHyphen/>
        <w:t>валь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Гаврило Семенович, 1912 р, с. Ставчани, українець, се</w:t>
        <w:softHyphen/>
        <w:t>лянин. Мобілізозаний з 1944 р. Ря</w:t>
        <w:softHyphen/>
        <w:t>довий, стрілець. Загинув 16.07.44. Похов. с. Жуківці Зборів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х Григорій Андрійо</w:t>
        <w:softHyphen/>
        <w:t>вич, 1903 р, с. Песець, українець, селянин. Мобілізований о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ригорчук Григорій Ісакович, 1910 р, с. Загоряни, українець, се</w:t>
        <w:softHyphen/>
        <w:t>лянин. Мобілізований в 1944 р. Ря</w:t>
        <w:softHyphen/>
        <w:t>довий, стрілець. Загинув 27.07.44. Похов. с. Долхєшті Нямцевського п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Григорій Макарович, 1922 р, с. Песець, українець, селя</w:t>
        <w:softHyphen/>
        <w:t>нин. В армії з 1940 р. Рядовий. За</w:t>
        <w:softHyphen/>
        <w:t>гинув 28.12.41. Похов. м. Санкт- Пе</w:t>
        <w:softHyphen/>
        <w:t>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Іван Родіонович, 1910 р, с. Загоряни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Клим Лаврентійович, 1895 р, с. Маціорськ, українець, се</w:t>
        <w:softHyphen/>
        <w:t>лянин. Мобілізований в 1944 р. Ря</w:t>
        <w:softHyphen/>
        <w:t>довий, стрілець. Загинув 27.07.44. Похов. с. Мислів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Микита Іванович, 1905 р, с. Песець, українець, сто</w:t>
        <w:softHyphen/>
        <w:t>ляр. Мобілізований в 1944 р. Рядо</w:t>
        <w:softHyphen/>
        <w:t>вий, стрілець. Загинув 24.07.44. По</w:t>
        <w:softHyphen/>
        <w:t>хов. с. Олеш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Михайло Григоро</w:t>
        <w:softHyphen/>
        <w:t>вич, 1922 р, с. Песець, українець, селянин. В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Остап Григорович, 1903 р, с. Песець, українець, селя</w:t>
        <w:softHyphen/>
        <w:t>нин. Мобілізований в 1944 р. Гв. ря</w:t>
        <w:softHyphen/>
        <w:t>довий, автоматник. Загинув 13.03.45. Похов. с. Руптава Катовіц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Никифор Назарович, 1913 р, с. Загоряни, українець, се</w:t>
        <w:softHyphen/>
        <w:t>лянин. Мобілізований в 1941 р. Ря</w:t>
        <w:softHyphen/>
        <w:t>довий, стрілець. Помер від ран 05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Петро Якович, 1925 р, с. Ставчани, українець, се</w:t>
        <w:softHyphen/>
        <w:t>лянин. Мобілізований в 1944 р. Ря</w:t>
        <w:softHyphen/>
        <w:t>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Сергій Павлович, 1920 р, с. Ставчани, українець, сек</w:t>
        <w:softHyphen/>
        <w:t>ретар сільської Ради. В армії з 1940 р. Сержант, ком-р відділ. Заги</w:t>
        <w:softHyphen/>
        <w:t>нув 07.09.42. Похов. м. Кізляр Даге</w:t>
        <w:softHyphen/>
        <w:t>станської рес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чнишин Іван Семенович, 1898 р, с. Іванівна, українець, селя</w:t>
        <w:softHyphen/>
        <w:t>нин. Мобілізований в 1944 р. Рядо</w:t>
        <w:softHyphen/>
        <w:t>вий, стрілець. Загинув 18.07.44. По</w:t>
        <w:softHyphen/>
        <w:t>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ишин Микола Олексійо</w:t>
        <w:softHyphen/>
        <w:t>вич, 1925 р, с. Іванівна, українець, селянин. Мобілізований в 1944 р. Ря</w:t>
        <w:softHyphen/>
        <w:t>довий, стрілець. Загинув 07.08.44. Похов. м. Добромиль Старосамбір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ишин Олексій Петрович, 1925 р, с. Іванівна, українець, селя</w:t>
        <w:softHyphen/>
        <w:t>нин. Мобілізований в 1944 р. Рядо 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ишин Тимофій Тимофійо</w:t>
        <w:softHyphen/>
        <w:t>вич, 1902 р, с. Іванівка, українець, селянин. Мобілізований в 1944 р. Рядовий, стрілець. Помер від ран 09.08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ак Андрій Власович, 1902 р, с. Куражин, українець, се</w:t>
        <w:softHyphen/>
        <w:t>лянин. Мобілізований з 1944 р. Ря</w:t>
        <w:softHyphen/>
        <w:t>довий, стрілець. Загинув 01.04.45. Похов. м. Містельбах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ак Ангон Степанович, 1909 р, с. Калюс, українець, селя</w:t>
        <w:softHyphen/>
        <w:t>нин. Мобілізований в 1944 р. Рядо</w:t>
        <w:softHyphen/>
        <w:t>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Василь Микитович, 1916 р, с. Каскада, українець, робітник. Мобілізований в 1941 р. Сержант, ком-р відділ. Загинув 07.10.42. Похов. у Серафимовицько му р-ні Волгоградської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Каскада, українець, робітник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Василь Прокопозки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, с. Каскада, українець, робітник. Мобілізований в 1944 р. Рядовий, стрілець. Загинуз 15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Володимир Григоро</w:t>
        <w:softHyphen/>
        <w:t>вич, 191Є р., с. Каскада, українець, селянин. Мобілізований в 1941 р. Мол. лейтенант, ком-р роти. Загинув 14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Григорій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Касхада, українець, трак- горист. В армії з 1939 р. Гв. рядо</w:t>
        <w:softHyphen/>
        <w:t>вий. Загинув 28.01.43. Похов. м Волгоград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Григорій Іванович, 1911 р, с. Каскада, українець, трак- орист. Мобілізозаний в 1944 р. Ря</w:t>
        <w:softHyphen/>
        <w:t>довий, снайпер. Загинув 14.07.44. Похов. с. Мшана Зборівського р-ну Тернопільсько^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Остап Афоноаич, 908 р, с. Глибівка, українець, селя</w:t>
        <w:softHyphen/>
        <w:t>нин. Мобілізований в 1944 р. Рядо</w:t>
        <w:softHyphen/>
        <w:t>вий, стрілець. Загинуз 15.07.44. По</w:t>
        <w:softHyphen/>
        <w:t>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мчук Федір Іванович, 1909 р, с. Каскада, українець, селя</w:t>
        <w:softHyphen/>
        <w:t>нин. Мобілізозаний в 1941 р. Рядо</w:t>
        <w:softHyphen/>
        <w:t>вий. Загииув 02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мо Олексій Григорович, 1903 р, с. Мала Стружка, українець, селянин. Мобілізований в 1944 р. Рядовий, стрілець. Помер від ран 27.08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цай Василь Григорович, 1908 р., с. Балабанівка, українець, селянин. Мобілізований в 1944 р. Гв. рядсвий. Загинув 22.05.44. Похов. с. Копачинці Гс.роденківськсгс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їй Василь Склуянович, 1906 р, с. Балабан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й Григорій Силу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Балабанівка, українець, селянин. Мобілізований в 1944 р. Рядовий, стрілець. Загинув 27.07.44 Похов. с Мислів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нцай Миксла Гаврилович, 1922 р, с. Калюс, українець, селя</w:t>
        <w:softHyphen/>
        <w:t>нин, Мобілізований и 1944 р. Рядо</w:t>
        <w:softHyphen/>
        <w:t>вий, стрілець. Загинув 02.10.44 у Келькулунському п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к Іва.ч Никифорович, 1908 р, с. Вахнівці, українець, буді</w:t>
        <w:softHyphen/>
        <w:t>вельник. Мобілізований в 1944 р. Ря</w:t>
        <w:softHyphen/>
        <w:t>довий. Загинув 16.10.44. Похов. м. Браш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к Иикита Пантелеймоно</w:t>
        <w:softHyphen/>
        <w:t>вич, 1900 р, с. Вахнівці, українець, військовослужбовець. В армії з 1930 р. Майор, ком-р полку. Загинув 21.09.42. Похов. с. Гайчукоз Рос</w:t>
        <w:softHyphen/>
        <w:t>т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юк Петр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Отроків, українець, т-рак, торист. В армії з 1939 р. Сержант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Гнат Антонович, 1903 р, с. Березівка, українець, се лянин. Мобілізований в 1944 р. Ря довий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Григорій Олексан</w:t>
        <w:softHyphen/>
        <w:t>дрович, 1926 р, с. Браїлівка, украї нець, селянин. Мобілізоз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Микола Олександро</w:t>
        <w:softHyphen/>
        <w:t>вич, 1921 р, с. Браїлівка, українець, селянин. Мобілізований в 1944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енко Павло Олександро</w:t>
        <w:softHyphen/>
        <w:t>вич, 1923 р, с. Браїлівка, українець, се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09,10.44. Похов. с. Івля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Давид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Капустин, українець, службовець, в армії з 1940 р. Технік-інтендант, нач. відділу поста</w:t>
        <w:softHyphen/>
        <w:t>чання полку. Загинув, е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Дмитро Антонович, 1915 р., с. Капустяни, українець, се</w:t>
        <w:softHyphen/>
        <w:t>лянин. Мобілізований в 1944 р. Старшина роти. Загинув 19.09.44. Похов. с, Загоряни Гродненського р-ну Гродненської обл,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щук Михайло Іванович, 1907 р., с. Капустяни, українець, се</w:t>
        <w:softHyphen/>
        <w:t>лянин, Мобілізований в і 944 р. Ря довий, стрілець. Загинув 18.09.44. Похоз. с. Рівна Перемишлянського р 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оз Іван Петрович, 1913 р, с. Пилипківці, українець, бухгалтер. Мобілізований в 1944 р. Рядовий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Василь Гаврилович, 1910 р, с, Ставчани, українець, се</w:t>
        <w:softHyphen/>
        <w:t>лянин. Мобілізозаний в 1944 р. Ря</w:t>
        <w:softHyphen/>
        <w:t>доз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Василь Дмитрович, 1921 р, с. Слобідка, українець, се</w:t>
        <w:softHyphen/>
        <w:t>лянин, 8 армії з 1941 р. Рядовий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їром'як Василь Іванович, 1921 р, с. Ставчани, українець, се</w:t>
        <w:softHyphen/>
        <w:t>лянин, в армії з 1941 р,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Василь Кирилович, 1909 р, с. Ставчани, українець, се</w:t>
        <w:softHyphen/>
        <w:t>лянин. Мобілізований в 1944 р. Ря</w:t>
        <w:softHyphen/>
        <w:t>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Василь Федорович, 1920 р, с. Ставчани, українець, військовослужбовець. В армії з 1940 р. Капітан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Дмитро Данилович, 1912 р, с. Маціорськ, українець, се лянин. Мобілізований з 1944 р. Ге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2.01.45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Дмитро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Маціорськ, українець, се</w:t>
        <w:softHyphen/>
        <w:t>лянин. Мобілізований з 1944 р. Ря довий, стрілець. Загинув 15.01,45. Похоз. м. Коші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Олексій Дмитрович, 1918 р., с, Маціорськ, українець, се лянин. Мобілізований,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Олексій Іванович, 1899 р, с. Ставчани, українець, кіно</w:t>
        <w:softHyphen/>
        <w:t>механік. Мобілізозаний з 1944 р. Ря довий, стрілець. Загинуч 27,02,45. Похоз, с. Клеггендорф, р-н м. Вроц 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Семен Данилович, 1905 р, с, Маціорськ, українець, робітник. Мобілізозаний з 1943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м'як Федір Іванович, 1907 р., с, Лгобомирівка, українець, селянин, Мобілізозаний з 1944 р, Гз, рядовий. Загинув 25,02,45, Похов. м. Форс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ник Засиль Іванович, 1921 р, с. Мала Стружка, українець, селянин. 8 армії' з 1940 р. Рядозий, Загинув, лп, 1941 р, Похов. с. Лиска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хольський Броніслав Йоси</w:t>
        <w:softHyphen/>
        <w:t>пович, 19И р, с. Вільховець, ук</w:t>
        <w:softHyphen/>
        <w:t>раїнець, селянин. Мобілізований в 1944 р, Рядовий, санітар. Помер зід ран 08,09,44. Похоз. с. Вільховець Новоуш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беляс Іван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, Струга, українець, селя</w:t>
        <w:softHyphen/>
        <w:t>нин, Мобілізований в 1944 р. Рядо</w:t>
        <w:softHyphen/>
        <w:t>вий. Загинув 21,08,44. Похов, с. Загужце Кєлец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біян Василь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Гута-Глібівська, українець, селянин. В армії з 1941 р. Рядовий. Загинув, кв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біян Іван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5 р, с. Гута-Глібівська, украТ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ецький Броніслав Антоно</w:t>
        <w:softHyphen/>
        <w:t>вич, 1922 р, с. Вільховець, поляк, селянин. Мобілізований в 1944 р. Рядовий. Загинув 16.11.44. Похов. *. Тактахарка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ецький Людвік Іванович, 1909 р, с. Глибівка, українець, селя</w:t>
        <w:softHyphen/>
        <w:t>нин. Мобілізований в 1944 р. Гв. ря</w:t>
        <w:softHyphen/>
        <w:t>довий, стрілець. Загинув 25.07.44. Похов. с. Убешин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ецький Микола Адамович, 1921 р, с. Стара Гута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ецький Франц Іванович, 1905 р, с. Вільховець, поляк, селя- іин. Мобілізозаний в 1944 р. Рядо</w:t>
        <w:softHyphen/>
        <w:t>вий. Загинув 01.09.44. Похов. с Стулпіка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дко Михайло Дмитрович, 1918 р, с. Губар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ів Абрам Іванович, 1922 р., с. Ставчани, росіянин, селянин. Мо</w:t>
        <w:softHyphen/>
        <w:t>білізований в 1944 р. Рядовий, стрі</w:t>
        <w:softHyphen/>
        <w:t>лець. Загинув 24.07.44. Похов. с. Явори Турк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ів Макар Назарович, 1912 р, с. Ставчани, росіянин, ху</w:t>
        <w:softHyphen/>
        <w:t>дожник. Мобілізований в 1944 р. Ря</w:t>
        <w:softHyphen/>
        <w:t>довий. Загинув 22.07.44. Похов. с. Олеш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зів Назар Микитович, 1902 р., с. Ставчани, росіянин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Степан Макарович, 1904 р, с. Песець, українець, селя</w:t>
        <w:softHyphen/>
        <w:t>нин. Мобілізований в 1944 р. Гв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2.07,44. Похов. с. Смільне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еліт Олександр Васильович, 1905 р, с. Песець, українець, селя нин. Мобілізований в 1944 р. Рядо</w:t>
        <w:softHyphen/>
        <w:t>вий, стрілець. Загинув 30.03.45. По хов. м. Трстєн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беліт Олексій Миколайович, 1910 р, с. Івашківці, українець, се 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йван Дмитро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Мала Стружка, українець, селянин. Мобілізований в 1944 р. Рядовий. Загинув, лп. 1944 р. Похов. м. Золоч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йван Іван Ларіонович, 1921 р, с. Івашківці, українець, се</w:t>
        <w:softHyphen/>
        <w:t>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йван Степан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Струга, українець, селя</w:t>
        <w:softHyphen/>
        <w:t>нин. Мобілізований в 1944 р. Рядо</w:t>
        <w:softHyphen/>
        <w:t>вий. Загинув 0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кало Іван Ілліч, 1915 р., с. Жабинці, українець, селянин. Мобілізований в 1944 р. Рядовий, стрілець. Помер від ран 02.03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кало Кіндрат Кузьмич, 1916 р, с. Заміхів, українець, селя</w:t>
        <w:softHyphen/>
        <w:t>нин. Мобілізований в 1944 р. Сер</w:t>
        <w:softHyphen/>
        <w:t>жант, ко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кало Панас Пантелеймоно</w:t>
        <w:softHyphen/>
        <w:t>вич, 1920 р, с. Заміхів, українець, селянин. В армії з 1940 р. Старшина І статті. Загинув 27.12.44. Похоз. м. Дьйо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кало Федір Тимофійович, 1916 р, с. Заміхів, українець, селя</w:t>
        <w:softHyphen/>
        <w:t>нин, Мобілізований в 1944 р. Рядо вий, стрілець. Загинув 24.07.44. По хов. с. Журавники Пустомитіз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Гулій Василь Іванович. 1910 о, с. Антонівка, українець, селянин. Мо</w:t>
        <w:softHyphen/>
        <w:t>білізований в 1944 р. Рядовий, стрі лець. Загинув 04.02.45. Похов. м. Рибнік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кій Панкрат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Пилипи-Хребтіївські, ро</w:t>
        <w:softHyphen/>
        <w:t>сіянин. Мобілізований в 1944 р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яєв Яким Проко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Пилипи-Хребтіївські, ро сіянин, селянин. Мобілізозаний з 1944 р. Рядовий, стрілець. Загинув 2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Андрій Дени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Отроків, українець, селя</w:t>
        <w:softHyphen/>
        <w:t>нин. Мобілізований в 1944 р. Рядо</w:t>
        <w:softHyphen/>
        <w:t>вий, стрілець. Загинув 18.07.44. По</w:t>
        <w:softHyphen/>
        <w:t>хов. с. Добчик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Іван Йосипович, 1921 р, с. Капустяни, українець, селянин. 6 армії з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ко Кирило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Гарячинці, українець, се</w:t>
        <w:softHyphen/>
        <w:t>пянин. Мобілізований в 1944 р.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ман Семен Михайлович, 1900 р, с. Іванівна, українець, селя</w:t>
        <w:softHyphen/>
        <w:t>нин. В армії з 1939 р. Капітан. Заги</w:t>
        <w:softHyphen/>
        <w:t>нув у 1945 р. в Прибалтиц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ний Михайло Дем'янович, 1920 р., с. Хрєбтіїв, українець, селя</w:t>
        <w:softHyphen/>
        <w:t>нин. Мобілізований в 1944 р. Рядо</w:t>
        <w:softHyphen/>
        <w:t>вий, стрілець. Загинув 09.11.44. По</w:t>
        <w:softHyphen/>
        <w:t>хов. м. Тісальо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ний Юхим Дем'янович, 1914 р, с. Хрєбтіїв, українець, селя</w:t>
        <w:softHyphen/>
        <w:t>нин. Мобілізований з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Авксентій Григоро</w:t>
        <w:softHyphen/>
        <w:t>вич, 1915 р, с. Зелені Курилівці, українець, селянин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Антон Митрофанович,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Пилипківці, українець, к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ль. Мобілізований в 1944 р. Рядо</w:t>
        <w:softHyphen/>
        <w:t>вий. Загинув 14.07.44. Похов. с. Мшан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Афанасій Якович, 1910 р, с. Капустяни, українець, се лянин. Мобілізований в 1944 р. Ря</w:t>
        <w:softHyphen/>
        <w:t>довий, стрілець. Загинув 31.02.45. Похов. с. Кацань, р-н м. Рибнік Ка^ 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Дем'ян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Песець, українець, селя</w:t>
        <w:softHyphen/>
        <w:t>нин. Мобілізований в 1944 р. Рядо</w:t>
        <w:softHyphen/>
        <w:t>вий, стрілець. Помер від ран 28.04.45. Похов. с, Бя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Зеленї Курилівці, украї</w:t>
        <w:softHyphen/>
        <w:t>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браїлівка, українець, се</w:t>
        <w:softHyphen/>
        <w:t>лянин. Мобілізований з 1944 р. Ря</w:t>
        <w:softHyphen/>
        <w:t>довий, ком-р відділ. Загинув у 1944 р. Похов. с. Руніно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Пилипківці, українець, се</w:t>
        <w:softHyphen/>
        <w:t>лянин, Мобілізований в 1944 р. Ря</w:t>
        <w:softHyphen/>
        <w:t>до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Сергійович, 1912 р., с. Пилипківці, українець, се</w:t>
        <w:softHyphen/>
        <w:t>лянин. Мобілізований в 1941 р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Іван Станіславович, 1908 р, с. Мала Стружка, українець, селянин. Мобілізований а 1944 р, Рядовий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Кирило Максимович, 1921 р,, с. Зелені Курилівці, украї</w:t>
        <w:softHyphen/>
        <w:t>нець, селянин. Мобілізований з 1944 р. Рядовий, стрілець. Загинув 21.08.44, Похов. с. Руженка, Ру</w:t>
        <w:softHyphen/>
        <w:t>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арти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Гліб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09 р, с. Каскада, українець, селя</w:t>
        <w:softHyphen/>
        <w:t>нин. Мобілізований в 1944 р. Рядо вчй, стрілець. Загинув, гр. 1944 р. Гіохов. с. Воронів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ихайло Григорович, 1900 р, с. Зелені Курилівці, украї</w:t>
        <w:softHyphen/>
        <w:t>нець, селянин. В армії з 1359 р. Офіцер, політрук. Загинув у 1942 р. в полоні,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авло Кирилович, 1903 р, с. Лої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ана« Кирилович, *903 р, с. Лоївці, українець, селя</w:t>
        <w:softHyphen/>
        <w:t>нин Мобілізований в 1944 р. Рядо</w:t>
        <w:softHyphen/>
        <w:t>вий, стрілець. Загинув 24.12.44. По</w:t>
        <w:softHyphen/>
        <w:t>хов. с. Воля Смоляна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Бесильович, 1919 р, с. Іванівна, українець, селя</w:t>
        <w:softHyphen/>
        <w:t>нин. Ь армії з 1939 р. Гв. єфрейтор. Загинув 21.11.44. Похое, с. Чорна Виноградівськогс р-ну Закарпатсько;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Ілліч, 191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раїлівка, українець, селянин. Мобілізований в 1944 р. Сержант, ком-р відділ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 22.07.44. По</w:t>
        <w:softHyphen/>
        <w:t>хов. с. Біл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Кіндратович, 1918 р, с. Івашківці, українець, се</w:t>
        <w:softHyphen/>
        <w:t>лянин. Мобілізований » 1944 р. Ст. сержант, санінструктор. Загинув 04.04.45. Похов. с. Ад&amp;мовіце Ка- овіцького еосв-ь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Онуфрійович, '905 р, с. Зелені Курилівці, украї</w:t>
        <w:softHyphen/>
        <w:t>нець, селянин. Мобілізований в 1344 р. Рядовий, стрілець. Загинув 40.08.44. Похов. с. Вал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Песець, українець, селя нин. Мобілізований в 1344 р» Рядо вий, стрілець. Загинув 18.07.44 По</w:t>
        <w:softHyphen/>
        <w:t>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илип Дмитрович. 1921 р, с. Песець, українець, селя кин. Мобілізований в 1944 р. Рядо вий. Загинув, ча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ї'уменюк Полікарп. Максимо</w:t>
        <w:softHyphen/>
        <w:t>вич, 1908 р, с. Зелені Курилівці, українець, селянин. Мобілізований в 1344 р. Рядовий. Загинув 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Сергій Федороз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10 р, с. Березівка, українець, се лянин. Мобілізований в 1944 р Ря довий, автоматник. Загинув, с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Тимоф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Пилипківці, українець, се лянин. В армії з 1340 р. Рядовий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Юхим Федорович, 1314 р, с. Зелені Курилівці, украї нець, селянин. Мобілізований в 1944 р. Рядовий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 у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аїас»кик Григорій Андрійо</w:t>
        <w:softHyphen/>
        <w:t>вич, 1909 р., с. Песець, українець, селянин. Мобілізований в 1944 р Сержант, пом. ком-ра взводу Заги нув 26.07.44. Похов. с. Ла&gt;осивера Карельської респ, Росія: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дигаи Григорій Семенович, 1902 р, с. Куражин, українець, сек ре'ар сільської Ради. Мобілізований в 1944 р. Рядовий. Загинув, г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дигаи Юхим Семенович, 1910 р, с. Куражин, українець, се лянин. Мобілізований в 1944 р Р» довий. Загинув, тр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есв Прохіп Олексійович, 1912 р, с. Володимирівна Вінницької обл, українець, селянин. Мобіліз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ний в 1944 р. Рядовий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енко Іван Савович, 1914 р., с. Філянівка, українець, службовець. Мобілізований в 1944 р. Сержант, ком-р відділ. Загинув 15.07.44. Похов. с. 5іл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калюх Іван Кирилович, 1910 р, с. Лоївці, українець, селя</w:t>
        <w:softHyphen/>
        <w:t>нин. Мобілізований 8 1944 р• Рядо</w:t>
        <w:softHyphen/>
        <w:t>вий, стрілець. Загинуз, лп. 1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калюх Микола Миколайо</w:t>
        <w:softHyphen/>
        <w:t>вич, 1917 р., с. Лоївці, українець, селянин, В армії з 1940 р. Сержант, ком-р відділ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няк Василь Олександ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Заборознівці, українець, селянин. Мобілізований в 1944 р. Сержант. ком-р відділ. Загинув 23.11.44. Похов. с. Русовце, Сло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няк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Пилипківці, українець, се</w:t>
        <w:softHyphen/>
        <w:t>пянин. Мобілізований в 1943 р. Ря</w:t>
        <w:softHyphen/>
        <w:t>довий Загинув 15.09.44 у Львівській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няк Іван Францоаич, 1909 р., с. Заборознівці, українець, селянин. Мобілізований з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няк Касян Семенович, 918 р, с. Пилипківці, українець, се</w:t>
        <w:softHyphen/>
        <w:t>пянин. Мобілізований з 1944 р. Ря</w:t>
        <w:softHyphen/>
        <w:t>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няк Пилип Альвіанович,</w:t>
      </w:r>
    </w:p>
    <w:p>
      <w:pPr>
        <w:pStyle w:val="Normal"/>
        <w:tabs>
          <w:tab w:val="clear" w:pos="720"/>
          <w:tab w:val="left" w:pos="385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, с. Пилипківці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урняк Устим Іванович, 1915 р, </w:t>
      </w:r>
      <w:r>
        <w:rPr>
          <w:vertAlign w:val="superscript"/>
        </w:rPr>
        <w:t>с</w:t>
      </w:r>
      <w:r>
        <w:rPr>
          <w:color w:val="000000"/>
          <w:sz w:val="24"/>
        </w:rPr>
        <w:t>- Пилипківці, українець, селянин. Мобілізований в 1944 р. Рядовий. Загинув 21.01.45. Похов. с. Лоремба Краків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урський Василь Михайлович, Р, с. Каскада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За 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Григорій Максимович, 1908 р., с. Пилипкізці, українець, са лянин. Мобілізований в і 944 р.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вченко Іван Степанович, 1916 р, с. Філянівка, українець, робітник. Мобілізований з 1944 р Рядовий, стрілець. Загинув 15.07.44 Похоз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х</w:t>
      </w:r>
      <w:r>
        <w:rPr>
          <w:smallCaps/>
          <w:color w:val="000000"/>
          <w:sz w:val="24"/>
        </w:rPr>
        <w:t xml:space="preserve"> К</w:t>
      </w:r>
      <w:r>
        <w:rPr>
          <w:color w:val="000000"/>
          <w:sz w:val="24"/>
        </w:rPr>
        <w:t>осіянтнн Іванович 1914 р, с. Заміхів, українець, селя нин. Мобілізований в 1944 р. Рядо вий, стрілець. Загинув 11.07.44. По хов. с. Мала Кам'янка Коломийсько 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Микола Іванович, 1914 р., с. Каскада, українець, робітник Мобілізований в 1944 р. Рядовий, стрілець. Загинув 12.09.44. Похов с. Мшана Зборівс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к Микола Якович, 1920 р, с. Заміхів, українець, селянин. В армії з 1940 р. Рядовий. Загинув 26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ляков Михайло Євсгигнійо- вич, 1919 р, с. Пилипи-Хребтіївські, росіянин, селянин. Мобілізований в 1944 р. Рядовий. Загинув, 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тяк Володимир Костянтин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9 р, с. Каскада, українець, робітник. В армії з 1939 р. Рядовий кавалерист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Василь Карпович, 1923 р, с. Лоївці, українець, селя нин. Мобілізований в 1944 р. Рядо вий, стрілець. Загинув, ч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Іван Степанович, 1919 р,, с. Каскада, українець, робітник Мобілізований в 1944 р. Рядовий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Іван Юхимович, 1910 р, с. Капустяни, українець, селяни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Карпо Олександрович, 1918 р, с. Лоївці, українець, селя</w:t>
        <w:softHyphen/>
        <w:t>нин. Мобілізований в 1944 р. Рядо</w:t>
        <w:softHyphen/>
        <w:t>вий, стрілець. Загинув 05.06.44. По</w:t>
        <w:softHyphen/>
        <w:t>пов. с. Мунтені, Румуні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Мина Петрович, 1920 р, с. Лоївці, українець, селянин. В армії з 1940 р. Рядовий, стрілець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Митрофан Степанович, 1913 р, с. Лоївці, українець, селя</w:t>
        <w:softHyphen/>
        <w:t>нин. Мобілізований в 1944 р. Рядо</w:t>
        <w:softHyphen/>
        <w:t>вий, стрілець-десантник. Загинув 15.09.44. Похов. с. Лун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Олександр Матвійович, 1903 р, с. івашківці, українець, се</w:t>
        <w:softHyphen/>
        <w:t>пянин. Мобілізований в 1944 р. Ря</w:t>
        <w:softHyphen/>
        <w:t>довий, стрілець. Загинув 14.01.45. Похов. с. Ішешковіц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Павло Степанович, 1918 р, с. Лоївці, українець, селя</w:t>
        <w:softHyphen/>
        <w:t>нин. Мобілізований в 1944 р. Рядо</w:t>
        <w:softHyphen/>
        <w:t>вий, автоматник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цол Степан Іванович, 1900 р, с. Каскада, українець, селянин. Мобілізований в 1944 р. Рядовий, стрілець. Загинув 14.08.44. Похов. с. Мшан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щеватий Назар Андрійович, 1909 р, с.</w:t>
      </w:r>
      <w:r>
        <w:rPr>
          <w:smallCaps/>
          <w:color w:val="000000"/>
          <w:sz w:val="24"/>
        </w:rPr>
        <w:t xml:space="preserve"> Рудківці</w:t>
      </w:r>
      <w:r>
        <w:rPr>
          <w:color w:val="000000"/>
          <w:sz w:val="24"/>
        </w:rPr>
        <w:t>, українець, селя</w:t>
        <w:softHyphen/>
        <w:t>нин. Мобілізований в 1944 р. Рядо</w:t>
        <w:softHyphen/>
        <w:t>вий, стрілець. Загинув, у 1944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84" w:name="bookmark284"/>
      <w:r>
        <w:rPr>
          <w:color w:val="000000"/>
          <w:sz w:val="24"/>
        </w:rPr>
        <w:t>д</w:t>
      </w:r>
      <w:bookmarkEnd w:id="28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ов Василь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Мала Стружка, українець, селянин. Мобілізований в 1941 р. Старшина роти. Загинув 22.02.43. Похов. радгосп Шаховський Мосапь- ського р-ну Калузької обл, Росія. Данилюк Семен Фнлнмоноа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Маціорськ, українець, се лянин. Мобілізований в 1944 р. Ря</w:t>
        <w:softHyphen/>
        <w:t>довий, стрілець. Загинув 09.09.44. Похов. с. Рачков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Дмитро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Івашківці, українець, робітник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Іван Лаврентійович, 1918 р, с. івашківці, українець, ро</w:t>
        <w:softHyphen/>
        <w:t>бітник. В армії з 1940 р. Ст. сер</w:t>
        <w:softHyphen/>
        <w:t>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Михайло Лаврентійо</w:t>
        <w:softHyphen/>
        <w:t>вич, 1921 р, с. Івашківці, українець, бригадир. В армії з 1941 р. Сер</w:t>
        <w:softHyphen/>
        <w:t>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Петро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. Івашківці, українець, се</w:t>
        <w:softHyphen/>
        <w:t>лянин. Мобілізований в 1944 р. Ря</w:t>
        <w:softHyphen/>
        <w:t>довий, стрілець. Загинув 23.08.44. Похов. м. Бєлосто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Фреаан Васильович, 1900 р, с. Івашківці, українець, службовець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ьксвський Броніслав Фрак- цович, 1912 р, с. Нова Гута, поляк, селянкн.»Ме6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8.08.44. Похов. м. Галич Івано-ФранківськоГ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рмограй Василь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Глібів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рмограй Дмитро ісакович, *925 р, с. Глібів, українець, селя</w:t>
        <w:softHyphen/>
        <w:t>нин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рмограй Іван Данилович, 1915 р, с. Глібів, українець, селя- ,шн. Мобілізований в 1944 р. Рядо</w:t>
        <w:softHyphen/>
        <w:t>вий, Помер від ран 29.01.46. Похов. Краемозаводське клад. м. Харків. Дармограй (вам Ониеійович, 918 р, с. Глібів, українець, селя- іин. Мобілізований в 1944 р. Рядо</w:t>
        <w:softHyphen/>
        <w:t>вий, стрілець. Помер від ран у 1945 р. Похов.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рмограй Степа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Гута-Глібівська, українець, селянин. В армії з 1939 р. Рядовий. Загинув у 1942 р. Похов. с. Михай- іівка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хман Хаскель Ману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Вільховець, єврей, кустар. Мобілізований в 1941 р. Рядовий, автоматник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ій Дмитре Іванович, 1925 р, с. Шебутинці, українець, се</w:t>
        <w:softHyphen/>
        <w:t>пянин. Мобілізований в 1944 р. Ря</w:t>
        <w:softHyphen/>
        <w:t>довий, автоматник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Андрій Арсем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арячинці, українець, се- іянин. Мобілізований в 1944 р. Ря</w:t>
        <w:softHyphen/>
        <w:t>довий, стрілець. Загинув 14,07.44. Похов. м. Радех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Василь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„ с. Куражин, українець, Се</w:t>
        <w:softHyphen/>
        <w:t>пянин. Мобілізоз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Іван Григорович, 1915 р с. Гарячинці, українець, військовослужбовець. В армії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6 р. Загинув, кв. 1944 р. Похов. у Волочиському р-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Іван Михайлович, 1908 р, с. Калюс, українець, селя</w:t>
        <w:softHyphen/>
        <w:t>нин, Мобілізований в 1944 р. Рядо 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Ілля Антонович. 1919 р., с. Гарячинці, українець, се</w:t>
        <w:softHyphen/>
        <w:t>лянин. В армії з 1939 р. Рядовий. Загинув, лп. 1941 р. Похов. с. Під сіножатки Узденського р-ну Мінської обл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Онуфрій Арсенійович, 1900 р, с. Гарячинці, українець, се лянин. Мобілізований в 1944 р. Ря</w:t>
        <w:softHyphen/>
        <w:t>довий, стрілець. Загинув 14.07.44. Похов. с. Холонів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Павло Данилович, 1911 р, с. Хрєбтіїв, українець, селя нин. Мобілізований в 1944 р. Рядо вий, стрілець. Загинув 22.08.44. По хов. нп Криущаль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Павло Михайлович, 1908 р, с. Калюс, українець, селя нин. Мобілізований в 1944 р. Рядо вий. Загинув, гр. 19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Павло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Калюс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бук Семен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арячинці, українець, се лянин. Мобілізований в 1944 р. Ря довий, стрілець. Загинув 10.12.44 Похов. м. Сікс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ак Дем'ян Григорович 1900 р, с. Браїлівка, українець, се лянин. Мобілізований в 1944 р. Мол сержант, ком-р відділ. Загинув 23.08.44. Похов. с. Воля Отєцко Дембицького поз.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ак Тимофій Ілліч, 1907 р, с. Цівківці, українець, сепянин Мобілізований в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09.10.44. Похов. с. Рунін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Василь Юхимчук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Ставчани, українець, се 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ов Авер'ян Миколайо</w:t>
        <w:softHyphen/>
        <w:t>вич, 1910 р, с. Пилипи-Хребтіївські, росіянин, селянин. Мобілізований в '944 р. Рядовий. Загинув, ч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ов Василь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(9 р, с. Пилипи-Хребтіївські, ро</w:t>
        <w:softHyphen/>
        <w:t>сіянин, військовослужбовець. В армії з '939 р. Ст. лейтенант, ком-р роти. Загинув 15.07.44 у Карельській &gt;ес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ов Леонтій Давидович, 1900 р, с. Пилипи-Хребтіївські, ро</w:t>
        <w:softHyphen/>
        <w:t>сіянин, селянин. Мобілізований в 1944 р. Рядовий, стрілець. Загинув 25.09.44. Похов. с. Гпежеріє, Тран</w:t>
        <w:softHyphen/>
        <w:t>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ов Сисой Васильович, '921 р, с. Пилипи-Хребтіївські, ро</w:t>
        <w:softHyphen/>
        <w:t>сіянин, селянин. В армії з 1940 р. Рядовий. Загинув 17.07.41. Похов. с. Станіславчик Шполян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ов Спиридон Маманто- вич, 1917 р, с. Пилипи-Хребтіївські, росіянин, селянин. Мобілізований в 1944 р. Гв. рядовий, стрілець. Заги</w:t>
        <w:softHyphen/>
        <w:t>нув 04.09.44. Похоз. с. Скітултхкец, р-н м. Пьятр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дюк Василь Кали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Вільховець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дюк Григорій Федорович, 1912 р, с. Вільховець, українець, селянин. Мобілізований в 1944 р. Рядовий. Загинув 01.03.45. Похов. с. Дубрава Зволєнського р-ну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дюк Яків Пилип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Вільховець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евич Сергій Миколайо</w:t>
        <w:softHyphen/>
        <w:t>вич, 1916 р, с. Каскада, українець, військовослужбовець. В армії з 1936 р. Ст. сержант, пом. ком-ра взводу. Загинув 20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 дюк Іван Якович, 1922 р, с. Заборознівці, українець, селянин. Мобілізований в 1944 р. Сержант, стрілець. Загинув 09.04.45. Похов. с. Травнікі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дюк Никифор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Браїлівка, українець, се 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дюк Пегро Станіславович, 1920 р, с. Заборознівці, українець, селянин. В армії з 1940 р. Рядовий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енко Ангон Дмитрович, 1909 р, с. Глібів, українець, селя</w:t>
        <w:softHyphen/>
        <w:t>нин. Мобілізований в 1944 р. Рядо вий. Загинув 09.01.45 в р-ні с. Бокши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в'янко Іван Іванович, 1922 р., с. Любомирівка, українець, селянин. В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зюк Михайло Павлович, 1899 р, с. Губарів, українець, селя</w:t>
        <w:softHyphen/>
        <w:t>нин. Мобілізований з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н Пилип Микитович, 1916 р., с. Песець, українець, служ бовець. Мобілізований в 1944 р. Гв. сержант, стрілець. Загинув 21.11.44 Похов. с. Вішна Пісана Строп ковського р-ну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 решок Антон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Глібів, українець, селя нин. Мобілізований в 1944 р. Рядо 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 решок Семен Гнатович, 1913 р., с. Кружківці, українець, се 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 Загинув 16.07.44, Похов. с- Торки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Антін Максимович, 927 р, с. Шебутинці, українець, се</w:t>
        <w:softHyphen/>
        <w:t>пянин. Мобілізований в 1944 р. Ря цовий.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Василь Григо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', с. Зелені Курилівці, украї нець, селянин. Мобілізований в 1944 р. °ядовий. Загинув. т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Кирило Павл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Зелені Курилівці, украї</w:t>
        <w:softHyphen/>
        <w:t>нець, селянин. Мобілізований в 1941 р. Сержант, ком-р відділ. Заги</w:t>
        <w:softHyphen/>
        <w:t>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Климентій Степано</w:t>
        <w:softHyphen/>
        <w:t>вич, 1905 р, с. Зелені Курилівці, українець, тракторист. Мобілізований в 1944 р Рядовий, стрілець. Загинув 04.03.45. Похов. с. Зволєнска Слаті- на Зволєнського р-ну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Павло Максимович, 1904 р, с. Шебутинці, українець, се</w:t>
        <w:softHyphen/>
        <w:t>пянин. Мобілізований в 1944 р. Сер</w:t>
        <w:softHyphen/>
        <w:t>жант, санінструктор. Загинув 09.03.45. Похов. с. Сілат-Баллаш Ка- пошварської обл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люк Петро Юхимович, 1902 р, с. Зелені Курилівці, украї</w:t>
        <w:softHyphen/>
        <w:t>нець, селянин. Мобілізований в 1944 р. Гв. рядовий, стрілець. Заги</w:t>
        <w:softHyphen/>
        <w:t>нув 03.01.45. Похов. м. Кабахєд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Володимир Платонович, 1901 р, с. Джуржівка, українець, робітник Мобілізований в 1944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Максимович, 1909 р, с. Цівківці, українець, селя</w:t>
        <w:softHyphen/>
        <w:t>нин. Мобілізований в 1944 р. Рядо</w:t>
        <w:softHyphen/>
        <w:t>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Микит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Каскада, українець, селя 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Леонт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 с. Капустяни, українець, військовослужбовець. В ар чіт з 1940 р Гв. лейтенант, ком-р взводу Загинув, вр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Максим Григорович, 1907 р, с. Глібів, українець, селя нин. Мобілізований в 1944 р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Максим Федорович, 1907 р, с. Глібів, українець, селя</w:t>
        <w:softHyphen/>
        <w:t>нин. Мобілізований в 1944 р. Рядо вий. Загинув 22.12.44. Похов с. Бжезіни Тарнобжег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Семен</w:t>
      </w:r>
      <w:r>
        <w:rPr>
          <w:smallCaps/>
          <w:color w:val="000000"/>
          <w:sz w:val="24"/>
        </w:rPr>
        <w:t xml:space="preserve"> М</w:t>
      </w:r>
      <w:r>
        <w:rPr>
          <w:color w:val="000000"/>
          <w:sz w:val="24"/>
        </w:rPr>
        <w:t>икитоекч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Каскада, українець, військовослужбовець. В армії ч 1937 р. Старшина. Загинув у 1942 о на р. Волг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Яків Григорович. 1905 р, с. Борсуки, українець, селя нин. Мобілізований в 1944 р. Рядо</w:t>
        <w:softHyphen/>
        <w:t>вий, стрілець. Загинув 07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к Андрій КсеЙОфОМГОБ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Куражин, українець, се лянин. Мобілізований в 1944 р. Гв. рядовий, стрілець. Загинув 22.С7.44. Похов. с. Дубівці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к Володимир Андрійович, 1921 р. с. Куражин, українець, селя нин. В армії з 1940 р. Рядовий, ар тилерист. Загинув 10.02.42, Похов с. Окороково Тверської обл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к івак Ксексфонтович, 1903 р, с. Куражин, українець, се лянин. Мобілізований в 1944 р. Гв. рядовий, стрілець.. Загинув 16.02.45. Похов. ст. Б'нау,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сяк Омеля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Куражин, українець, се лямик. Мобілізований в 1944 р. Ря довий. Загинув 18.07.44. Похов м. ^адехів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ЛІ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 Василь Антонович,</w:t>
      </w:r>
    </w:p>
    <w:p>
      <w:pPr>
        <w:pStyle w:val="Normal"/>
        <w:tabs>
          <w:tab w:val="clear" w:pos="720"/>
          <w:tab w:val="left" w:pos="1738" w:leader="none"/>
        </w:tabs>
        <w:spacing w:before="0" w:after="0"/>
        <w:rPr/>
      </w:pPr>
      <w:r>
        <w:rPr>
          <w:color w:val="000000"/>
          <w:sz w:val="24"/>
        </w:rPr>
        <w:t>1910 р, с. Стара Гута, українець, се пянин. Мобілізований в 1944 р. Ря довий. Загинув 15.07.44. Похов. с- Мшана Зборівського р-ну Тер нопільської обл.</w:t>
        <w:tab/>
        <w:t>V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 Василь Якович, 1916 р, с. Рудківці, українець, селянин. Мо</w:t>
        <w:softHyphen/>
        <w:t>білізований в 1944 р. Рядовий. Заги</w:t>
        <w:softHyphen/>
        <w:t>нув 16.08.44. Похов. с. Солєц Ра- домського воєв-ва, Польщ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 Давид Якович, 1911 р, с. Рудкі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 Олексій Антонович, 1910 р, с. Бучая, українець, селя</w:t>
        <w:softHyphen/>
        <w:t>нин. Мобілізований в 1941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жура Митрофан Федорович, 1914 р, с. Пилипківці, українець, військовослужбовець. В армії з 1940 р. Мол. лейтенант, ком-р взво</w:t>
        <w:softHyphen/>
        <w:t>ду. Загинув 22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кар Іван Васильович, 1921 р., с. Бучая, українець, селя</w:t>
        <w:softHyphen/>
        <w:t>нин. В армії з 1940 р. Рядов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кар Леонтій Проко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Бучая, українець, селя</w:t>
        <w:softHyphen/>
        <w:t>нин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кар Юрій Іванович, 1920 р, с. Бучая, українець, селянин. В армії з 1940 р. Рядовий, стрілець. Загинув 10.08.44. Похов. с. Паулая-Курта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кар Юхим Тимофійович, 1906 р, с. Бучая, українець, військо</w:t>
        <w:softHyphen/>
        <w:t>вослужбовець. В армії з 1939 р. Ст. лейтенант, ком-р роти. Загинув 26.10.44. Похов. с. Магнушев Ра- дом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нзелюк Василь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Струг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нзелюк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Струга, українець, служ</w:t>
        <w:softHyphen/>
        <w:t>бовець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нзелюк Іван Власович, 1910 р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ензелюк Яків Влас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Струга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индра Олександр Семено</w:t>
        <w:softHyphen/>
        <w:t>вич, 1921 р, с. Отроків, українець, селянин. Мобілізований в 1944 р. Рядовий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ник Григорій Софронович, 1898 р., с. Щербівці, українець, се</w:t>
        <w:softHyphen/>
        <w:t>лянин. Мобілізований в 1944 р. Ря</w:t>
        <w:softHyphen/>
        <w:t>довий, стрілець. Загинув 03.08.44. Похов. с. Вигода Верхов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Андрій Влас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Струга, українець, селя</w:t>
        <w:softHyphen/>
        <w:t>нин. Мобілізований в 1941 р. Рядо</w:t>
        <w:softHyphen/>
        <w:t>вий. Загинув 06.02.42. Похов. с. Семенівка Шевченк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Антон Андрійович, 1914 р, с. Струга, українець, селя</w:t>
        <w:softHyphen/>
        <w:t>нин. Мобілізоз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Василь Антонович, 1921 р., с. Струга, українець, селя</w:t>
        <w:softHyphen/>
        <w:t>нин. В армії з 1940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Василь Гнатович, 1921 р., с. Струга, українець, селя</w:t>
        <w:softHyphen/>
        <w:t>нин. В армії з 1941 р. Рядовий, стрілець. Загинув 03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Григорій Андрійович, 1912 р.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зісяк Давид Антонович, 1903 р., с. Струг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мінер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Іван Федорович, 1921 р, с. Струга, українець, агро</w:t>
        <w:softHyphen/>
        <w:t>ном. В армії з 1940 р.-Сержант, ком- відділ. Загинув 05.02.45. Похов. с. Ейхен Рацібужського пов. Ка- 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Олександр Григорович, 1908 р, с. Струга, українець, селя</w:t>
        <w:softHyphen/>
        <w:t>нин. Мобілізований в 1944 р. Рядо</w:t>
        <w:softHyphen/>
        <w:t>вий, стрілець. Загинув 22.08.44. По</w:t>
        <w:softHyphen/>
        <w:t>хов. м. Буськ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Прокіп Антонович, 1897 р, с. Струга, українець, селя</w:t>
        <w:softHyphen/>
        <w:t>нин. Мобілізований в 1944 р. Рядо</w:t>
        <w:softHyphen/>
        <w:t>вий, стрілець. Загинув 09.08.44. По</w:t>
        <w:softHyphen/>
        <w:t>хов. с. Дахнов Пшемисль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Франц Михайлович, 1912 р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ісяк Яків Власович, 1909 р, с. Струга, українець, робітник. Мобілізований в 1943 р. Рядовий. Загинув у Румунії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с Максим Матвійович, 1925 р, с. Пилипківці, українець, се- " п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с Матвій Кирилович, 1903 р., с. Пилипківці, українець, будівельник. Мобілізований в 1944 р. Сержант, ком-р відділ. Загинув 07.02.45. Похов. с. Кози Бсль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Анатолій Григоро</w:t>
        <w:softHyphen/>
        <w:t>вич, 1926 р, с. Каскада, українець, перукар. Мобілізований в 1944 р. Мол. сержант, ком-відділ. Загинув 14.02.45. Похов. с. Біслав, р-н м. Гухоля Бидгощ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Василь Володими</w:t>
        <w:softHyphen/>
        <w:t>рович, 1907 р., с. Каскада, украї</w:t>
        <w:softHyphen/>
        <w:t>нець, робітник. Мобілізо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14.07.44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Василь Іванович,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11 р, с. Каскада, українець, селя</w:t>
        <w:softHyphen/>
        <w:t>нин. Мобілізований в 1941 р. Рядо</w:t>
        <w:softHyphen/>
        <w:t>вий, стрілець. Загинув 20.02.43. По</w:t>
        <w:softHyphen/>
        <w:t>хов. с. Нікольське Зубцов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Володимир Павло</w:t>
        <w:softHyphen/>
        <w:t>вич, 1921 р, с. Каскада, українець, селянин. В армії з 1940 р. Рядовий, артилерист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Григорій Мойсейо</w:t>
        <w:softHyphen/>
        <w:t>вич, 1918 р, с. Каскада, українець, військовослужбовець. В армії з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39</w:t>
        <w:tab/>
        <w:t xml:space="preserve">р. Лейтенант, ком-р взводу. За </w:t>
      </w:r>
      <w:r>
        <w:rPr>
          <w:vertAlign w:val="superscript"/>
        </w:rPr>
        <w:t>г</w:t>
      </w:r>
      <w:r>
        <w:rPr>
          <w:color w:val="000000"/>
          <w:sz w:val="24"/>
        </w:rPr>
        <w:t>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Дмитро Іванович, 1918 р., с. Каскада, українець, ро</w:t>
        <w:softHyphen/>
        <w:t>бітник. Мобілізований в 1944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Дмитр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Каскада, українець, селя</w:t>
        <w:softHyphen/>
        <w:t>нин. Мобілізований в 1944 р. Рядо</w:t>
        <w:softHyphen/>
        <w:t>вий, стрілець. Помер від ран 16.08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Іван Мойсейович, 1920 р., с. Каскада, українець, сек</w:t>
        <w:softHyphen/>
        <w:t>ретар сільської Ради. В армії з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Загинув у 1943 р. Похов. м. Черкас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Микола Павлович, 1923 р, с. Каскада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люк Федір Іванович, 1913 р, с. Каскада, українець, ро</w:t>
        <w:softHyphen/>
        <w:t>бітник. Мобілізований в 1944 р. Гв. рядовий, автоматник. Загинув 03.04.44. Похов. с. Редну, р-н м. Баттань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цький Володимир Ми</w:t>
        <w:softHyphen/>
        <w:t>хайлович, 1910 р., с. Струга, украї</w:t>
        <w:softHyphen/>
        <w:t>нець, вчитель. Мобілізований в 1944 р. Мол. сержант, ком-р відді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01.07,44, Похов. с. Дмух'вці Козівського р 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ецький Дмитро Михайло</w:t>
        <w:softHyphen/>
        <w:t>вич, 1910 р, с. Струга, українець, селянин. Мобілізований в 1944 р. Рядовий, стрілець. Загинув 04.03.44. Похов. м. Тосно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рак Ів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Куражин, українець, се</w:t>
        <w:softHyphen/>
        <w:t>пянин. Мобілізований в 1944 р, Ря- цовий, стрілець. Загинув 02.07.44. Похов. м, Тлума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ядик Сергій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Заміхів, українець, селя</w:t>
        <w:softHyphen/>
        <w:t>нин, Мобілізований в 1944 р, Рядо 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ядик Федір Степанович, 1921 р, с. Заміхів, українець, селя нин, В армії з 1941 р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ий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Глібів, українець, тракто</w:t>
        <w:softHyphen/>
        <w:t>рист. Мобілізований в 1944 р. Сер</w:t>
        <w:softHyphen/>
        <w:t>жант, автоматник, Загинув 15.01,45. Похов. м. Кєль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ужирський Пантелеймон Іванович, 1924 р, с, Цівківці, украї</w:t>
        <w:softHyphen/>
        <w:t>нець. Мобілізований в 1944 р. Рядо</w:t>
        <w:softHyphen/>
        <w:t>вий, стрілець. Загинув 24.12.44. По</w:t>
        <w:softHyphen/>
        <w:t>хов. м. Дечи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новський Станіслав Йосипо</w:t>
        <w:softHyphen/>
        <w:t>вич, 1894 р, с. Гута-Глібівська, ук</w:t>
        <w:softHyphen/>
        <w:t>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хтяр Іван Уліянович, 1911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Цівківці, українець, селянин. Мобі</w:t>
        <w:softHyphen/>
        <w:t>лізований в 1944 р. Рядовий. Заги</w:t>
        <w:softHyphen/>
        <w:t>нув 29.11.44. Похов. емт Перечин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хтяр Роман Логаинович, 1902 р, с. Цівківці, українець, селя</w:t>
        <w:softHyphen/>
        <w:t>нин. Мобілізований в 1944 р. Рядо</w:t>
        <w:softHyphen/>
        <w:t>вий. Загинув 10.11.44. Похов. м. Ліпск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хтярук Іван Феофаноз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Цівківці, українець, селя нин. В армії з 1940 р, Мол, сержант, ком-р відділ. Загинув 02.02.45. По хов. с. Винярциківка на р. Літіц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вичух Іван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, с. Загоряни, українець, се лянин. В армії з 1940 р. Мол. сер жант, ком-р відділ. Загинуз 04.03.43. Похов. с. Шляхове Кегич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вичу к Михайло Кали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Загоряни, українець, се лянин. Мобілізозаний з 1944 р. Ря 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вичук Омелян Микитович, 1904 р, с, Загоряни, українець, се</w:t>
        <w:softHyphen/>
        <w:t>лянин. Мобілізований з 1944 р. Ря</w:t>
        <w:softHyphen/>
        <w:t>довий, стрілець. Загинув 14.11.44. Похов. с. Кіши-бо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Василь Азксенгійович, 1908 р, с. Струга, українець, селя</w:t>
        <w:softHyphen/>
        <w:t>нин. Мобілізований з 1944 р. Рядо</w:t>
        <w:softHyphen/>
        <w:t>вий, стрілець. Загинув 22.04.45. По</w:t>
        <w:softHyphen/>
        <w:t>хов. с. Ольза, р-н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Василь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Струга, українець, селя</w:t>
        <w:softHyphen/>
        <w:t>нин. Мобілізований з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Василь Микит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, Мала Стружка, українець, селянин. Мобілізозаний з 1944 р. Рядовий, танкіст. Загинув 15.01.45. Похов. с. Масльов Кєле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Григорій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Струга, українець, селя</w:t>
        <w:softHyphen/>
        <w:t>нин. Мобілізований в 1944 р. Рядо 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Іван Андрійович, 1900 р, с. Струга, українець, селянин. Мобілізований в 1944 р. Мол. сер</w:t>
        <w:softHyphen/>
        <w:t>жант, ком-р відділ. Загинув 14.07.44. Похов. с. Сировари Зборівського р-н« Тернопільсько!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Іван Федорович, 1900 р, с. Струга, українець, селянин. Мобі</w:t>
        <w:softHyphen/>
        <w:t>лізований в 1944 р. Рядовий, стрі</w:t>
        <w:softHyphen/>
        <w:t>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Олександр Сильаеетро- вич, 1904 р, с. Струга, українець, селянин. Мобілізований в- 1944 р. Мол. сержант, ком-р відділ. Загинув 16.09.44. Похов, с. Хабовка Ново- сондец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Петро Максимович, 1898 р, с. Струга, українець, селя нин. Мобілізований в 1944 р. Рядо</w:t>
        <w:softHyphen/>
        <w:t>вий. Загинув 0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Пилип Власович, 1909 р, с, Струга, українець, селянин. Мо</w:t>
        <w:softHyphen/>
        <w:t>білізований в 1944 р. Рядовий. Заги</w:t>
        <w:softHyphen/>
        <w:t>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Степан Андрійович, 1905 р., с. Ставчани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ченкс Олексій Тарасович, 1925 р, с. Глібів, українець, селя</w:t>
        <w:softHyphen/>
        <w:t>нин, Мобілізований в 1944 р. Рядо</w:t>
        <w:softHyphen/>
        <w:t>вий, стрілець. Загинув 19.08.44, По</w:t>
        <w:softHyphen/>
        <w:t>хов. с. Пельня Краківського воєї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рик Василь-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, Капустяни, українець, се</w:t>
        <w:softHyphen/>
        <w:t>лянин. Мобілізований в 1944 р. Ря</w:t>
        <w:softHyphen/>
        <w:t>довий, мінометник. Загинув 10.03.45. Похов. с. Еьршавїце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'-дуйик Володимир Мефодійо- вич, 1905 р, с. Іванівка, українець, селянин. Мобілізований в 1944 р. Ря</w:t>
        <w:softHyphen/>
        <w:t>довий, кулеметник. Загинув 15,07.44. Похов, с. Білківцї Збо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шок ікай Прокопович, 1925 р, с, Шелестяни, українець, селянин. Мобілізований ь 1944 р. Рядовий, стрілець. Загинув 01.05.45. Похов. нп Плагу;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шок Наум Трохимович, 1921 р., с. Шелестяни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 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ченко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Каскада, українець, ро</w:t>
        <w:softHyphen/>
        <w:t>бітник. Мобілізований в 1944 р. Ря</w:t>
        <w:softHyphen/>
        <w:t>довий, стрілець. Загинув, тр. 1944 р„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лугоборськии Антон Онуфрі</w:t>
        <w:softHyphen/>
        <w:t>йович, 1910 р, с. Балабанівка, ук</w:t>
        <w:softHyphen/>
        <w:t>раїнець, селянин. Мобілізований в 1944 р. Загинув 02.03.45. Похов м. Гернрод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ієв 8&amp;СИЛ». Семенович, 1916 р, с. Джуржівка, українець, робітник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їсЕ М*хар Васильович, 1910 р, с. Зелені Курилівці, украї</w:t>
        <w:softHyphen/>
        <w:t>нець, селянин. Мобілізований в 1944 р. Гв. рядовий, стрілець. Заги</w:t>
        <w:softHyphen/>
        <w:t>нув 21.08.44. Похов. с. Улей-Ноу, Румунія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Дмкт</w:t>
      </w:r>
      <w:r>
        <w:rPr>
          <w:color w:val="000000"/>
          <w:sz w:val="24"/>
        </w:rPr>
        <w:t>|</w:t>
      </w:r>
      <w:r>
        <w:rPr>
          <w:smallCaps/>
          <w:color w:val="000000"/>
          <w:sz w:val="24"/>
        </w:rPr>
        <w:t>іієіі</w:t>
      </w:r>
      <w:r>
        <w:rPr>
          <w:color w:val="000000"/>
          <w:sz w:val="24"/>
        </w:rPr>
        <w:t xml:space="preserve">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Джуржівка, українець, се</w:t>
        <w:softHyphen/>
        <w:t>лянин. Мобілізований в 1944 р. За</w:t>
        <w:softHyphen/>
        <w:t>гинув 12,10.44. Похов. с, Яблунів Му кан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ктркв Петре Гаи-" Я'звчч. 1922 р, с. Губарів, українець, селя</w:t>
        <w:softHyphen/>
        <w:t>нин. Мобілізований в 1944 р. Рядо вий, стрілець. Загинув 28.04.45, По хов. с. Док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ивечір Іван Олександро</w:t>
        <w:softHyphen/>
        <w:t>вич', 1923 р., с. Філянівка, українець, селянин. Мобілізований в 1944 р. Ря</w:t>
        <w:softHyphen/>
        <w:t>довий, стрілець. Загинув 22.06.44, Похов. с. Гарасим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Антон Ан</w:t>
        <w:softHyphen/>
        <w:t>дрійович, 1924 р, с. Струга, украї</w:t>
        <w:softHyphen/>
        <w:t>нець, селянин. Мобілізованиий в 1944 р. Мол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свсльський Броніслав Іва</w:t>
        <w:softHyphen/>
        <w:t>нович, 1919 р, с. Мала Стружка, українець, селянин. В армії з 1940 р. Рядс-вий,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Людвіг Павло</w:t>
        <w:softHyphen/>
        <w:t>вич, 1910 р, с. Мала Стружка, ук</w:t>
        <w:softHyphen/>
        <w:t>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Мар'ян Степа</w:t>
        <w:softHyphen/>
        <w:t>нович, 1903 р., с. Мала Стружка, українець, селянин. Мобілізований в 1944 р. Рядовий, стрілець. Загинув 19.07.44. Похоз. емт Обертин Тлу</w:t>
        <w:softHyphen/>
        <w:t>мацького р-ну (вано-Франкіз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Сергій Дави</w:t>
        <w:softHyphen/>
        <w:t>довим, 1914 р., с. Іванківці, украї</w:t>
        <w:softHyphen/>
        <w:t>нець, селянин. Мобілізований в 1944 р. Рядовий, танкіст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Франц- Анто</w:t>
        <w:softHyphen/>
        <w:t>нович, 1902 р, с. Мала Стружка, украї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rPr/>
      </w:pPr>
      <w:r>
        <w:rPr>
          <w:color w:val="000000"/>
          <w:sz w:val="24"/>
        </w:rPr>
        <w:t>29.07.44.</w:t>
        <w:tab/>
        <w:t>Похов. с. Тужилів Калусь- 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Франц Кази- мирович, 1925 р, с. Мала Стружка, українець, селянин. Мобілізований в 1944 р. Рядовий, десантник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09.04.45.</w:t>
        <w:tab/>
        <w:t>Похов. с. Зімерин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юк Корн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</w:t>
      </w:r>
      <w:r>
        <w:rPr>
          <w:smallCaps/>
          <w:color w:val="000000"/>
          <w:sz w:val="24"/>
        </w:rPr>
        <w:t xml:space="preserve"> Сі</w:t>
      </w:r>
      <w:r>
        <w:rPr>
          <w:color w:val="000000"/>
          <w:sz w:val="24"/>
        </w:rPr>
        <w:t xml:space="preserve"> Бучая, українець, селя</w:t>
        <w:softHyphen/>
        <w:t>нин. Мобілізований в 1944 р. Рядо</w:t>
        <w:softHyphen/>
        <w:t>вий, автоматник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юк Яків Захарович, 1918 р, с. Бучая, українець, селя</w:t>
        <w:softHyphen/>
        <w:t>нин. Мобілізований в 1944 р. Гв. ря</w:t>
        <w:softHyphen/>
        <w:t>довий, стрілець. Загинув 23.08.44. Похов. с. Міршенть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Борис Леонтійович, 1912 р., с. Каскада, українець, сто</w:t>
        <w:softHyphen/>
        <w:t>ляр. Мобілізований в 1944 р. Рядо</w:t>
        <w:softHyphen/>
        <w:t>вий, танкіс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Василь Остапович, 1910 р., с. Вахнівці, українець, селя</w:t>
        <w:softHyphen/>
        <w:t>нин. Мобілізований в 1944 р. Сер</w:t>
        <w:softHyphen/>
        <w:t>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Іван Леонтійович, 1912 р, с. Каскад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з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Іван Петрович, 1915 р, с. Вахнівці, українець, військово</w:t>
        <w:softHyphen/>
        <w:t>службовець. В армії з 1938 р. Заги</w:t>
        <w:softHyphen/>
        <w:t>нув, лс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Петро Андрійович, 1916 р, с. Вахнівці, українець, селя</w:t>
        <w:softHyphen/>
        <w:t>нин. Мобілізований в 1941 р. Рядо</w:t>
        <w:softHyphen/>
        <w:t>вий, стрілець. Загинув, чв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Петро Леонт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, с. Вахнівці, українець, селя</w:t>
        <w:softHyphen/>
        <w:t>нин. Мобілізований в 1944 р. Рядо</w:t>
        <w:softHyphen/>
        <w:t>вий. Загинув 07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Сергій Афтод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., с. Вахнівці, українець, селя</w:t>
        <w:softHyphen/>
        <w:t>нин. Мобілізований в 1944 р. Рядо</w:t>
        <w:softHyphen/>
        <w:t>вий. Загинув у 1944 р. в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Софрон Тодосійович, 1898 р, с. Вахнівці, українець, селя</w:t>
        <w:softHyphen/>
        <w:t>нин. Мобілізований в 1944 р. Рядо</w:t>
        <w:softHyphen/>
        <w:t>вий. Загинув в Угорщині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Степан Павлович, 1898 р., с. Вахнівці, українець, селя</w:t>
        <w:softHyphen/>
        <w:t>нин. Мобілізований в 1944 р. Рядо</w:t>
        <w:softHyphen/>
        <w:t>вий. Загинув 25.12.44. Похов. м. Дьйомрй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Степан Тодосійович, 1908 р, с. Вахнівці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нь Федір Семенович, 1911 р, с.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ешко Засиль Мартинович, 1920 р., с. Борсуки, українець, селя</w:t>
        <w:softHyphen/>
        <w:t>нин. В армії з 1940 р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ополий Антон Ул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Глібів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ополий Данило Іванович, 1906 р, с. Глібів, українець, військо</w:t>
        <w:softHyphen/>
        <w:t>вослужбовець. В армії з 1938 р. З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віти пам'яті ветеранів. Меморіал Слави, емт Нова Ушиця, травень 197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ітинг-реквіем, присвячений пам'яті полеглих воїнів, емт Нова Ушиця, березень 198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а. Книга Пам'яті України. Том VI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нок пам'яті загиблим воїнам. Пам'ятник воїнам-односелоцям, с. Куча, березень 199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чна скорбота. Солдатська мати і вдова 93-річна жителька с. Хрєбтіїв Матірко Катерина Петрів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нув у 1941 р. Похов. м. Козятин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ленко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Тимків, українець, селя</w:t>
        <w:softHyphen/>
        <w:t>нин. Мобілізований в 1944 р. Гв. ря</w:t>
        <w:softHyphen/>
        <w:t>довий, стрілець. Помер від ран 01.08.44. Похов. с. Пшесетн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Василь Федоро</w:t>
        <w:softHyphen/>
        <w:t>вич, 1906 р, с. Жабинці, украї-нець, робітник. Мобілізований в 1944 р. Рядовий. Загинув 01.06.44. Похов. м. Городенк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Іван Григоро</w:t>
        <w:softHyphen/>
        <w:t>вич, 1922 р., с. Жабинці, українець, "селянин. Мобілізований в 1944 р. Рядовий, стрілець. Загинув 01.08.44. Похов. с. Сії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Іван Федорович, 1903 р., с. Жабинці, українець, селя</w:t>
        <w:softHyphen/>
        <w:t>нин. Мобілізований в 1944 р. Рядо</w:t>
        <w:softHyphen/>
        <w:t>вий. Загинув 07.08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цов Володимир Дмитрович, 1916 о, с. Філянівка, українець, се</w:t>
        <w:softHyphen/>
        <w:t>лянин. Мобілізований а 1944 р. Сер</w:t>
        <w:softHyphen/>
        <w:t>жант, &lt;ом-р відділ. Загинув 22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цов Володимир Павлович, 1913 р, с. Філянівка, українець, се</w:t>
        <w:softHyphen/>
        <w:t>лянин. Мобілізований в 1944 р. Сер</w:t>
        <w:softHyphen/>
        <w:t>жант, &lt;ом-р відділ. Загинув 22.06.44. Похов. с. Гарасим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цов Іван Павлович, 1910 р, с. Філянівка, українець, селянин. Мобілізований а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цов Степан Павлович, 1912 р, с. Філянівка, українець, се</w:t>
        <w:softHyphen/>
        <w:t>лянин. Мобілізований в 1944 р. Ря</w:t>
        <w:softHyphen/>
        <w:t>довий, стрілець. Загинув 22.06.44. Похов. с. Гарасим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&amp;гомирецький Сава Івано</w:t>
        <w:softHyphen/>
        <w:t>вич, 1909 р, с. Глибочок, українець, селянин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Ю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8.01.42. Похов. с. Вишневе Шевченк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агомирецький Франц Івано</w:t>
        <w:softHyphen/>
        <w:t>вич, 1915 р, с. Вільховець, украї</w:t>
        <w:softHyphen/>
        <w:t>нець, вчитель. Мобілізований в 1941 р. Мол. сержант, ком-р відділ. Загинув 04.12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обик Андрій Харитонович, 1909 р., с. Вільховець, українець, се</w:t>
        <w:softHyphen/>
        <w:t>лянин. Мобілізований в 1944 р. Ря</w:t>
        <w:softHyphen/>
        <w:t>довий, стрілець. Загинув, лп. 1944 р. Дробик Олександр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Вільховець, українець, се</w:t>
        <w:softHyphen/>
        <w:t>лянин. В армії з 1940 р. Рядовий, стрілець. Загинув 25.02.42. Похов. у Балаклійському р-ні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бний Назар Пилип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Косиківці, українець, се</w:t>
        <w:softHyphen/>
        <w:t>лянин. Мобілізований в 1941 р. Ря</w:t>
        <w:softHyphen/>
        <w:t>довий, стрілець. Загинув 10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Петро Іларі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Вільховець, українець, се</w:t>
        <w:softHyphen/>
        <w:t>лянин. Мобілізований в 1944 р. Ря</w:t>
        <w:softHyphen/>
        <w:t>довий, кулеметник. Загинув 01.09.44. Похов. с. Гєйнєшт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Тимофій Ілліч, 1907 р, с. Івашківці, ук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к Михайло Мефодійович, 1912 р., с. Джуржівка, українець, селянин. Мобілізований в 1944 р. Гв. рядовий, стрілець. Загинув 04.08.44. Похоа. м. Баранув Сандомєрскі Тар</w:t>
        <w:softHyphen/>
        <w:t>нобжег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Олексій Проко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Мала Струж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а Іван Прокопович, 1902 р., с. Мала Стружка, українець, селянин. Мобілізований з 1944 ри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невич Павло Іванович, 1914 р., с. Вільховець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. Мобілізований в 1942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невич Павло Фомич, 1914 р, с. Вільховець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невич Петро Гаврилович, 1906 р, с. Вільховець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цький Микола Антонович, 1916 р, с. Струга, українець, селя</w:t>
        <w:softHyphen/>
        <w:t>нин. Мобілізований в 1944 р. Рядо</w:t>
        <w:softHyphen/>
        <w:t>вий. Загинув 27.10.44. Похов. м. Чоп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іцький Павло Якович, 1916 р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чак Авксентій Гаврилович, 1919 р, с. Філянівка, українець, се</w:t>
        <w:softHyphen/>
        <w:t>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чак Григорій Гаврилович, 1912 р., с. Джуржівка, українець, селянин. Мобілізований в 1944 р. Рядовий, стрілець. Загинув 20.07.44. Похов. с. Хильчиц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Дудка Микола Васильович, </w:t>
      </w:r>
      <w:r>
        <w:rPr>
          <w:smallCaps/>
          <w:color w:val="000000"/>
          <w:sz w:val="24"/>
        </w:rPr>
        <w:t>1910</w:t>
      </w:r>
      <w:r>
        <w:rPr>
          <w:color w:val="000000"/>
          <w:sz w:val="24"/>
        </w:rPr>
        <w:t xml:space="preserve"> р, с-ще Комунар, українець, селянин. Мобілізозаний в 1941 р. Рядовий, стрілець. Загинув 31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с Запар Прсхопович, 1900 р, с. Песець, українець, селя</w:t>
        <w:softHyphen/>
        <w:t>нин. Мобілізований в 1944 р. Гв. ря</w:t>
        <w:softHyphen/>
        <w:t>довий, стрілець. Загинув 02,09.44. Похов. с. Стібікуров, р-н нп Іванозіце Краківського воєв-ва-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Михайло Васильович, 1902 р., с. Гарячинці, українець, се</w:t>
        <w:softHyphen/>
        <w:t>лянин. Мобілізований в 1944 р. Ря</w:t>
        <w:softHyphen/>
        <w:t>довий, стрілець. Загинув 05.03.45. Похов. р-н м. Заолєн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Омелян Васильович, 1910 р, с. Отроків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5.10.44. По хов, с. Крайня-Поруб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 Павл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Песець, українець, вчи</w:t>
        <w:softHyphen/>
        <w:t>тель. В армії з 1939 р. Мол. сер</w:t>
        <w:softHyphen/>
        <w:t>жант, ком-р відділ, зв'язку. Загинув 04.10.41. Похов. с. Новоселівка По- логівського р-ну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чак Дмитро Микитович, 1907 р, с. Струга, українець, селя</w:t>
        <w:softHyphen/>
        <w:t>нин. Мобілізований в 1944 р. Рядо</w:t>
        <w:softHyphen/>
        <w:t>вий, стрілець. Загинув 28.03.34. По</w:t>
        <w:softHyphen/>
        <w:t>хов. с. Дреймюллен, р-н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чак Микола Микитович, 1913 р, с Струга, українець, селя</w:t>
        <w:softHyphen/>
        <w:t>нин. Мобілізований в 1944 р. Рядо</w:t>
        <w:softHyphen/>
        <w:t>вий, стрілець. Загинув, ср. 1944 р. Похов. с. Олеша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чак Михайло Пе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Струга, українець, селя</w:t>
        <w:softHyphen/>
        <w:t>нин. Мобілізований в 1944 р- Рядо</w:t>
        <w:softHyphen/>
        <w:t>вий, стрілець. Загинув 29.07.44. По</w:t>
        <w:softHyphen/>
        <w:t>хов. с-ще Якубівк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насвеький Микола Антоно</w:t>
        <w:softHyphen/>
        <w:t>вич, 1910 р, с. Калюс, українець, селянин. Мобілізований в 1941 р. Ря</w:t>
        <w:softHyphen/>
        <w:t>довий, стрілець. Загинув, гр,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насвський Олексій Макси</w:t>
        <w:softHyphen/>
        <w:t>мович, 1904 р, с. Калюс, українець, селянин. Мобілізований в 1944 р. Ря</w:t>
        <w:softHyphen/>
        <w:t>довий, кулеметник. Загинув 06.11.44. Похов, м. Бюксектмігай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наєБський Олексій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Степано</w:t>
        <w:softHyphen/>
        <w:t>вич, 1914 р., с. Калюс, українець, селянин. Мобілізований в 1944 р. Мол. сержант. Загинув 16.02.45. По</w:t>
        <w:softHyphen/>
        <w:t>хов. м. Ердьотелє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нський Семен Йосипович, 1897 р, с. Пилипківці, українець, се</w:t>
        <w:softHyphen/>
        <w:t>лянин. Мобілізований в 1944 р. Ря</w:t>
        <w:softHyphen/>
        <w:t>довий. Загинув 14.07.44. Похов. с. Мшана Зборівського р-ну Терно н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пллк Григорій Васильович, 1910 р, с. Отроків, українець, селя</w:t>
        <w:softHyphen/>
        <w:t>нин. Мобілізований в 1944 р. Рядо</w:t>
        <w:softHyphen/>
        <w:t>вий, стрілець. Загинув, г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ач Роман Антонович, 1905 р, с. березівка, українець, се</w:t>
        <w:softHyphen/>
        <w:t>пянин. Мобілізований в 1944 р. Ря- цовий, стрілець. Загинув 09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ач Станіслав Йосипович, 1909 р, с. Гута-Глібівська, українець, вчитель. Мобілізований в 1944 р. Ря</w:t>
        <w:softHyphen/>
        <w:t>довий, стрілець. Загинув 13.07.44. По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нов Дмитро Пилипович, 1924 р, с. Пилипи-Хребтіївські, ро</w:t>
        <w:softHyphen/>
        <w:t>сіянин, селянин. Мобілізований з 1944 р. Гв. рядозий, стрілець. Заги</w:t>
        <w:softHyphen/>
        <w:t>нув 23.08.44. Похов. с. Боапель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рнов Пилип Філагович, 1919 р, с. Ставчани, росіянин, селя &lt;ин. Мобілізований в 1944 р. Рядо</w:t>
        <w:softHyphen/>
        <w:t>вий, зв'язків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фнік Микола Антонович, '925 р, с. Миржіїзка, українець, се</w:t>
        <w:softHyphen/>
        <w:t>лянин. Мобілізований в 1944 р. Ря</w:t>
        <w:softHyphen/>
        <w:t>довий, розвідник. Загинув 11.01.45. Похов. м. Ер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фнік Михайло Антонович, 1918 р, с. Миржіїзка, українець, се</w:t>
        <w:softHyphen/>
        <w:t>пянин, Мобілізований в 1944 р. Ря цовий. Загинув 02.04.45. Похов. с. Туже Гданьського воєв-з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юг Володимир Григорович, 1902 р,, с. Мала Стружка, українець, селянин. Мобілізований з 1944 р. Ря</w:t>
        <w:softHyphen/>
        <w:t>довий, стрілець. Загинув 18.01.45. Похов. с. Прошовіце Краківського вос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Андрій Гаврилович, 1900 р, с Слобідка, українець, се</w:t>
        <w:softHyphen/>
        <w:t>лянин. Мобілізований в 1944 р. Ря</w:t>
        <w:softHyphen/>
        <w:t>довий, стрілець. Загинув '15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Василь Іванович, 922 р., с. Слобід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йськовослужбовець. В армії з 1940 р. Лейтенант, ком-р ззводу. За- -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Василь Юхимович, 1925 р, с. Слобідка, українець, се</w:t>
        <w:softHyphen/>
        <w:t>лянин. Мобілізований в 1944 р. Ря- цовин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Гаврило Андрійович, 1900 р, с. Слобідка, українець, се</w:t>
        <w:softHyphen/>
        <w:t>лянин. Мобілізозаний з 1944 р. Рч- /; ізий. Загинув 15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Григорій Васильович, 1925 р, с. Слобідка, українець, се- тянин. Мобілізований в 1944 р. Мол. сержант, ком-р відділ. Загинув 18.01.45. Похоз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Григорій Григо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Слобідка, українець, се</w:t>
        <w:softHyphen/>
        <w:t>лянин. Мобілізований з 1944 р. Ря</w:t>
        <w:softHyphen/>
        <w:t>довий, стрілець. Заги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Григорій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Слобідка, українець, се</w:t>
        <w:softHyphen/>
        <w:t>лянин. Мобілізозаний в 1944 р. Сер</w:t>
        <w:softHyphen/>
        <w:t>жант, ком-р відділ. Загинуз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Іван Григорович, 1904 р, с. Слобідка, українець, селянин. Мобілізований в 1944 р. Рядовий, стрілець. Загинув у Долинському р-ні Івано-Франківської обл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Кирило Григорович, 1902 р., с. Слобідка, українець, се</w:t>
        <w:softHyphen/>
        <w:t>лянин. Мобілізований з 1944 р. Ря- цозий, будівельник. Загинув 09.09.44. Похов. с. Залужани Сам</w:t>
        <w:softHyphen/>
        <w:t>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Остап Єгорович, 1913 р, с. Вахнівці, українець, селянин. Мобілізований з 1944 р. Рядовий, стрілець. Загинув 07.09.44 з р-ні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 Парамон Кіндратович, 1921 р., с Пилипи-Хребтіївські, ро</w:t>
        <w:softHyphen/>
        <w:t>сіянин, селянин. Мобілізований з 1944 р. Рядовий Загинув 09.09.44. Похов. с. Тельдан-Пояна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овсккий Олекс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Заміхів, українець, селя нин. Мобілізований в 1944 р. Рядо вий, стрілець. Загинув 17.03.45. По хов. с. Гросс-Нойкірх, р-н м. Рацї буж Катовіцько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уновський Григорій Степа</w:t>
        <w:softHyphen/>
        <w:t>нович, 1918 р, с. Березівка, украї</w:t>
        <w:softHyphen/>
        <w:t>нець, селянин. Мобілізований в 1944 р. Рядовий, автоматник. Заги</w:t>
        <w:softHyphen/>
        <w:t>нув 12.11.44. Похов. с. Кішчей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куновський Михайло Кіндра</w:t>
        <w:softHyphen/>
        <w:t>тович, 1901 р, с. Калюс, українець, службовець. Мобілізований в 1944 р. Гв. мол. сержант, писар полку. Заги нув 15.07.44. Похов. с. Стоянів Ра 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ок Василь Уліянович, 1907 р., с. Зелені Курилівці, украї</w:t>
        <w:softHyphen/>
        <w:t>нець, селянин. Мобілізований в 1944 р. Рядовий, стрілець. Загинув 21.06.44. Похов. с. Бороднк, Ру</w:t>
        <w:softHyphen/>
        <w:t>мунія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85" w:name="bookmark285"/>
      <w:r>
        <w:rPr>
          <w:color w:val="000000"/>
          <w:sz w:val="24"/>
        </w:rPr>
        <w:t>Е</w:t>
      </w:r>
      <w:bookmarkEnd w:id="28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берман Вольф Зо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емт Нова Ушиця, єврей, військовослужбовець. Б армії з 1939 р. Лейтенані, ком-р взводу. Помер від ран 12.08.45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86" w:name="bookmark286"/>
      <w:r>
        <w:rPr>
          <w:color w:val="000000"/>
          <w:sz w:val="24"/>
        </w:rPr>
        <w:t>Є</w:t>
      </w:r>
      <w:bookmarkEnd w:id="28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доиимов Василь Логі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Глібів, українець, селя</w:t>
        <w:softHyphen/>
        <w:t>нин. Мобілізований в 1944 р. Рядо вий. Загинув 12.11.44. Похов. р-і- с. Тарновєц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стаф'їв Гаврило Фед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Браїлівка. українець, се лянин. Мобілізований в 1944 р. Ря довий. Загинув 27.10.44. Псхов. с. Ру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горов Микола Миколайович, 1922 р, с. Каскада, росіянин, робіт</w:t>
        <w:softHyphen/>
        <w:t>ник. Б армії з 1941 р. Рядовий. За 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горов Микола Фед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мі Нова Ушиця, росіянин, робітник. Мобілізований в 1941 р. Сержант, старшина танкової роти. Загинув 22.09.43. Похс-в. м. Анапа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ерський Марко Тимофійович, 1909 р, с. Глибочок, українець, се</w:t>
        <w:softHyphen/>
        <w:t>лянин. Мобілізований в 1944 р. Ря</w:t>
        <w:softHyphen/>
        <w:t>довий, стрілець. ЗагикуЕ 02.06.44. По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зерський Степан Іванович, 1915 р., с. Браїлівка, українець, се</w:t>
        <w:softHyphen/>
        <w:t>лянин. Мобілізований в 1944 р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маков Віктор Іванович, 1914 р, с. Каскада, росіянин, робіт</w:t>
        <w:softHyphen/>
        <w:t>ник. Мобілізований в 1944 р. Сер</w:t>
        <w:softHyphen/>
        <w:t>жант. Загинув 22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фіменко Григорій Павлович, 1922 р, с. Браїлівка, українець, се</w:t>
        <w:softHyphen/>
        <w:t>лянин. Мобілізований</w:t>
      </w:r>
      <w:r>
        <w:rPr>
          <w:smallCaps/>
          <w:color w:val="000000"/>
          <w:sz w:val="24"/>
        </w:rPr>
        <w:t xml:space="preserve"> е</w:t>
      </w:r>
      <w:r>
        <w:rPr>
          <w:color w:val="000000"/>
          <w:sz w:val="24"/>
        </w:rPr>
        <w:t xml:space="preserve"> 1941 р. Р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овий, &lt;улеметник. Загинув 01.03.43. Похов. с. Алєксєєвка Покровського р-ну Орловської обл, Росія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87" w:name="bookmark287"/>
      <w:r>
        <w:rPr>
          <w:color w:val="000000"/>
          <w:sz w:val="24"/>
        </w:rPr>
        <w:t>Ж</w:t>
      </w:r>
      <w:bookmarkEnd w:id="28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викало Костянти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з, с. Заміхів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жерун Карпо Якович, 1909 р, с. Глібів, українець, службо</w:t>
        <w:softHyphen/>
        <w:t>вець. Мобілізований в 1941 р. Лейте</w:t>
        <w:softHyphen/>
        <w:t>нант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нжилей Микола Федорович, 1902 о, с. Червоне Дунаєвецького р-ну, українець, військовослужбо</w:t>
        <w:softHyphen/>
        <w:t>вець. В армії з 1930 р. Капітан, чом-о батареї. Загинув у 1941 р. По</w:t>
        <w:softHyphen/>
        <w:t>хов. к.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ецький Броніслав Мар- тинович, 1925 р, с. Нова Гута, по</w:t>
        <w:softHyphen/>
        <w:t>ляк, селянин. Мобілізований а 1944 р. Рядовий. Загинув 22.11.44. Похов. с. Майошхаз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ецький Іван Яремович, 1924 р, с. Тимків, українець, селя</w:t>
        <w:softHyphen/>
        <w:t>нин. Мобілізований в 1944 р. Сер</w:t>
        <w:softHyphen/>
        <w:t>жант, &lt;ом-р відділ. Загинув, кв. .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ецький Олександр Дмит</w:t>
        <w:softHyphen/>
        <w:t>рович, 1897 р, с. Отроків, украї</w:t>
        <w:softHyphen/>
        <w:t>нець, селянин. Мобілізований в 1944 р. Рядовий. Помер від ран 12.06.45. Похов. м. Глівіце Катозіц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ний Іван Омелянович, 1921 р, с. Каскада, українець, селя</w:t>
        <w:softHyphen/>
        <w:t>нин. В армії з 1941 р. Рядовий, стрілець. Загинув 23.09.42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еображенське клад. м. Санкт-Пе</w:t>
        <w:softHyphen/>
        <w:t>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ний Іван Опанас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Заборознівці, українець, селянин. Мобілізований в 1944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еребний Михайло Григоро</w:t>
        <w:softHyphen/>
        <w:t>вич, 1914 р, с. Каскада, українець, селянин. Мобілізований в 1944 р. Рядовий, стрілець. Загинув 03.10.44. Похов. с. Барвіне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галовський Станіслав Ілліч, 1922 р, с. Глибочок, українець, се</w:t>
        <w:softHyphen/>
        <w:t>лянин. В армії з 1941 р. Сержант, ком-р відділ. Загинув 04.03.45. По</w:t>
        <w:softHyphen/>
        <w:t>хов. с. Кирдсані,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ін Яків Мойсейович, 1902 р, с. Каскада, українець, службовець. Мобілізований в 1944 р. Рядовий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Андрій Якович, 1910 р, с. Івашківці, українець, селянин. Мобілізований в 1941 р. Рядовий, кулеметник. Загинув 21.04.45. Похов. м. Гросвер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Афіноген Якович, 1900 р, с. Івашківці, українець, се</w:t>
        <w:softHyphen/>
        <w:t>пянин. Мобілізований в ^ 944 р. Ря</w:t>
        <w:softHyphen/>
        <w:t>довий, стрілець. Загинув 16.07.44. Похов.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Василь Іванович, 1913 р, с. Песець, українець, селя</w:t>
        <w:softHyphen/>
        <w:t>нин. Мобілізований в 1941 р. Мол. сержант, ком-р взводу. Загинув 23.07.44. Похов. с. Олеша Тлума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Іван Якович, 1896 р, с. Івашківці, українець, селянин. Мобілізований в 1944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Микола Павлович, 1906 р, с. Івашківці, українець, се</w:t>
        <w:softHyphen/>
        <w:t>лянин. Мобілізований в 1941 р. Ря</w:t>
        <w:softHyphen/>
        <w:t>довий, стрілець. Загинув 09.1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1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?9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 м Санок Кросненьського е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як Михайло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Іваш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елюк Григорій Софронович, ' 903 р, с. Браїлівка, українець, се</w:t>
        <w:softHyphen/>
        <w:t>лянин. Мобілізований в 1944 р. Ря</w:t>
        <w:softHyphen/>
        <w:t>довий. Загинув 29.06.44. Похов. м. Перемишлян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Андрій Васильович, 4 901 р., с. Калюс, українець, селя</w:t>
        <w:softHyphen/>
        <w:t>нин. Мобілізований в 1944 р. Рядо</w:t>
        <w:softHyphen/>
        <w:t>вий, стрілець. Загинув 29.08.44. По</w:t>
        <w:softHyphen/>
        <w:t>хов. с. Бєлев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922 р, с. Калюс, українець, селя</w:t>
        <w:softHyphen/>
        <w:t>нин. Мобілізований в 1944 р. Рядо</w:t>
        <w:softHyphen/>
        <w:t>вий. Загинув 21.12.44. Похов. с. Сін-Петрі, Угорщ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іваг , Дмит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13</w:t>
        <w:tab/>
        <w:t>р, с. Калю«- /краінець, селя</w:t>
        <w:softHyphen/>
        <w:t>нин, Мобілізований в '944 р. Рядо</w:t>
        <w:softHyphen/>
        <w:t>вий. Загинув у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Олександр Дмитрович, 1907 р., і. Калкн, українець, селя</w:t>
        <w:softHyphen/>
        <w:t>нин. Мобілізований в 1941 р. Рядо</w:t>
        <w:softHyphen/>
        <w:t>вий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Павло Якович, 1919 р, с. Калюс, українець, селянин. В армії з 1940 р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урко Федір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Калюс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овтановський Олександр Ми</w:t>
        <w:softHyphen/>
        <w:t>хайлович, 1911 р, с. Калюс, украї нець, селянин. Мобілізований в 1941 р. Рядовий. Загинув, жі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овтоконь Митрофан Кирило</w:t>
        <w:softHyphen/>
        <w:t>вич, 1920 р, с. Лоївці, українець, селянин. В армїі з 1940 р. Рядовий, автома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бржицький Петро Олексан</w:t>
        <w:softHyphen/>
        <w:t>дрович, 1915 р, с. Глибочок, ук раї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Григорій Васильович, 1911 р, с. Браїлівка, українець, се лянин. Мобілізований в 1944 р, Ря довий, стрілець. Загинув 05.08.44 Похов. м. Добромиль Старосамбір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Микола Федорович, 1921 р.</w:t>
      </w:r>
      <w:r>
        <w:rPr>
          <w:color w:val="000000"/>
          <w:sz w:val="24"/>
          <w:vertAlign w:val="subscript"/>
        </w:rPr>
        <w:t>т</w:t>
      </w:r>
      <w:r>
        <w:rPr>
          <w:color w:val="000000"/>
          <w:sz w:val="24"/>
        </w:rPr>
        <w:t xml:space="preserve"> с. Куча, українець, селянин Б армії з 1941 р. Сержант, ком-р відділ. Загинув 06.04І45. Похов. с. Хохкорецау, р-н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Петро Іванович, 1922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уча, українець, робітник. В армії з 1941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Федір Васильович, 1907 р, с. Куча, українець, селянин Мобілізований в 1944 р. Рядовий, стрілець. Загинув 24.04.45. Похов. с. Хабічеб, р-н м. Оп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чковський Йосип Войцехо- вич, 1902 р, с. Вербовець Мурова нокуриловецького р-ну Вінницько обл., поляк, селянин. Мобілізованй в 1944 р. Рядовий. Загинув 21.09.44 Похов. с. Турін, р-н нп СмольАік Кроснень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Василь Андрійо вич, 1901 р, с. Глібів, українець, селянин. Мобілізований в 1941 р. Рядовий. Загинув у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, Заміхів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Дмитро Степано</w:t>
        <w:softHyphen/>
        <w:t>вич, 1921 р,, с. Каскада, українець, робітник. Мобілізований а 1943 р. Рядовий. Загинув у Польщі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Іван Никифорович, 1912 р, с. Джуржівка, українець, робітник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Микола Степано</w:t>
        <w:softHyphen/>
        <w:t>вич, 1916 р,, с. Каскада, українець, селянин. Мобілізований в 1941 р. Старшина, пом. ком-ра взводу. Заги</w:t>
        <w:softHyphen/>
        <w:t>нув 06.11.44. Похов. с. Голедки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Олександр Степа</w:t>
        <w:softHyphen/>
        <w:t>нович, 1898 р, с. Каскада, ук</w:t>
        <w:softHyphen/>
        <w:t>раїнець, селянин. Мобілізований з 1944 р. Рядовий. За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Олексій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Браїлівка, українець, се</w:t>
        <w:softHyphen/>
        <w:t>пянин. З армії з 1940 р. Рядовий, &lt;ом-р відділ. Загинув 12.08.44. По</w:t>
        <w:softHyphen/>
        <w:t>хов. с. Пісаровце, р-н м. Сам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Семен Петрович,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Капустяни, українець, се</w:t>
        <w:softHyphen/>
        <w:t>лянин. В армії з 1941 р. Рядовий. Загинув 16.01.45. Похоз. м. Рос- тов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олотний Станіслав Андрій</w:t>
        <w:softHyphen/>
        <w:t>ович, 1897 р, с. Глібів, українець, селянин. Мобілізований в 1944 р. Рядовий, стрілець. Загинув 16.07.44. Похов. с. Іван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Антон Іванович, 1916 р, с. Глібів, українець, селя</w:t>
        <w:softHyphen/>
        <w:t>нин. Мобілізований з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Іван Тимофійович, 1913 р., с. Джурж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Мол. військ, технік. Загинуз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Іван Філатовн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Джуржівка, українець, військовослужбовець. В армії з 1937 р. Мол. лейтенант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Мафгей Остап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Глібів, українець, селя</w:t>
        <w:softHyphen/>
        <w:t>нин. Мобілізозаний з 1944 р. Рядо</w:t>
        <w:softHyphen/>
        <w:t>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Олексій Федорович, 1898 р, с. Глібів, українець, се</w:t>
        <w:softHyphen/>
        <w:t>лянин. Мобілізозаний о 1941 р. Ря</w:t>
        <w:softHyphen/>
        <w:t>довий. Загинув у 1942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Петро Філатович, 1912 р., с, Джуржівка, українець, се</w:t>
        <w:softHyphen/>
        <w:t>лянин. Мобілізозаний о 1941 р. Ря</w:t>
        <w:softHyphen/>
        <w:t>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Тимофій Остафійо- вич, 1906 р, с. Глібів, українець, се</w:t>
        <w:softHyphen/>
        <w:t>лянин. Мобілізозаний в 1944 р. Ря</w:t>
        <w:softHyphen/>
        <w:t>довий. Загинув 18.07.44. Похов. м. Городенк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родний Феодо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Глібів, українець, селя</w:t>
        <w:softHyphen/>
        <w:t>нин, В армії з 1940 р. Рядозий. За</w:t>
        <w:softHyphen/>
        <w:t>гинув, ср. 1941 р. Похов. м. Таллінн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дзорний Антон Ів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Глібів, українець, селя</w:t>
        <w:softHyphen/>
        <w:t>нин. Мобілізований в 1944 о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дворний Іван Тихонович. 1914 р., с. Глібів, українець, селя</w:t>
        <w:softHyphen/>
        <w:t>нин. Мобілізований в 1941 р. Рядо</w:t>
        <w:softHyphen/>
        <w:t>вий. Загинув 24.02.43. Похов. с. Віз</w:t>
        <w:softHyphen/>
        <w:t>ки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дунайський Дмитро Олек</w:t>
        <w:softHyphen/>
        <w:t>сандрович, 1921 р, с. Слобідка, українець, селянин. В армії з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дунайський Олександр Іва</w:t>
        <w:softHyphen/>
        <w:t>нович, 1899 р, с. Слобідка, украї</w:t>
        <w:softHyphen/>
        <w:t>нець, службовець. Мобілізований в 1944 р. Сержант стрілець.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чНМГА 1ІАМ ЯТІ УКРАШ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%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09.44 Похов м Стрий Львівсько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 г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'Задунайський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Слобідка, українець, се п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Василь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*^ р, с. Антонівка, українець, се</w:t>
        <w:softHyphen/>
        <w:t>пянин. Мобілізований в 1944 р. Гв. сержант, ком-р гарматної обслуги. Помер від ран 29.07.45. Похов. м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Ілля Ларіонович, "921 р, с. Ставчани, росіянин, селя</w:t>
        <w:softHyphen/>
        <w:t>нин. Мобілізований в 1944 р. Рядо</w:t>
        <w:softHyphen/>
        <w:t>вий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Йосип Венедиктович, 1915 р, с. Ставчани, росіянин, війсь</w:t>
        <w:softHyphen/>
        <w:t>ковослужбовець. В армії з 1936 р. Капітан, ком-р дивізіону. Загинув 23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Михайло Леонтійович, 1920 р, с. Ставчани, росіянин, селя</w:t>
        <w:softHyphen/>
        <w:t>нин. В армії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Нестор Венедиктович, Ї918 р, с. Ставчани, росіянин, селя</w:t>
        <w:softHyphen/>
        <w:t>нин. В армії з 1940 р. Капітан, ком-р розвідроти. Загинув 26.03.43. Похов. ст-ця Чорноєрковська Слав'янського р-ну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Юхим Венедкктович, 1922 р, с. Ставчани, росіянин, селя</w:t>
        <w:softHyphen/>
        <w:t>нин. В армії з 1940 р. Мол. сер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аржевський Борис Петро</w:t>
        <w:softHyphen/>
        <w:t>вич, 1919 р., емт Нова Ушиця, по ляк, службовець. В армії з 1940 р. Сер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иданюк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Загоряни, українець, се</w:t>
        <w:softHyphen/>
        <w:t>лянин. Мобілізований в 1944 р, Ря довий, стрілець. Загинув, чв. 1944 р, Закордонець Микола Іванович, 914 р, с Глибочок, українець, се- іянин. Мобілізований в 1941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у * 941 р. Похов. м. Полтав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ревський Іва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з р, с. Гарячинці, українець, се лянин. Мобілізований в 1944 р. За гинув 1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Григорій Василь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5 р, с. Каскада, українець, робітник. Мобілізований в 1944 р. Сержант, ком-р відділ. Загинув 10.07.44. Похов. с. Курівці Зборів ського р-ну Тернопільської об!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Станіслав Пилино вич, 1914 р, с. Струга, українець, селянин. Мобілізований в 1944 р Мол. сержант. Загинув 20.07.44 По</w:t>
        <w:softHyphen/>
        <w:t>хов. с. Майдан Жовківськогс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ізецький Йосип Іванович, 1920 р, с. Шебутинці, українець, се лянин. В армП 1940 р. Помер V по лоні, в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існий Іван Іванович, 1925 р, с. Івашківці, українець, се лянин. Мобілізований в 1944 р. Ря довий, мінометник. Загинув 20.07.44. Похов. с. Кудобин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існий Кіндрат Іванович, 1917 р, с. Івашківці, українець, се лянин. В армії з 1938 р. Ст. сержант механік-відій танка. Загинув у 1941 р. Похов. с. Глинна, р^н м. Сухінічі Ка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існий Михайло Федорович, 1925 р, с. Івашківці, українець, се лянин. Мобілізований в 1944 р. Ря довий, стрілець. Помер від раї- 12.08.44. Похов. м. Перемишлянк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існий Омелян Григорович, 1923 р, с. івашківці, українець, се ляниь. Мобілізований в 1944 р. Ря довий, мінометник. Загинув 16.07.44 Похов. с. Стоянів Радехів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міховський Яків Євстигнійо- вмч, 1906 р., с. Вільховець, єврей, селянин. Мобілізований в 194 і р. Ря</w:t>
        <w:softHyphen/>
        <w:t>довий, артилерист. Загинув 31.12.44. Похов. х. Лічі Єлгав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емський Григо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Березівка, українець, се</w:t>
        <w:softHyphen/>
        <w:t>лянин. Мобілізований в 1944 р. Ря</w:t>
        <w:softHyphen/>
        <w:t>довий, стрілець, Заг;:нув,..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3-аремгьхий Еаген- Неет&amp;рович, 1.922. р, с. Березівка, українець, се</w:t>
        <w:softHyphen/>
        <w:t>лянин. Мобілізований в 1944 р. Ря</w:t>
        <w:softHyphen/>
        <w:t>довий, автоматник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емський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Березівка, українець, се</w:t>
        <w:softHyphen/>
        <w:t>ляни». Мобілізований в 1944 р. Ря</w:t>
        <w:softHyphen/>
        <w:t>довий, стрілець. Загинув 17.07,44. Похов.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дрекск</w:t>
      </w:r>
      <w:r>
        <w:rPr>
          <w:smallCaps/>
          <w:color w:val="000000"/>
          <w:sz w:val="24"/>
        </w:rPr>
        <w:t xml:space="preserve"> Пмлиеі</w:t>
      </w:r>
      <w:r>
        <w:rPr>
          <w:color w:val="000000"/>
          <w:sz w:val="24"/>
        </w:rPr>
        <w:t xml:space="preserve"> Нестсрович, 1918 р, с. Березівка, украТнець, се</w:t>
        <w:softHyphen/>
        <w:t>лянин. Мобілізований в 1944 р. Ря</w:t>
        <w:softHyphen/>
        <w:t>довий, стрілець. Загину»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емський Яків Михайлович, 1918 р, с. Березівка, українець, се</w:t>
        <w:softHyphen/>
        <w:t>лянин, Мобілізований в 1944 р. Ря</w:t>
        <w:softHyphen/>
        <w:t>довий, автоматник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лрнціннк Броніслав Антоно</w:t>
        <w:softHyphen/>
        <w:t>вич, 1921 р., с. Березівка, українець, селянин. Е армії з 1940 р. Рядовий, стрілець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ицьхий Станіслав Антоно</w:t>
        <w:softHyphen/>
        <w:t>вич, 1926 р., с. Березівка, українець, селянин. Мобілізований б 1944 р. Ря</w:t>
        <w:softHyphen/>
        <w:t>довий, автоматник. Помер від ран, кв. 1945 р. Похов, м, Любско Зєльо</w:t>
        <w:softHyphen/>
        <w:t>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ічний Андрій Григорович, 1922 р, с, Каскада, українець, селя</w:t>
        <w:softHyphen/>
        <w:t>нин. Мобілізований в 1944 р. Рядо</w:t>
        <w:softHyphen/>
        <w:t>вий, стрілець. Загинув у Польщі, ср. 1-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ічний Василь Сгег^а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аскад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40 р. Рядовий. За- -инуе, к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ічний Степ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. р, .с. Каскада, українець, селя нин. В армії з 1941 р. Рядовий, стрілець. Загинув у 1945 р. Похов. с. Кляйн-Ляй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цький Іван Станіславович, 1921 р, с. Глибочок, поляк, селянин. В армії з 1940 р. Лейтенант, ком-р взводу. Загинув 13.02.45. Похов. с. Надажиц* Ні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цькнй Франц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Глибочок, українець, службовець. Мобілізований Б 1944 р. Рядовий. Загинув 15.10.44. Похов. с. Устимки, р-н м. Санок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авний Микола Григорочич, 1912 р., с. Слобідка, українець, се</w:t>
        <w:softHyphen/>
        <w:t>лянин. Мобілізований в 1944 р. Ря</w:t>
        <w:softHyphen/>
        <w:t>довий, стрілець. Помер від ран 13.07.45. Похов. м. Глівіце Ка- говіц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тавний Микола Григорович, 1924 р., с. Струга, українець, селя</w:t>
        <w:softHyphen/>
        <w:t>нин. Мобілізований в 1944 р. Мол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евськнй Васеїль Сергійо</w:t>
        <w:softHyphen/>
        <w:t>вич, 1922 р, с. іванківці, українець, селянин. Мобілізований в 1944 р. Рядовий, стрілець. Загинув 16.09.44. Похов. с. Юроєце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&amp;харевський Василь Федоро</w:t>
        <w:softHyphen/>
        <w:t>вич, 1908 р, с. Куча, українець, се</w:t>
        <w:softHyphen/>
        <w:t>лянин. Мобілізований в 1944 р. Ря</w:t>
        <w:softHyphen/>
        <w:t>довий, сапер. Загинув 31.03.45. По хов. ст. Пружна Бєльського воєа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зхаревський Сергій Коно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899 р., с. івашківці, українець, селянин. Мобілізований в 1944 р. Р* довий, стрілець. Загинув 16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ов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Зелені Курилівці, украї</w:t>
        <w:softHyphen/>
        <w:t>нець, селянин. В армії з 1940 р. Ря</w:t>
        <w:softHyphen/>
        <w:t>довий. Загинув у 1943 р. Похов, м. Брян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ов Дем'ян Трохимович, 1911 р, с. Заміхів, українець, селя</w:t>
        <w:softHyphen/>
        <w:t>нин. Мобілізований з 1944 р. Гв, ря</w:t>
        <w:softHyphen/>
        <w:t>довий, стрілець. Загинув 05.12,44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Андрій Григорович, 1907 р, с. Мала Стружка, українець, селянин. Мобілізований в 1944 р. Рядовий. Загинув 10.09.44. Похов.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Григорій Миколайо</w:t>
        <w:softHyphen/>
        <w:t>вич, 1920 р, с. Каскада, українець, робітник. В армії з 1940 р. Рядовий. Загинув 09.02.43. Похов. с, Нікольсь- ке Понировського р-ну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Дмитро Сильвестро- вич, 1915 р, с, Мала Стружка, українець, селянин. Мобілізований з 1944 р. Рядовий, стрілець. Загинуз 02.05.45. Похов. с. Рульберг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Лука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Браїлівка, українець, се</w:t>
        <w:softHyphen/>
        <w:t>лянин. Мобілізований з 1944 р. Сер</w:t>
        <w:softHyphen/>
        <w:t>жант, ком-р відділ. Загинув 17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Аексентій Микитович, 1920 р, с. Вахнівці, українець, селя</w:t>
        <w:softHyphen/>
        <w:t>нин. В армії з 1940 р. Рядовий. За</w:t>
        <w:softHyphen/>
        <w:t>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Іван Євгенович, 1898 р, с. Вахнівці, українець, селя нин. Мобілізований з 1944 р Рядо вий, стрілець. Загинув 23.06.44. По хов. с. Бородая, Румун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Михайло Миколайо</w:t>
        <w:softHyphen/>
        <w:t>вич, 1899 р, с. Зелені Курилівці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елянин. Мобілізований з 1944 р, Рядовий, стрілець. Загинув 20.09.44 в Угорщин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Олександр Михайло</w:t>
        <w:softHyphen/>
        <w:t>вич, 1915 р, с. березівка, українець, селянин. Мобілізований в 1944 р. Ря довий, автоматник. Загинув 10.08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Онуфрій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Зелені Курилівці, ук раїнець, селянин. Мобілізований з 1944 р, Рядовий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рнюк Роман Йосипович, 1925 р, с. Шелестяни, українець, се лянин. Мобілізований з 1944 р. Ря довий, стрілець. Загинув, чв. 1944 р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 Андрій Азксенті'йоз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, Шелестяни, українець, се лянин, Мобілізозаний з 1941 р. Ря довий, стрілець. Загинув, в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 Іван Дем'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, Шелестяни, українець, се лянин, Мобілізований з 1944 р. Ря дозий, стрілець. Загинув 22.09.44. Похов. с. Гіяна, р-н м. Турда, Руму 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 Мефсдій Васильович, 1902 р, с. Шелестяни, українець, се лянин. Мобілізований в 1944 р. Ря довий, стрілець. Загинув 02.12,44 Похов, с. Оно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Андрій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Песець, українець, військовослужбовець. В армії з 1939 р. Мол. ком-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Василь Іванович, 1907 р, с. Песець, українець, селя нин. Мобілізований з 1944 р. Рядо вий, стрілець. Помер від ран, чв 1944 р, Похов. м, Гайсин вінниц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Песець, українець, селя нин. Мобілізований в 1944 р, Рядо вий, автоматник. Загинув 16.07.44 Похов. с. Богданівка Зборівського р-ну Тернопіль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Григорій Павлович, 1906 р, с. Песець, українець, селя</w:t>
        <w:softHyphen/>
        <w:t>нин. Мобілізований в 1944 р. Гв. ря</w:t>
        <w:softHyphen/>
        <w:t>довий, стрілець. Загинув 07.09.44. Похов. с. Гора Єлєновска, р-н м. Опатув Тарнобжег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Мим&gt;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-, с. Песець, українець, селя</w:t>
        <w:softHyphen/>
        <w:t>нин. Мобілізований в 1944 р. Рядо</w:t>
        <w:softHyphen/>
        <w:t>вий, стрілець. Загинув 06.08.44. По</w:t>
        <w:softHyphen/>
        <w:t>хов. с. Болехівці Дрогобицького р-ну Львівсько?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Михайл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Песець, українець, селя</w:t>
        <w:softHyphen/>
        <w:t>нин. В армії з 1940 р. Гв. сержант, ком-р відділ. Загинув 18.08.44. По</w:t>
        <w:softHyphen/>
        <w:t>хов. с. Непля, р-н м. Дембіц* Тдр- 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Никифор Фед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Песець, українець, вет</w:t>
        <w:softHyphen/>
        <w:t>фельдшер. В армії з 1941 р. Помер від ран 06.11.45. Похов. м. Глів'їце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Павло Іванович, 18!*5 р, с. Песець, українець, селя</w:t>
        <w:softHyphen/>
        <w:t>нин. Мобілізований в 1944 р. Рядо</w:t>
        <w:softHyphen/>
        <w:t>вий, стрілець. Загинув 13.07.44. По</w:t>
        <w:softHyphen/>
        <w:t>хов. м Коломия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Петро Іванович, 1900 р., с. Песець, українець, селя</w:t>
        <w:softHyphen/>
        <w:t>нин. Мобілізований в 194'' р. Єфрей</w:t>
        <w:softHyphen/>
        <w:t>тор. Загинув 17.07 44. Похов. с Кокутківці Зборігськсгс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яяричук Петре Федорович, 1926 р-., с. Песець, українець, селя</w:t>
        <w:softHyphen/>
        <w:t>нин. Мобілізозаний в 1944 р. Рядо</w:t>
        <w:softHyphen/>
        <w:t>вий, стр лець. Загинув, вр. 1944 р. Похов. м. Вільнюс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варичук Семен Гнатович, 1902 р„ с. Песець, українець, трак</w:t>
        <w:softHyphen/>
        <w:t>торист. Мобілізований в 1944 р. Гв. рядовий, стрілець. Загинув 03.05.44. Похов. с. Бродець Дубровицкого р-ну Рівне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варійчук Як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Отроків, українець, селя чин. Мобілізований в 1944 р. Сер</w:t>
        <w:softHyphen/>
        <w:t>жант, ком-р відділ. Загинув у 1944 р. Здебко Дмитро Митроф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Філянівка, українець, се</w:t>
        <w:softHyphen/>
        <w:t>пянин. Мобілізований в 1944 р. Ря довий, стрілець. Загинув у 1945 р. Польщ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ебко Микита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Каскада, українець, селя</w:t>
        <w:softHyphen/>
        <w:t>нин. Мобілізований в '944 р. Рядо 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дебко Сергій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Каскада, українець, селя нин. Мобілізований в 1944 р. Ряде 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дебко Федір Степанович, 1914 р, с. Каскада, українець, селя</w:t>
        <w:softHyphen/>
        <w:t>нин. Мобілізований в 1944 р. Гв. ря довий, автоматник. Загинув 13.03.45. Похов. с. Лібецкозм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июк Іван Федорович, 1917 р., с. Калюс, українець, війсь</w:t>
        <w:softHyphen/>
        <w:t>ковослужбовець. В армії з 1938 р Лейтенант, ком-р роти. Загинув 13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х Федір Миколайович, 1898 р, с. Калюс, українець, селя нин. Мобілізований в 1944 р. Рядо</w:t>
        <w:softHyphen/>
        <w:t>вий, стрілець. Загинув 16.04.45. По</w:t>
        <w:softHyphen/>
        <w:t>хов. с. Пельчесиніїці БєльСи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рнюк Іван Петрович, 1920 р, с. Кружківці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ернюк Микола Олекс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Кружківці, українецо, се</w:t>
        <w:softHyphen/>
        <w:t>лянин. Мобілізований в 1944 р. Ря довий, стрілець. Загинув 04.11.44. Похов. с. Ніжна Пісана, р-н м. Свіднік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рнюк Михайло Никифорович, 1909 р, с. Антонівка, українець, се лянин. Мобілізований в 1944 р. Ря</w:t>
        <w:softHyphen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30" w:leader="none"/>
        </w:tabs>
        <w:spacing w:before="0" w:after="0"/>
        <w:rPr/>
      </w:pPr>
      <w:r>
        <w:rPr>
          <w:color w:val="000000"/>
          <w:sz w:val="24"/>
        </w:rPr>
        <w:t>КНИГА НАМ ЯТІ УКРАЇНИ</w:t>
        <w:tab/>
        <w:t>3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5.07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рню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Капустяни, украТнець, військовослужбовець. В армії з 1937 р. Старшина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лковський Іван Карловіїч, 1916 р, с. Нова Гута, поляк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евський Іван Васильович, 1900 р, с. Березівка, українець, се</w:t>
        <w:softHyphen/>
        <w:t>лянин. Мобілізований в 1944 р. Ря</w:t>
        <w:softHyphen/>
        <w:t>довий, стрілець. Загинув 19.08.44. Похов. с. Мімонь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ишин Василь Уліянович, 1915 р, с. Зелені Курилівці, украї</w:t>
        <w:softHyphen/>
        <w:t>нець, селянин. Мобілізований в 1944 р. Рядовий, стрілець. Загинуз 19.09.44. Похов. с. Бару, Трансіль</w:t>
        <w:softHyphen/>
        <w:t>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ишин Олександр Йосипо</w:t>
        <w:softHyphen/>
        <w:t>вич, 1919 р., с. Зелені Курилівці, українець, селянин. В армії з 1940 р. Мол. сержант, пом. ком-ра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Семен Юхимович, 1921 р, с. Губарів, українець, селя</w:t>
        <w:softHyphen/>
        <w:t>нин. В армії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аська Параска Іванівна, 1912 р, емт Нова Ушиця, українка, селянка. Розстріляна фашистами за зв'язок з партизанами, бер. 1944 р. Похов. м. Кам'янець-П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Засиль Арсентій</w:t>
        <w:softHyphen/>
        <w:t>ович, 1912 р, с. Каскада, українець, селянин. Мобілізований в 1944 р,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Іван Авксент'йо- вич, 1905 р., с. Каскада, українець, робітник. Мобілізований в 1941 р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Іва» Володими</w:t>
        <w:softHyphen/>
        <w:t>рович, 1917 р., с. Філянівка, у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селянин. В армії з 1938 р. Старшина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Ілля Володими</w:t>
        <w:softHyphen/>
        <w:t>рович, 1915 р., с. Філянівка, ук</w:t>
        <w:softHyphen/>
        <w:t>раїнець, селянин. Мобілізований в 1944 р. Рядовий, стрілець. Загинув 14.02.45, Похов. м. Кісєліце Ель- блонг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Ілля Мартинович, 1916 р, с. Каскада, українець, селя</w:t>
        <w:softHyphen/>
        <w:t>нин. Мобілізований в 1944 р. Рядо</w:t>
        <w:softHyphen/>
        <w:t>вий, стрілець. Загинув 14.02.45. По</w:t>
        <w:softHyphen/>
        <w:t>хов. м, Кісєліце Ельблонг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Максим Іванович, 1912 р,, с, Каскада, украї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Микола Романо</w:t>
        <w:softHyphen/>
        <w:t>вич, 1912 р., с. Глибочок, українець, селянин. Мобілізований в 1944 р. Рядовий,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Микола Федоро</w:t>
        <w:softHyphen/>
        <w:t>вич, 1909 р, с, Каскада, українець, робітник. Мобілізований в 1944 р. Рядовий, стрілець,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Олексій Сильве- стрович, 1912 р,, с. Каскада, ук</w:t>
        <w:softHyphen/>
        <w:t>раїнець, селянин, Мобілізований з 1944 р. Рядовий, стрілець. Загинуз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Петро Іванович, 1900 р, с, Філянівка, українець, се</w:t>
        <w:softHyphen/>
        <w:t>лянин. Мобілізований в 1944 р, Ря</w:t>
        <w:softHyphen/>
        <w:t>довий, стрілець, Загинув 22.06.44, Похов. с. Гарасимів Тлумац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ьковський Степан Іванович, 1902 р, с. Філянівка, українець, се</w:t>
        <w:softHyphen/>
        <w:t>лянин. Мобілізований в 1944 р, Мол, сержант, заст. ком-ра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я Антон Павлович, 1904 р,, с. Глібів, українець, селя</w:t>
        <w:softHyphen/>
        <w:t>нин. Мобілізований в 1944 р, Рядо</w:t>
        <w:softHyphen/>
        <w:t>вий, стрілець. Загинув 25.08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О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Долька Петуково, р-н м. Ди- н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я Євген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, с. Глібів, украТнець, селя</w:t>
        <w:softHyphen/>
        <w:t>нин. Мобілізований в 1944 р. Рядо</w:t>
        <w:softHyphen/>
        <w:t>вий, стрілець. Загинув 15.07.44. По</w:t>
        <w:softHyphen/>
        <w:t>хов. с. іванківці Зборівського р-ну І'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я Олексій Филимонович, 1922 р, с. Глібів, українець, селя</w:t>
        <w:softHyphen/>
        <w:t>нин. В армії з 1941 р. Рядовий, за язківець. Загинув 12.09.41. Похов. м. Ростов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я Павло Фюдійови&gt;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лібів, українець, селя</w:t>
        <w:softHyphen/>
        <w:t>нин. В армії з 1939 р. Сержант, пом. ком-ра відділ. Загинув 01.08.41. По</w:t>
        <w:softHyphen/>
        <w:t>хов. с. Тополівка Теплиц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лотонос Василь Антонович, 1910 р, с. Великий Берег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лотонос Степан Антонович, 1921 р, с. Великий Берег, українець, селя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лотоус Спиридон Салафоно- вич, 1911 р, с. Садове, українець, селянин. Мобілізований в 1944 р. Мол. сержант, пом. ком-ра відділ. Загинув 17.07.44. Похов. с. Прик- мище Городенківс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ль Карпо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Шебутинці, українець, се</w:t>
        <w:softHyphen/>
        <w:t>лянин. В армії з 1940 р. Рядовий, стрілець. Загинув, с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аль Микита Григорович, 1912 р, с. Шебутинці, українець, се</w:t>
        <w:softHyphen/>
        <w:t>лянин. Мобілізований в 1944 р. Ря</w:t>
        <w:softHyphen/>
        <w:t>довий, автоматник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енюк Іван Іванович, 1905 р, с. Куча, українець, селянин. Мобілізований в 1944 р. Рядовий, стрілець. Загинув 31.07.44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адіїв Дол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енюк Іван Іванович, 1905 р, с. Куча, українець, селянин. Мобілізований в 1944 р. Рядовий, стрілець. Загинув 31.07.44. Похов. с. Надіїв Дол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ко Василь Андрійович, 1916 р, с. Каскада, українець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ник Степан Олександрович, 1914 р, с. Каскада, українець, селя</w:t>
        <w:softHyphen/>
        <w:t>нин. Мобілізований в 1944 р. Рядо</w:t>
        <w:softHyphen/>
        <w:t>вий, стрілець. Загинув 14.07.44. По</w:t>
        <w:softHyphen/>
        <w:t>хов.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тлер Ілля Романович, 1921 р, емт Нова Ушиця, єврей, робітник. В армії з 1940 р. Рядовий, стрілець. Загинув 08.03.42. Похов. с. Бори- сівка Ростовської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\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іцький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Пилипківці, українець, се</w:t>
        <w:softHyphen/>
        <w:t>лянин. В армії з 1938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іцький Микит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Пилипківці, українець, се</w:t>
        <w:softHyphen/>
        <w:t>лянин. Мобілізований в 1944 р. Ря</w:t>
        <w:softHyphen/>
        <w:t>довий, стрілець. Загинув 27.03.45. Похов. с. Болат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іцький Петро Кіндратович, 1911 р, с. Пилипківці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Володимир Корнійович, *9</w:t>
      </w:r>
      <w:r>
        <w:rPr>
          <w:vertAlign w:val="superscript"/>
        </w:rPr>
        <w:t>1</w:t>
      </w:r>
      <w:r>
        <w:rPr>
          <w:color w:val="000000"/>
          <w:sz w:val="24"/>
        </w:rPr>
        <w:t>0 р с. Струга, українець, трак- орис Мобілізований в 1944 р. Ря повии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Гнат Якович, 1902 р,</w:t>
      </w:r>
    </w:p>
    <w:p>
      <w:pPr>
        <w:pStyle w:val="Normal"/>
        <w:tabs>
          <w:tab w:val="clear" w:pos="720"/>
          <w:tab w:val="left" w:pos="212" w:leader="none"/>
        </w:tabs>
        <w:spacing w:before="0" w:after="0"/>
        <w:rPr/>
      </w:pPr>
      <w:r>
        <w:rPr>
          <w:color w:val="000000"/>
          <w:sz w:val="24"/>
        </w:rPr>
        <w:t>b.</w:t>
        <w:tab/>
        <w:t>Борсуки, українець, селянин. Мо білізований з 1944 р. Рядозий, стрі пець. Загинув 05.11.44. Похоз. м. Кйорйошлада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Михайло Федорович, 1903 р, с. Глібів, українець, селя</w:t>
        <w:softHyphen/>
        <w:t>нин. Мобілізований з 1941 р. Рядо 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Мойсей Леонтійович, 1910 р, с. Тимків, українець, селя іин. Мобілізований з 1944 р. Рядо</w:t>
        <w:softHyphen/>
        <w:t>вий, стрілець. Загинуз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0;іекс&gt;'й Іванович, 900 р, с. Борсуки, українець, селя- іин. Мобілізований з 1944 р, Рядо 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Петро Якович, 1917 р,,</w:t>
      </w:r>
    </w:p>
    <w:p>
      <w:pPr>
        <w:pStyle w:val="Normal"/>
        <w:tabs>
          <w:tab w:val="clear" w:pos="720"/>
          <w:tab w:val="left" w:pos="207" w:leader="none"/>
        </w:tabs>
        <w:spacing w:before="0" w:after="0"/>
        <w:rPr/>
      </w:pPr>
      <w:r>
        <w:rPr>
          <w:color w:val="000000"/>
          <w:sz w:val="24"/>
        </w:rPr>
        <w:t>c.</w:t>
        <w:tab/>
        <w:t>Борсуки, українець, службовець, вчитель. Мобілізований з 1941 р. Лейтенант, політрук, Загинув 22.05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Семен Федорович, 1900 р, с. Новий Глібів, українець, селянин. Мобілізований з 1944 р. Ря довий. Загинув 24.07.44. Похов. с. Козаки Зо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чук Володимир Семенович, 1922 р, с. Песець, українець, селя</w:t>
        <w:softHyphen/>
        <w:t>нин. З армії з 1941 р. Сержант, іанкіст. Загинув 09:08,44. Похоа, с. Вашнежув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чук Григорій Йосипович, 1926 р, с. їзашківці, українець, се</w:t>
        <w:softHyphen/>
        <w:t>лянин. Мобілізозаний в 1944 р„ Ря</w:t>
        <w:softHyphen/>
        <w:t>довий, стрілець. Загинув 17.02.45. Похоз. с. ОстроЕІте Гд&amp;ньського во єв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ь&amp;йчук Іван Йосипович, 1913 р, с. Іваш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заний з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чук Олександр Йосипович, 1921 р, с. Івашківці, українець, се</w:t>
        <w:softHyphen/>
        <w:t>лянин. Мобілізозаний з 1941 р. Ря</w:t>
        <w:softHyphen/>
        <w:t>довий, стрілець. Загинуз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чук Семен Йосипович, 1908 р., с, ізашківці, українець, се</w:t>
        <w:softHyphen/>
        <w:t>лянин, Мобілізозаний з 1944 р. Ря</w:t>
        <w:softHyphen/>
        <w:t>довий, стрілець. Загинув 21,07.44. Похов. с-ще Якубіака Городенкіз ського р-.ч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юк Артем Полікарпович, 1916 р, с. Борсуки, українець, селя нин. Мобілізований з 1944 р. Рядо</w:t>
        <w:softHyphen/>
        <w:t>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юк Захарій Андрійович, 1911 р., с. Садове, українець, селя нин, Мобілізований в 1944 р, Рядо вий, стрілець, Загинуз 10,08.44, По хов, с. Текозе Впноградіве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сюк Мико.а Давидозич, 1914 р, с. Заборознівці, українець, селянин. Мобілізований з 1944 р Рядовий, Загинув 28.10,44. Похов. с, Ру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сюк Семен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, Заборознівці, українець, секретар сільської Ради. Мобілізова ний в 1944 р. Рядовий. Загинув ^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 ващук Григорій Юх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, Вільхоаець, українець, се лянин. Мобілізований в 1944 р. Ря довий, стрілець, Загинуз 26,07,44 Похоз, с. Пнятин Перемиііілянськс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мщук Іван Андрійович, 1925 р, с. 'занівка, українець, селя нин, Мобілізований з 1944 р, Рядо вий, стрілець. Загинув 03.08.44. По хов. с. Рожеве Старо.аіи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їцук Михайло Тодосови-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іванівк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,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ващук Олексій Юхимович, 1918 р, с. Вільховець, украТнець, службовець, вчитель.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щук Тимофій Федорович, 1918 р, с. Глибочок, українець, се</w:t>
        <w:softHyphen/>
        <w:t>лянин. Б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щух Яків Петрович, 1906 р, с. Новий Глібів, українець, селянин. Мобілізований в 1944 р. Рядовий, стрілець. Загинув 27.01.45. Похов. с. Лібйонж</w:t>
      </w:r>
      <w:r>
        <w:rPr>
          <w:smallCaps/>
          <w:color w:val="000000"/>
          <w:sz w:val="24"/>
        </w:rPr>
        <w:t xml:space="preserve"> Кйтовїцького</w:t>
      </w:r>
      <w:r>
        <w:rPr>
          <w:color w:val="000000"/>
          <w:sz w:val="24"/>
        </w:rPr>
        <w:t xml:space="preserve"> воєв-ва, Польщ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ійонобич</w:t>
      </w:r>
      <w:r>
        <w:rPr>
          <w:color w:val="000000"/>
          <w:sz w:val="24"/>
        </w:rPr>
        <w:t xml:space="preserve"> Михайло Соломоно- вич, 1917 р, с. Вільховець, єврей, військовослужбовець. Б армії з 1937 р. Військ, ветлікар 1 рангу. Помер від ран 08.06.42. Похов. клад. "Пісочна Бухта" м. Севастополь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СВ Никифор Леотійович, 1908 р, с. Слобідка, українець, вчи</w:t>
        <w:softHyphen/>
        <w:t>тель, Мобілізований в 1944 р. Заги</w:t>
        <w:softHyphen/>
        <w:t>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Афанасій Антоно</w:t>
        <w:softHyphen/>
        <w:t>вич, 1918 р, с. Кружківці, українець, службовець. Мобілізований в 1941 р. Рядовий. Заги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Володимир Дем'я</w:t>
        <w:softHyphen/>
        <w:t>нович, 1925 р, с. Мала Стружка, українець, селянин. Мобілізований в 1944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Володимир Станіс- лавсаич, 1908 р., с. Шебутинці, по</w:t>
        <w:softHyphen/>
        <w:t>ляк, селянин. Мобілізований в 1944 р. Єфрейтор, шофер. Помер від ран 18.09.44. Похов. м. Гарволін Сєд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Іван Григорович, 1904 р, с. Шебутинці, українець, се</w:t>
        <w:softHyphen/>
        <w:t>л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Іван Олександро</w:t>
        <w:softHyphen/>
        <w:t>вич, 1914 р, с. Остроків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Людвіг Октавіано- вич, 1920 р., с. Шебутинці, поляк, селянин. В армії з 1940 р. Рядовий, автоматник. Загинув, лсп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Людзіг Станїславо- вич, 1906 р., с. Шебутинці, поляк, селянин. Мобілізований в 1944 р. Ря</w:t>
        <w:softHyphen/>
        <w:t>довий, стрілець. Загинув 07.03.45. Похов. с. Вартенштайн Гдань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ьницький Охтавіан Миколай</w:t>
        <w:softHyphen/>
        <w:t>ович, 1918 р, с. Шебутинці, поляк, селянин. Мобілізований в 1944 р. Рядовий, стрілець. Загинув 17.03.44. ільницький Пилип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Шебутинці, українець, се лянин. Мобілізований в 1941 р. Ря довий, стрілець. Загинув, бе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Стніслав Михайло</w:t>
        <w:softHyphen/>
        <w:t>вич, 1914 р, с. Шебутинці, украї нець, селянин. Мобілізований в 1944 р. Ря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льницький Тадеуш У ія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Шебутинці, поляк, селя нин. Мобілізований в 1944 р. Рядо вий, стрілець. Загинув 03.08.44. По хов. с. Яблоніца Кроснен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ницький Франц Рафаїлович, 1907 р., с. Мала Стружка, українець, селянин. Мобілізований в 1944 р. Рядовий, стрілець. Загинув 22.08.44. Похов. с. Копата Радом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Андрій Денисович, 1920 р, с. Вільховець, українець, селянин. В армії з 1940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Андрій Уліянович, 1916 р, с. Вільховець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Антон Уліянович, 1918 р, с. Вільховець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Григорій Максимович, 1915 р, с. Вільховець, українець, се</w:t>
        <w:softHyphen/>
        <w:t>лянин. Мобілізований в 1941 р. Ря</w:t>
        <w:softHyphen/>
        <w:t>довий, стрілець. Загинув 15.08.42. Похов. с. Штаніно Зубцов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Захарій Омелянович, 1904 р, с. Вільховець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Іван Гнатович, 1914 р, с. Стара Гута, українець, селянин. Мобілізований в 1944 р. Ст. сержант, ком-р відділ. Загинув 15.07.44. По</w:t>
        <w:softHyphen/>
        <w:t>хов. с. Стоянів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Іван Тимофійович, 1924 р, с. Вільховець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Іван Якович, 1911 р, с. Стара Гута, українець, селянин. Мобілізований в 1944 р. Ст. сержант, ком-р взводу. Заг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льЧенко Сергій Уліянович, 1921 р, с. Вільховець, українець, се</w:t>
        <w:softHyphen/>
        <w:t>лянин. В арміі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динський Іван Миколайович, 1901 р, с. Куражин, українець, се</w:t>
        <w:softHyphen/>
        <w:t>лянин. Мобілізований в 1944 р. Ря</w:t>
        <w:softHyphen/>
        <w:t>довий, стрілець. Загинув 17.08.44. Похов. с. Лопань Радом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динський Валентин Антоно</w:t>
        <w:softHyphen/>
        <w:t>вич, 1900 р, с. Струга, українець, селянин. Мобілізований в 1944 р. Ря</w:t>
        <w:softHyphen/>
        <w:t>довий, стрілець. Загинуз 14.08.44. Похов. м. Санок Кроснен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динський Вікентій Антоно</w:t>
        <w:softHyphen/>
        <w:t>вич, 1906 г, с. Струга, українець, селянин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5.12.44. Похов. с. Бачховіце, р-« нп Сігл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динський Каспро Миколайо</w:t>
        <w:softHyphen/>
        <w:t>вич, 1900 р, с. Вільховець, украї</w:t>
        <w:softHyphen/>
        <w:t>нець, селянин. Мобілізований в 1944 р. Гв. рядовий, стрілець. Заги</w:t>
        <w:softHyphen/>
        <w:t>нув 09.09.44. Похов. с. Пловце, р-н м, Санок Кроснень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ндинський Станісла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, с, Куражин, українець, се</w:t>
        <w:softHyphen/>
        <w:t>лянин. В армії з 1941.р,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ринюк Мефодій Федорович, 1911 р., с. Мала Шурка, українець, селянин. Мобілізований а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ринюк Михола Петрович, 1898 р, с. Мала Шурка, українець, селянин. Мобілізований в 1944 р, Гз. рядовий, стрілець. Загинув 31,08.44. Похов. с, Ксбиляни Тарнобжегського воєв-ва, Польщ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88" w:name="bookmark288"/>
      <w:r>
        <w:rPr>
          <w:color w:val="000000"/>
          <w:sz w:val="24"/>
        </w:rPr>
        <w:t>к</w:t>
      </w:r>
      <w:bookmarkEnd w:id="28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єв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Тимків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єв Сергій Федорович, 1921 р, с. Тимків, українець, селя</w:t>
        <w:softHyphen/>
        <w:t>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имиров Григорій Онуфрійо</w:t>
        <w:softHyphen/>
        <w:t>вич, 1909 р., с. Шелестяни, украї</w:t>
        <w:softHyphen/>
        <w:t>нець, селянин. Мобілізований с 1944 р. Рядовий, стрілець. Загинув, лс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имиров Іван Макаровим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Шелестяни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нмирчук Феодосій Степано</w:t>
        <w:softHyphen/>
        <w:t>вич, 1912 р, с. Шебутинці, украї</w:t>
        <w:softHyphen/>
        <w:t>нець, селянин. Мобілізований в 1944 р. Рядовий, стрілець. Загинув 30.08.44. Похов. с. Доменешт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івський Василь Федоро</w:t>
        <w:softHyphen/>
        <w:t>вич, 1918 р, с. березівка, українець, селянин. Мобілізований з 1944 р. Рядовий. Загинув 09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ізський Семен Якимович, 1912 р., с. березівка, українець, се</w:t>
        <w:softHyphen/>
        <w:t>лянин. В армії з 1939 р. Мол. лейте</w:t>
        <w:softHyphen/>
        <w:t>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івський Степан Максимо</w:t>
        <w:softHyphen/>
        <w:t>вич, 1921 р, с. березівка, українець, селянин. В армії з 1940 р. Рядозий, стрілець. Загинув 0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ушка Василь Софаоно- вич, 1921 р., с. Калюс, українець, селянин. В армії з 1940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ушка Григорій Софроно- вич, 1918 р., с. Калюс, українець, селянин. В армії з 1938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ушка Іван Софронович, 191 І р., с. Калюс, українець, селя</w:t>
        <w:softHyphen/>
        <w:t>нин. Мобілізований в 1944 р. Рядо</w:t>
        <w:softHyphen/>
        <w:t>вий, стрілець. Загинув 14.01.45. По</w:t>
        <w:softHyphen/>
        <w:t>хов. с. Бжезін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ушка Олександр Кирило</w:t>
        <w:softHyphen/>
        <w:t>вич, 1911 р, с, Калюс, українець, селянин. Мобілізований в 1941 р. Ря</w:t>
        <w:softHyphen/>
        <w:t>довий, сапер. Загинув 17.07.41. По</w:t>
        <w:softHyphen/>
        <w:t>хов. с. Хоньківці Могилів-Поділь- 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инушка Олексій Софроно</w:t>
        <w:softHyphen/>
        <w:t>вич, 1904 р., с. Калюс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інський Адольф Васильо</w:t>
        <w:softHyphen/>
        <w:t>вич, 1914 р, с. Глибівка, українець, селянин. Мобілізований в 1944 р. Сержант, ком-р відділ. Загинув 13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інський Альбін Васильович, 1909 р, с. Глибівка, українець, селя нин. Мобілізований в 1944 р. Рядо</w:t>
        <w:softHyphen/>
        <w:t>вий, стрілець. Загинув 13.11.44, По хов- с. Перово Кросненьського во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інський Іван Федорович, 1920 р, с. Щербівці, українець, се</w:t>
        <w:softHyphen/>
        <w:t>лянин. З армії з 1940 р. Гв. рядовий, стрілець. Загинув 23.07.44. Похов. с. Пленикі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'янчук Антон Микитович, 1888 р, с. Калюс, українець, селя нин. Мобілізований в 1944 р, Рядо</w:t>
        <w:softHyphen/>
        <w:t>вий, стрілець. Загинув у бою 16.07.44. Похов. с. Собанівка Ра 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'янчук Григор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Гарячинці, українець, се лянин. Мобілізований в 1941 р. Ря 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ндеєв Анатолій Васильович, 1912 р., с. Калюс, українець, робіт ник. Мобілізований в 1944 р. Рядо 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Василь Антонович, 1903 р., с. Каскада, українець, ро бітник. Мобілізований в 1944 р. Ря довий, стрілець. Загинув 27.07.44. Похов. с. Майдан Тисмен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Василь Петрович, 1905 р, с. Каскада, українець, селя</w:t>
        <w:softHyphen/>
        <w:t>нин. Мобілізований в 1944 р. Сер жант, санінструктор. Загинув у 1944 р. а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Григорій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алюс, українець, селя нин. Мобілізований в 1944 р. Рядо вий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Каскада, украТнець, ро</w:t>
        <w:softHyphen/>
        <w:t>бітник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Микола Петрович, 192Є р, с. Каскада, украТнець, селя</w:t>
        <w:softHyphen/>
        <w:t>нин. Мобілізований в 1944 р. Рядо</w:t>
        <w:softHyphen/>
        <w:t>вий, стрілець. Загинув 16.01.45. По</w:t>
        <w:softHyphen/>
        <w:t>хов. с, Янік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Олексій Федорович, 1909 р, с. Каскада, українець, селя</w:t>
        <w:softHyphen/>
        <w:t>нин. Мобілізований в 1944 р. Рядо</w:t>
        <w:softHyphen/>
        <w:t>вий, кулеме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Степан Костянтинович, 1914 р, с. Каскада, украТнець, селя</w:t>
        <w:softHyphen/>
        <w:t>нин. В армії з 1940 р.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як Тимофій Микитович, 190С р, с. Щербівці, українець, се</w:t>
        <w:softHyphen/>
        <w:t>лянин. Мобілізований в 1944 р. Ря</w:t>
        <w:softHyphen/>
        <w:t>довий. Загинуо 20.08.44. Похов. с. Жемень, р-н м. Мєлєц Жешов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юк Іван Миколайович, 1921 р, с. Вербовець Мурованоку- рилоаецького р-ну Вінницької обл, українець, селянин. В армії з 1941 р. Рядозий. Загинув 10.10.44. Похов. с. Руднащеао, Югосло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вацький Гнат Іванович, 1913 р, с. Зелені Курилівці, украї</w:t>
        <w:softHyphen/>
        <w:t>нець, селянин. Мобілізований в 1944 р. Рядовий. Загинув у 194£ р.</w:t>
      </w:r>
    </w:p>
    <w:p>
      <w:pPr>
        <w:pStyle w:val="Normal"/>
        <w:tabs>
          <w:tab w:val="clear" w:pos="720"/>
          <w:tab w:val="left" w:pos="1138" w:leader="none"/>
        </w:tabs>
        <w:spacing w:before="0" w:after="0"/>
        <w:ind w:firstLine="360"/>
        <w:rPr/>
      </w:pPr>
      <w:r>
        <w:rPr>
          <w:color w:val="000000"/>
          <w:sz w:val="24"/>
        </w:rPr>
        <w:t>Карвацьки» Дем'ян Никифоро</w:t>
        <w:softHyphen/>
        <w:t xml:space="preserve">вич, 1902 р. с. Зелені Курилівці, українець, селянин. Мобілізозаний в </w:t>
      </w:r>
      <w:r>
        <w:rPr>
          <w:smallCaps/>
          <w:color w:val="000000"/>
          <w:sz w:val="24"/>
        </w:rPr>
        <w:t>1944</w:t>
      </w:r>
      <w:r>
        <w:rPr>
          <w:color w:val="000000"/>
          <w:sz w:val="24"/>
        </w:rPr>
        <w:t xml:space="preserve"> р.</w:t>
      </w:r>
      <w:r>
        <w:rPr>
          <w:smallCaps/>
          <w:color w:val="000000"/>
          <w:sz w:val="24"/>
        </w:rPr>
        <w:t xml:space="preserve"> Ге</w:t>
      </w:r>
      <w:r>
        <w:rPr>
          <w:color w:val="000000"/>
          <w:sz w:val="24"/>
        </w:rPr>
        <w:t>. ряцовий, стрілець. Заги</w:t>
        <w:softHyphen/>
        <w:t>нув</w:t>
        <w:tab/>
        <w:t>Похоз. с. Полота, р-н м. Муреіь, іг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вацький Дхитро Тикофійо- внч</w:t>
      </w:r>
      <w:r>
        <w:rPr>
          <w:color w:val="000000"/>
          <w:sz w:val="24"/>
          <w:vertAlign w:val="subscript"/>
        </w:rPr>
        <w:t>г</w:t>
      </w:r>
      <w:r>
        <w:rPr>
          <w:color w:val="000000"/>
          <w:sz w:val="24"/>
        </w:rPr>
        <w:t xml:space="preserve"> 1904 р, с. Зелені Курилівці, ук</w:t>
        <w:softHyphen/>
        <w:t>раїнець, селянин. Мобілізований в 1944 р. Гв. рядовий, стрілець. Заги</w:t>
        <w:softHyphen/>
        <w:t>нув 20.08.44. Похов. с. Улей-Но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«Р8»и»кий еа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Зо лан і Курилівці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артилерист. Заги</w:t>
        <w:softHyphen/>
        <w:t>нув 12.04.45. Похов. с. Ковалєвєц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вацький Михайло Тимофій</w:t>
        <w:softHyphen/>
        <w:t>ович, 1917 р, с. Зелені Курилівці, українець, селянин. В армії з 1938 р. Сержант, ком-р відділ. Загинув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17.06.44.</w:t>
        <w:tab/>
        <w:t>Похов. с. Руджу, р-н м. Яс</w:t>
        <w:softHyphen/>
        <w:t>с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вацький Семен Никифоро</w:t>
        <w:softHyphen/>
        <w:t>вич, 1918 р, с. Зелені Курилівці, ук</w:t>
        <w:softHyphen/>
        <w:t>раїнець, селянин. В армії з 1939 р. Гв, рядовий, стрілець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13.04.45.</w:t>
        <w:tab/>
        <w:t>Похов. с. Фельм, пов. Міс- тельбак-Зай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вацький Семен Петрович, 1899 р, с. Вахн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елов Олімпій Мокійович, 1907 р, с. Пилипи-Хребтіївські, ро</w:t>
        <w:softHyphen/>
        <w:t>сіянин, селянин. Мобілізований в 1944 р.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юк Іван Васмл*орчч-, 1918 р, с. Пижівка, українець, вчи</w:t>
        <w:softHyphen/>
        <w:t>тель. В армії з 1940 р. Сержант* ком-р відділ. Загинуз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юк Никифор Фезороанч., 1903 р, с Пижівка українець, селя</w:t>
        <w:softHyphen/>
        <w:t>нин Мобілізований р 1941 р. Рядо</w:t>
        <w:softHyphen/>
        <w:t>вий. Загинув у 194'і р. Похоа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#р&lt;чаь.-ївнч Пилип Хсмич,- 1910 | к. Хабаровськ, українець, селянин. Мобілізований в 1944 р. Сержант. Загинув 25.05,44. Похов. с. Саль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енко Степан Васильович, 1903 р, с. Вахнівці, українець, селя</w:t>
        <w:softHyphen/>
        <w:t>нин. Мобілізований в 1944 р. Рядо</w:t>
        <w:softHyphen/>
        <w:t>вий, стрілець. Загинув 24.03.45. По</w:t>
        <w:softHyphen/>
        <w:t>хов. с. Кщижовіцє, р-н м. Пщин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грпгнко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С6 р., с. Вахнівці, українець, селя</w:t>
        <w:softHyphen/>
        <w:t>нин,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Помер від ран 14.01.44. Похоз. м. Іііерку.тя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инський Василь Степано</w:t>
        <w:softHyphen/>
        <w:t>вич, 1912 р., с. Заміхів, українець, робітник. Мобілізований в 1941 р. Рядоз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имський Юхим Ісікович, 192Я р, с. Заміхів, українець, селя</w:t>
        <w:softHyphen/>
        <w:t>нин. Мобілізований в 1944 р. Рядо</w:t>
        <w:softHyphen/>
        <w:t>вий. Загинуз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лз Василь Григорович, 1919 р, с. Куча, українець, вчитель. В армії з і940 р. Сержант, ком-р гармати. Загинув, к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в Володимир Йосипович, 1923 р, емт Нова Ушиця, єврей, учень. Мобілізований з 1941 р. Ря</w:t>
        <w:softHyphen/>
        <w:t>довий, зв'язківець. Загинуз 05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г^пов Микола Оланасович, 1901 Пч с. Антонівка, українець, се</w:t>
        <w:softHyphen/>
        <w:t>лянин. Мобілізозаний з 1944 р. Ря</w:t>
        <w:softHyphen/>
        <w:t>довий, стрілець. Загинув 03,08,44. Похов. с, Надіїв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лов 0)</w:t>
      </w:r>
      <w:r>
        <w:rPr>
          <w:smallCaps/>
          <w:color w:val="000000"/>
          <w:sz w:val="24"/>
        </w:rPr>
        <w:t>ієхєій</w:t>
      </w:r>
      <w:r>
        <w:rPr>
          <w:color w:val="000000"/>
          <w:sz w:val="24"/>
        </w:rPr>
        <w:t xml:space="preserve"> Гордійович, 919 р, с, Слобідка, українець, се</w:t>
        <w:softHyphen/>
        <w:t>лянин, В армії з 1940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оа Улі'ян Оланасович, ■ 901 р, с. Антонівка, українець, се</w:t>
        <w:softHyphen/>
        <w:t>лянин. Мобілізований в 1944 р. Ря</w:t>
        <w:softHyphen/>
        <w:t>довий. Загинув у 1944 р, в Долин- ському р-ні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ала Василь Степанович, 9 5 р, с. Гута-Глібівська, українець, селянин, зійськоослужбоаець. В ар</w:t>
        <w:softHyphen/>
        <w:t>мії з 1936 р. Ст. політрук. Загинув у 1942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&amp;сала Василь Ус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. Глібіз, українець, селя</w:t>
        <w:softHyphen/>
        <w:t>нин, 8 армії з І937 р. Рядовий. За- ги іуз 30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ала Іван Федотович, 19Р р, с. Гута-Глібівська, українець, селянин. Мобілізований а 1944 р. Ря довий, стрілець. Загинув 20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tabs>
          <w:tab w:val="clear" w:pos="720"/>
          <w:tab w:val="left" w:pos="2194" w:leader="none"/>
        </w:tabs>
        <w:spacing w:before="0" w:after="0"/>
        <w:rPr/>
      </w:pPr>
      <w:r>
        <w:rPr>
          <w:color w:val="000000"/>
          <w:sz w:val="24"/>
        </w:rPr>
        <w:t>Похоз. с, Турава,</w:t>
        <w:tab/>
        <w:t>м. Санок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  <w:sz w:val="24"/>
        </w:rPr>
        <w:t>Кросненьського езє?-за, Польща. Касгла Микола Олександ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,с. Гута-Глібіз ;ька, українець, селянин, в армії з ІЇ40 р. Рядовий. Заги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СІЛіІ Петро Логінович, 1900 р,, о. Гута-Глібівська, українець, селянин. Мобілізозаний з 1944 р. Гв.моп.серж.ант, ком-р відділ. Заги</w:t>
        <w:softHyphen/>
        <w:t>нув 26.04,45, Похов, м. Санкт-Гз- орген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апа Степан Григорович, 1914 р, с. Миржіїзка, українець, се лянин. Мобілізований з 1941 р. Ря довий. Загинув, г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лрук Микита Якдекч, 1695 р, с. Заборознівці, українець, селянин. Мобілізований з 1944 р Мол, сержант, пом, ком-ра відділ. Загинув 31,07.44. Похов. с. Пійло Калуського р-ну Із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прук Михайло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, браїлівка, українець, се</w:t>
        <w:softHyphen/>
        <w:t>лянин, Мобілізований ^ 1944 р, Ро</w:t>
        <w:softHyphen/>
        <w:t>довий, стрілець. Загинуз 20.12.44. Похов. с. Гута-Поляна Кр зсненьсько- го воєз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прук Сергій Микитович, 1922 р., с. Заборознівці, українець, селянин. Мобілізований з І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ериичук Семен Михайлович, 1913 р, с. Хрєбтіїв, українець, селя нин. Мобілізований з 1944 р. Рядо вий, стрілець. Загинув 20.10.44. По хов, с. Хомород, пов. Сєкаш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грич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Капустяни, українець, се лянин. В армії з 1939 р. Рядовий, розвідник. Загинуз 24.08.44. Похоз с. Засув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ин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апустяни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</w:t>
        <w:softHyphen/>
        <w:t>довий.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ин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Слобідка, украТнець, се</w:t>
        <w:softHyphen/>
        <w:t>лянин. В армії з 1940 р. Рядовий. Загинув 20.07.44. Похов. с. Саніно Петушинського р-ну Владими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ичук Андрій Тимофійович, 1908 р, с. Капустяни, українець, се</w:t>
        <w:softHyphen/>
        <w:t>пянин. Мобілізований в 1944 р. Ря</w:t>
        <w:softHyphen/>
        <w:t>довий, стрілець. Загинув 25.02.45. Похов. м. Тшебель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ичук Микола Дмитрович, 1917 р, с. Капустяни, українець, се</w:t>
        <w:softHyphen/>
        <w:t>пянин. В армії з 1939 р. Ге. мол. сержант, пом. ком-ра відділ. Загинув 16.04.45. Похов. с. Єрешк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Йосип Пилипович, 1912 р, с. Івашківці, українець, службовець. Мобілізований в 1944 р. Сержант, пом. ком-ра відділ. Загинув</w:t>
      </w:r>
    </w:p>
    <w:p>
      <w:pPr>
        <w:pStyle w:val="Normal"/>
        <w:tabs>
          <w:tab w:val="clear" w:pos="720"/>
          <w:tab w:val="left" w:pos="788" w:leader="none"/>
        </w:tabs>
        <w:spacing w:before="0" w:after="0"/>
        <w:rPr/>
      </w:pPr>
      <w:r>
        <w:rPr>
          <w:color w:val="000000"/>
          <w:sz w:val="24"/>
        </w:rPr>
        <w:t>26.09.44.</w:t>
        <w:tab/>
        <w:t>Похов. с. Тарнавка Старо-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щук Михайло Ларіонович, 1902 р, с. Браїлівка, українець, се</w:t>
        <w:softHyphen/>
        <w:t>лянин. В армії з 1940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сняк Арсен Якович, 1903 р, с. Мала Стружка, украТнець, селянин. Мобілізований в 1944 р. Рядовий. Загинув 06.08.44. Похов. с. Подля- сек, р-н м. Дембіца Тарно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сняк Степан Григорович, 1902 р, с. Мала Стружка, українець, селянин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13.01.45.</w:t>
        <w:tab/>
        <w:t>Похов. с. Нова Вєсь Остро- лен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ащук Василь Филимонович, 1925 р, с. Іванівка, українець, селя</w:t>
        <w:softHyphen/>
        <w:t>нин. Мобілізований в 1944 р. Рядо</w:t>
        <w:softHyphen/>
        <w:t>вий, стрілець. Загинув 07.08.44. По</w:t>
        <w:softHyphen/>
        <w:t>хов. м. Добромиль Старосамбірсько- 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іт Костянтин Г 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Каскада, українець, служ</w:t>
        <w:softHyphen/>
        <w:t>бовець. Мобілізований в 1941 р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льман Яків Веніамінович, 1922 р, емт Нова Ушиця, єврей, учень. В армії з 1941 р. Гв. ст. сер</w:t>
        <w:softHyphen/>
        <w:t>жант. Загинув 16.04.44. Похов. с. За руддя Збаразького р-ну Тернопіль сьм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цький Антон Олексан</w:t>
        <w:softHyphen/>
        <w:t>дрович, 1910 р, с. Пилипи-Хребті ївські, українець, селянин. Мобілізо</w:t>
        <w:softHyphen/>
        <w:t>ваний в 1944 р. Рядовий. Загинув 1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Антон Кіндратович, 1915 р, с. Заміхів, українець, селя нин. Мобілізований в 1944 р. Рядо 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Василь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Заміхів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Володимир Петро</w:t>
        <w:softHyphen/>
        <w:t>вич, 1922 р, с. Заміхів, українець, селянин. Мобілізований в 1944 р. Ря довий, автоматник. Загинув 10.02.45. Похов. с. Марен-Вєлькє Кульмського пов. Помо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Гнат Федорович, 1906 р, с. Заміхів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Михайло Васильо</w:t>
        <w:softHyphen/>
        <w:t>вич, 1923 р, с. Заміхів, українець, селянин. Мобілізований в 1944 р. Ря</w:t>
        <w:softHyphen/>
        <w:t>довий, стрілець. Загинув 15.03.45. Похов. м. Струмєнь Бєл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Михайло Никифо</w:t>
        <w:softHyphen/>
        <w:t>рович, 1922 р, с. Заміхів, українець, селянин. Мобілізований з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ничний Яким Якимович, 1902 р, с. Заміхів, українець, селя</w:t>
        <w:softHyphen/>
        <w:t>нин. Мобілізований в 1944 р. Рядо</w:t>
        <w:softHyphen/>
        <w:t>вий, стрілець. Загинув 16.08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бірче Городо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сельман Семен Бор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емт Нова Ушиця, єврей, ро</w:t>
        <w:softHyphen/>
        <w:t>бітник. В армії з 1940 р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лимник Іван Ар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, с, Рудківці, українець, селя</w:t>
        <w:softHyphen/>
        <w:t>нин. Мобілізований в 1944 р. Рядо</w:t>
        <w:softHyphen/>
        <w:t>вий, стрілець. Загинув 23.07.44. По</w:t>
        <w:softHyphen/>
        <w:t>хов. с. Дубк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лимник Прокіп Арсентійо</w:t>
        <w:softHyphen/>
        <w:t>вич, 1918 р,, с, Рудківці, українець, селянин, В армії з 1939 р. Рядовий, Загинув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лимник Трохим Арсентійо</w:t>
        <w:softHyphen/>
        <w:t>вич, 1916 р, с, Рудківці, українець, вчитель. Мобілізований в 1944 р, Ря</w:t>
        <w:softHyphen/>
        <w:t>довий, курсант, Загинув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Трохим Степ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, Інванківці, українець, се</w:t>
        <w:softHyphen/>
        <w:t>лянин, Мобілізований в 1944 р. Ря</w:t>
        <w:softHyphen/>
        <w:t>довий.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Харитон Микола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Інванківці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ко Онуфрій Юхимович, 1898 р, с. Косиківці, українець, се</w:t>
        <w:softHyphen/>
        <w:t>лянин. Мобілізований в 1944 р. Ря</w:t>
        <w:softHyphen/>
        <w:t>довий, стрілець. Загинув у 1945 р. Похов. м.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Васильович, 1909 р, с. Мала Стружка, українець, селянин,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Дмитрович, 1900 р, с. Шебутинці, українець, се</w:t>
        <w:softHyphen/>
        <w:t>лянин. Мобілізований в 1944 р. Ря</w:t>
        <w:softHyphen/>
        <w:t>довий, стрілець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Дмитрович, 1926 р., с. Любомирівка, українець, селянин. Мобілізований в 1944 р. Ря</w:t>
        <w:softHyphen/>
        <w:t>довий, стрілець. Загинув 29.03.45. при форсуванні р. Вісла в р-ні м. Гданьсь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Лоївці, українець, селя</w:t>
        <w:softHyphen/>
        <w:t>нин. Мобілізований в 1944 р. Рядо</w:t>
        <w:softHyphen/>
        <w:t>вий, стрілець. Загинув 24.09.44. По</w:t>
        <w:softHyphen/>
        <w:t>хов. с. Окричан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Митрофан Петрович, 1900 р, с. Капустяни, українець, се</w:t>
        <w:softHyphen/>
        <w:t>лянин, Мобілізований в 1944 р. Ря</w:t>
        <w:softHyphen/>
        <w:t>довий, стрілець. Помер від ран 22,08,44. Похов, с. Велика березо- виця Тернопільського р-ну Тер</w:t>
        <w:softHyphen/>
        <w:t>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Михайло Гаврилович, 1914 р, с. Глибочок, українець, се</w:t>
        <w:softHyphen/>
        <w:t>лянин. Мобілізований в 1944 р. Гв, рядовий, стрілець. Загинув 01.09.44, Похов, с. Руда, р-н м. Мєлєц Же- шов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Онисим Дем'я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, с, Капустяни, українець, се</w:t>
        <w:softHyphen/>
        <w:t>лянин, Мобілізований в 1944 р. Ря</w:t>
        <w:softHyphen/>
        <w:t>довий, стрілець. Загинув 05.05.44. Похов, с. Раківчик Коломий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як Засиль Якович, І902 р,, с, бучая, українець, бухгал</w:t>
        <w:softHyphen/>
        <w:t>тер. Мобілізований в 1941 р. Рядо</w:t>
        <w:softHyphen/>
        <w:t>вий,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ельов Микола Наумович, 1918 р, с. Глібів, українець, селя</w:t>
        <w:softHyphen/>
        <w:t>нин. Мобілізований в 1944 р. Рядо</w:t>
        <w:softHyphen/>
        <w:t>вий. Загинув 12.01.45, Похов, с. Пат- ка, р-н м. Сєкєшфехервар, Угорщи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ельов Роман Якимоз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Жабинці, українець, селя нин, В армії з 1940 р, Рядовий, стрілець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евич Семен Сергійович, 1923 р, емт Нова Ушиця, єврей, військовослужбовець. В армії з 1941 р. Лейтенант, ком-р взводу. За гинув 15.08.43. Похов. ст. Рогань Харк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евич Іхвіль Абра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емт Нова Ушиця, єврей, військовослужбовець. В армії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Мол. лейтенант, ком-р взво ду. Загинув 27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іль Петро Григорович, 1914 р, с. Жабинці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ця Іван Серг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либівка, українець, селя</w:t>
        <w:softHyphen/>
        <w:t>нин. В армії з 1939 р. Загинув, л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лиця Юхим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, с. Глибівка, українець, селя</w:t>
        <w:softHyphen/>
        <w:t>нин. Мобілізований в 1944 р. Рядо</w:t>
        <w:softHyphen/>
        <w:t>вий. Загинув 19.04.45. Похов. м. Но- воград-Волинський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фа Захар Омеля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Зелені Курилівці, украї</w:t>
        <w:softHyphen/>
        <w:t>нець, селянин. В армії з 1940 р. Ря</w:t>
        <w:softHyphen/>
        <w:t>довий, зв'язківець. Загинув 04.08.41. Похов. м. Миргород Полтавсько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Андрій Гаврилович, 1905 р, с. (вашківці, українець, сел- нин. Мобілізований 1944 р«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</w:t>
      </w:r>
      <w:r>
        <w:rPr>
          <w:smallCaps/>
          <w:color w:val="000000"/>
          <w:sz w:val="24"/>
        </w:rPr>
        <w:t>йцїйюк</w:t>
      </w:r>
      <w:r>
        <w:rPr>
          <w:color w:val="000000"/>
          <w:sz w:val="24"/>
        </w:rPr>
        <w:t xml:space="preserve"> Антон Микитович, 1910 р., с. Шелестяни, українець, селянин. Мобілізований в 1944 р. Гв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Григорій Онуфрійо</w:t>
        <w:softHyphen/>
        <w:t>вич, 1894 р., с. Шелестяни, украї</w:t>
        <w:softHyphen/>
        <w:t>нець, селянин. Мобілізований в 1944 р. Рядовий, стрілець. Загинув 27.12.44. Похов. Замостя«ське клад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Іван Васильович, 1920 р., с. Косиківці, українець, се</w:t>
        <w:softHyphen/>
        <w:t>лянин. й армії з 1940 р&lt; Рядовий, стрілець. Загинув 13.03.45. Похов. ст. Надьвєкьім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Іван Онуфрійович, 1899 р., с. Шелестяни, українець, се</w:t>
        <w:softHyphen/>
        <w:t>лянин. Мобілізований в 1944 р. Ря</w:t>
        <w:softHyphen/>
        <w:t>довий, стрілець. Загинув 25.02.45. Похов. с. Стожок Зволенського р-ну, 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цанюк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Шелестяни, українець, се лянин. Мобілізований в 1944 р. Ря довий, стрілець. Загинув, жт, 1944 р, Кицанюк Максим Омеля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Шелестяни, українець, селянин. В армії' з 1940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Михайло £лліч, 1911 р., с. Шелестяни, українець, селянин. Мобілізований в 1944 р. Гв. рядовий, снайпер. Загинув 24.04.45. Похов. м. Штлатц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цанюк Олексій Пилипович, 1924 р., с, Шелестяни, українець, се</w:t>
        <w:softHyphen/>
        <w:t>лянин. Мобілізований в 1944 р. Ря</w:t>
        <w:softHyphen/>
        <w:t>довий, стрілець. Загинув 03.08.42. Похов. с. Панцанте Пашканінсьхого пов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щук Дмитро Прокопович, 1899 р, с. Куча, українець, селянин. Мобілізований в 1944 р. Рядозий, стрілець. Загинув 14.01,45. Похов. с. Брєжев, р-н м, Мєлєц Женевсько</w:t>
        <w:softHyphen/>
        <w:t>го воєв-ва, Польщ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щук Іван Григ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Куча, українець, селянин. В армії з 1940 р. Лейтенант, ком-р роті. Загинув 31.07.42. Похов. с. Коршуново Ржевського р-ну Твер</w:t>
        <w:softHyphen/>
        <w:t>сько"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щук Кіндрат Петрович, 1909 р-, с.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маківський Іван Матвійович, 1920 р., с. Глибівка, українець, селя нин. В армії з 1940 р. Рядовий. За гинув 16.07,42, Похов. м. Моро- зовськ Рост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маківський Іван Якович, 1911 р., с, Хрєбтіїв, українець, селя</w:t>
        <w:softHyphen/>
        <w:t>нин. Мобілізований в 1944 р. Рядо</w:t>
        <w:softHyphen/>
        <w:t>вий. Загинув 31.01.45. Похов, с. Рє. вуца, 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імаківський Олександр Івано</w:t>
        <w:softHyphen/>
        <w:t>вич, 1916 р., с. Іванківці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, Рядовий, стрілець. Загинув 18.04.45. Похов. м,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кишчн Павло Федорович,</w:t>
      </w:r>
    </w:p>
    <w:p>
      <w:pPr>
        <w:pStyle w:val="Normal"/>
        <w:tabs>
          <w:tab w:val="clear" w:pos="720"/>
          <w:tab w:val="left" w:pos="56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Тимків, українець, служ</w:t>
        <w:softHyphen/>
        <w:t>бовець. В армії з 1940 р. Майор. За- , и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Андрій Іванович,</w:t>
      </w:r>
    </w:p>
    <w:p>
      <w:pPr>
        <w:pStyle w:val="Normal"/>
        <w:tabs>
          <w:tab w:val="clear" w:pos="720"/>
          <w:tab w:val="left" w:pos="56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емт Нова Ушиця, українець. Мобілізований з 1944 р. Рядовий. За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яанцатнй Василь Лаарентійо- вич, 1914 р., с, Каскада, українець, селянин. Мобілізований в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Василь Михайлович, 1910 о,, с. Каскада, українець, селя</w:t>
        <w:softHyphen/>
        <w:t>нин. Мобілізований в 1944 р. Рядо</w:t>
        <w:softHyphen/>
        <w:t>вий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Віктор Йосипович, 1925 р., с. Каскада, українець, ро</w:t>
        <w:softHyphen/>
        <w:t>бітник. Мобілізозаний з 1944 р. Сер</w:t>
        <w:softHyphen/>
        <w:t>жант, старшина роти. Загинув ' 06.12.44. Похов.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Григорій Михайло</w:t>
        <w:softHyphen/>
        <w:t>вич, 1910 р., с. Каскада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Микола Григорович, 1904 р., с. Каскада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Микола Іванович, 1907 р., с. Каскада, українець, селя</w:t>
        <w:softHyphen/>
        <w:t>нин. Мобілізований з 1944 р. Рядо- вий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Олексій Іванович, 1910 р., с. Каскада, українець, селя</w:t>
        <w:softHyphen/>
        <w:t>нин. Мобілізований з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Павло Федорович, 1921 р., с. Каскада, українець, селя</w:t>
        <w:softHyphen/>
        <w:t>нин. В армії з 1940 р. Рядовий. За гинув, кв,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нцатий Пе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аскада, українець, селя нин. Мобілізований з 1944 р. Рядо вий, стрілець. Загинув 16і&gt;7,44. По хов. с. Кокут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ишин Петро Іванович, 1922 р., с. Косиківці, українець, се</w:t>
        <w:softHyphen/>
        <w:t>лянин, Мобілізований в 1944 р, Ря доаий, стрілець. Загинув 24,1244. Похоз, м. бобота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ко Петро Іванович, 1918 р, с. Рудківці, українець, службовець. В армії з 1939 р. Рядо вий, Загинув у 1942 р. Похоз. х. Кулінський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ко Петро Іванович, 1920 р., с. Рудківці, українець, сел» нин. В армії з 1940 р, Рядоз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ко Семен Якович, 190/ р, с. Рудківці, українець, селянин. Мо білізозаний з 1944 р, Рядовий, стрі лець. Загинув 14.12.44. Похов» с. бо ля Міхоза Кроснень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Іван Федорович, 1914 р, с. Косиківці, українець, се лянин. Мобілізований з 1944 р. Ря довий, стрілець. Загинув, лп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ов Павло Григорович, 1895 р,, с. Глібів, українець, селя нин. Мобілізований з 1944 р. Рядо 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ченко Василь Олексійо</w:t>
        <w:softHyphen/>
        <w:t>вич, 1918 р., с. Струга, українець, селянин. В армії з 1939 р, Ст. сер жант, ком-р відділ. Загинуз, т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ченко Василь Сильвеетро- вич, 1905 р., с. Струга, українець, селянин. Мобілізозаний в 1944 р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ченко Гнат Васильович, 1904 р,, с. Струга, українець, селя нин. Мобілізований в 1944 р. Рядо зий, стрілець. Загинуз 07.04.45.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х. Панська Лука, р-н м. Бра</w:t>
        <w:softHyphen/>
        <w:t>не ла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ченко Іван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Струга, українець, селя</w:t>
        <w:softHyphen/>
        <w:t>нин. Мобілізований в 1944 р. Рядо</w:t>
        <w:softHyphen/>
        <w:t>вий. Загинув 0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имченко Олексій Давидовим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труг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пун Андрій Іванович, 1922 р., с. Жабинці, українець, селя</w:t>
        <w:softHyphen/>
        <w:t>нин. Мобілізований в 1944 р. Рядо</w:t>
        <w:softHyphen/>
        <w:t>вий. Загинув 19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пун Григорій Іванович, 1914 р., с. Заборознівці, українець, се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с Андрій Трохимович, 1926 р., с. Маціорськ, українець, се</w:t>
        <w:softHyphen/>
        <w:t>лянин. Мобілізований в 1944 р. Гв. рядовий. Загинув 29.03.45. Похов. с. Шаркересту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с Трохим Степанович, 1895 р., с. Маціорськ, українець, се</w:t>
        <w:softHyphen/>
        <w:t>пянин. Мобілізований в 1944 р. Ря</w:t>
        <w:softHyphen/>
        <w:t>довий, стрілець. Загинув 31.07.44. Похов. с-ще Стефанівка Рогатин- ськогс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чко Володимир Афанасійо- вич, 1908 р., с. Гарячинці, українець, службовець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очко Іван Афанасійович, 1916 р., с. Гарячинці, українець, се</w:t>
        <w:softHyphen/>
        <w:t>лянин. Б армії з 1939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ючник Василь Леонтійович, 1914 р., с. Тимків, українець, селя</w:t>
        <w:softHyphen/>
        <w:t>нин. Мобілізований в 1944 р. Ст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ючник Серг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ружківці, українець, се- л .нин. Мобілізований в 1944 р. Ря</w:t>
        <w:softHyphen/>
        <w:t>довий. Загинув, л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.Кляровським Володимир Цез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вич, 1922-р, - . с. Пилипи-Хребть ївеькіл українець, селянин. Мобілізо</w:t>
        <w:softHyphen/>
        <w:t>ваний в 1944 р. Рядовий. Загинув 28.04.44. Похов. с. Цибень, Букови</w:t>
        <w:softHyphen/>
        <w:t>н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яровський Гнат Миколайо</w:t>
        <w:softHyphen/>
        <w:t>вич, 1908 р., с. Вільховець, ук</w:t>
        <w:softHyphen/>
        <w:t>раїнець, селянин. Мобілізований- в 1944 р. Рядовий. Загинув 04,08.44. Похов. с. Поляни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льський Антон Феодосійо</w:t>
        <w:softHyphen/>
        <w:t>вич, 1914 р., с. Заміхів, українець, селянин. Мобілізований в 1944 р. Р'ядовий, стрілець. Загинув 25.09.44. Похов. с. Должніц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льський Михайло Петро</w:t>
        <w:softHyphen/>
        <w:t>вич, 1905 р., с. Струг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за Степан Григорович, 1904 р., с. Глибочок, українець, се</w:t>
        <w:softHyphen/>
        <w:t>лянин. Мобілізований в 1944 р. Ря</w:t>
        <w:softHyphen/>
        <w:t>довий, стрілець. Загинув 21.12.44. Похов. с. Дарг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Андрій Михайло</w:t>
        <w:softHyphen/>
        <w:t>вич, 1912 р., с. Вільховець, ук</w:t>
        <w:softHyphen/>
        <w:t>раїнець, селянин. Мобілізований в 1944 р. Рядовий. Загинув у 1944 р. Похов. с. Кобиляни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Андрій Михайло</w:t>
        <w:softHyphen/>
        <w:t>вич. 1914 р^, емт Нова Ушиця, ук</w:t>
        <w:softHyphen/>
        <w:t>раїнець, робітник. Мобілізований в 1944 р. Рядовий. Загинув 19.08.44. Похов. с. Кобилець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Бернат Мартино- вич, 1910 р., с. Глибочок, українець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Гнат Юхимович, 1908 р., с. Любомирівха. українець, листоноша. Мобілізований в 1941 р. Рядовий, с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Іван Андрійович, 1895 р-, с. Пилипи-Хребтіївські, ук</w:t>
        <w:softHyphen/>
        <w:t>раї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90" w:leader="none"/>
        </w:tabs>
        <w:spacing w:before="0" w:after="0"/>
        <w:rPr/>
      </w:pPr>
      <w:r>
        <w:rPr>
          <w:color w:val="000000"/>
          <w:sz w:val="24"/>
        </w:rPr>
        <w:t>02.06.44.</w:t>
        <w:tab/>
        <w:t>Похов. с. Воронів Городен- ківської 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мі Нова Ушиця, українець, робітник Мобілізований в 1944 р. Рядовий, стрілець. Загинув 1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Никанор Авкєен- тійович, 1914 р., с. Браїлівка, ук</w:t>
        <w:softHyphen/>
        <w:t>раїнець, селянин. Мобілізований в ' 1944 р. Рядовий, стрілець. Загинув у 1944^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ецький Трохим Андрійо</w:t>
        <w:softHyphen/>
        <w:t>вич, 1900 р., с. Пилипи-ХрєтбГївські, українець, селянин. Мобілізований в 1944 р. Рядовий. Загинув 07.01.45. Похов. нп Иорду-Камі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янський Іван Францович, 1898 р., с. Капустяни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янсьмий Микола Олек</w:t>
        <w:softHyphen/>
        <w:t>сандрович. 1909 р., с. Іванківці, ук</w:t>
        <w:softHyphen/>
        <w:t>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млянським Микола Олек</w:t>
        <w:softHyphen/>
        <w:t>сандрович, 1921 р., с. іванківці, ук</w:t>
        <w:softHyphen/>
        <w:t>раїнець, селянин. В армії з 1941 р. Рядовий, стрілець. Загинув 27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янський Михайло Василь</w:t>
        <w:softHyphen/>
        <w:t>ович, 1900 р., с Балабанівка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1006" w:leader="none"/>
        </w:tabs>
        <w:spacing w:before="0" w:after="0"/>
        <w:rPr/>
      </w:pPr>
      <w:r>
        <w:rPr>
          <w:color w:val="000000"/>
          <w:sz w:val="24"/>
        </w:rPr>
        <w:t>02.02.45.</w:t>
        <w:tab/>
        <w:t>Похов. с. Большаково Славського р-ну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янський Омелян Юхимо</w:t>
        <w:softHyphen/>
        <w:t>вич, 1898 р., с. Нова Гута, ук</w:t>
        <w:softHyphen/>
        <w:t>раї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янський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Кружківці, українець, се</w:t>
        <w:softHyphen/>
        <w:t>лянин. Мобілізований в 1944 р. Ря довий, стрілець. Загинув 23.02.45. Похов. м. Губін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Андрій Григорович, 1910 р., с. Каскада, українець, селя 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бялко Антон Васильович, 1910 р., с. Струга, українець, селя</w:t>
        <w:softHyphen/>
        <w:t>нин. Мобілізований ■ 1944 р. Рядо</w:t>
        <w:softHyphen/>
        <w:t>вий, стрілець. Загинув, ср. 1944 р. Кобялко Антон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Струга, українець, селя</w:t>
        <w:softHyphen/>
        <w:t>нин. Мобілізований в 1944 р. Рядо</w:t>
        <w:softHyphen/>
        <w:t>вий, телефоніст. Загинув 18.07.44. Похов. с. Мшана Зборівського р»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Василь Максимович, 1906 р., с. Струга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Влас Іванович, 1910 р., с. Струга, українець, війсь ковослужбовець. В армії з 1939 р. Ст. лейтенант, ком-р роти. Загинув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Іван Макси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труга, українець, селя нин. В армії з 1939 р. Мол. сержант, ком-р відділ. Загинув 25.09.41 у Красноперекопському р-ні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Струга, українець, селя</w:t>
        <w:softHyphen/>
        <w:t>нин. Мобілізований в 1944 р. Рядо</w:t>
        <w:softHyphen/>
        <w:t>вий, стрілець. Загинув 18.07.44. По</w:t>
        <w:softHyphen/>
        <w:t>хов. м. Чортків Тернопільської обл. Кобялко Михайло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Струга, українець, селя</w:t>
        <w:softHyphen/>
        <w:t>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Никифор Степ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Струг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Тарас Вл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Струга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ялко Яків Іванович, 1906 о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труга, українець, селянин. Мо</w:t>
        <w:softHyphen/>
        <w:t>білізований в 1944 р. Рядовий, стрілець. Загинув 23.05.44. Похоз. с, Прилипче Заставнівс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вський Казимир Павло</w:t>
        <w:softHyphen/>
        <w:t>вич, 1923 р., с. Браїлівка, українець, селянин. Мобілізований в 1944 р, Ря</w:t>
        <w:softHyphen/>
        <w:t>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ишин Захар Остапович, 1898 р., с. Іванівка, українець, селя</w:t>
        <w:softHyphen/>
        <w:t>нин, Мобілізований в 1944 р. Рядо</w:t>
        <w:softHyphen/>
        <w:t>вий, стрілець, Загинув 21,07,44, По</w:t>
        <w:softHyphen/>
        <w:t>хов. с. Плебанівка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ишин Марко Остапович, 1905 р., с. Іванівка, українець, селя</w:t>
        <w:softHyphen/>
        <w:t>нин. Мобілізозаний з 1944 р. Рядо</w:t>
        <w:softHyphen/>
        <w:t>вий, стрілець. Загинув І4.07.44. По</w:t>
        <w:softHyphen/>
        <w:t>хов, с. Жукіз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Дем'ян Юхимович, 1916 р-, с. Капустяни, українець, військовослужбовець. в армії з 1937 р. Офіце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Васильович, 1922 р., с. Бучая, українець, селя</w:t>
        <w:softHyphen/>
        <w:t>нин, військовослужбовець. В армії з 1940 р. Гв. лейтенант, ком-р взводу. Загинув 25.04.45. Похов. с. Кагал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Пилипківці, українець, се</w:t>
        <w:softHyphen/>
        <w:t>лянин. Мобілізований з 1944 р. Ря</w:t>
        <w:softHyphen/>
        <w:t>дозий, стрілець. Загинув 11.05.44. По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Йосипович, 1914 р., с. Браїлівка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з 1943 р. Ря довий, стрілець. Загинуз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Мартинозич, 1925 р., с. ?аборознізці, українець, селянин. Мобілізований з 1944 о Рядовий, стрілець. Загинув у гр 1944 р. під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Іван Якович, 1904 р., с, Тимкіз, українець, рахівник кол госпу. Мобілізований з 1944 р. Рядо вий, стрілець. Загинуз, кз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Кглиній •".анович, 1904 р., с. Куражин, українець, ко валь колгоспу. Мобілізований в 1941 р. Гз. рядовий, артилерист. За гинув 16,07,44. Лохов, м. Рздех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Яаврентій Васильович, 1908 р., с. Любомирізка, українець, селянин. Мобілізований в 1944 р. Ря</w:t>
        <w:softHyphen/>
        <w:t>довий, стрілець, Загинуз, с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Лук'ян Степанович, 1901 р., с. Рудківці, українець, селя</w:t>
        <w:softHyphen/>
        <w:t>нин. Мобілізозаний з 1944 р. Рядо</w:t>
        <w:softHyphen/>
        <w:t>вий, стрілець. Загинуз 13.05.44. По</w:t>
        <w:softHyphen/>
        <w:t>хов, с. Поикмищ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кола Павлович, 1910 р,, с. Гарячинці, українець, ее лянин. Мобілізований з (944 р, Ря довий. Загинув 1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хайло Васильович, 1910 р., с. бучая, українець, селя нин. Мобілізований в 1944 р. Рядо 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етро Якович, 1910 р., с. Пилипківці, українець, селянин Мобілізований з 1944 р. Рядозий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етро Якович, 1921 р,, с. Куча, українець, селянин. В армії з 1940 р. Рядовий, кавалерист. Заги</w:t>
        <w:softHyphen/>
        <w:t>нув, вр. 1914 р. Похов. м. Ломж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вапь Сергій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Заборознівці, українець, тракторист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23.05.44. Похов. у Коломийському р-ні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ов Степан Васильович-, 1913 р., с. Отроків, українець, селя</w:t>
        <w:softHyphen/>
        <w:t>нин. Мобілізований в 1944 р. Сер</w:t>
        <w:softHyphen/>
        <w:t>жант, ком-р відділ. Загинув 03.09.44. По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Антон Павлович, 1605 р_ с. Калюс, українець, селя</w:t>
        <w:softHyphen/>
        <w:t>нин. Мобілізований в 1944 р. Рядо</w:t>
        <w:softHyphen/>
        <w:t>вий;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Григорій Гаврило</w:t>
        <w:softHyphen/>
        <w:t>вич, 1914 р, с. Глібів, українець, селянин. Мобілізований в 1944 р. Ст. сержант, ко»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Євген Миколайо</w:t>
        <w:softHyphen/>
        <w:t>вич, 1906 р, с. Калюс, українець, селянин. Мобілізований в 1944 р. Ря</w:t>
        <w:softHyphen/>
        <w:t>довий, стрілець. Загинув 04.12.44. Похов. у Мішкольцському р-н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Йосип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Струга, українець, селя</w:t>
        <w:softHyphen/>
        <w:t>нин. В армії з 1939 р. Рядовий, стрілець. Загинув 05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Казимир Якович, 1924 р, с. Браїлівка, українець, се</w:t>
        <w:softHyphen/>
        <w:t xml:space="preserve">лянин. Мобілізований в 1944 р. Ря- </w:t>
      </w:r>
      <w:r>
        <w:rPr>
          <w:smallCaps/>
          <w:color w:val="000000"/>
          <w:sz w:val="24"/>
        </w:rPr>
        <w:t>дсеий</w:t>
      </w:r>
      <w:r>
        <w:rPr>
          <w:color w:val="000000"/>
          <w:sz w:val="24"/>
        </w:rPr>
        <w:t>, стрілець. Загинув ОЬ.09.44. Похі^в. с. Махова Тарновського во</w:t>
        <w:softHyphen/>
        <w:t>єв-ва, Польщ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 вальс ккнм Лев Андрійович, 191£ р, с, Струга, українець, військовослужбовець. Ь армії з 193» р. Лейтенант, кок-р ьзводу, За- гигіуь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ї; ічуа Андрій Іванович, 1&amp;16 г&gt;ч с. Малг, Стружка, українець, се,чянин. Мобілізований о 1941 р. Ря</w:t>
        <w:softHyphen/>
        <w:t>довий. Загинув 02.03.43. Похов. с. Шєзелєвс- Слобідського р-ну Смо</w:t>
        <w:softHyphen/>
        <w:t>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Актон Василь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Капустяни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40 р. Рядовий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Джуржівка, українець, робітник. Мобілізований з 1944 р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Дем'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Мала Стружка, українець, селянин. Мобілізований в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Струга, українець, селя ник. Мобілізований в 1944 р. Гв. ря довий, стрілець. Загинув 25.05.44 Похов. с. Рибник Дрого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Михайлович, 1920 р, с. Глибочок, українець, се лянин. В армії з 1940 р. Рядовий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олодимир Гнато вич, 1918 р., емт Нова Ушиця, ук раїнець, робітник. В армії з 1939 р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Григорій Степано</w:t>
        <w:softHyphen/>
        <w:t>вич, 1914 р., с. Вільховець, украї</w:t>
        <w:softHyphen/>
        <w:t>нець, селянин. Мобілізований в 1941 р. Лейтенант, ком-р санвзводу. Загинув 06.02.45. Похов, с Кнігніц, р-н м. Любій Лєгницькогс поєв-ве. Ковальчук Іван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аскада, українець, голо бе колгоспу. Мобілізований в 1941 р Лейтенант. Загинув 10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&amp;ьльчук Кирило Прокопович, 1910 р, с. Капустяни, українець, се лянин. Мобілізований в 1941 р. Ря доїий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вальчук Микола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, Івашківці, українець, ро бітник. Мобілізований в 1944 р. Ря довий, стрілець. Загинув 03.08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хайло Захарович, 1903 р, с. Глибочок, українець, се 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Джуржівка, украТнець, ро</w:t>
        <w:softHyphen/>
        <w:t>бітник. Мобілізований в 1944 р. Ря</w:t>
        <w:softHyphen/>
        <w:t>довий, стрілець. Загинув 18.02.45. Похов. нп Гросс-Шешндорф,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Яким Васильович, 1894 р, с. Антонівка, украТнець, се</w:t>
        <w:softHyphen/>
        <w:t>лянин. Мобілізований в 1944 р. Ря</w:t>
        <w:softHyphen/>
        <w:t>довий, стрілець. Загинув 01,02.45. Похов. с. Колюровіц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юк Володимир Карпо</w:t>
        <w:softHyphen/>
        <w:t>вич, 1915 р., с. Філянівка, українець, селянин. Мобілізований в 1944 р. Ря</w:t>
        <w:softHyphen/>
        <w:t>довий, кулеметник. Загинув 04.08.44. Похов. с. Дем'янів Гал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юк Микола Іванович, 1912 р., с. Каскада, украТнець, робіт</w:t>
        <w:softHyphen/>
        <w:t>ник, Мобілізований в 1944 р. Рядо</w:t>
        <w:softHyphen/>
        <w:t>вий, стрілець. Загинув 16.07,44. По- ков. с. Волосів Надвірня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басюк Степан Дмитрович, 1921 р, с. Каскада, українець, війсь</w:t>
        <w:softHyphen/>
        <w:t>ковослужбовець. В армії з 1940 р. Лейтенант, ком-р взводу, Загинув 26.03.42. Похов. с. Кут Нововодо- лаз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рда Василь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Жабинці, українець, селя</w:t>
        <w:softHyphen/>
        <w:t>нин, В армії з 1939 р. Рядовий. За</w:t>
        <w:softHyphen/>
        <w:t>гинув у 1941 р. в м. Белосток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рда Петро Володими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Жабинці, українець, селя</w:t>
        <w:softHyphen/>
        <w:t>нин. В армії з 1939 р. Рядовий, стрілець. Загинув 25.12.42. Похов. с. Нари Личковського р-ну Новго</w:t>
        <w:softHyphen/>
        <w:t>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рда Федір Семенович, 1898 р, с. Жабинці, українець, селя</w:t>
        <w:softHyphen/>
        <w:t>нин. Мобілізований в 1944 р. Сер</w:t>
        <w:softHyphen/>
        <w:t>жант, ком-р відділ. Загинув 19.09.44. Ло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 Леонід (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емт Нова Ушиця, українець, робітник. В армії з 1940 р. Рядовий. Загинув у полоні в Німеччині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як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Капустяни, українець, се</w:t>
        <w:softHyphen/>
        <w:t>лянин. Мобілізований в 1941 р. Ря</w:t>
        <w:softHyphen/>
        <w:t>довий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як Василь Іванович, 1910 р, с. Глібів, українець, селя</w:t>
        <w:softHyphen/>
        <w:t>нин. Мобілізований в 1944 р. Сер</w:t>
        <w:softHyphen/>
        <w:t>жант, ком-р відділ. Загинув 08.08.44. Похов, с. Злота, р-н м, Сандомир Тарнобжегського воєв-ва, Польща, Ковтуняк Дмитро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Капустяни, українець, се</w:t>
        <w:softHyphen/>
        <w:t>лянин. Мобілізований в 1944 р, Ря</w:t>
        <w:softHyphen/>
        <w:t>до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як Іван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Капустяни, українець, се</w:t>
        <w:softHyphen/>
        <w:t>лянин, Мобілізований в 1944 р. Ря</w:t>
        <w:softHyphen/>
        <w:t>довий, Загинув, т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як Микола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, с. Капустяни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як Федір Дан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Іванівка, українець, робіт</w:t>
        <w:softHyphen/>
        <w:t>ник. Мобілізований з 1944 р. Рядо</w:t>
        <w:softHyphen/>
        <w:t>вий. Загинув 04.08.44. Похов. с. Корчунок Рогат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ан Мойсей Леонтійович, 1920 р, емт Нова Ушиця, єврей, службовець. В армії з 1940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Андрій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Жабинці, українець, ро</w:t>
        <w:softHyphen/>
        <w:t>бітник. Мобілізований в 1944 р. Ря</w:t>
        <w:softHyphen/>
        <w:t>довий. Загинув 15.07.44. Похов. с. Жарків Врод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Андрій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Шелестяки, українець, військовослужбовець. В армії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7 р- Капітан, заст. військ, проку</w:t>
        <w:softHyphen/>
        <w:t>рора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Афанасій Костянтино</w:t>
        <w:softHyphen/>
        <w:t>вич, 1920 р, с. Жабинці, українець, селянин. В армії з 1940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Василь Дан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Цівківці, українець, селя</w:t>
        <w:softHyphen/>
        <w:t>нин. В армії з 1940 р. Рядовий. За</w:t>
        <w:softHyphen/>
        <w:t>гинув 06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Василь Трохимович, 1916 р, с. Глібів, українець, селя</w:t>
        <w:softHyphen/>
        <w:t>нин. В армії з 1941 р. Рядовий. За- инув 07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Григорій Савович, 1906 р,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Дорохтей Данилович, 1910 р, с. Куча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Іван Данилович, 1915 р, с. Цівківці, українець, селянин. Мо</w:t>
        <w:softHyphen/>
        <w:t>білізований в 1944 р. Сержант, ком-р відділ. Загинув 11.10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Іван Павлович, 1918 р, с Слобідка, українець, селянин. В армії з 1939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Іван Савович, 1912 р, с. Куча, українець, службовець. Мо</w:t>
        <w:softHyphen/>
        <w:t>білізований в 1941 р. Рядовий. Заги</w:t>
        <w:softHyphen/>
        <w:t>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Кіндрат Якович, 1901 р., с Пилипківці, українець, селянин. Мобілізований в 1944 р. Рядовий, їздовий. Помер від ран 16.01.45. По</w:t>
        <w:softHyphen/>
        <w:t>хов. м. Розвад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Лук'ян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Шебутинці, українець, се</w:t>
        <w:softHyphen/>
        <w:t>лянин. В армії з 1941 р. Помер у полоні 03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Микола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-, с. Струга, українець, селя нин. Мобілізований в 1944 р. Рядо вий. Помер від ран 10.07.45. Похов. м. Готвальд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Микола Петрович, 1925 р, с. Шебутинці, українець, се</w:t>
        <w:softHyphen/>
        <w:t>лянин. Мобілізований в 1944 р. Сер жант, пом. ком-ра відділ. Помер від ран 2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Олександр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Шебутинці, українець, се</w:t>
        <w:softHyphen/>
        <w:t>лянин. Мобілізований в 1944 р. Ря 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Олексій Йосипович, 1920 р, с. Шелестяни, українець, се</w:t>
        <w:softHyphen/>
        <w:t>лянин. Мобілізований в 1944 р. Ря довий, кавалерист. Помер від ран, ср. 1944 р. Похов. м. Санкт-Пе 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Прокіп Іванович, 1903 р, с. Жабинці, українець, селянин. Мо</w:t>
        <w:softHyphen/>
        <w:t>білізований в 1944 р. Рядовий, стрі лець. Загинув 01.08.44. Похов. с. Ру да Вєлька Радом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Семе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Жабинці, українець, селя нин. Мобілізозаний в 1944 р. Гв. ря</w:t>
        <w:softHyphen/>
        <w:t>довий, стрілець. Загинув 19.02.45. Похов. с. Порен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Сергій Савович, 1901 р, с. Куча, українець, бухгалтер. Мобі лізований в 1944 р. Рядовий. Заги нув 13.08.44. Похов. м. івано-Фран 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Степан Євдо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Жабинці, українець, селя</w:t>
        <w:softHyphen/>
        <w:t>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Стратон Григорович, 1904 р, с. Жабинці, українець, селя</w:t>
        <w:softHyphen/>
        <w:t>нин. Мобілізований в 1944 р. Мол сержант. Загинув 03.08.44. Похов. с. Руда Вєлька Радом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Трохим Данилович, 1900 р, е. Куча, українець, службо</w:t>
        <w:softHyphen/>
        <w:t>вець, Мобілізований в 1941 р, Заги нув (7,03.44, Похов, с, Джурин Шар- юрод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Трохим Федорович, 907 р., с. івашківці, українець, се</w:t>
        <w:softHyphen/>
        <w:t>лянин Мобілізований в 1944 р. Ря</w:t>
        <w:softHyphen/>
        <w:t>довий, стрілець.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х Федір Савович, 1914 р, с. Куча, українець, селянин. Мобі</w:t>
        <w:softHyphen/>
        <w:t>лізований а 1944 р, Рядовий, стрі</w:t>
        <w:softHyphen/>
        <w:t>лець, Загинув 16.05,44. Похов. с. Жуків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зачук Засиль Іванович, 1922 р, с. Любомирівка, украТнець, селянин, Мобілізований в 1944 р. Ря</w:t>
        <w:softHyphen/>
        <w:t>довий, стрілець. Загинув, в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Дмитро Іванович, 1916 р, с, Любомирівка, украТнець, селянин, В армії з 1937 р. Рядовий, зенітник. Загинув 15.08.41. Похов. с. Новоданилігка Казанківс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Євген васильсаич, 1909 р, с, Любомирівка, українець, селянин. Мобілізований в 1944 р, Гз, рядовий, стрілець. Загинув 16.07.44. Похоз. с, Романівка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Петро Григорович, 920 р, с, Ставчани, українець, сек</w:t>
        <w:softHyphen/>
        <w:t>ретар сільради. В армії з 1940 р. Ст, матрос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Тарас Васильович, 1914 р„ с. Любомирівка, українець, селянин. Мобілізований з 1944 р. Рядовий,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/іозєький Іван Станіслаго- зич, 1901 р., с. Глібів, українець, се</w:t>
        <w:softHyphen/>
        <w:t>лянин, Мобілізозаний з 1944 р„ Ря</w:t>
        <w:softHyphen/>
        <w:t>довий, стрілець, Загинув 06,02.45. Похов. с. Кріхен, р-н м. Любін Лєг- ниц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аський Микола Йосипо</w:t>
        <w:softHyphen/>
        <w:t>вич, 1908 р, с. Глибочок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лізований в 1944 р. Ря</w:t>
        <w:softHyphen/>
        <w:t>довий, стрілець. Загинуз 04.08,44. Похоз. с. Надіїв Долинського р-ну Івано-Фоанхіз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зловський Микола Йосипо</w:t>
        <w:softHyphen/>
        <w:t>вич, 1908 р,, с. Ангонізка, украї</w:t>
        <w:softHyphen/>
        <w:t>нець, селянин. Мобілізований в 1944 р, Рядовий, стрілець. Помер від ран 05,08,44. Похов. с. Толільське Рожнятївського р-ну Івано-Фран</w:t>
        <w:softHyphen/>
        <w:t>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ський Олександр Воло</w:t>
        <w:softHyphen/>
        <w:t>димирович, 1916 р,, емт Нова Уши ця, українець, робітник. Мобілізова</w:t>
        <w:softHyphen/>
        <w:t>ний в 1941 р. Рядовий. Загинув, бея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ловський Станіслав Леон</w:t>
        <w:softHyphen/>
        <w:t>тійович, 1925 р, с. Струга, украї</w:t>
        <w:softHyphen/>
        <w:t>нець, селянин. Мобілізований з 1944 р. Рядовий. Загинув 08.08.44. Похов. с. Жендженозіце, р-н м. Дем- біца Тарновського и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їловський Степан Йосипо</w:t>
        <w:softHyphen/>
        <w:t>вич, 1906 р, с. Глибочок, українець, селянин. Мобілізований в 1944 р. Ря довий, стрілець. Загинув 11,05.44 Похоз, с, Тишківці Городенків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Андрій Омелянович, 1913 р, с. Мала Стружка, українець, селянин. Мобілізований з 1944 р. Гв рядовий, кулеметник. Загинуз 27.07,44. Похов, с. Підбірці Пусго митіз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озоріз Дмитро Карпович, 1921 р,, с. Любомирівка, українець, селянин, </w:t>
      </w:r>
      <w:r>
        <w:rPr>
          <w:vertAlign w:val="superscript"/>
        </w:rPr>
        <w:t>4</w:t>
      </w:r>
      <w:r>
        <w:rPr>
          <w:color w:val="000000"/>
          <w:sz w:val="24"/>
        </w:rPr>
        <w:t>В армії з 1941 р. Рядоз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Олексій Костянтино</w:t>
        <w:softHyphen/>
        <w:t>вич, 1913 р, с. Струга, українець, селянин. Мобілізований з 1944 р. Ря</w:t>
        <w:softHyphen/>
        <w:t>доз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Пилип Сергійович, 1902 р, с. Струга, українець, селя</w:t>
        <w:softHyphen/>
        <w:t>нин. Мобілізозаний в 1944 р. Рядо</w:t>
        <w:softHyphen/>
        <w:t>вий, Загинув 06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упсккий Дмитро Григоро</w:t>
        <w:softHyphen/>
        <w:t>вич, 1907 р, с. Любомирівка, ук раїнець, селянин. Мобілізований в 1941 р. Сержант, ком-р відділ. Заги</w:t>
        <w:softHyphen/>
        <w:t>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йфман . Іхілк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емт Нова Ушиця, єврей, сту</w:t>
        <w:softHyphen/>
        <w:t>дент медінституту. В армії з 1939 р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йфман Соломон Петрович, 1912 р-, емт Нова Ушиця, єврей, службовець. Мобілізований в 1941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іков Іван Антонович, 1914 р, емт Нова Ушиця, українець, робітник. Мобілізований в 1944 р. Єфрейтор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іков Іван Федорович, 1910 р, с. Пилипківці, українець, се</w:t>
        <w:softHyphen/>
        <w:t>лянин. Мобілізований в 1944 р. Ря</w:t>
        <w:softHyphen/>
        <w:t>довий. Загинув 19.02.45. Похов. м. Нови Тарг Новосонд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ибаба Микола Павлович, 1924 р, с. Калюс, українець, селя</w:t>
        <w:softHyphen/>
        <w:t>нин. Мобілізований в 1944 р. Рядо</w:t>
        <w:softHyphen/>
        <w:t>вий, стрілець. Загинув 08.11.44. По</w:t>
        <w:softHyphen/>
        <w:t>хов. с. Бюдсентмігай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ибаба Петр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, Куражин, українець, службовець. В армії з 1940 р. Лей</w:t>
        <w:softHyphen/>
        <w:t>тенант медслужби. Помер від ран 27.05.43, Похов. м. Вологд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Дмитро Парфентійо- вич, 1924 р, с, Івашківці, українець, селянин. Мобілізований в 1944 р. Сержант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Дмитро Степанович, 1907 р, с. Браїлівка, українець, се</w:t>
        <w:softHyphen/>
        <w:t>лянин. Мобілізований- в 1944 р. Ря</w:t>
        <w:softHyphen/>
        <w:t>довий. Загинув 0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Іван Гаврилович, 1901 р, с. Куча, українець, селянин. Мобілізований а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Іван Миколайович... 1924 р, с. Бучая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Мол. сержант, спостерігач. Загинув 09.03.45. Похов. с. Озора, Угорщ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Іван Панфі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Івашківці, українець, ро</w:t>
        <w:softHyphen/>
        <w:t>бітник. Мобілізований в 1941 р. Ст. лейтенант, ком-р взводу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Куражин, українець, трак</w:t>
        <w:softHyphen/>
        <w:t>торист. Мобілізований в 1944 р. Ря</w:t>
        <w:softHyphen/>
        <w:t>довий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Йосип Пантелеймо</w:t>
        <w:softHyphen/>
        <w:t>нович, 1910 р, с. Івашківці, ук</w:t>
        <w:softHyphen/>
        <w:t>раїнець, селянин. Мобілізований в 1944 р. Рядовий, стрілець. Загинув 22.07.44. Похов. с. Олеша Тлума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Михайло Іванович, 1921 р, с. Браїлівка, українець, се</w:t>
        <w:softHyphen/>
        <w:t>лянин. В армії з 1940 р. Рядовий. Загинув у 1941 р. в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Михайло Федорович, 1915 р, с. Івашківці, українець, се</w:t>
        <w:softHyphen/>
        <w:t>лянин. Мобілізований в 1941 р. Гв. ст. сержант, артилерист. Загинув 05.08.43. Похов. с. Богородичіне Слов'ян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Мойсей Данилович, 1900 р, с. Куча, українець, селя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Наум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Куча, українець, селянин. Мобілізований 1944. Рядовий. Заги</w:t>
        <w:softHyphen/>
        <w:t>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Онуфрій Пантелей</w:t>
        <w:softHyphen/>
        <w:t>монович, 1917 р., с. Івашківці, ук</w:t>
        <w:softHyphen/>
        <w:t>раїнець, тракторист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Петро Миколайович, 1914 р, с. Вільховець, українець, селянин. Мобілізований і? 1941 р. За</w:t>
        <w:softHyphen/>
        <w:t>гинув 28.06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Сав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Івашківці, українець, се</w:t>
        <w:softHyphen/>
        <w:t>лянин. Мобілізований в 1944 р. Ря</w:t>
        <w:softHyphen/>
        <w:t>довий, артилерист. Загинув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Трохим Гаврилович, 1918 р, с. Іваш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х Федір Григорович, 1910 р, с. Калюс, українець, селя</w:t>
        <w:softHyphen/>
        <w:t>нин. Мобілізований в 1944 р. Гв. ря</w:t>
        <w:softHyphen/>
        <w:t>довий, кулеметник. Загинув 18.01.45. Похов. с. Стробіне, Югосла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сник Федір Трохимович, 1913 р., с. Мала Струж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шко Василь Іванович, 1908 р., с. Жабинці, українець, селя</w:t>
        <w:softHyphen/>
        <w:t>нин. Мобілізований в 1944 р. Рядо</w:t>
        <w:softHyphen/>
        <w:t>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шко Никифор Якович, 1904 р, с. Жабинці, українець, селя</w:t>
        <w:softHyphen/>
        <w:t>нин. Мобілізований в 1944 р. Єфрей</w:t>
        <w:softHyphen/>
        <w:t>тор, ком-р відділ. Загинув 21.07.44, Похов. с. Ясенівц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шко Петро Григорович, 1921 р, с. Жабинці, українець, селя</w:t>
        <w:softHyphen/>
        <w:t>нин. В армії з 1941 р. Рядовий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шко Савелій Максимович, 1893 р, с. Заміхів, українець, селя</w:t>
        <w:softHyphen/>
        <w:t>нин. Мобілізований в 1941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812" w:leader="none"/>
        </w:tabs>
        <w:spacing w:before="0" w:after="0"/>
        <w:rPr/>
      </w:pPr>
      <w:r>
        <w:rPr>
          <w:color w:val="000000"/>
          <w:sz w:val="24"/>
        </w:rPr>
        <w:t>05.05.43.</w:t>
        <w:tab/>
        <w:t>Похоз. м. Балашов Сара</w:t>
        <w:softHyphen/>
        <w:t>т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ішко Яків Михайлович, 1908 р, с. Жабинці, українець, ро</w:t>
        <w:softHyphen/>
        <w:t>бітник. Мобілізований в 1944 р. Мол. сержант, старшина роти. Загинув</w:t>
      </w:r>
    </w:p>
    <w:p>
      <w:pPr>
        <w:pStyle w:val="Normal"/>
        <w:tabs>
          <w:tab w:val="clear" w:pos="720"/>
          <w:tab w:val="left" w:pos="836" w:leader="none"/>
        </w:tabs>
        <w:spacing w:before="0" w:after="0"/>
        <w:rPr/>
      </w:pPr>
      <w:r>
        <w:rPr>
          <w:color w:val="000000"/>
          <w:sz w:val="24"/>
        </w:rPr>
        <w:t>15.07.44.</w:t>
        <w:tab/>
        <w:t>Похов. у Жидачівсько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й Афанасій Устимовнч, 1900 р, с. Пилипківці, українець, се</w:t>
        <w:softHyphen/>
        <w:t>лянин. Мобілізований в 1944 р. Ря</w:t>
        <w:softHyphen/>
        <w:t>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й Олексій Антонович, 1899 р, с. Браїлівка, українець, се</w:t>
        <w:softHyphen/>
        <w:t>лянин. Мобілізований в 1944 р. Ря</w:t>
        <w:softHyphen/>
        <w:t>довий, стрілець. Загинув 03.08.44. Похов. с. Велика Білина Самбірсько</w:t>
        <w:softHyphen/>
        <w:t>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й Пилип Устимович, 1905 р, с. Пилипківці, українець, се</w:t>
        <w:softHyphen/>
        <w:t>лянин. Мобілізований в 1944 р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ій Прокіп Антонович, 1903 р, с. Жабинці, українець, селя</w:t>
        <w:softHyphen/>
        <w:t>нин. Мобілізований в 1944 р. Гв. мол. лейтенант, ком-р взводу. Заги</w:t>
        <w:softHyphen/>
        <w:t>нув 14.07.44. Похов. с. Жарків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Василь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Маціорськ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Маціорськ, українець, ро</w:t>
        <w:softHyphen/>
        <w:t>бітник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Давидович, 1919 р, с. Маціорськ, українець, се</w:t>
        <w:softHyphen/>
        <w:t>лянин. В армії з 1939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Захарович, 1909 р, с. Маціорськ, українець, се</w:t>
        <w:softHyphen/>
        <w:t>лянин. Мобілізований в 1944 р. Ря</w:t>
        <w:softHyphen/>
        <w:t>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Маціорськ, українець, се</w:t>
        <w:softHyphen/>
        <w:t>лянин. Мобілізований з 1941 р. Ря</w:t>
        <w:softHyphen/>
        <w:t>довий. Помер від ран 06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Пилипович, 1905 р, с. Маціорськ, українець, се</w:t>
        <w:softHyphen/>
        <w:t>лянин. Мобілізовний в 1941 р. Рядо</w:t>
        <w:softHyphen/>
        <w:t>вий. Загинув 2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Іван Федорович, 1908 р, с. Маціорськ, українець, се</w:t>
        <w:softHyphen/>
        <w:t>лянин. Мобілізований в 1944 р. Ря</w:t>
        <w:softHyphen/>
        <w:t>довий, стрілець. Загинув 09.07.44. Похов. емт Обертин Тлумац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Касян Михайлович, (900 р, с. Маціорськ, українець, се лянин. Мобілізований в 1944 р. Ря довий. Загинув 16.05.44. Похов. г- Жуків Тлумацького р-ну Іва чо-Франківк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Кузьма Михайлович, 1900 .з, с. Маціорськ, українець, се</w:t>
        <w:softHyphen/>
        <w:t>лянин. Мобілізований в 1944 р. Ря довий, стрілець. Загинув 15.05.44. Похов. с. Жуків Тлумацького р-чу Івано-Фо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Микола Василь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. с. Маціорськ, українець, се і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-.омієць Микола Мойсейович, 1914 р„ с. Маціорськ, українець, се</w:t>
        <w:softHyphen/>
        <w:t>лянин. Мобілізований в 1941 р. Ге. старшина. Загинув 21.07.44. Похоз. с- Білявці Бродівського о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Микола Семенович, 1917 з, с-Маціорськ, українець, се</w:t>
        <w:softHyphen/>
        <w:t xml:space="preserve">лянин. 8 армії з 1939 р. Рядовий. Іагинув </w:t>
      </w:r>
      <w:r>
        <w:rPr>
          <w:color w:val="000000"/>
          <w:sz w:val="24"/>
          <w:vertAlign w:val="subscript"/>
        </w:rPr>
        <w:t>ь</w:t>
      </w:r>
      <w:r>
        <w:rPr>
          <w:color w:val="000000"/>
          <w:sz w:val="24"/>
        </w:rPr>
        <w:t>0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Петро Семенович, 1922 о, с, Маціорськ, українець, се</w:t>
        <w:softHyphen/>
        <w:t>лянин. В армії з 1941 о. Рядовий. Загинув у 1941 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Семен Федорович, 1905 о, с. Маціорськ, українець, се</w:t>
        <w:softHyphen/>
        <w:t>лянин. Мобілізозаний в 1944 р. За</w:t>
        <w:softHyphen/>
        <w:t>в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Марко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о., с. Івашківці. українець, ро бітник. Мобілізований в 1944 р. Ря</w:t>
        <w:softHyphen/>
        <w:t>довий, стрілець. Загинув, с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Яків Васильович, 1904 з, с. Івашківці, українець, се</w:t>
        <w:softHyphen/>
        <w:t>пянин- Мобілізований з 1944 з. Ря</w:t>
        <w:softHyphen/>
        <w:t>довий, стрілець. Загинув 03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 Іван Герасимович, 1909 р, с. Бучая, українець, селя нин. Мобілізований в 1944 р. Рядо вий, стоілець. Загинув, чв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с Уліян Микитович, '907 р, с. Бучая, українець, селя нин. Мобілізований з 1944 р. Гв. оя довий, стрілець. Загинув 74.06.44. Похоз. с. баснєц баяського поз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Андрій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„ с- Жабинці, українець, теля чин. 8 армії і 1940 р- Рядовий. За гинув, гр-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Василь Петрович, 1918 р.. с. Заміхів, українець, селя нин. В армії і 1939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Василь Трифонович, '904 р, с. Жабинці, українець, селя чин. Мобілізозаний з 1941 р. Ст. сержант,, пом. &lt;ом-оа взводу- Загм нуз 12.08.44. Похов- с. Велика беое- тозиця Тернопільського р-ну Тео ч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Іван Трифонович, 1915 р, с. Жабинці, українець, селя чин. Мобілізований з 1944 р. Рядо</w:t>
        <w:softHyphen/>
        <w:t>вий, стрілець- Загинув, г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Максим Трифо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о, с. Жабинці, українець, селя нин. в армії з 1941 р. Рядовии, санітар. Загинув, &lt;8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Микола Григорович, 1909 р, с. Заміхів, українець, селя</w:t>
        <w:softHyphen/>
        <w:t>нин. Мобілізозаний в 1944 р. Гз. зя- довий, стрілець. Загинув 25.09.44. Похов. с. Монастирок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Петро Артемович, 1915 р, с. Жабинці, українець, селя нин. Мобілізований з 1944 р. Рядо вий. Загинуз 22.02.45. Похов. чп Нойхаммер, о-н и, Глівіце Като віцького воєз-ва, Пог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Петро Леонтійович, 1898 о, с. Івашківці, українець, се</w:t>
        <w:softHyphen/>
        <w:t>лянин. Мобілізований в 1944 з. Ря</w:t>
        <w:softHyphen/>
        <w:t>довий. стрілець. Загинув 16.07.44. Похов. с. Мшана Зборівського о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чт У&lt;оаі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Пилип Іван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., с Жабинці, українець, селя</w:t>
        <w:softHyphen/>
        <w:t>нин- В армії і 1939 р. Рядовий, стрілець. Загинув 04.05-45. Похов. м. Паск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убай Семен Григорович, 1916 р.. с- Заміхів, українець, селя</w:t>
        <w:softHyphen/>
        <w:t>нин, Мобілізований в 1944 р. Рядо</w:t>
        <w:softHyphen/>
        <w:t>вий. стрілець-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Андрій Кирило</w:t>
        <w:softHyphen/>
        <w:t>вич. 1908 р.. с. Пижівка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Антон Васильо</w:t>
        <w:softHyphen/>
        <w:t>вич, 1913 р, с. Іванківці, українець, селянин. Мобілізований в 1944 р. Гв рядовий. Загинув 03.03.45. Похов. м. Звопєнска-Слатін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Арсеній Степа</w:t>
        <w:softHyphen/>
        <w:t>нович, 1912 р.. с. іванківці, украї нець селянин. Мобілізований в 1944 р. Рядовий, стрілець. Загинув 1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Василь Григоро</w:t>
        <w:softHyphen/>
        <w:t>вич, 1925 р_ с. Пилипківці. украї</w:t>
        <w:softHyphen/>
        <w:t>нець. селянин. Мобілізований в 1944 р. Рядовий, стрілець- Загинув 04.1 \ЛЛ. Похов. с. Пжитули Лом- жинського воєв-ва, Польщ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Василь Федоро</w:t>
        <w:softHyphen/>
        <w:t>вич, 1909 р, с. іванківці. українець, селянин. Мобілізований в 1944 р. Гв. рядовий, стрілець. Загинув 03.03.45. Похов. м. Зволєнська-Слатіна. Сло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Григорій Івано</w:t>
        <w:softHyphen/>
        <w:t>вич, 19Т7 р„ с. Бучая, українець, елянин. В армії з 1941 р. Рядовий, стрілець. Загинув, с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Захар Марке</w:t>
        <w:softHyphen/>
        <w:t>вич, 1904 р, с. Пижівка, українець, селянин. Мобілізований в 1944 р. Гв. рядовий, стрілець. Загинув 30.10.44. іохов. с. Коіло-Шем'ян, Угорщ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Іван Якович, 19</w:t>
      </w:r>
      <w:r>
        <w:rPr>
          <w:vertAlign w:val="superscript"/>
        </w:rPr>
        <w:t>1</w:t>
      </w:r>
      <w:r>
        <w:rPr>
          <w:color w:val="000000"/>
          <w:sz w:val="24"/>
        </w:rPr>
        <w:t>1 р, ...Хрєбтіїв українець, селя нин Мобілізований в 1944 р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9.02.45. По</w:t>
        <w:softHyphen/>
        <w:t>хов. м. Дєт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Микола Дмитро</w:t>
        <w:softHyphen/>
        <w:t>вич, 1902 р„ с. Браїлівка, українець, селянин. Мобілізований в 1944 р. Рядовий, стрілець. Загинув 07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Михайло Петро</w:t>
        <w:softHyphen/>
        <w:t>вич, 1910 р., с. Браїлівка, українець, селянин. Мобілізований в 1941 р. Ря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 Семен Йосипо</w:t>
        <w:softHyphen/>
        <w:t>вич, 1922 р, с. Джуржівка, украї</w:t>
        <w:softHyphen/>
        <w:t>нець, селянин- Мобілізований в 1944 р. Рядовий, стрілець- Загинув 27.04.45 у Трансільванії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Степан Купрія- нович, 1910 р, с. Пилипи-Хребті</w:t>
        <w:softHyphen/>
        <w:t>ївські, українець, селянин- Мобілізо ваний в 1944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Тереитій Яко</w:t>
        <w:softHyphen/>
        <w:t>вич, 19?2 р, с. Пиж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ницький Федір Степано</w:t>
        <w:softHyphen/>
        <w:t>вич, 1918 р, с. Пилипи-Хребтіївські, українець, коваль- Мобілізований в 1941 р. Сержант, ком-р відділ. Загі» нув у 1945 р. в Югославії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арчук Яким Іванович, 1910 р, с. Джуржівка, українець, селянин. Мобілізований в 1941 р-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Василь Григорович, ■ 1921 р,, с. Заборознівці, українець, селянин. В армії з 1941 р. Ря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Василь Федорович, 1921 р.. с. Хрєбтіїв, українець, трак</w:t>
        <w:softHyphen/>
        <w:t>торист. В армії з 1939 р. Мол. лей</w:t>
        <w:softHyphen/>
        <w:t>тенант, ком-р взводу. Загинув 18.06.43. Похов. с. Царьовка Залєго- щенського р-ну Орлов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Іван Олександро</w:t>
        <w:softHyphen/>
        <w:t>вич, 1910 р, с. Хрєбтіїв, українець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акторист. Мобілізований в 1944 р. Рядовий, стрілець. Загинув 27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ондрацький Іван Степанович, '902 о, с. Куца, українець, селянин. Мобілізований в 1944 р. Рядовий, ягоілець. Загинув 29.07.44. Похов. </w:t>
      </w:r>
      <w:r>
        <w:rPr>
          <w:smallCaps/>
          <w:color w:val="000000"/>
          <w:sz w:val="24"/>
        </w:rPr>
        <w:t>\а.</w:t>
      </w:r>
      <w:r>
        <w:rPr>
          <w:color w:val="000000"/>
          <w:sz w:val="24"/>
        </w:rPr>
        <w:t xml:space="preserve">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чук Володимир Івано</w:t>
        <w:softHyphen/>
        <w:t>вич, 1908 р, с. Каскада, українець, зобітник. Мобілізований в 1944 р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чук Микола Феодосійо</w:t>
        <w:softHyphen/>
        <w:t>вич, 1900 р„ емт Нова Ушиця, укоаїнець, селянин. Розстріляний фашистами, бер. 1944 р. Похов. емт Нова Уш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Михайло Ілліч, 1921 р., с. Куча, українець, селянин. В армії і 1941 р. Рядовий, стрілець. Загинув 23.11.44. Похов. х. Суски бєло- сток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Опанас Іванович, 1900 з, с. Куча, українець, селянин. Мобілізований в 1944 р. Рядовий, стрілець. Загинув, лп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ацьхий Антон Феофіло- вич, 1907 р, с. Мала Стружка, ук</w:t>
        <w:softHyphen/>
        <w:t>раїнець. Мобілізований в 1941 р. Ря</w:t>
        <w:softHyphen/>
        <w:t>довий. ггрілець. Загинув 04.04.43. Похов. с. Залогово Новго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оласький Іван Феофілович, 1912 с. Мала Стружка, українець, селянин. Мобілізований в 1944 р. Мол. &lt;ом-о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ацький Микола Григоро</w:t>
        <w:softHyphen/>
        <w:t>вич, 141 1 о, с. Мала Стружка, /коаїнець, селянин. Мобілізований з 1944 з. Рядовий, стрілець. Загинуз '5.07.44. Похов. с. Білківці Зборів</w:t>
        <w:softHyphen/>
        <w:t>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стантинов Герасим Петро</w:t>
        <w:softHyphen/>
        <w:t>вич, 1899 о, с. Шебутинці, украї</w:t>
        <w:softHyphen/>
        <w:t>нець, селянин. Мобілізований з •944 з. Рядовий, стрілець. Загинув 18.09.44. Похов. чп Чарга. Тоансільванія</w:t>
      </w:r>
      <w:r>
        <w:rPr>
          <w:smallCaps/>
          <w:color w:val="000000"/>
          <w:sz w:val="24"/>
        </w:rPr>
        <w:t xml:space="preserve"> Румунія</w:t>
      </w:r>
      <w:r>
        <w:rPr>
          <w:color w:val="000000"/>
          <w:sz w:val="24"/>
        </w:rPr>
        <w:t>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Іванівка, українець, селя</w:t>
        <w:softHyphen/>
        <w:t>нин. В армії з 1939 р. Рядовий. За 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Василь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Заборознівці, українець, селянин. Мобілізований з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Григорій Андрійо</w:t>
        <w:softHyphen/>
        <w:t>вич, 1920 р, с. Пилипківці, украї</w:t>
        <w:softHyphen/>
        <w:t>нець, селянин. В армії з 1940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Михайло Максимо</w:t>
        <w:softHyphen/>
        <w:t>вич, 1917 р, с. Пилипківці, украї</w:t>
        <w:softHyphen/>
        <w:t>нець, робітник. Моблізований з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Олександр Мико</w:t>
        <w:softHyphen/>
        <w:t>лайович, і 913 р, с. Заборознівці, українець, селянин. Мобілізований з 1944 р. Рядовий, стрілець. Загинув 21.04.45. Похоз. м. барвіце Кошалін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Олексій Йосипович, 1907 р, с. Пилипківці, українець, се лянин. Мобілізований в 1944 р. Мол. сержант, ком-р відділ. Загинуз 19.01.45. Похоз. с. Макуз Новосон- цец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Павло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либочок, українець, се лянин. В армії з 1939 о. Рядовий. Загину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Прохіп Григорович, 1916 р, с. Пилипківці, українець, се</w:t>
        <w:softHyphen/>
        <w:t>лянин. 8 армії з 1941 о. Рядовий. Загинув, сч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аничук Федір Васильович, 1916 р„ с. Пилипківці, українець, се</w:t>
        <w:softHyphen/>
        <w:t>пянин. Мобілізований в 1944 р. Ря</w:t>
        <w:softHyphen/>
        <w:t>довий. Загинув 19.07.44. Похов. с. Туст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инський Василь Петро</w:t>
        <w:softHyphen/>
        <w:t>вич, 1921 р, с. Ставчани, українець, селянин. В армії' з 1940 р. Рядовий. Загинув V 1941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инський Григорій Дани</w:t>
        <w:softHyphen/>
        <w:t>лович, 1918 р.. с. Ставчани. украї</w:t>
        <w:softHyphen/>
        <w:t>нець, селянин. Мобілізований в 1944 р. Рядовий. Загинув.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инський Дмитро Івано</w:t>
        <w:softHyphen/>
        <w:t>вич, 1912 р, с. Ставчани, українець, селянин. Мобілізований в 1944 р. Ря</w:t>
        <w:softHyphen/>
        <w:t>довий.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тичкнський Іван Петрович, 1914 р.. с. Ставчани, українець, се пянин. Мобілізований в 1944 р. Р« довий, кулеметник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.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инський Михайло Проко</w:t>
        <w:softHyphen/>
        <w:t>пович, 1919 р, с. Ставчани. украї</w:t>
        <w:softHyphen/>
        <w:t>нець. селянин. В армії з 1939 р. Ря</w:t>
        <w:softHyphen/>
        <w:t>довий. стрілець. За'инув.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ичинський Федір Петрович. 1917 р., с. Ставчани. українець, се</w:t>
        <w:softHyphen/>
        <w:t>лянин. Мобілізований в 1944 р. Ря</w:t>
        <w:softHyphen/>
        <w:t>довий. стрілець. Загинув, т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абел* Андрій Федорович, 1895 р, с. Заборознівці. українець, селянин. Мобілізований в 1944 р- Рядовий. їздовий. Загинув 31.12.44. Похов. с. Тібоев.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абеля Григорій Герасимо</w:t>
        <w:softHyphen/>
        <w:t>вич, 1922 р.. с. Заборознівці. украї</w:t>
        <w:softHyphen/>
        <w:t>нець, селянин. В армГі з 1941 р. Гв. рядовий, автоматник. Завинув 16.04.45. Похов. нп Заксендорф.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абеля Іван Федорович, 1908 р.. с. Пилипківці. українець, се</w:t>
        <w:softHyphen/>
        <w:t>пянин. Мобілізований в 1944 р. Ря</w:t>
        <w:softHyphen/>
        <w:t>довий.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абеля Йосип Іванович, *904 р., с. Слобідка, українець, се</w:t>
        <w:softHyphen/>
        <w:t>лянин. Мобілізований в 1941 р. Ря</w:t>
        <w:softHyphen/>
        <w:t>довий. писар. За'инув С7.12.44. По</w:t>
        <w:softHyphen/>
        <w:t>хов. м. Ксчксмєд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банюк Василь Маркевич, '916 р, с. Браїлівка, українець, се</w:t>
        <w:softHyphen/>
        <w:t>янин Мобілізований в 1941 р. Ря</w:t>
        <w:softHyphen/>
        <w:t>довий За~инув *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банюк Володимир Опак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ович, 1920 р, с- Балабанівка, ук</w:t>
        <w:softHyphen/>
        <w:t>раїнець. селянин. В армії з 1940 о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банюк Іван Марк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_ с. Блабанівка, українець, се пянин. Моблізований в 1944 р. Рядо вий. стрілець. Загинув 27.07.44. По хоь. с. Назаренкове Горсденківсько ге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банюк Іван Оп&amp;насовмч, 1907 р, с. Балабанівка, українець, селянин- Мобілізований в 1944 р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 Іван Кирилович, 1920 р, с. Пилипківці, українець, тракторист. В армії з 1940 р. По вітряний стрілець. Завинув у 1944 р Похов, м. Барановичі Брегтсько''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 Микола Андрійович, 1920 р., с. Пилипківці. українець, се лянин. В армП з 1940 р. Рядозий. Загинув 17.10.44 у Кросненьському воєв-ві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ець Григорій Юхи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Отроків, українець, еєля нин- Мобілізований в 1944 р. Рядо вий, стрілець. Загинув 10.05.44. По хов. Велика Кам'янка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ець Карпо Юхимоа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Кружківці, українець, се лянин. Мобілізований в 1944 р. Ря довий. Загинув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ець Микола Павлович, 1915 р, с. Антонівка, українець, се лякин. Мобілізований в 1944 р. Р» довий, стрілець. Загинув 03.02.45 Похов. м. Позна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еький Андрій Іллі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. с. Куражин. українець, се п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нй Василь Андрійо</w:t>
        <w:softHyphen/>
        <w:t>вич, 1903 р., с. Куражин, українець, се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4.08.44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Григорій Івано</w:t>
        <w:softHyphen/>
        <w:t>вич, 1921 р, с. Куражин, українець, селянин. В армії з 1941 р. Рядовий, сто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Григорій Ники</w:t>
        <w:softHyphen/>
        <w:t>форович, 1907 р, с. Ставчани, ук</w:t>
        <w:softHyphen/>
        <w:t>раїнець, селянин. Мобілізований з 1944 о. Рядовий, стрілець. Загинув. *т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Григорій Семено- «ич, 1921 р, с. Куражин, українець, іавіцуючий клубом. В армії з 1941 р. 'яц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Іван Степанович, 1911 о, с. Губарів, українець, селя</w:t>
        <w:softHyphen/>
        <w:t>нин. Мобілізований в 1944 р. Рядо вий. стрілець. Загинув 07.09.44. По ков. и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Павло Филимо- нович, 1901 р, с. Куражин, ук</w:t>
        <w:softHyphen/>
        <w:t>раїнець, селянин. Мобілізований з 1944 о. Гв. рядовий, стрілець. Заги</w:t>
        <w:softHyphen/>
        <w:t>нув 3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Петро Григоро</w:t>
        <w:softHyphen/>
        <w:t>вич, 1909 р, с. Загоояни, українець, селянин. Мобілізований в 1944 р. Ря</w:t>
        <w:softHyphen/>
        <w:t>довий, стрілець. Загинув 15.03.45. Похов. с. Пальфа. о-ч</w:t>
      </w:r>
      <w:r>
        <w:rPr>
          <w:smallCaps/>
          <w:color w:val="000000"/>
          <w:sz w:val="24"/>
        </w:rPr>
        <w:t xml:space="preserve"> уі</w:t>
      </w:r>
      <w:r>
        <w:rPr>
          <w:color w:val="000000"/>
          <w:sz w:val="24"/>
        </w:rPr>
        <w:t>. Цеце, Угоо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онський Юхим Григоро</w:t>
        <w:softHyphen/>
        <w:t>вич, 1907 р, с. Куражин, українець, селянин. Мобілізований в 1944 р. Рядовий, стрілець. Загинув 20.05.44. Похов. с. Гаї-Дітковецькі Боодівсько- "о з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невський Василь Григоро</w:t>
        <w:softHyphen/>
        <w:t>вич, 1924 р, я-ще Комунар, /храї- чець, ообітник. Мобілізований в 1941 з. Мол. сержант, стрілець. За инув 23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нчук Андрій Іванович, 1913 о, с. Джуржівка, українець, вчитель. Мобілізований в 1944 р. Гв. оядоаий, стрілець. Загинув 02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Ящинта. р-н м. Струмєнь бєльського з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нчук Василь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, с. Джуржівка. українець, шофер. Мобілічований в 1444 р. Ря цовий, стрілець. Загинув, чв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нчук Павло Максимович, 1921 р, с. Джуожівка, українець, селянин. В армії і 1941 о. Сержант, пом. ком-ра відділ. Загинув 19.07.44. Похов. м. Золоч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івський Станіслав Іва</w:t>
        <w:softHyphen/>
        <w:t>нович, 1912 о, с. березівка, у &lt; оаїнець. селянин. Мобілізований з 1944 р. Мол. сержант, таст. ком-оа відділ. Загинув 07.09.44. Похоз. м. Гєоо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оржанівський Франц Івз^о- вич, 1909 р., с. Березівка, українець, селянин. Мобілізований в 1944 о. Рядовий, стрілець. Загинув 03.09.14. Похоз. у Північній Тоансільванії, </w:t>
      </w:r>
      <w:r>
        <w:rPr>
          <w:vertAlign w:val="superscript"/>
        </w:rPr>
        <w:t>З</w:t>
      </w:r>
      <w:r>
        <w:rPr>
          <w:color w:val="000000"/>
          <w:sz w:val="24"/>
        </w:rPr>
        <w:t>у «і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чу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Губарів, українець, селя нин. Мобілізований в 1944 р. Рядо</w:t>
        <w:softHyphen/>
        <w:t>вий, стоілець. Загинув, сч. 194}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х Василь Іванович, 1912 р, с. Губарів, українець, селя нин. Мобілізований в 1944 р. Рядо вий. Загинув у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к Василь Назарович, 1912 р, с. Губарів, українець, селя чин. Мобілізозаний в 1944 р. Рядо</w:t>
        <w:softHyphen/>
        <w:t>вий, стрілець. Загинув 04.17/.4. По</w:t>
        <w:softHyphen/>
        <w:t>хов. м. Вашзар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к Василь Пазлозич, 1911 о, с. Губарів, /країнєць, селя</w:t>
        <w:softHyphen/>
        <w:t>нин. Мобілізований в 1944 р. Рядо вий. Загинув, т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к Василь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Губарів, українець, селя</w:t>
        <w:softHyphen/>
        <w:t>нин. Мобілізований в 1944 р. Рядо</w:t>
        <w:softHyphen/>
        <w:t>вий, стрілець. Загинув 01.10.44, По</w:t>
        <w:softHyphen/>
        <w:t>хов. с. Тісауг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к Йосип Павлович, 1903 о, с. Губарів •«країнє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23.08.44. По</w:t>
        <w:softHyphen/>
        <w:t>хов. с. Заршин Кросненьського во-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жанюк Остап Іванович. "913 р., с. Губарів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тник Андрій Павлович, 1912 р, с. Щербізці, українець, се лянин. Мобілізований я 1944 р. За 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тник Миром Павлович, 1905 р, с. Щербівці. українець, се лянин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тник Прскіп Омелянович. 1916 р, с. Слобідка, українець, ді ректор школи. В армії з 1939 р. Гв. сержант, ком-р відділ. Загинув, тр. 1945 р. Похов. м. Праг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тник Прокіп Юхимович. 1901 р, с. Щербівці, українець, се лянин. Мобілізований в 1944 р. Ря</w:t>
        <w:softHyphen/>
        <w:t>довий, артилерист. Загинув 13.05.45. Похов. м. Праг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итник Сергій Юхимович, 1919 р., с. Щербівці. українець, військовослужбовець. В армії ••» 1939 р. Лейтенант, ком-р взводу. За 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Микола Дорохтейо- вич, 1913 р, с Глибочок, українець, військовослужбовець. В армії з 1935 р. Офіцер. Загинув 04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Степан Савович, 1908 р., с. Пижівка, українець, селя</w:t>
        <w:softHyphen/>
        <w:t>нин. Мобілізований в 1944 р. Гв. мої. сержант, ком-р відділ Загинув 11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Юрій С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Пижівк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о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Оринин Кам'янець-По- дільського р-ну українець, учен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хнікуму. В армії з 1941 р. Лей</w:t>
        <w:softHyphen/>
        <w:t>тенант. Загинув, ч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іцький Іван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Пилипківці, українець, се</w:t>
        <w:softHyphen/>
        <w:t>лянин. Мобілізований в 1944 р. Ря</w:t>
        <w:softHyphen/>
        <w:t>довий, стрілець. Загинув 14.07.44. Похов. с. Мшана Зборівського р-ч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Іван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. с. Кружківці. українець, се</w:t>
        <w:softHyphen/>
        <w:t>пянин. Мобілізований в 1944 р. Ря довий, коваль. Загинув, в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Олександр Григорович 1905 р, с. Кружківці. українець, се пянин. Мобілізований в 1944 р. Ря довий, стрілець. Загинув 13.08.44 Похов. м. Кросно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Петро Григорович, 1923 р., с. Кружківці, українець, се лянин. Мобілізований в 1944 р. Ря довий, стрілець. Загинув 15.08.44. Похов. с. Гловенке Кросненьського воев-ва.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ротан Євген Федорович 1908 р.. с. Калюс, українець, голова сільради. Мобілізований в 1941 р Рядовий, танкіст. Загинув 21.03.42. Коротан Михайло Василь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</w:t>
      </w:r>
      <w:r>
        <w:rPr>
          <w:vertAlign w:val="superscript"/>
        </w:rPr>
        <w:t>1</w:t>
      </w:r>
      <w:r>
        <w:rPr>
          <w:color w:val="000000"/>
          <w:sz w:val="24"/>
        </w:rPr>
        <w:tab/>
        <w:t>р.. с. Калюс, українець, селя нин. В армії з 1940 р. Мол. сержант пом. ком-ра відділ. Загинув 20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ан Петро іванович,- 1912 р, с. Калюс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Григорій Іван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Вільховець, українець, се 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Григорій Івановим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Філянівка, українець, ро бітник. Мобілізований в 1941 р. Ря</w:t>
        <w:softHyphen/>
        <w:t>довий. Загинув у 1944 р. в г. Карпа</w:t>
        <w:softHyphen/>
        <w:t>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Григорій Максимо</w:t>
        <w:softHyphen/>
        <w:t>вич, 1918 р, с Філян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Мобілізований я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Іван Олексійович, 1899 р, с. Філянка, українець, селя</w:t>
        <w:softHyphen/>
        <w:t>нин. Мобілізований в 1944 р. Рядо</w:t>
        <w:softHyphen/>
        <w:t>вий. Загинув 06.05.45 під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Микита Максимович, 190В р, с. Філянівка, українець, се</w:t>
        <w:softHyphen/>
        <w:t>пянин. Мобілізований в 1941 р. Ст. сержант, радіотелеграфіст. Загинув 04.08.43 у Ростов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ий Олександр Іванович, 1921 р, с. Каскада, українець, селя</w:t>
        <w:softHyphen/>
        <w:t>чий. В армії з 1940 р. Рядовий, танкіст. Загинув 15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инський Петро Феліксо- вич, 1903 р, с. Щербівці, украї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овий Іван Васильович, 1921 р, с. Глібів, українець, селя нин. В армії з 1941 р. Рядовий. За 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овий Йосип Маркович, 1907 р, с. Іванківці, українець, селя</w:t>
        <w:softHyphen/>
        <w:t>нин. Мобілізований в 1944 р. Рядо</w:t>
        <w:softHyphen/>
        <w:t>вий, стрілець. Загинув 27.10.44. По</w:t>
        <w:softHyphen/>
        <w:t>хов. с. Перка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овий Пилип Макарович, 1917 р, с. Калюс, українець, теле</w:t>
        <w:softHyphen/>
        <w:t>фоніст. Мобілізований в 1944 р. Ря</w:t>
        <w:softHyphen/>
        <w:t>довий, телефоніст. Загинув 10.09.44 у Доринському пов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овий Юхим Миронович, 1905 р, с. Глибівк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ць Василь Остапович, '912 р, с. Вільховець, українець, се</w:t>
        <w:softHyphen/>
        <w:t>лянин, бригадир тракторної бригади. Мобілізований в 1941 р. Рядоз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ць Василь Сазозич, 1302 р, с. Вільховець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ць Костянтин Мака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Вільховець, українець, селянин. В армії з 1940 р. Лейте</w:t>
        <w:softHyphen/>
        <w:t>нант, ад'ютант. Загинув V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ць Степан Савович, 1916 р, с. Вільхозець, українець, вчитель. В армії з 1940 р. Мол. лей</w:t>
        <w:softHyphen/>
        <w:t>тенант, ком-р взводу. Загинув 19.07.44. Похов. с. Боянець Жов- к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ець Яків Остапович, 1922 р, с. Вільховець, українець, військово</w:t>
        <w:softHyphen/>
        <w:t>службовець. В армії з 1940 р. Мол. лейтенант, ком-р взводу. Загинув у 1944 р. з Прибалтиц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Василь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Івашківці, українець, се</w:t>
        <w:softHyphen/>
        <w:t>пянин. Мобілізований в 1941 р. Ст.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Дем'я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Івашківці, українець, се</w:t>
        <w:softHyphen/>
        <w:t>пянин. Мобіліт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Іван Іванович, 1897 р, с. Івашківці, украї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Михайло Миколайович, 1922 р, с. Івашківці, українець, се</w:t>
        <w:softHyphen/>
        <w:t>лянин. Мобілізований в 1941 р. Сер</w:t>
        <w:softHyphen/>
        <w:t>жант. Загинув 03.02.45. Похов. с. Кози Бєльського воєв-ва, Польща. Космак Павло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, с. Івашківці, українець, се</w:t>
        <w:softHyphen/>
        <w:t>пянин. Мобілізований в 1944 р. Ря</w:t>
        <w:softHyphen/>
        <w:t>довий, стрілець. Загинув 17.10.44. Похов. с. Тоберіжкен, Східна Прус</w:t>
        <w:softHyphen/>
        <w:t>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Петро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Івашківці, українець, про</w:t>
        <w:softHyphen/>
        <w:t>давець. Мобілізоз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к Прокіп Іванович, 1915 р, с. івашківці, українець, се</w:t>
        <w:softHyphen/>
        <w:t>лянин. Мобілізований в 1941 р. Ря</w:t>
        <w:softHyphen/>
        <w:t>довий, стрілець. Загинув 28.08.44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м. Дембіца Тарновського воєв-ва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мачевський Леонід Павло</w:t>
        <w:softHyphen/>
        <w:t>вич, 1911 р.. с. Балабанівка. ук раїнець. селянин. Мобілізований в 1944 р. Гв. рядовий, стрілець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горов Михайло Петрович, 1926 р., с. Калюс. українець, селя нин. Мобілізований в 1944 р. Рядо вий-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аш Григорій Васильович. 1922 р, с. Гарячинці. українець, ко валь. Мобілізований в 1944 р. Рядо вий. стрілець- Загинув у 1945 р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аш Ілля Корнійович, 1908 р.. с. Гарячинці. украТнець. се пянин-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аш Онуфрій Степанович. 1910 р, с. Гарячинці, українець, се пянин. Мобілізований в 1941 р. Ря довий. Загинув у 1941 р Похов. м. Санкт-Петербург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єтенюк Олексій Андрійович, 1902 р.. с. Зелені Курилівці, украї</w:t>
        <w:softHyphen/>
        <w:t>нець. сепянин. Мобілізований в 1944 р. Гв. рядовий, стрілець. Заги</w:t>
        <w:softHyphen/>
        <w:t>нув 20.08.44. Похов. с. Улей-Ноу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цький Василь Максимо</w:t>
        <w:softHyphen/>
        <w:t>вич. 1912 р.. с. Джуржівка. украї</w:t>
        <w:softHyphen/>
        <w:t>нець. селянин. Мобілізований в 1944 р. Рядовий. Загинув.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инюк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учая. українець, селя</w:t>
        <w:softHyphen/>
        <w:t>нин. Мобілізований в 1941 р. Рядо вий. стрілець. Загинув, тр. 1944 р. Похов. м. Хомород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остинюк Терентій Якович, </w:t>
      </w:r>
      <w:r>
        <w:rPr>
          <w:vertAlign w:val="superscript"/>
        </w:rPr>
        <w:t>1</w:t>
      </w:r>
      <w:r>
        <w:rPr>
          <w:color w:val="000000"/>
          <w:sz w:val="24"/>
        </w:rPr>
        <w:t>910 р, с. Садове, українець, селя чин Мобілізований в 1944 р. Рядо вий автоматник. Загинув 11.07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огриз Петро Антонович, 403 о о Меожіївка. украінеи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ч довий. Загинув у 1941 р. Похов. у Тарутинському р-ні Оде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Гаврило Пантелеймо</w:t>
        <w:softHyphen/>
        <w:t>нович. 1903 р.. с. Браїлівка. украї нець. селянин. Мобілізований в 1944 р. Рядовий. Загинув. бе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Григо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- с. Кружківці, українець, се лянин. Мобілізований в 1944 р. Гв. рядовий, стрілець. Загинув 20.12.44. Похов. с. Будковце Требішовськогг. р-ну.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Григорій Якович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. с. Борсуки, українець, селя нин. Мобілізований в 1944 р. Рядо вий, стрілець. Загинув 31.08.44. По хов. с. Байя. Румунія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Іван Олексійович 1907 р, с- Песець, українець, селя нин. Мобілізований в 1944 р. Рядо вий. Загинув 1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Олександр Остап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Слобідка, українець, се пянин- Мобілізований в 1944 р. Ря довий, стрілець. Загинув 06.08.44 Похов. с. Воля-Буховська. р-н нп Се нява Пшемисльського воєв-ва. Поль 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Яків Митроф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. с- Тимків. українець, селя нин. Мобілізований в 1941 р. Рядо вий. Загинув 22.07.42- Похов м. Ростов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Василь Остапович. 1923 р.. с. Слобідка, українець, се лянин. В армії з 1941 р, Гв. мсл. лейтенант. Загинув 19.07.42. Похов. у Староруському р-кі Новгород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Йосип Ілліч, 1905 р. с. Жабинці, українець, селянин. Мо білізований в 1944 р. Рядовий. За гинув у 1944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Яків Іванович, 1912 р. г Слобідка українець, селянин М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ізований в 1944 р. Рядовий- Я а инув.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ський Василь Лук'янович, 19-1? Р-, с. Глібів, українець, військо вослужбовець. В армії з &gt;935 р. Гв- майор- Загинув у 1945 р. на Дале кому Сході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чуи Євдоким Дем'янович, 1904 р, г. Зелені Курилівці. украї н^ць, селянин- Мобілізований в 1444 р- Рядовий, стрілець. Загинув 0/.09.44. Похов. м. Гєоргєні, Руму •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ко Василі Семенович,</w:t>
      </w:r>
    </w:p>
    <w:p>
      <w:pPr>
        <w:pStyle w:val="Normal"/>
        <w:tabs>
          <w:tab w:val="clear" w:pos="720"/>
          <w:tab w:val="left" w:pos="362" w:leader="none"/>
        </w:tabs>
        <w:spacing w:before="0" w:after="0"/>
        <w:rPr/>
      </w:pPr>
      <w:r>
        <w:rPr>
          <w:color w:val="000000"/>
          <w:sz w:val="24"/>
        </w:rPr>
        <w:t>908</w:t>
        <w:tab/>
        <w:t>р., с. Вахнівці, українець, селя кн. Мобілізований в 1944 а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ко Григорій Дмитрович, ■918 р, с. Вахнівці, українець, селя- .ин. Мобілізований в 1944 р. Рядо</w:t>
        <w:softHyphen/>
        <w:t>вий, стрілець. Помер</w:t>
      </w:r>
      <w:r>
        <w:rPr>
          <w:smallCaps/>
          <w:color w:val="000000"/>
          <w:sz w:val="24"/>
        </w:rPr>
        <w:t xml:space="preserve"> бід</w:t>
      </w:r>
      <w:r>
        <w:rPr>
          <w:color w:val="000000"/>
          <w:sz w:val="24"/>
        </w:rPr>
        <w:t xml:space="preserve"> ран 09.09.44. Псхов- с. Чугєш, пов. ба</w:t>
        <w:softHyphen/>
        <w:t>лу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шевкс іваи Полігоне з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909</w:t>
        <w:tab/>
        <w:t>р, с. Вахнівці, українець, селя- іин. Мобілізований в 1944 р. Рядо вий. артилерист. Загинув 17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охов. м. Ебендсрф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ко Яким Федорович, 1909 р, с. Вахнівці, українець, селя</w:t>
        <w:softHyphen/>
        <w:t>нин. Мобілізований □ 1944 р. Рядо</w:t>
        <w:softHyphen/>
        <w:t>вий, стрілець. Загинув 08.10.44. По</w:t>
        <w:softHyphen/>
        <w:t>хов. с. Ідичел, Трансільванія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шовський Іван КугЕрїянович, 1902 р, с. Вільховець, українець, се пянин- Мобілізований е 1941 о, Ря цовий, автоматник. Загинув 1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ський Степан Фаусуовнч, "913 р, с. Вільховець, українець, селянин. Мобілізований о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Ваехль КЗхммевич, 1908 р, с. Каскада, українець, селя нин. Мобілізований в 1941 р- Рядо вий, сапер. Загинув, че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Володимир Михай</w:t>
        <w:softHyphen/>
        <w:t>лович, 1918 р, с. Каскада. украї нець, робітник. Мобілізований в 1944 р. Рядовий, стрілець. Загинув 1 7.07.44. Похов- у Зборівському р-м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Григорій Михайло</w:t>
        <w:softHyphen/>
        <w:t>вич, 1909 о, с- Каскада, українець, селянин. Мобілізований в 1944 р. Ря довий. Загинув 14.08.44- Похов с. Мшана Зборівського о-ну Терно н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Зіновій Іванович, 1907 р, с. браїлівка. українець, се лянин. Мобілізований в 1944 р. Ря довий, стрілець. Загинув 01.08-44 Похов- с. Вовча Гора Явор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Іван Іванович, 1914 р^ с. Каскада, українець, робіт ник-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Іван Михайлович, 1900 о., с. Каскада, українець, селя ник. Мобілізований в 1944 р- Рядо вий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Іван Федорович, 1897 р, с. Каскада, українець, кіно механік. Мобілізований в 1944 р, Ря довий, стрілець. Загинув 15.09.44 Похов. с- Драголов Краківського во *;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Йосип Тимофійо</w:t>
        <w:softHyphen/>
        <w:t>вич, 1920 р, с. Струга, українець, селянин. В армії з 1940 р- Рядовий, &lt;авалерист. Загинуз 06.12.41. Похов- у Москов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Костянтин Петро</w:t>
        <w:softHyphen/>
        <w:t>вич, 1904 р, с. Каскада, українець, пожежник. Мобілізований а 1944 р Рядовий, стрілець. Загинув 31.0</w:t>
      </w:r>
      <w:r>
        <w:rPr>
          <w:vertAlign w:val="superscript"/>
        </w:rPr>
        <w:t>7</w:t>
      </w:r>
      <w:r>
        <w:rPr>
          <w:color w:val="000000"/>
          <w:sz w:val="24"/>
        </w:rPr>
        <w:t xml:space="preserve">.44 </w:t>
      </w:r>
      <w:r>
        <w:rPr>
          <w:smallCaps/>
          <w:color w:val="000000"/>
          <w:sz w:val="24"/>
        </w:rPr>
        <w:t>Похсе</w:t>
      </w:r>
      <w:r>
        <w:rPr>
          <w:color w:val="000000"/>
          <w:sz w:val="24"/>
        </w:rPr>
        <w:t>. с. Рожеве Старосамбірськ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Микола Григоро</w:t>
        <w:softHyphen/>
        <w:t>вич, 1915 р, с. Каскада, українець, селянин. Мобілізований в 1944 р Рядовий, стрілець. Загинув '7.07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Микола Ки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Каскада, українець, селя</w:t>
        <w:softHyphen/>
        <w:t>нин. Мобілізований в 1941 р. Рядо</w:t>
        <w:softHyphen/>
        <w:t>вий. стрілець. Загинув 16.07.44. По хов. у Зборівському р-ні Тер НОГ'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Микола Семенович, 1907 р, с. Браїлівка. українець, се пянин. Мобілізований в 1944 р. Ря довий. Загинув 2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Петро Степанович, 1912 р, с. Струга, українець, селя нин. Мобілізований в 1941 р. Рядо</w:t>
        <w:softHyphen/>
        <w:t>вий. Загинув 26.10.44. Похов. с. Кі бартай Калінінградськоі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Франц Петрович, '914 р. (. Струга, українець. їздо</w:t>
        <w:softHyphen/>
        <w:t>вий. Мобілізований в 1944 р. Рядо вий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кий Юхим Васильович, 1905 р, с. Каскада, українець, селя нин. Мобілізований в 1944 р_ Рядо вий, стрілець. Загинув 18.09.44. По</w:t>
        <w:softHyphen/>
        <w:t>хов. с. Лиса Гура Кроснен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Савелій Григорович, 1921 р, с. Тимків, українець, селя</w:t>
        <w:softHyphen/>
        <w:t>нин. В армії з 1940 р. Рядовий, стрілець. Загинув 12.03.42. Похов. с. Узломка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Андрій Авдійович. 1899 р, с. Цівківці, українець, селя</w:t>
        <w:softHyphen/>
        <w:t>нин. Мобілізований в 1944 р. Сер</w:t>
        <w:softHyphen/>
        <w:t>жант, ком-р відділ. Загинув 20.09.44. Похов. с- Тишиця Кам'янсько-Бусь-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Андрій Семенович, 1912 р, с. Цівківці, українець, селя</w:t>
        <w:softHyphen/>
        <w:t>нин. Мобілізований в 1941 р. Рядо вий. Загинув у полоні 10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Іван Васильович, 1923 р, с. Цівківці, українець, селя</w:t>
        <w:softHyphen/>
        <w:t>нин. Мобілізований в 1944 р. Рядо</w:t>
        <w:softHyphen/>
        <w:t>вий. Загинув 05.07.44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Джурів Снятинс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Іван Гнатович, 1926 р, с. Цівківці, українець, селянин. Мо</w:t>
        <w:softHyphen/>
        <w:t>білізований в 1944 р. Рядовий, стрі</w:t>
        <w:softHyphen/>
        <w:t>лець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Іван Федорович, 1926 р, с. Цівківці, українець, селя</w:t>
        <w:softHyphen/>
        <w:t>нин. Мобілізований 8 1944 р. Рядо</w:t>
        <w:softHyphen/>
        <w:t>вий. Помер у полоні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Іван Якович, 1910 р, с. Цівківці, українець, селянин. Мобі</w:t>
        <w:softHyphen/>
        <w:t>лізований в 1944 р. Рядовий, стрі</w:t>
        <w:softHyphen/>
        <w:t>лець. Загинув 26.03.45. Похов. с. Якубковіце Новосонде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Йосип Прокопович, 1918 р, с. івашківці. українець, се</w:t>
        <w:softHyphen/>
        <w:t>пянин. Мобілізований я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Микола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Цівківці, українець, селя</w:t>
        <w:softHyphen/>
        <w:t>нин. В армії з 1938 р. Рядовий. За</w:t>
        <w:softHyphen/>
        <w:t>гинув у полоні 08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Михайло Володими</w:t>
        <w:softHyphen/>
        <w:t>рович, 1920 р, с. Браїлівка, украї</w:t>
        <w:softHyphen/>
        <w:t>нець, селянин. В армії з 1940 р Сержант. ком-р відділ. Загину? 01.08.44. Похов. с. Велика Білина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Михайло Семенович, 1904 р, с. Браїлівка, українець, се</w:t>
        <w:softHyphen/>
        <w:t>пянин. Мобілізований в 1944 р. Ря</w:t>
        <w:softHyphen/>
        <w:t>довий, стрілець. Загинув 31.05.44. Похов. с. Прикмище Городенків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Петро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Цівківці, українець, селя</w:t>
        <w:softHyphen/>
        <w:t>нин. В армії з 1939 р. Сержант, зв'язківець. Загинув 21.04.42 під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ник Сава Іванович, 1926 р, с. Цівківці, українець, селя нин. Мобілізований в 1944 р. Рядо вий, стрілець. Загинув 12.02.45. По хов. с. Заліще бидгощського во с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зймик Ф^одосій Дем'я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Цівківці, українець, військовослужбовець. В армії з 1937 р- Капітан, ком-р роти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Василь Григо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Гарячинці, українець, се</w:t>
        <w:softHyphen/>
        <w:t>лянин. Мобілізований в 1944 р. Ря</w:t>
        <w:softHyphen/>
        <w:t>довий, стрілець. Загинув 10.12.44. Похов. м. Сікс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Григорій Степанович, 1913 р, с. Гарячинці, українець, се</w:t>
        <w:softHyphen/>
        <w:t>лянин. Мобілізований в 1944 р. Ря</w:t>
        <w:softHyphen/>
        <w:t>довий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Дмитро Петрович, 1895 р, с. Калюс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Іван Васильович. 1920 з, с. Лоївці, українець, селя нин. В армії з 1940 р. Рядовий, санітар. Загинув 26.11.44. Похов. с. Нідь-Ред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Іван Кирилович, 1905 о, с. Гирячинці, українець, се</w:t>
        <w:softHyphen/>
        <w:t>пянин. Мобілізований з 1941 р. Мол. сержант, кулеметник. Загинув 08.07.42. Похов. с. Хрущове Семи- туцького о-ну Воронез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Пилипи-Хребтіївські, ук</w:t>
        <w:softHyphen/>
        <w:t>раїнець, селянин. Мобілізований § '944 р. Рядовий. Загинув, чв.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Іван Павлович, 1920 р, с. Березівка, українець, селянин. В армії з 1940 р. Гв. зядовий, стрілець. Загинув 19.09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Павло Никифорович, 1918 р, с. Калюс, українець, селя</w:t>
        <w:softHyphen/>
        <w:t>нин. Мобілізований в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Семен Павлович, 917 р, с. Гарячинці, українець, се- ■янин. Мобілізований в 1944 р. Рч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йчак Юхим Іларі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Гарячинці, українець, се</w:t>
        <w:softHyphen/>
        <w:t>лянин. В армії з 1937 р. Ст. сержант, старшина роти. Загинув 15.03.43. Похов. с. Пахотна Горка Новго</w:t>
        <w:softHyphen/>
        <w:t>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ковецький Григорій Гнато</w:t>
        <w:softHyphen/>
        <w:t>вич, 1912 р, с. Балабанівка, ук</w:t>
        <w:softHyphen/>
        <w:t>раїнець, селянин. Мобілізований в 1944 р. Рядовий, стрілець. Помер від ран 07.08.44. Похов. с. Тшцяна Же- ш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ковецький Іва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о, с. Балабанівка, українець, селянин. Мобілізований в 1944 р. Ря 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юк Григорій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. с. Цівківці, українець, селя</w:t>
        <w:softHyphen/>
        <w:t>нин. Мобілізований в 1944 р. Рядо- »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юк Іван Михайлович, 1906 р, с. Цівківці, українець, селя</w:t>
        <w:softHyphen/>
        <w:t>нин. Мобілізований в 1941 р. Рядо</w:t>
        <w:softHyphen/>
        <w:t>вий, артилерист. Загинуз 06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снюк Микола Микитович, 1918 р, с. Цівківці, українець, селя нин. В армії і 1939 р. Рядовий. За •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Андрій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Калюс, українець, селя</w:t>
        <w:softHyphen/>
        <w:t xml:space="preserve">нин. Мобілізований в 1944 р. Рядо </w:t>
      </w:r>
      <w:r>
        <w:rPr>
          <w:smallCaps/>
          <w:color w:val="000000"/>
          <w:sz w:val="24"/>
        </w:rPr>
        <w:t>їий</w:t>
      </w:r>
      <w:r>
        <w:rPr>
          <w:color w:val="000000"/>
          <w:sz w:val="24"/>
        </w:rPr>
        <w:t>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Василь Назаро</w:t>
        <w:softHyphen/>
        <w:t>вич, 1921 р, с. Глибівка, українець селянин. В армії з 1940 о. Рядовий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Гелярій ФелІксо- вич, 1918 р, с. Заміхів, поляк, селя нин. Мобілізований в 1944 р Рядо 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Іван Ісакович, 1908 р, с. Глибівка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Іван Никанорович, 1921 р, с. Глибівк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41 р. Рядовий. За гинув у 13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Калюс, українець, селя нин. Мобілізований в 1944 р. Загинув 05.11.44. Похов. м. Тисадєда. Угор ш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Микола Лук'я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4 р.. с. Гарячинці, українець, селянин. Мобілізований з 1944 р. Єфрейтор, ком-р відділ. Загинув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rPr/>
      </w:pPr>
      <w:r>
        <w:rPr>
          <w:color w:val="000000"/>
          <w:sz w:val="24"/>
        </w:rPr>
        <w:t>01.10.44.</w:t>
        <w:tab/>
        <w:t>Похов. с. Куленбаби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Олександр Наза</w:t>
        <w:softHyphen/>
        <w:t>рович, 1913 р., с. Глибівка, ук</w:t>
        <w:softHyphen/>
        <w:t>раїнець, селянин. Мобілізований в 1944 р. Мол. сержант, ком-р відділ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Петро Назарович, 1918 р, с. Глибівка, українець, селя нин. В армії з 1940 р. Мол. сержант, ком-р відділ. Помер від раї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2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Севасгян Мико</w:t>
        <w:softHyphen/>
        <w:t>лайович, 1910 р, с. Куражин. ук</w:t>
        <w:softHyphen/>
        <w:t>раїнець, селянин. Мобілізований в 1944 р. Гв. рядовий, стрілець. Заги</w:t>
        <w:softHyphen/>
        <w:t>нув 22.01.45. Похов. м. Будапешт, V 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мінський Яків Миколайо</w:t>
        <w:softHyphen/>
        <w:t>вич, 1926 р, с. Куражин, українець, селянин. Мобілізований в 1944 р. Ря</w:t>
        <w:softHyphen/>
        <w:t>довий. Помер від ран 22.02.45. По</w:t>
        <w:softHyphen/>
        <w:t>хов. м. Цегле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т Іван Опанасович, 1912 р, с. Капустяни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т Пилип Микитович, 1900 р, с. Капустяни, українець, селянин. Мобілізований в 1944 р. Рядовий, стрілець. Загинув 03,01.44. Похов. військ, клад. м. Хмельні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т Пилип Петрович, 1912 р, с. Капустяни, українець, селянин. Мобілізований з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єтюк Федір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Капустяни, українець, се</w:t>
        <w:softHyphen/>
        <w:t>лянин. Мобілізований в 1944 р, Ря довий. Загинув, с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чук Григорій Мефодійо- вич, 1910 р, с. Песець, українець, селянин. Мобілізований в 1944 р.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чук Павло Феодосійо</w:t>
        <w:softHyphen/>
        <w:t>вич, 1923 р, с. Песець, українець, селянин. Мобілізований в 1944 р. Мол. сержант, ком-р відділ. Загинув 26.02.45. Похов. брат. мог. м. Жмігруд Вроц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енчук Степан Онуфрійо</w:t>
        <w:softHyphen/>
        <w:t>вич, 1923 р, с. Песаць, українець, селянин. Мобілізований в 1944 р. Сержант, стрілець. Загинуз 14.01.45. Похов. с. Слонєц Кєле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ий Антон Терент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„ г. Браїлівка, українець, се</w:t>
        <w:softHyphen/>
        <w:t>пянин. В арміі з 1940 р. Ст. лейте</w:t>
        <w:softHyphen/>
        <w:t>нант, ком-р роти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ий Феодосій Терентійович, 1908 р, с. Браїлі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гий Афанасій Гаврило</w:t>
        <w:softHyphen/>
        <w:t>вич, 1920 р., с. Песець, українець, селянин. В армії з 1940 р. Сержант, ко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гий Василь Гаврило</w:t>
        <w:softHyphen/>
        <w:t>вич, 1922 р, с. Песець, українець, селянин. В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ногий Іван Ілліч, 1896 р, с. Песець, українець, селянин. Мо</w:t>
        <w:softHyphen/>
        <w:t>білізований в 1944 р. Рядовий, стрі</w:t>
        <w:softHyphen/>
        <w:t>лець. Загинув 06.05.44. Похоз. с. Раківчик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ручко Іван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Калюс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ручко Проніп Матвійо</w:t>
        <w:softHyphen/>
        <w:t>вич, 1912 р, с. Куражин, українець, селянин. Моб'ліззваний в 1944 р. Сержант, танкіст. Загинув 23.01,45. Похов. м. Блашкі Сєрддзського во</w:t>
        <w:softHyphen/>
        <w:t>єв-ва, Польщ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вошеєв Костянтин Олексій</w:t>
        <w:softHyphen/>
        <w:t>ович, 1908 р, с. Каскада, росіянин, робітник. Мобілізований в 1944 р. Рядовий. Загинув 10.04.45. Похов. м. Бєльско-Бя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анівський Григорій Воло</w:t>
        <w:softHyphen/>
        <w:t>димирович, 1906 р, с. Балабанівка, украТнець, селянин. Мобілізований в 1944 р. Рядовий- Загинув 07.08.44- Похов. с. Сендзішув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евський Георгій Савович, 1919 р., с. Березівка, поляк, вчитель. В армії і 1939 р. Рядовий, артиле- оис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мчак Іван Якович, 1906 р, с. Джурж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мчак Олександр Васильо</w:t>
        <w:softHyphen/>
        <w:t>вич, 1922 р, с. Глібів, українець, селянин- Мобілізований в 1944 р. Гв- оядовий. Загинув 24.04.45 а р-ні м. Бранденбург, Німеччин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мчак Онисій Мойсейович, 1907 р, с. Глібів, українець, селя</w:t>
        <w:softHyphen/>
        <w:t>нин- Мобілізований в 1944 р- Рядо</w:t>
        <w:softHyphen/>
        <w:t>вий, стрілець. Загинув 08.05.44. По</w:t>
        <w:softHyphen/>
        <w:t>хов. в урочищі Чорний Ліс Бродів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мчак Петро Онисійсвич, '919 р, с. Мержіївка, українець, се</w:t>
        <w:softHyphen/>
        <w:t>лянин- В армії з 1939 р. Гв. рядовий, стрілець. Загинув 14.07.44. Похов. с. Довгів Горохівського р-ну Воли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мчак Семен Якович, '920 р, с. Джуржівка, українець, ро</w:t>
        <w:softHyphen/>
        <w:t>бітник. В армії з 1940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штофор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Жабинці, українець, селя</w:t>
        <w:softHyphen/>
        <w:t>нин. Мобілізований в 1941 р. Мат рос. Загинув 20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штофор Григорій Іванович, 1914 р, с. Заборознівці, українець, селянин. Мобілізований в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лицкмий Микола Григоро</w:t>
        <w:softHyphen/>
        <w:t>вич, 1911 р, с. Бучая, українець, се</w:t>
        <w:softHyphen/>
        <w:t>лянин. Мобілізований в 1941 р. Ря</w:t>
        <w:softHyphen/>
        <w:t>довий, стрілець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лицький Семен Омеляно</w:t>
        <w:softHyphen/>
        <w:t>вич, 1908 р, с. Бучая, українець, селянин. Мобілізований в 1944 р. Рядовий, стрілець. Загинув 3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Арсеній Григорович, 1908 р., с. Борсуки, українець, селя</w:t>
        <w:softHyphen/>
        <w:t>нин- Мобілізований в 1944 р. Рядо</w:t>
        <w:softHyphen/>
        <w:t>вий, стрілець. Загинув 07,03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Івак Якович, 1921 р, с. Садове, українець, селянин. Мо білізований в 1944 р. Рядозий, авто матник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Кирило Олексійович, 1899 р, с. Садове, українець, селя нин. Мобілізований 8 1944 р. Рядо</w:t>
        <w:softHyphen/>
        <w:t>вий, автоматник. Загинув 26.08.44. Похов. с. Долохейті Кямцівського пов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Омелян Салафонович, 1902 р, с. Садове, українець, селя</w:t>
        <w:softHyphen/>
        <w:t>нин. Мобілізований в 1944 р. Рядо</w:t>
        <w:softHyphen/>
        <w:t>вий, стрілець. Загинув 11.10.44. По хов. с. Жуків Тлумац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Сидір Григорович, 1925 р., с. Садове, українець, селя</w:t>
        <w:softHyphen/>
        <w:t>нин. Мобілізований в '544 р. Рядо вий, стрілець. Загинув, лп.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Федір Олексійович, 1907 р, с. Борсуки, українець, селя нин. Мобілізований в 1944 р. Рядо вий, стрілець. Загинув 18.09.44. По хов. с. Глежеріє, Північна Трансіль ванія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як Яків Салафоноа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„ с. Садове, українець, селя нин. Мобілізований в 1944 р. Рядо</w:t>
        <w:softHyphen/>
        <w:t>вий, сірілець. Загинув 11.06.44. По хов. с. Жуків Тлумац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жковецький Микола Дмит</w:t>
        <w:softHyphen/>
        <w:t>рович, 1913 р.. с. Кружківці, украї нець, селянин. Мобілізований в 1944 р. Рядовий. Загинув.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Авксентій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. с. браїлівка, українець, се пянин. Мобілізований в 1944 р. Ря</w:t>
        <w:softHyphen/>
        <w:t>довий, стрілець. Загинув 20.07.44. Похов- с. Бсгутин Золочівського р-нч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Андрій Васильович. 1905 р, с. Слобідка, українець, се пянин. Мобілізований в 1944 р Ря</w:t>
        <w:softHyphen/>
        <w:t>довий. їздсз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Василь Авксенгійович, 1920 р„ с. Браїлівка, українець, р&lt;&gt; бітник. В армії з 1940 р. Рядовий, стрілець. Загинув 18.03.45. Похов. с. Кюшмал Вроцлав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Песець, українець, вчи</w:t>
        <w:softHyphen/>
        <w:t>тель. В армії з 1940 р. Сержант, танкіст. Загинуз, чз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Іван Авксентійович, 1926 р, с. Браїлівка, українець, се</w:t>
        <w:softHyphen/>
        <w:t>лянин. Мобілізований в 1944 р. Ря</w:t>
        <w:softHyphen/>
        <w:t>довий, стрілець- Загинув 01.02.45. Похов. с. Кнопен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Іван Васильович, 1913 р, с. Слобідка, українець, селянин. В армії з 1940 р. Лейтенант, ком-р взводу. Загинув 10.10.44. Похов. нп Алесіно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Петро Семенович, 1307 р, с. Браїлівка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Федір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 с. Песець, українець, бух</w:t>
        <w:softHyphen/>
        <w:t>галтер,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 Федір Артемович, 1922 р, с. Песець, українець, тракторист, в армії з 1941 р. Гз. рядовий, стрілець. Загинув 20.07.44. Похов. с. Мироцін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Василь Миколайович, 1909 р, с. Глібів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Григорій Федотович. 1915 р_ «.Гпібів українець, бухгал тер. Мобілізований » &lt;941 р. Рядо вий- Загинув, гр. 194'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Євгеній Миколайович, 1915 р_ с. Іванівка, українець, селя нин. Мобілізований в 1944 р. Рядо вий. стрілець. Загинув 20.08.44. По хов. с. Рожеве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Захарій Андрійович, 1912 р. с. Гпібів, українець, селя</w:t>
        <w:softHyphen/>
        <w:t>нин- Мобілізований в 1944 р. Рядо</w:t>
        <w:softHyphen/>
        <w:t>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Іван Миколайович., 1912 р, с. Іванівка, українець, селя</w:t>
        <w:softHyphen/>
        <w:t>нин. Мобілізований в 1941 р. Рядо</w:t>
        <w:softHyphen/>
        <w:t>вий, стрілець. Загинув 27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Михайло Никифорович, 1899 р, с. Глібів, українець, селя</w:t>
        <w:softHyphen/>
        <w:t>нин, Мобілізовакиіі в 1944 р. Рядо</w:t>
        <w:softHyphen/>
        <w:t>вий, стрілець. Загинув 14.07.44. По хов.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Ннканлр Минович, 1896 р_ с. Гпібів, українець, селя</w:t>
        <w:softHyphen/>
        <w:t>нин. Мобілізований в 1944 р. Рядо</w:t>
        <w:softHyphen/>
        <w:t>вий. Загинув 16.07.44, Похов. с. Мшанець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Олексій Миколайович, 1919 р, с, Ізанівкз, українець, селя нин В армії з 1940 р. Рядовий, а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илерист. Загинув 11.09.41. Похов. м- Бєжецьк Тверської о6л„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ик Петро (ларіонович, 1910 р,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овський Владислав РафаГ- лович, &lt;9С1 о, с. Балабанізка, ук оаїнець, селянин. Мобілізований і 1944 з- Рядовий, стрілець. Загинув 24.05-44. Похов. с. Жуків Тлумацько -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ицький Михайло Олексан</w:t>
        <w:softHyphen/>
        <w:t>дрович, 1915 р, с. Капустяни, українець, селянин. Мобілізований « 1944 р. Гв. мол. сержант. Загинув 14.12.44. Похов. с. Яблоніца Крос</w:t>
        <w:softHyphen/>
        <w:t>нень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ніцький Дей Пилипович, 1919 р, с. Ставчани, росіянин, селя</w:t>
        <w:softHyphen/>
        <w:t>нин- В армії і 1939 р. Рядовий, стрілець. Загинув, лсп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пніцький Олександр Семе</w:t>
        <w:softHyphen/>
        <w:t>нович, 1915 р, с. Струга, українець, селянин. Мобілізований в 1944 з. Рядовий. Загинув 24.08.44. Похов с. Боброва, о-н м. Дембіца Тар 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лський Борис Миколайович, 1917 р, с. Зелені Курилівці, украї</w:t>
        <w:softHyphen/>
        <w:t>нець, селянин. В армії з 1938 р. Сг. сержант, ком-р відділ-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 ШеЛкНИЦкК ИЙ ЙОСИП ІВАНО</w:t>
        <w:softHyphen/>
        <w:t>ВИЧ, 1921 о, с. Антонівка, украї</w:t>
        <w:softHyphen/>
        <w:t>нець, селянин- В армії з 1940 р. Ря</w:t>
        <w:softHyphen/>
        <w:t>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еник Микола Романович, 1903 р, с. Косиківці, українець, се</w:t>
        <w:softHyphen/>
        <w:t>лянин. Мобілізований в 194-4 р. Ря</w:t>
        <w:softHyphen/>
        <w:t>довий, артилерист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еник Олексій Іванович, 1914 р, с. Садове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еник Семе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о, с- Косиківці, українець, аг роном. 8 армії і 1940 р. Рядовий. Загинув 25.06.41. Похоз. м. Устилуг Володимир-Волинського а-му Во 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еник Федір Терентійович, • 917 р, с. Косиківці, українець, се чянин. Мобілізований в 1941 р. Ря</w:t>
        <w:softHyphen/>
        <w:t>довий, стрілець. Загинув, не- 1942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ань Микола Тадеушо&amp;ич, '924 о, с. Глібів, українець, селя чин. Мобілізований в 1944 р. Гц. сержант, ком-р відділ. Загинув 12.08.44. Похов. міськ. клад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славль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гай Василь Іванович, 1914 р., с. Мала Шурка. українець, селянин Мобілізований в 1944 р. Рядовий. Загинув 16-07.44- Похов. м- Радехів Львівсько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гай Федір Іванович, 1913 р, с- Мала Шурка, українець, селянин В армії і 1940 р. Рядовий. Загинув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гаєвський Іван С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Мала Шурка, українець, селянин. Мобілізований з 1944 р. Ря</w:t>
        <w:softHyphen/>
        <w:t>довий, стрілець. Загинув 15.07.44. Похов. с. Собанівка Радехівсьх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гаєвськи Семен Іванович, 1899 р, с. Мала Шурка, українець, селянин. Мобілізований а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рицький Іван Капітонсвич, 1904 р, с. Балабанівка, українець, селянин. Мобілізований я 1944 р. Рядовий, стрілець. Загинув 15.07.44. Похов. с. Верхобуж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^а&amp;дез Іван Михайлович, 1906 р., с. Філянівка, росіянин, ро</w:t>
        <w:softHyphen/>
        <w:t>бітник. Мобілізований в 1944 р. Ря</w:t>
        <w:softHyphen/>
        <w:t>довий, танкіс7. Загинув 13.07.44. По</w:t>
        <w:softHyphen/>
        <w:t>хов. с. Корале Коломийського р-ну Івано-Франків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2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ик Филимон Васильович,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05 р.. г. Кружківці. українець, се п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ецоз Афанасій Зінович, 1915 р.. с. Вільховець. українець, робітник. Мобілізований н 1942 р- Рядоа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 Василь Володимирович, "924 р„ г. Капустяни. українець, са пчнин. Мобілізований в 1944 р. Гв. рядовий, стрілець- Загинув 24.05.44- Похов- г. Струсів Теребовлян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 Володимир Іванович, 919 р.. с. Капустяни, українець, се- тян^н. В армії з 1939 р. Рядовий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 Кирило Макс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„ с- Капустяни, українець, се</w:t>
        <w:softHyphen/>
        <w:t>пянин- Мобілізований в 1944 р. Ря довий. Загинув 13.08.44. Похоз- с. Динув Пшемисльського воєв-з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 ІНнкифор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. с. Капустяни. українець, се пянин- Мобілізований в 1944 р. Ря довий, стрілець. Загинув 04.08.44. Похов. с. Гарбузі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іль Броніслав Михайлович, 1919 р.. с. іванівка, українець, селя нин. Мобілізований з 1944 р. Рядо вий. стрілець- Загинув 17.04.45. По хов. м. Ьарзіце Кошалінського во 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як Іван Леонтій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Бучая, українець, селя чин. Мобілізований в 1941 р. Рядо вий. стрілець. Загинув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як Федір Олексійович, 1907 р, с. Борсуки, українець, селл нин. Мобілізований з 1944 р. Рядо вий. автоматник. Загинуз 18.09.44 Похоз. с. Глежеріє. Північна Тран сільванія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аков Агей Трохимович. 1907 р.. с. Пилипи-Хребтіївські. ро гіянин, селянин- Мобілізований в 1944 р- Рядовий. Загинув 24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ахов Влае Лантелійович, 1920 р- с. Ставчани. росіянин, селя нин. В армй з 1940 р. Рядовий, ку леметник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ба Тимофій Тимофійович. 1903 р~ с- Нова Гута, українець, се лянин- Мобілізований в 1944 р. Ря довий, стрілець. Загинув 18.09.44 Похоз- г- Залуж Кросненьського во єв-за, Польш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Афанасій Васильович, 1915 р., с. Пилипкізці, українець, се п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Василь Іванович, !91В ,р с. Заборознівці, українець, селянин В армії з 1933 р. Сержант, ком-р відділ. Загинув 16.09.42. Похоз с. Дищно Чудозського р-ну Нозго род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Іван Михайлович 1922 р~ с. Заборознівці. українець, селянин- В армп з 1941 р- Рядозий. мінер. Загинув, ср. 1941 р, Похоз- у Ленінському р-ні м. Дніпропетровськ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Ксенофонт Степан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Куражин, українець, го поза колгоспу- Мобілізований з 1941 р. Помер від ран 13.08.44. По хов. с. Уязд, р-н м. Опатув Тарноб 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Леонтій Зиновійович, 1907 р„ с. Куражин, українець, се лянин. Мобілізований в 1944 і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акар Тимофійович,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Рудківці, українець, селя нин. Мобілізований в 1941 р. 'ядо 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аксим Гав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: Антонівка, українець, се лянин. Мобілізозаний з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- Загинув 19-03.45 у Східні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уссіі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икита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- Рудківці, українець, селя нин. Мобілізований в 1944 р. Рядо вий, стрілець- Загинув 30.06.44- По хои. на території лісозаводу пов. Гу ра-Гомора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ихайло Антонович, 1904 р„ с. Заборознівці, украТнець. селянин. Мобілізований в 1944 р. Рядовий. Загинув, т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Степан Тимофійович, 19 8 р.. с. Рудківці. українець, селя нин 8 армії ч 1939 р- Рядоз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Федір Ілліч, 1915 р, &lt; Антонівка, українець. селянин. Мобілізований в 1944 р. Загинуз 75.07.44. Похоз- с. Ситихів Жовків гького р 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Юхим Афанасійовмч, 1889 р., с. Куражин, українець, се</w:t>
        <w:softHyphen/>
        <w:t>лянин, Мобілізований в 1944 р. Ря</w:t>
        <w:softHyphen/>
        <w:t>довий. стрілець- Загинув, ср. 1944 р. Похоз. с- Кобиляни, р-н м. Опатуз Тарнобжег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Яків Мефодійович, '921 р„ с. Антонівка, українець, се</w:t>
        <w:softHyphen/>
        <w:t>лян;;™, В армії з 1941 р, Рядозий. Яагикув.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б&amp;ба Григорій Михайлсвяч, 1920 р, с. Глібів, українець, селя</w:t>
        <w:softHyphen/>
        <w:t>нин, В армії з 1940 р. Рядовий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баба Микола М^хайлозич, 1910 р, с- Глібів, українець, селя</w:t>
        <w:softHyphen/>
        <w:t>нин Мобілізозаний в 1944 р. Рядо</w:t>
        <w:softHyphen/>
        <w:t>вий Загинув 08.08.44, Похов. емт Глиняни Зо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ібаба Петро Іикоікч, 1913 р, с. Глібів, українець, селя</w:t>
        <w:softHyphen/>
        <w:t>нин, В армії з 1939 р. Рядовий. За- іинуз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аба Іван Юхимович, 1923 о, с. Гарячин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з 1944 р. Ря довий, стрілець. Загинуз 26,08.44. Похоз. с. Палтін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а Анатолій Миколайо</w:t>
        <w:softHyphen/>
        <w:t>вич, 1916 р, с. Каскада, українець, службовець. Мобілізований в 1944 р. Мол. сержант, ком-р відділ- Загинув 16.07-44. Похов- с- Ярчівці Зборів 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Василь Захарович, 1900 р„ с. Каскада, українець, селя нин. Мобілізозаний в 1944 р. Рядо вий. стрілець- Помер від ран 19.07.44. Похов. війоьк, «лад м, Хмельницькі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Василь Петрович, .907 р„ с, Каскада, українець, селя ним, Мобілізозаний о 1344 р. Рядо вий, стрілець. Загинуз 11.05.44. По хов, с. Лісна Слобідка Коломийсько го р-ну Іван&lt;^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Володимир Захаро</w:t>
        <w:softHyphen/>
        <w:t>вич, 1912 р, с. Каскада, українець, селянин. Мобілізований в 1944 р. Рядоз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* Григорій Мироно</w:t>
        <w:softHyphen/>
        <w:t>вич, 1900 р, с- Каскада, українець, селянин. Мобілізований в 1944 р, Ря довий, стрілець. Загинув 13.09.44. Похоз. е. Вроцанка Кросненьс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Микола Григорович. 1924 р, с. Каскада, українець, ро</w:t>
        <w:softHyphen/>
        <w:t>бітник. Мобілізований в 1944 з, Ря</w:t>
        <w:softHyphen/>
        <w:t>довий.. Загинув 31,9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гьвідтак Ммхалл Іванович, 1910 р, с. Касхеда, українець, езля нин. Мобілізований в 1944 р. Рядо вий, Загинуз 1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Михайло Григоро</w:t>
        <w:softHyphen/>
        <w:t>вич, 1915 р, с, Каскада, українець, селянин. Мобілізований о 1944 р. Рядовий, стрілець. Загинув 14.07,44. Похоз. с, Дужки Долинського р-ну Ізано-фр-анх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ьбідюк Михайло Йосипович, 1920 р., с. ізашків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0 армії з 1940 р. Рядовий, с 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ь$ідюк Павло Даннлов»?ч, 18 р, с. Каскада, українець, селя- н. В армії з 1939 р. Рядовий. За</w:t>
        <w:softHyphen/>
        <w:t>чув 06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ьпекін Олексій Антонович, &gt;12 р, с. Пилипи-Хребтіївські, ро- = нин, селянин. Мобілізозаний в , +4 р. Рядовий, стрілець. Загинув, 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Кульгіекїн Родїои Устииович, •15 р, с. Пилипи ХребтПївські, ро- лнин, селянин. Мобілізований в ^44 р. Рядовий, стрілець. Загинув 8.07.44. Похов. с. Кудинівцї Збо- </w:t>
      </w:r>
      <w:r>
        <w:rPr>
          <w:smallCaps/>
          <w:color w:val="000000"/>
          <w:sz w:val="24"/>
        </w:rPr>
        <w:t>i. іеського</w:t>
      </w:r>
      <w:r>
        <w:rPr>
          <w:color w:val="000000"/>
          <w:sz w:val="24"/>
        </w:rPr>
        <w:t xml:space="preserve">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Кульпекін Тихон Антонович, 322 р., с. Пилипи-Хребтіївські, ро- </w:t>
      </w:r>
      <w:r>
        <w:rPr>
          <w:smallCaps/>
          <w:color w:val="000000"/>
          <w:sz w:val="24"/>
        </w:rPr>
        <w:t>&lt; ііінин</w:t>
      </w:r>
      <w:r>
        <w:rPr>
          <w:color w:val="000000"/>
          <w:sz w:val="24"/>
        </w:rPr>
        <w:t>, селянин. В армії з 1941 р. - - довий, стрілець. Загинув, тр. і 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ьчицький Василь Костянти</w:t>
        <w:softHyphen/>
        <w:t>нович, 1922 р, с. Калюс, українець, лянин. В армії з 1941 р. Рядовий, і гинув 21.07.44. Похов. с. Коршів Коломийського р-ну Івано-Фран- иїз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ьчицький Володимир Дмит</w:t>
        <w:softHyphen/>
        <w:t xml:space="preserve">рович, 1910 р, с. Іванківці, украї- </w:t>
      </w:r>
      <w:r>
        <w:rPr>
          <w:smallCaps/>
          <w:color w:val="000000"/>
          <w:sz w:val="24"/>
        </w:rPr>
        <w:t>їць</w:t>
      </w:r>
      <w:r>
        <w:rPr>
          <w:color w:val="000000"/>
          <w:sz w:val="24"/>
        </w:rPr>
        <w:t>, селянин. Мобілізований в І44 р. Рядовий, стрілець. Загинув у 8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льчицький И«кол!» Бларїоно- і нч, 1912 р, с. Калюс, українець, лянин. Мобілізований в 1 &amp;44 р. Р-ядовий, стрілець. Загинув 13.11.44. хов. с. Тис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іЧКЦЬКИЙ Феодосія Григо- |.-с,вич, 1922 р„, с, Калюс, українець, селянин. Мобілізований в 1944 р. і- ф.звмй, стрілець. Загинув 21.07.44. Гюхов. с. Спас Кам'янсько-Бузького 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ник Іван Федорович, с Гли</w:t>
        <w:softHyphen/>
        <w:t>бівка, українець, бухгалтер, Моб'н пізссьний в 1944 р.</w:t>
      </w:r>
      <w:r>
        <w:rPr>
          <w:smallCaps/>
          <w:color w:val="000000"/>
          <w:sz w:val="24"/>
        </w:rPr>
        <w:t xml:space="preserve"> Ге</w:t>
      </w:r>
      <w:r>
        <w:rPr>
          <w:color w:val="000000"/>
          <w:sz w:val="24"/>
        </w:rPr>
        <w:t>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13.07.44. Похов. с. Собаиівха Радехівського р-ну Львігсьх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ніцмн Олексій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Загоряни, росіянин, селя</w:t>
        <w:softHyphen/>
        <w:t>нин- Мобілізозаний в 1944 р. Рядо</w:t>
        <w:softHyphen/>
        <w:t>вий, стрілець. Помер від ран 31.08.45. Похов. ст. Нєвєль Псков</w:t>
        <w:softHyphen/>
        <w:t>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ерман Михайло Ароноз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Вільховець, єврей, селя нин. Мобілізований в 1941 р. Рядо</w:t>
        <w:softHyphen/>
        <w:t>вий. Загинув 17.07.41 Похов. с. Хоиьківці Могилів-Поділь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ріянов Андрій Іва '-вх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Івашківці, українець, се</w:t>
        <w:softHyphen/>
        <w:t>лянин. В армії'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чик Василь Гаврилович, 1307 р, с. Браїлівка, українець, се</w:t>
        <w:softHyphen/>
        <w:t>лянин. Мобілізований в 1944 р. Ря</w:t>
        <w:softHyphen/>
        <w:t>довий. Загинув 30.09.44. Похов- с. Велика Березозиця Тернопільсько</w:t>
        <w:softHyphen/>
        <w:t>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чик Федір Си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 Браїлівка, українець, се</w:t>
        <w:softHyphen/>
        <w:t>лянин. З армії з 1940 р. Рядавий. Загинув, кз. 1944 р.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ind w:firstLine="360"/>
        <w:rPr/>
      </w:pPr>
      <w:r>
        <w:rPr>
          <w:color w:val="000000"/>
          <w:sz w:val="24"/>
        </w:rPr>
        <w:t>Курман</w:t>
        <w:tab/>
        <w:t>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Капуятяни, українець, се</w:t>
        <w:softHyphen/>
        <w:t>лянин. Е армії з 1935^. Рядовий. Загинув у 1941 р«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рмш* Мойсе* Іванович, 1910 р, с. Капустяни, українець, се</w:t>
        <w:softHyphen/>
        <w:t>лянин, Мобілізований в 1941 р. Ря</w:t>
        <w:softHyphen/>
        <w:t>довий, стрілець. Загинув у 1943 р. Курман Пилип івам&amp;вн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. Капустяни, українець, се</w:t>
        <w:softHyphen/>
        <w:t>лянин, Мобілізований в 1944 р.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манчук Василь Іванович, 1923 р, с. Капустяни, українець, се</w:t>
        <w:softHyphen/>
        <w:t>лянин. Мобілізований в 1944 р. Ря</w:t>
        <w:softHyphen/>
        <w:t>довий. Загинув 13.02.45. Похоз. с. Не міць Щецінського воєв-а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манаук Григорій Дмитро</w:t>
        <w:softHyphen/>
        <w:t>вич, 1916 р— с. Капустяни, украї нець. селянин. В армії з 1937 р. Гв. сержант, пом. ком-ра взводу Заги</w:t>
        <w:softHyphen/>
        <w:t>нув 10.04.44. Похов. с. Стрежнєво Псковської обл.. Росія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всккий Антон Йос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„ с. Глибівка, українець, селя нин. Мобілізований в 1944 р. Рядо вий. стрілець. Загинув 31.07.44. По</w:t>
        <w:softHyphen/>
        <w:t>хов. с. Надіїв Долин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с Максим Лук'ян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_ с. Глібів. українець, селя нин. Мобілізований в 1944 р. Рядо вий. стрілець. Загинув 07.08,44. По ков. с. Дольки, р-н м. Дембіца Тар нов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с Олексій Семенович, 1905 р, г. Джуржівка. українець, се лянин. Мобілізований я 1944 р. Мол. сержант, пом. ком-ра відділ. Загинув 15.08.44. Похов. с. Гпацув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ос Федір Григорович. 1917 р_ с. Джуржівка, українець, селянин. Мобілізований в 1944 р. Ря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тик Григорій Пилипович, 1907 р_ с- Джуржівка, українець, селянин- Мобілізований в 1944 р- Рядовий, стрілець. Загинув у 1945 р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тковський Леопольд РафаТ- лович, 1922 р, с. Глібів, поляк, се</w:t>
        <w:softHyphen/>
        <w:t>пянин. В армії з 1941 р. Рядовий. Загинув 25.08.44. Похов. м. Бжозу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Іван Степанович, 1920 р, с. Лоївці, українець, селя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Макар Степанович, 1913 р -, с. Лоївці, українець, селя</w:t>
        <w:softHyphen/>
        <w:t>нин. В армії з 1939 р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Павло Григорович, 1921 р, с. Зелені Курилівці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- В армії з 1940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Федір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Лоївці, українець, селя чин. В армії з 1939 р. Рядовий. За</w:t>
        <w:softHyphen/>
        <w:t>гинув 19.02.45. Похов. с. Кляйн-Кп- д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ський Юрій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емт Нова Ушиця, робітник. В армії з 1940 р- Рядовий-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та Анто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. с. Заміхів, українець, селя</w:t>
        <w:softHyphen/>
        <w:t>нин- В армії' з 1940 р. Рядовий. За 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ак Андрій Рафоноа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Глібів, українець, селя</w:t>
        <w:softHyphen/>
        <w:t>нин. Мобілізований в '944 р. Рядо</w:t>
        <w:softHyphen/>
        <w:t>вий, стрілець. Загинув 24.07.44. По хов. с. Ушковичі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ак Василь Никанорович, 1911 р_ с. Глібів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ак Петро Никифорович, 1903 р, с. Глібів, українець, селя</w:t>
        <w:softHyphen/>
        <w:t>нин. Мобілізований в 1944 р. Гв, мол. сержант, ком-р відділ. Загинув Похов. с. Нойдорф Лодзін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Василь Прокоп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, с. Каскада, українець, селя</w:t>
        <w:softHyphen/>
        <w:t>нин. Мобілізований в 1944 р. Рядо</w:t>
        <w:softHyphen/>
        <w:t>вий, стрілець. Загинув 14.07.44. По</w:t>
        <w:softHyphen/>
        <w:t>хов, с. Богданів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Іван Давидович, 1918 з, с. Струга, українець, селянин. В армії з 1938 р. Сержант, ком-р відділ. Помер від ран 25.12.42. По</w:t>
        <w:softHyphen/>
        <w:t>хов, с. Якимово, р-н нп Молодий Туд Тве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Микола (Ілліч, 1910 р, с, Каскад®, українець, військово</w:t>
        <w:softHyphen/>
        <w:t>службовець. 8 армії з 1340 р. Гв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, старшина роти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Микола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труга, українець, селя</w:t>
        <w:softHyphen/>
        <w:t>нин. Мобілізований в 1941 р. Рядо</w:t>
        <w:softHyphen/>
        <w:t>вий, стрілець. Загинув 18.07.44. По хов. с. Нем'яч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Микола Маркович, 1916 р, с. Каскада, українець, селя</w:t>
        <w:softHyphen/>
        <w:t>нин. Мобілізований в 1944 р. Гв. ря</w:t>
        <w:softHyphen/>
        <w:t>довий, стрілець. Загинув 27-12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ький Василь Ареенович, 1921 р, с. Отроків, українець, селя нин. В армії .ч 1940 р. Сержант, ком-р відділ. Загинув 10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ький Іван Давидович, 1918 р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ький Микола Гнатович, 1902 р, с. Отроків, українець, селя</w:t>
        <w:softHyphen/>
        <w:t>нин. Мобілізований в 1944 р. Сер жант. Загинув 31.03.45. Похов. с. Грабовк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ький Яків Іванович, 1920 р, с. Тимків, українець, військовослуж</w:t>
        <w:softHyphen/>
        <w:t>бовець. В армії з 1939 р. Летенант, ком-р взводу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Василь Дьнилооич, 1898 р., с. Каскада, українець, селя</w:t>
        <w:softHyphen/>
        <w:t>нин,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Василь Микитович, 1909 р., с. Цівківці, українець, селя</w:t>
        <w:softHyphen/>
        <w:t>нин. В армії з 1940 р. Мол. лейте</w:t>
        <w:softHyphen/>
        <w:t>нант, ком-р взводу. Загинув 11.10.44 у Клайпедському р-ні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Дмитро Іванович, 1918 р, с. Цівківці, українець, селя</w:t>
        <w:softHyphen/>
        <w:t>нин. Мобілізований в 1944 р. Рядо</w:t>
        <w:softHyphen/>
        <w:t>вий, стрілець. Загинув 22 10.44. По</w:t>
        <w:softHyphen/>
        <w:t>хов. с. Береги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Іван Якович, 1911 р, с. Г.лібів, українець, селянин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ваний в 1944 р. Рядовий. Заги</w:t>
        <w:softHyphen/>
        <w:t>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Олександр Андрійови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Джуржівка, українець, селянин. В армії і 1941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Олександр Якович, 1900 р, с. Каскада, українець, селя нин. Мобілізо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1 р. Рядо вий. Загинув, к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Олексій Федорович, 1918 р, с. Хрєбтіїв, українець, соля нин. В армії' з 1939 р. Лейтенант, ком-р роти. Загинув 17.09.44. Похов. р-н емт Ієцава Бау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Петро Петрович, 1922 р, с. Каскада, українець, селянин. В армії з 1941 р. Рядовий, стрілець-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Пилип Іванович, 1917 р., с. Щербівці, /країнець, селянин. Мобілізований в 1944 р. Рядовий, стрілець. Загинув 13.08.44. Похов м. Дрогобич Льв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Р&amp;фаїл Матвійович, 1914 р, с. Щербівці, українець, се лянин. Мобілізований о 1944 р. Ря довий, стрілець. Загинув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Трохим Мефодійович, 1911 р, с. Глібів, українець, селя 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авлюк Михайло Григоро</w:t>
        <w:softHyphen/>
        <w:t>вич, 1898 р, с. Мала Стружка, ук</w:t>
        <w:softHyphen/>
        <w:t>раїнець, селянин- Мобілізований в 1944 р. Рядовий, стрілець. Помер від ран 10.03.45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Жабинці, українець, селя нин. Мобілізований в 1944 р. Рядо 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Василь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Куча, українець, селянин В армії з 1941 р. Сержант, ком-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діл. Помер від ран 01.03.42. По</w:t>
        <w:softHyphen/>
        <w:t>хов. м. Кіров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Дмитро Іванович, 1925 р, с. Жабинці, украТ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Іван Федорович, 1921 р, с. Рудківці, украТнець, селя</w:t>
        <w:softHyphen/>
        <w:t>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Микола Омеляно</w:t>
        <w:softHyphen/>
        <w:t>вич, 1906 р, с. Куча, украТнець, се</w:t>
        <w:softHyphen/>
        <w:t>лянин, Мобілізований в 1944 р,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Микола Омеляно</w:t>
        <w:softHyphen/>
        <w:t>вич, 1910 р, с. Маціорськ, украї</w:t>
        <w:softHyphen/>
        <w:t>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Михайло Ул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 с. Гарячинці, украТнець, се</w:t>
        <w:softHyphen/>
        <w:t>пянин. Мобілізований в 1944 р, Ря</w:t>
        <w:softHyphen/>
        <w:t>довий, стрілець. Загинув 18.10.44. Похев. м. Сєчань, Трансільванія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Омелян Матв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Куча, українець, селянин. В армії з 1940 р. Гв. лейтенант. За</w:t>
        <w:softHyphen/>
        <w:t>гинув 22.04.45. Похов. Зеєловські висоти, р-н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Павло Васильович, 1912 р, с. Гарячинці, українець, се</w:t>
        <w:softHyphen/>
        <w:t>лянин. Мобілізований в 1944 р. Ря</w:t>
        <w:softHyphen/>
        <w:t>довий, стрілець. Загинув 30.08.44. Похов. м. Яремч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явий Тимоф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Заміхів, українець, селя</w:t>
        <w:softHyphen/>
        <w:t>нин. Мобілізований в 1944 р. Рядо</w:t>
        <w:softHyphen/>
        <w:t>вий, стрілець. Загинув 16.04.45. По</w:t>
        <w:softHyphen/>
        <w:t>хов. с. Вільх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Афанасій Кіндр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Каскада, українець, селя</w:t>
        <w:softHyphen/>
        <w:t>нин. Мобілізований в 1944 р, Гв. ря</w:t>
        <w:softHyphen/>
        <w:t>довий, стрілець. Загинув 27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Антонович, 1917 р., с. Зелені Курилівці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Іванович, 1900 р, с. Каскада, українець, селя нин. Мобілізований в 1944 р. Гв. ря довий, стрілець. Загинув 20.04.45. Похов. нп Носе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Ів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Каскада, українець, селя нин. Мобілізований в 1944 р. Гв. єфрейтор, стрілець. Загинув 31.03.45. Похов. с. Красновєц Крос 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Іванович, 1922 р., с. Слобідка, українець, се</w:t>
        <w:softHyphen/>
        <w:t>пянин. В армії з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Михайлович, 1922 р, с. Лоївці, українець, селя</w:t>
        <w:softHyphen/>
        <w:t>нин. В армії з 1941 р. Рядовий, ар</w:t>
        <w:softHyphen/>
        <w:t>тилерист. Загинув 05.08.44. Похов, с. Карповосучавищ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Олексійович, 1908 р, с. Джуржівка, українець, се</w:t>
        <w:softHyphen/>
        <w:t>лянин. Мобілізований в 1941 р. Сер</w:t>
        <w:softHyphen/>
        <w:t>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Пантелеймоно</w:t>
        <w:softHyphen/>
        <w:t>вич, 1926 р, с. Каскада, украТнець, се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Порфирович, 1921 р, с. Куча, українець, військо</w:t>
        <w:softHyphen/>
        <w:t>вослужбовець. В армії з 1939 р. Ле- тенант, ком-р взводу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асиль Феодо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Каскада, українець, служ</w:t>
        <w:softHyphen/>
        <w:t>бовець. Мобілізований в 1944 р. Ря</w:t>
        <w:softHyphen/>
        <w:t>довий, кулеметник. Загинув, лп. 1944 р. Похоз. емт великий Глибо</w:t>
        <w:softHyphen/>
        <w:t>чок Тернопільського р-ну Тернопіль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Григорій Михайлович, 1917 р, с. Куча, українець, селянин. Мобілізований в 1941 р. Сержант, ком-р відділ. Загинув 15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Григор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7 р, с. Куча, українець, селянин. Мобілізований в 1944 р. Рядовий, рілець. Загинув, бер. 1945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Данило Михайлович, 909 р, с. Куча, українець, службо вець. Мобілізований в 1944 р. Сер</w:t>
        <w:softHyphen/>
        <w:t>жант, пом. ком-ра відділ. Загинув 29.07-44. Похов. с. Надіїв Долин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Андрійович, 1913 р, с. Лоївці. українець, селя чин- Мобілізований ч 1444 р. Рядо чий. Загинув у '944 р_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Іванович, 1920 р., с. Лоївці, українець, селянин. В армР' з 1940 р-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Йосипович, '901 р, с. Слобідка, українець, се</w:t>
        <w:softHyphen/>
        <w:t>пянин. Мобілізований в 1941 р. Ря</w:t>
        <w:softHyphen/>
        <w:t>довий, стрілець. Помер від ран 30.07.43. Похов, с. Нижній Даймин Золотухінськогс р-ну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Савович, 192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Зелені Курилівці, українець, селя</w:t>
        <w:softHyphen/>
        <w:t>нин. В армії з 1940 р. Рядовий. За</w:t>
        <w:softHyphen/>
        <w:t>пнув у бер. 1945 р. в Калінінград- ській обл.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Федорозич, 1923 р, с. Заборознівці, українець, їздовий. Мобілізований в 1941 р. Ря</w:t>
        <w:softHyphen/>
        <w:t>довий, стрілець. Загинув 21.02.45. Похов. емт Калнцієм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лля Васильович, 1905 р, с. Куча, українець, селянин. Мобілізований в 1944 р. Рядовий, стрілець. Загинув 31.08.44. Похов. с. Надіїв Долинського р-ну іва- і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лля Васильович, 1901 р, с. Куча, українець, селянин. Мобілізований в 1944 р. Рядовий, стрілець. Загинув 16.07.44. Похов. с. Богданівк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лля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Куча, українець, селянин. Мобілізований в 1941 р. Рядовий, стрілець- Загинув 21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Карпо Васильович, 1924 р, с. Слобідка, українець, се лянин. Мобілізований в 1945 р. Ря довий, стрілець- Загинув 03.04.45 Похов. с. Демцін.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/Іаріон Васильович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Слобідка, українець, се лянин. Мобілізовний в 1944 р Рядо 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Ларіон Кузьм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Слобідка, українець, се лянин. Мобілізований в 1944 р. Рл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кола Андрійсзич, 1906 р, с. Філянівка, українець, се лянин. Мобілізований в 1944 р. Мол сержант, пом. ком-ра взводу. Заги чув 22.06.44. Похов. с. Гарасимів Тлумацького р-ну Івано-Франківсько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кол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., с. Джуржівка, українець, робітник. Мобілізований в 1944 р Рядовий, стрілець. Загинув 01.08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кір Микола Макарович, 1923 р, с. Іванівк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кола Максимович, 1921 р, с. Струга, українець, селя</w:t>
        <w:softHyphen/>
        <w:t>нин. Мобілізований в 1944 р. Загинув 21.04.44. Похов. с. Білий Камінь Зо лочівського р-ну Льзів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хайло Андрійович, 1899 р, с. Каскада, українець, селя</w:t>
        <w:softHyphen/>
        <w:t>нин. Мобілізований в 1941 р. Ст. сержант, пом. ком-ра взводу. Заги</w:t>
        <w:softHyphen/>
        <w:t>нув 20.01.44. Похов. у Новгородській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хайло Васильович, 1905 р, с. Каскада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хайло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Загоряни, українець, се</w:t>
        <w:softHyphen/>
        <w:t>лянин. Мобілізований з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хайло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Глібів, українець, селя</w:t>
        <w:softHyphen/>
        <w:t>нин. В армії з 1939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Михйло Якович, 1903 р., с. Каскада, українець, селя</w:t>
        <w:softHyphen/>
        <w:t>нин. Мобілізований в 1944 р. Рядо</w:t>
        <w:softHyphen/>
        <w:t>вий, зв'язківець. Загинув 24.07.44. Похов. м. Персмишлян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Пантелеймон Антоно</w:t>
        <w:softHyphen/>
        <w:t>вич, 1905 р, с. Куча, українець, се</w:t>
        <w:softHyphen/>
        <w:t>пянин- Мобілізований в 1944 р. Ря</w:t>
        <w:softHyphen/>
        <w:t>довий, стрілець. Загинув 06.03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Савелій Романович, 1917 р., с. Слобідка, українець, се</w:t>
        <w:softHyphen/>
        <w:t>лянин. Мобілізований в 1944 р. Ря</w:t>
        <w:softHyphen/>
        <w:t>довий, стріп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Семен Олексійович, 1903 р, с, Джуржівка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Семен Якович, 1903 р, с. березівка, українець, сепянин. Мобілізований в 1944 р. Рядовий, кулеметник. Загинув 25.11.44. Похов. с. Ватгіза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Тимофій Калинович, 1916 р, с. Цівківці, українець, селя</w:t>
        <w:softHyphen/>
        <w:t>нин. Мобілізований в 1944 р. Мол. сержант, артилерист. Загинув 14.01.45. Похов. с. Ясєнє Опольсько- 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-р Трохим Семенович, 1909 р, с. Зелені Курилівці, украї</w:t>
        <w:softHyphen/>
        <w:t>нець, селянин. Мобілізований з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Феоцосій Володимиро</w:t>
        <w:softHyphen/>
        <w:t>вич, 1902 р, с. Слобідка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Феодосія Володимиро</w:t>
        <w:softHyphen/>
        <w:t>вич, 1921 р., с. Слобідка, українець, військовослужбовець. В армії з 1940 р. Лейтенант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Феодосій Тих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Джуржівка, українець, селянин. Мобілізований в 1944 р. Мол,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шевецький Володимир Ми</w:t>
        <w:softHyphen/>
        <w:t>хайлович, 1926 р., с. Браїлівка, українець, селянин. Мобілізований в 1944 р. Рядовий. Загинув 0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шевецький Йосип Михайло</w:t>
        <w:softHyphen/>
        <w:t>вич, 1909 р, с. Браїлівка, українець, селянин. Мобілізозаний в 1941 р. Ря</w:t>
        <w:softHyphen/>
        <w:t>довий, сапер. Загинув 28.06.41. По</w:t>
        <w:softHyphen/>
        <w:t>хов. м. Новоселиця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шевецький Степан Миколайо</w:t>
        <w:softHyphen/>
        <w:t>вич, 1904 р, с. Цівківці, українець, селянин. Мобілізований в 1944 р. Рядовий, стрілець, Загинув 19.01.45, Похов, с. Ясів, р-н м, Кошіце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шсцький Михайло Олексан</w:t>
        <w:softHyphen/>
        <w:t>дрович, 1919 р, с. Куча, українець, селянин. Мобілізований в 1944 р. Рядовий, стрілець. Загинуз у 1944 р. в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шецький Павло Кайт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Антонівка, українець, се</w:t>
        <w:softHyphen/>
        <w:t>лянин. Мобілізований з 1944 р. Ря</w:t>
        <w:softHyphen/>
        <w:t>довий, стрілець. Загинуз 10,05.44. Похов, с, Назаренкове Городенкіа 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4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89" w:name="bookmark289"/>
      <w:r>
        <w:rPr>
          <w:color w:val="000000"/>
          <w:sz w:val="24"/>
        </w:rPr>
        <w:t>Л</w:t>
      </w:r>
      <w:bookmarkEnd w:id="28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ба Микита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Капустяни, украТнець, се</w:t>
        <w:softHyphen/>
        <w:t>пянин. Мобілізований в 1941 р. Сер жант, ком-р відділ. Загинув 11.07.43. Похов. с. Батрицько Дача Шебекін- ського р-ну Бєлгородсько? е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тюк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Тимків. українець, селя</w:t>
        <w:softHyphen/>
        <w:t>нин. В армії і 1941 р. Рядовий, стрілець. Загинув 20.01.45. Похов. с. Цековіце Краківського воєв-в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заркевич Сергій Костянтино</w:t>
        <w:softHyphen/>
        <w:t>вич, 1909 р, емт Нова Ушиця, українець, вчитель- Мобілізований я 1944 р. Рядовий. Загинув 07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кей Казимир Іванович, 1923 р, с. Глібів, українець, селя</w:t>
        <w:softHyphen/>
        <w:t>нин. Мобілізований а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кей Петро Йосипович, 1902 р, с- Гліб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кей Олександр Петрович, 1919 р, с. Глібів, українець, селя- іин. В армії' з 1939 р. Рядовий, стрілець. Загинув у 1942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еньккй Василь Іванович, 1908 р, с. Пилипківці, українець, се</w:t>
        <w:softHyphen/>
        <w:t>пянин. Мобілізований е 1944 р- Ря 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екький І'ван Семенович, 1907 р, с. Забороінівці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01.08.44. Похов. с. Нижня Вовча Старосам 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енький Леонт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, с. Пилипківці, українець, се лянин- Мобілізований в 1944 р. Ря довий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новик Степан Павлович, 1913 р, с, Щербівці, українець, се лянин. Мобілізований в 1944 р. Ря- довий, стрілець. Загинув 22.10.44. Похов. м. Варненчка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ай Андрій Васильович, 1904 р, с. Отроків, українець, селя нин- Мобілізований в 1944 р. Рядо вий, стрілець- Загинув 17.01-45. По хов- с. Гідяри Колінського р-ну. Чв 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ай Василь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Отроків, українець, селя нин-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ай Іван Волсдкмирович, 1901 р, с. Отроків, українець, селя нин. Мобілізований в 1944 р. Рядо вий-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ук Антон Семенович, 1904 р, с. Песець, українець, селя нин. Мобілізований в 1944 р. Рядо вий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ук Василь Антонович, 1923 р, с. Песець, українець, селя нин. Мобілізований в 1944 р-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ук Григорій Семенович, 1920 р, с. Песець, українець, селя</w:t>
        <w:softHyphen/>
        <w:t>нин. Б армії з 1940 р- Рядовий. За гинув 01.10.43- Похов. с. Тітсвщина Демидовського р-ну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ук Михайло Антонович, 1926 р, с. Песець, українець, селя нин. Мобілізований в 1944 р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пчук Семен Антонович, 1906 р, с. Песець, українець, селя н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й. стрілець. Загинув 02.07.44. По хов- с. Якубівка Заліщиц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Ларченко Іван Якович, 1919 р., с. Пилипи-Хребтіївські, українець, се лянин.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Афанасій Микола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- Заміхів, українець, селя</w:t>
        <w:softHyphen/>
        <w:t>нин. В армії .-» 1941 р. Рядовий. За 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Григорій Васильович, 19Ю р, с. Заміхів, українець, селя нин. Мобілізований в 1944 р. Гв. мол. сержані, пом. ком-ра взводу. Загинув 16.12.44. Похов. м. Буда пешт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Данило ІПефович, 1896 р.. с. Тимків, українець, голова колгоспу. Мобілізований в 1944 р- Рядовий. Загинув 06.06-44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Павло Васильович, 1918 р, с. Заміхів, українець, селя</w:t>
        <w:softHyphen/>
        <w:t>нин. Мобілізований о 1944 р. Рядо</w:t>
        <w:softHyphen/>
        <w:t>вий. Загинув 0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Петро Степанович, 1904 р, с. Заміхів, українець, селя нин. Мобілізований о 1944 р. Рядо</w:t>
        <w:softHyphen/>
        <w:t>вий, стрілець- Загинув 11.08.44. По хов. м. Збараж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ідь Пилип Блліч, 1922 р, с. Заміхів, українець, селянин. В армії з 1941 р. Гв. сержант, заст. ком-ра відділ- Загинув 01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Василь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- Глибоок, українець, селя</w:t>
        <w:softHyphen/>
        <w:t>нин. Мобілізований в 1944 р. Рядо</w:t>
        <w:softHyphen/>
        <w:t>вий, стрілець-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Василь Іванович, 1906 р, с. Мала Стружка, українець, селянин. Мобілізований в 1944 р. За</w:t>
        <w:softHyphen/>
        <w:t>гинув, бер. 1945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Василь Михайлович, 1906 р, с. Глибочок, українець, се лянин- Мобілізований с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ицький Григорій Лаврентій- ович, 1903 р_ с. Вахнівці. українець, селянин. Мобілізований в 1944 р. Ря довий, стрілець- Загинув, чв. 1944 р. Левицький Іван Лазарович.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Бучая, українець, селя нин. Мобілізований в 1944 р. Рядо вий, стрілець. Загинув, л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ицький Іван Михайлович.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либочок, українець, се лянин. Мобілізований в 1944 р. Ря довий, стрілець- Загинув 16.09.44. Похов. с- Бельхівка, р-н м. Санок Кроснень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Іван Петрович. 1922 р, с. Борсуки, українець, селя нин. Мобілізований в 1944 р. Рядо вий, стрілець. Помер від ран 17.05-45. Похов. м. Новє-Мєс то-на-Моравє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Іван Федорович. 1925 р, с. Глибочок, українець, се лянин. Мобілізований в 1944 р. Ря довий, стрілець- Загинув 19.08.44. Похов. с. Окопи Жовківського р-ну Льв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Леонід Модестович, 1908 р, с. Глібів, українець, селя нин-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вицький Микола Олексан</w:t>
        <w:softHyphen/>
        <w:t>дрович, 1913 р, с. Глибочок, украї нець, селянин- Мобілізований в 1944 р. Рядовий-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ицький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, с. Глибочок, українець, се лянин. Мобілізований в 1941 р. Ря довий, стрілець. Загинув у 1943 р. Левицький Олексій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Зелені Курилівці, украї</w:t>
        <w:softHyphen/>
        <w:t>нець, селянин. Мобілізований в 1941 р. Старшина, ком-р відділ. За гинув 21.01.43. Похов. емт Синявіно Ленінградської обл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Левицькій ОлімпІй Іван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Бучая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кулеметник. Загинув 10.08.44. Похов. м. Озор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Петро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2 р, с. Борсуки, українець, селя</w:t>
        <w:softHyphen/>
        <w:t>нин. Мобілізований в 1944 р. Рядо</w:t>
        <w:softHyphen/>
        <w:t>вий, стрілець. Загинув, тр. 1944 р. Леонтьсв Филимон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 с. Косиківці, українець, ее- лянин. Мобілізований в 1944 р. Ря</w:t>
        <w:softHyphen/>
        <w:t>довий, автоматник. Загинуув 07.10.44. Похов. с. Ідичел, Трансіль</w:t>
        <w:softHyphen/>
        <w:t>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рман Зіновій Аронович, 1923 р, емт Нова Ушиця, єврей, учень. Мобілізований в 1941 р. Сер</w:t>
        <w:softHyphen/>
        <w:t>жант, повітряний стрілець. Загинув 3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уштейн Михайло Іванович, 1922 р., с. Браїлівка, українець, се</w:t>
        <w:softHyphen/>
        <w:t>лянин. В армії з 1940 р. Сеожант, пілот. Загинув 19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єдяєв Андр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Струга, росіянин, різно- робочий. Мобілізований в 1944 р. Сержант, ком-р відділ. Загинув</w:t>
      </w:r>
    </w:p>
    <w:p>
      <w:pPr>
        <w:pStyle w:val="Normal"/>
        <w:tabs>
          <w:tab w:val="clear" w:pos="720"/>
          <w:tab w:val="left" w:pos="783" w:leader="none"/>
        </w:tabs>
        <w:spacing w:before="0" w:after="0"/>
        <w:rPr/>
      </w:pPr>
      <w:r>
        <w:rPr>
          <w:color w:val="000000"/>
          <w:sz w:val="24"/>
        </w:rPr>
        <w:t>05.10.44.</w:t>
        <w:tab/>
        <w:t>Похов. м. Берегове Закар</w:t>
        <w:softHyphen/>
        <w:t>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Василь Несторович, 1903 р., с. Пилипківці, українець, се</w:t>
        <w:softHyphen/>
        <w:t>лянин. Мобілізований в 1944 р. Ря</w:t>
        <w:softHyphen/>
        <w:t>довий, стрілець. Помер від ран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07.05.45.</w:t>
        <w:tab/>
        <w:t>Похов. м. Олєсніца Вроц- 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Василь Петрович, 1911 р, с. Браїлівка, українець, се</w:t>
        <w:softHyphen/>
        <w:t>лянин. Мобілізований з 1941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Василь Якович, 1911 р., с. Пилипківці, українець, селянин. Мобілізований в 1944 р. Рядовий, стрілець. Загинув, жт. 1944 р. Похов. с. Бориня Турк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Іван Микитович, 1925 р, с. Заборознівці, українець, селянин. Мобілізований з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22.05.44. Похов с. Смолян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Іван Сидорович, 1923 р, с. Пилипківці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Ілля Іванович, 1913 р, с. Браїлівка, українець, селянин Мобілізований з 1941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Микола Андрійович, 1917 р, с. Тимків, українець, селя</w:t>
        <w:softHyphen/>
        <w:t>нин. В армії з 1938 р. Старшина. За</w:t>
        <w:softHyphen/>
        <w:t>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Юхим Іванович, 1903 р., с. Браїлівка, українець, селянин. Мобілізований з 1941 р. Гв. рядовий. Загинув 26.05.44. Похов. с. Сестря- тин Червоноармійського р-ну Рівнен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ов Корній Логвинович, 1912 р, с. Пилипи-Хребтіївські, ро</w:t>
        <w:softHyphen/>
        <w:t>сіянин, селянин. Мобілізований в 1941 р. Рядовий, стрілець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віцький Григорій Арсентій</w:t>
        <w:softHyphen/>
        <w:t>ович, 1907 р, с. Шебутинці, ук</w:t>
        <w:softHyphen/>
        <w:t>раїнець, селянин. Мобілізований ч 1941 р. Рядовий, сапер. Загинув 20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Василь Іванович, 1921 р, с. Отроків, українець, зійсп ковослужбовець. 8 армії з 1940 р. Лейтенант, ком-р взводу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Григорій Максимо</w:t>
        <w:softHyphen/>
        <w:t>вич, 1905 р, с-ще Комунар, украї нець, робітник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, с. Отроків, українець, бу^ галтер. Моболізований в 1944 р. Сержант. Загинув 30.07.44. Похоз. с. Вербівці Городенків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Кориій Леонтійович, 1906 р, е. Отроків, українець, селя нин. Мобілізований в 1941 р. Гв. ря довий, стрілець. Загинув 27.01.45. Похов. с. Кошельвіц Вроцлавського воєв-ва, Польш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Семен Якович, 1909 р, с. Отроків, українець, селя</w:t>
        <w:softHyphen/>
        <w:t>нин. Мобілізований в 1944 р. Рядо</w:t>
        <w:softHyphen/>
        <w:t>вий, навідник. Загинув 05.02.45- По хов. с. Любіхово Гданьськогг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тчук Яків Григорович. 1925 р., х. Хворосна, українець, ро бітник. Мобілізований в 1944 р. Ря</w:t>
        <w:softHyphen/>
        <w:t>довий, стрілець. Загинув 07.09.44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нсишин Афанасій Григор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„ с. Філянівка. робітник- В армії і 1940 р. Старшина. Загинув 26.04.42. Похов- емт Велика Вішера Маловішерського р-ну Новгородської обп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шим Василь Семе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 с- Філянівка, українець, се лянин. Мобілізований в 1941 р. Ря довий- Загинув 30.08.44 в Іва 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нсишин Василь Степанович, 1918 р, с. Філянівка, українець, се</w:t>
        <w:softHyphen/>
        <w:t>пянин. Мобілізований в 1944 р. Ря</w:t>
        <w:softHyphen/>
        <w:t>довий, стрілець. Загинув 30.08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шик Василь Улія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Зелені Курилівці, украї</w:t>
        <w:softHyphen/>
        <w:t>нець, селянин. Мобілізований в 1944 р. Рядовий. Загинув у 1944 р.</w:t>
      </w:r>
    </w:p>
    <w:p>
      <w:pPr>
        <w:pStyle w:val="Normal"/>
        <w:tabs>
          <w:tab w:val="clear" w:pos="720"/>
          <w:tab w:val="left" w:pos="1590" w:leader="none"/>
        </w:tabs>
        <w:spacing w:before="0" w:after="0"/>
        <w:ind w:firstLine="360"/>
        <w:rPr/>
      </w:pPr>
      <w:r>
        <w:rPr>
          <w:color w:val="000000"/>
          <w:sz w:val="24"/>
        </w:rPr>
        <w:t>Лисишии Петро Пилипович, 1923 р, с. Каскада, українець, селя</w:t>
        <w:softHyphen/>
        <w:t>нин. Мобілізований в 1941 р. Рядо</w:t>
        <w:softHyphen/>
        <w:t>вий, сапер. Загинув 27.04.43. Похов. X. Греченський</w:t>
        <w:tab/>
        <w:t>Краснодарс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ько Антін Федорович, 1900 р, с. Вільховець, укоаїнець, селянин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02.09.44 Похов. с. Стульпікані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ько Григорій Сем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, с. Вільховець, українець, се лянин. Мобілізований в 1944 р. Ря довий, стрілець. Загинув, лп. 1944 р Лисько Михайло Федор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Вільховець. українець, се пянин. Мобілізований в 1941 р. Ря</w:t>
        <w:softHyphen/>
        <w:t>довий. стрілець. Загинув у Східній Пруссії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сько Олек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Любомирівка, українець, селянин. Мобілізований в 1944 &gt; Рядовий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Василь Гнатович, 1917 р.. с. Вільховець, укреїнєць, се</w:t>
        <w:softHyphen/>
        <w:t>лянин- Мобілізований в 1941 р. Ря</w:t>
        <w:softHyphen/>
        <w:t>довий.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Василь Ілліч, 1917 р., с. Вільховець, українець, селянин. Мобілізований в 1944 р. Рядовий, стрілець. Загинув, лп.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юк Василь Омзлянович, 1914 р, с. Івашківці, українець, се</w:t>
        <w:softHyphen/>
        <w:t>пянин- Мобілізований в 1941 р. Ря</w:t>
        <w:softHyphen/>
        <w:t>довий. стрілець. Загинув, ср. 1944 р. Литвинюк Ганна Іванівна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Куча, українка, робітниця. Мобілізована в 1942 р. Загинула в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итвинюк Григор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Вільховець,' українець, селянин. Мобілізований в 1941 р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Григорій Григорович, 1920 р, с. Ставчани, українець, се</w:t>
        <w:softHyphen/>
        <w:t>лянин. Мобілізований в 1941 р. Мол лейтенант, ком-р взводу. Загинув 30.01.44. Похов. емт Домачовс Брестського р-ну Брестської обл, Бєларус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Іван Васильович, 1920 р, с. Ставчани, українець, се</w:t>
        <w:softHyphen/>
        <w:t>лянин. Б армії з 1940 р. Рядовий, кулеметник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Іва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 с. Івашківці, українець, се</w:t>
        <w:softHyphen/>
        <w:t>пянин. Мобілізований в 1944 р. Ря довий, стрілець- Загинув, бер. 1945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нтвинюк Омеля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тавчани, українець, се</w:t>
        <w:softHyphen/>
        <w:t>лянин. Мобілізований в 1944 р. Сер</w:t>
        <w:softHyphen/>
        <w:t>жант, кулеметник. Загинув 24.07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Петро Іванович. 1921 р, с. Куча, українець, селянин. В армії з 1940 р. Рядовий, стрілець- Загн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Литвинюк Семен Тадосович, </w:t>
      </w:r>
      <w:r>
        <w:rPr>
          <w:vertAlign w:val="superscript"/>
        </w:rPr>
        <w:t>4</w:t>
      </w:r>
      <w:r>
        <w:rPr>
          <w:color w:val="000000"/>
          <w:sz w:val="24"/>
        </w:rPr>
        <w:t>914 р, с. Ставчани, українець, се- іянин. Мобілізований в 1941 р. Ря</w:t>
        <w:softHyphen/>
        <w:t>дозий. Загинув 3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нюк Сергій Федорович, 1915 р, с. Глибівка, українець, служ</w:t>
        <w:softHyphen/>
        <w:t>бовець. Мобілізований в 1944 р. Ря</w:t>
        <w:softHyphen/>
        <w:t>довий, стрілець. Загинув, жт. 1944 р. Литвинюк Степан іаакогич, 918 р, с. Куча, украї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твицький Микола Казимнро- вич, 1903 р., с. Каскада, українець, службовець. Мобілізований з 1941 р. Старшина. Загинув, тр. 1945 р. По</w:t>
        <w:softHyphen/>
        <w:t>хоз. нп Фріденб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гоцькмй Микола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Браїлівка, українець, се</w:t>
        <w:softHyphen/>
        <w:t>лянин. В армії з 1939 р. Рядовий. Загинув у 1944 р. }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ньков Кирил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Пилипи-Хребтіївські, ро</w:t>
        <w:softHyphen/>
        <w:t>сіянин, се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ньков Олексій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Антонівка, росіянин, се</w:t>
        <w:softHyphen/>
        <w:t>лянин. В армії з 1940 р. Рядовий, тракторист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інський Домінік Вікторович, 1914 о, с. Вільховець, поляк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з 1944 р. Сер</w:t>
        <w:softHyphen/>
        <w:t>жант. Загинув 25.07.44. Похов. м. Ілішеші'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інський Йосип Ізаноз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Нова Гута, поляк, селя чин, Мобілізований в 1944 р. Рядо вий, стрілець. Загинув 29.09.44- По хов. с. Смольнік Кросненьського во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пїнський Петро Іванович, 1915 р, с. Нова Гута, українець, се лянин. Мобілізований &lt;•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інський Пилип Йосипович, 1920 р, с. Глибівка, поляк, селянин В армії з 1940 р. Сержант. Загинув 09.06.44. Похов. с. Капкани Крим 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кпннський Тадеуш Тимофійо вич, 1920 р, с. Шебутинці, поляк, селянин. В а"рмії з 1940 р. Рядовий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інський Франц Іванович, 1904 р,, с. Глибівка, поляк, селянин Мобілізований в 1941 р. Рядовий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їпницький Олександр Петро</w:t>
        <w:softHyphen/>
        <w:t>вич, 1907 р., с. Джуржівка, украї нець, робітник. Мобілізований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рник Григорій Якович 1924 р, с. Каскада, українець, робіт ник. Мобілізований в 1941 р. Рядо вий. Загинув у 1944 р. з концтаборі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евич Іван Семенович, 1922 р, с. Струга, українець, селя нин. В армії з 1941 р. Ст. лейтенант, ком-р роти. Загинув 03.02.44. Похов. с. Рамушево Старорус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евич Семен Пилипович, 1913 р.. с. Глибівка» українець, селя нин. Мобілізований в 1944 о. Рядо вий. Загинув, тр. 1945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евич Сергій Семе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о., с. Струг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- Мобілізований в 1944 р. Сер</w:t>
        <w:softHyphen/>
        <w:t>жант. ком-р артобслуги. Загинув 09.07.44. Похов. с. Гавриляк Тлу мацького р-ну Івано-Франк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совик Василь Іван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. с. Заміхів, українець, селя</w:t>
        <w:softHyphen/>
        <w:t>нин. Мобілізований в 1944 р. Рядо</w:t>
        <w:softHyphen/>
        <w:t>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инський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Щербівці, українець, се лянин. Мобілізований в 1944 р. Ря</w:t>
        <w:softHyphen/>
        <w:t>довий-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инський Іван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Щербівці, українець, се лянин. Мобілізований в 1944 р. Ря</w:t>
        <w:softHyphen/>
        <w:t>довий. Загинув 13.10.44. Похов. с. Воля Міхова Кросненьського во</w:t>
        <w:softHyphen/>
        <w:t>єв-ва. Польщ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инський Петре Семе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Щербівці, українець, се лянин. В армії з 1939 р. Рядовий- Загинув 10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иїн ївам Олександ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 с. Глибочок, українець, се</w:t>
        <w:softHyphen/>
        <w:t>лянин. Мобілізований в 1844 р-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чман Михайло Прокопович, 1905 р, с. Глибочок, українець, се</w:t>
        <w:softHyphen/>
        <w:t>лянин. Мобілізований в 1944 р. Ря</w:t>
        <w:softHyphen/>
        <w:t>довий. Помер від рак 23.07.44. По</w:t>
        <w:softHyphen/>
        <w:t>хов, с, Плотича Тернопільського р-к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їщммський Іван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 с. Нова Гута, поляк, селя</w:t>
        <w:softHyphen/>
        <w:t>нин- В армії з 1940 р. Рядовий. За</w:t>
        <w:softHyphen/>
        <w:t>гинув 06.08.44. Похов. ст. Болехів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сбатюк Григорій Тих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Й8 р, с, Щербівці, українець, се г&gt;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с€атк»к Франц Іванович, 910" р, с. Струга, українець, служ</w:t>
        <w:softHyphen/>
        <w:t>бовець. Мобілізований в 1941 р. Ря- Дйвий. Загинув 09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інський Альбі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Шебутинці, поляк, селя нин. Мобілізований в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інський Володимир Андрій</w:t>
        <w:softHyphen/>
        <w:t>ович. 1912 р, с. Глибочок. ук</w:t>
        <w:softHyphen/>
        <w:t>раїнець, селянин. Мобілізований в 1944 р. Рядовий, стрілець. Загинув 24.07.44. Похов. с. Слешів Тлумаць 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інський Іван Федорович 1918 р, с. Березівка, українець, се лянин. Мобілізований в 1944 р,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інеький Микола Федорович. 1913 р, с. Глибочок, українець, військовослужбовець. В армії ч 1939 р. Пілот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еький Микита Федорович, 1903 р, с. Струга, українець, селя нин. Мобілізований в 1944 р. Рядо вий. Загинув 21.08.44. Похов. см&gt; Поморяни Золочівського р-ну Львівсько"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&amp;зовський Петро Петрович, 1901 р, с. Струга, українець, сел» нин. Мобілізований в 1944 р. Рядо вий, стрілець. Загинув 16.09.44. По хов- м. Лєско Кросненьського во се 3%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овський Сергій Антонович. 1911 р, с. Заборознівці, українець селянин. Мобілізований в (944 р, Ря довий. Загик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нський Василь Махай лович, 1906 р, с. Рудківці, ук раїнець, селянин. Мобілізований в 1944 р. Рядовий. Помер від ран 04,10.44. Похов. с, Курли-Баба. р-н емт Курпати Кримської А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нський Іван • Йосипович. 1899 р, с. Рудківці, українець, селя нин. Мобілізований в 1844 р. Рядо вий. Загинув, лп.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нський Еван Михайло</w:t>
        <w:softHyphen/>
        <w:t>вич, 1912 р, с. Рудківці, українець, се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зв'язківець- Загинув 07.05,44. Похов. с-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нський Михайло Михай</w:t>
        <w:softHyphen/>
        <w:t>лович, (913 р.. с. Рудківці. ук</w:t>
        <w:softHyphen/>
        <w:t>раїнець, селянин. Мобілізований в 1944 р. Мол. сержант. Загинув</w:t>
      </w:r>
    </w:p>
    <w:p>
      <w:pPr>
        <w:pStyle w:val="Normal"/>
        <w:tabs>
          <w:tab w:val="clear" w:pos="720"/>
          <w:tab w:val="left" w:pos="759" w:leader="none"/>
        </w:tabs>
        <w:spacing w:before="0" w:after="0"/>
        <w:rPr/>
      </w:pPr>
      <w:r>
        <w:rPr>
          <w:color w:val="000000"/>
          <w:sz w:val="24"/>
        </w:rPr>
        <w:t>19.12.44.</w:t>
        <w:tab/>
        <w:t>Похоз. с. Кєрнєц, Чехосло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жіький Феодосій Тод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вмч, 1918 р.. с. Рудківці, ук</w:t>
        <w:softHyphen/>
        <w:t>раїнець, селянин. 8 армії і 1938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мачинський Юхим Васильо</w:t>
        <w:softHyphen/>
        <w:t>вич, 1910 р, с. Рудкі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инський Кирило Андрійо</w:t>
        <w:softHyphen/>
        <w:t>вич, 1920 р„ с. Шебутинці, украї</w:t>
        <w:softHyphen/>
        <w:t>нець, селянин- В армії з 1940 р. Ря</w:t>
        <w:softHyphen/>
        <w:t>довий, автоматник- Загинув. ср.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инський Олександр Сев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ннович, 1910 р, с. Шебутинці, ук</w:t>
        <w:softHyphen/>
        <w:t>раїнець, селянин. Мобілізо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Валерій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, Ізанізка, українець, селя</w:t>
        <w:softHyphen/>
        <w:t>нин. В армії з 1940 р. Офіцер. Заги нуа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гюк Василь Григорович, 1913 р, с. Ізанівка, українець, служ</w:t>
        <w:softHyphen/>
        <w:t>бовець. Мобілізований в 1944 р. Ря</w:t>
        <w:softHyphen/>
        <w:t>довий. Загинуз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Дем'ян Тимофійович, 1900 р, с. Джурж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Дмитро Корнійович, 1916 р, с. Іванівка, українець, селя</w:t>
        <w:softHyphen/>
        <w:t>нин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826" w:leader="none"/>
        </w:tabs>
        <w:spacing w:before="0" w:after="0"/>
        <w:rPr/>
      </w:pPr>
      <w:r>
        <w:rPr>
          <w:color w:val="000000"/>
          <w:sz w:val="24"/>
        </w:rPr>
        <w:t>13.03.45.</w:t>
        <w:tab/>
        <w:t>Похов. с. Пазловіце Ка- 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гюк Микола Микит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о, с. Капустяни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2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Іванівка. українець, військовослужбовець. в армії і 1940 о. Лейтенант, ком-о взводу. За гинуз 07.12.44. Похов. м. Єньїнг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Михайло Максимович. 1891 р, с. Капустяни, українець, се</w:t>
        <w:softHyphen/>
        <w:t>лянин. Мобілізований в 1944 р,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Олексій Корнійович, 1913 р, с. Іванівка, українець, селя</w:t>
        <w:softHyphen/>
        <w:t>нин. Мобілізований з 1944 р. Рядо вий. Загинув у 1944 о. в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гюк Павло Пантелеймоно</w:t>
        <w:softHyphen/>
        <w:t>вич, 1901 р., с. Іванівка, українець, селянин. Мобілізований в 1944 5. Мол. сержант, ком-р відділ- Загинув 16.07.44. Похов с. Жу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атюк Степан Григорович. 1921 р, с. Іванівка, українець, робіт</w:t>
        <w:softHyphen/>
        <w:t>ник. В армії з 1941 р- Рядовий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оцький Василь Васильович, '925 р, с. Каскада, українець, селя- чин. Мобілізований в 1944 р. Рядо вий. Загинув 16.02.45. Похов. нп Ролькен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оцький Василь Максимович. 1921 р, с. Каскада, українець, робітник. В армії з &lt;940 р. Гв. рядо- ви, стрілець. Загинув 15.03.45. По</w:t>
        <w:softHyphen/>
        <w:t>хов. с. Ленжице Гцань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оцький Григорій Васильо</w:t>
        <w:softHyphen/>
        <w:t>вич, 1904 р., с. Каскада, українець, службовець. Мобілізований в 1941 р. Офіцер. Загинув у 1942 з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тоцький Михайло Григоро</w:t>
        <w:softHyphen/>
        <w:t>вич, 1926 р, с, Каскада, українець, селянин. Мобілізований з 1944 р. Ря</w:t>
        <w:softHyphen/>
        <w:t>довий, оадист. Загинув 30.03.45. По</w:t>
        <w:softHyphen/>
        <w:t>хов. с. Корщіна на р. Дунай, Угор</w:t>
        <w:softHyphen/>
        <w:t>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дмир Йосип Ісакое.ч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емт Нова Ушиця, єврей, робітник. Мобілізований в 1941 р. Ге- рядовий, мінометник. Загинув 04.09.43- Похов. с. Кулагіно Духов- щинськогп р-ну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севич Павло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. с. Глибочок, українець, се</w:t>
        <w:softHyphen/>
        <w:t>лянин. Б армії з 1939 р. Рядовий, пілот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мащум Андрій Спиридоно- вич, 1921 р, с. Браїлівка, українець, селянин. В армії з 1940 р. Сержант. Загинув 20.05-43. Похов. сЛЦурове Красно лиманськог о р-ну Донец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щук Лука Пилипович, 1920 р, с. Браїлівка, українець, се</w:t>
        <w:softHyphen/>
        <w:t>лянин. В армії з 1940 р. Рядовий-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аїцук Сава Данилович, 1905 р, с. Браїлівка, українець, се</w:t>
        <w:softHyphen/>
        <w:t>лянин. Мобілізований в 1944 р. Ря</w:t>
        <w:softHyphen/>
        <w:t>довий. Загинув, лп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 кащук Сава Іванович, 1925 р, емт Нова Ушиця, українець, робітник. Мобілізований в 1944 р. Рядовий. Помер від ран 24.07.45. Похов. м. Тбілісі, Груз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Василь Данилович, 1917 р, с. Струга, українець, селя</w:t>
        <w:softHyphen/>
        <w:t>нин. Мобілізований в 1944 р. Єфрей</w:t>
        <w:softHyphen/>
        <w:t>тор, артилерист. Загинув 10.02.45. Похов. с. Чьос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Василь Максимович, 1916 р, с. Струга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Василь Феодосійо</w:t>
        <w:softHyphen/>
        <w:t>вич, 1921 р, с. Струга, українець, селянин. В армії з 1940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Григорій Григоро</w:t>
        <w:softHyphen/>
        <w:t>вич, 1909 р, с. Щербі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Григорій Григоро</w:t>
        <w:softHyphen/>
        <w:t>вич, 1917 р, с. Каскада, українець, робітник. Мобілізований в 1944 р. Рядовий, санітар. Загинув 17.07.44. Похов. с. Ярчівці Зборівського р-ну Тернопіль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Захар Лук'янович. 1907 р, с. Струга, українець, селя нин. Мобілізований в 1944 р. ??ол. сержант, снайпер. Загинув 29.10.44. Похов. м. Чоп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Іван Данилович, 1924 р, с. Струга, українець, селя 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Іван Никифорович, 1901 р, с. Струга, українець, селя нин. Мобілізований в 1944 р. Рядо вий. Помер від ран 11.09.45. Похов. Шмрокоріченськє клад. м. Єкатерин 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Іван Павлович 1920 р, с. Струга, українець, селя нин. В армії' з 1940 р. Рядовий. За 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Іван Федор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Струга, українець, селя нин. Мобілізований в 1944 р. Рядо</w:t>
        <w:softHyphen/>
        <w:t>вий, стрілець. Загинув 19.02.45. По</w:t>
        <w:softHyphen/>
        <w:t>хов. с. Беркірх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І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, с. Щербівці, українець, се</w:t>
        <w:softHyphen/>
        <w:t>лянин. Мобілізований в 1943 р. Ст. сержант, ком-р відділ. Загинув т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Лаврент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, с. Щербівці, українець, се лянин. Мобілізований в 1944 р Ря довий, стрілець. Помер від ран 15.05.45. Похов. м. Глубчице Ополь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Микола Андрій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с. Капустяни, українець, се лянин. Мобілізований в 1944 р. Ря довий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Михайло Феодос'йо- «ич. 1916 р„ с. Струга, українець, селянин. Мобілізований в 1944 р. Ря довий, стрілець. Загинув 19.07.44. Похов. с. ізачів Зборівського р-ну Терноліль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кчук Петро Феодосійович, '920 р„ с. Струга, українець, селя "ин- В армії з 1940 р- Рядозий. За 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Пилип Григорович, 19</w:t>
      </w:r>
      <w:r>
        <w:rPr>
          <w:vertAlign w:val="superscript"/>
        </w:rPr>
        <w:t>,л</w:t>
      </w:r>
      <w:r>
        <w:rPr>
          <w:color w:val="000000"/>
          <w:sz w:val="24"/>
        </w:rPr>
        <w:t xml:space="preserve"> о., с. Струга, українець, селя нин. Мобілізований в 1944 р. Рядо вий- Загинув, бер-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х Степан Григор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Щербівці, українець, се</w:t>
        <w:softHyphen/>
        <w:t>лянин. В армії з 1940 р. Рядозий- Загин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Стпан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Струга, українець, селя 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Феодосій Андрійо</w:t>
        <w:softHyphen/>
        <w:t>вич, 1902 р, с. Струга, українець, селянин. Мобілізований з 1944 р. Рядовий. Загинув 23.05.44. Похов. с-ще Якубівка Городенкіз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іянчук Феодосій Федоро</w:t>
        <w:softHyphen/>
        <w:t>вич, 1918 р., с. Струга, українець, селянин. В армії з 1939 р. Ст. сер- •к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Андр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, с. Струга, українець, селя</w:t>
        <w:softHyphen/>
        <w:t>нин. Мобілізований в 1944 р. Рядо</w:t>
        <w:softHyphen/>
        <w:t>зий. Помер від ран, чв. 1944 р. По хоз,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Василь Максимович, 1921 р, с. Струга, українець, селя</w:t>
        <w:softHyphen/>
        <w:t>нин. В армії з 1340 р. Рядовий. За</w:t>
        <w:softHyphen/>
        <w:t>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Іван Олександрович, ♦9 і 9 р, с. Заміхів, українець, селя</w:t>
        <w:softHyphen/>
        <w:t>нин. В армії з 1939 р. Рядовий, мо</w:t>
        <w:softHyphen/>
        <w:t>тострілець. Загинув 05.02.45. Похов. іл Колеландорф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37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Митрофан Тимофійо</w:t>
        <w:softHyphen/>
        <w:t>вич, 1922 р„ с- Куражин, українець, селянин. В армії' з 1941 р. Рядовий. Загинуз 08.08.44. Похов. о-н м. Сандомир Тарнобжегського »о «;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Тимофій Ззановнч, 1920 р, с. Куражин, українець, се пянин. Мобілізований в '944 р. Ря довий. Загинув 16.07.44. Похоз- с- Собанівка Радехівського &gt;-ч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чук Василь Лук'якоаич, 1920 р, с. Загоряни, українець, се лянин. Мобілізований в 1944 р. Ря довий, стрілець. Загинув 07.10.44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чук Степан Андрійович, 1904 р, с. Загоряни, українець, се лянин- Мобілізований в 1944 р. Ря</w:t>
        <w:softHyphen/>
        <w:t>довий, стрілець- Загинув 04.04,45. Похоз. с. Вашц-Узулуй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а -Володимир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Заміхів, українець, селя</w:t>
        <w:softHyphen/>
        <w:t>нин. З армії з 1940 р- Рядовий. За гинуо у 1942 р. в полоні. Похоо. м. Гамбург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а Сван Пилипович, 1920 р„ с. Заміхів, українець, селянин. Мо</w:t>
        <w:softHyphen/>
        <w:t>білізозаний з 1944 р, Гз. рядозий. Загинув 1В.07.44. Похов. с, Иеняхи Бродіз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па Марко Софронс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, Заміхів, ухраінець, селя нин, В армії з 1940 о. Рядозий. За</w:t>
        <w:softHyphen/>
        <w:t>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ів Дакило Микитович, '898 р, с, Заборознівці, українець, службовець. Мобілізований а 1944 з. Рядовий. Загинув 23.09.44. Похов. с. Мшанець Старосамбірськ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ів Стелам Васильович, 1920 р., с. Заборознізці, українець, селянин, в армії з 1940 о. Рядовий. Загинуз, гр, 1944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чин Семе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902 р, с. Гпібів, українець, селя</w:t>
        <w:softHyphen/>
        <w:t>ни. Мобілізований в 1944 р. Рядо</w:t>
        <w:softHyphen/>
        <w:t>вий. Загинув 14.03.45. Похов. чл Яково Гда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Афанасій Гаври</w:t>
        <w:softHyphen/>
        <w:t>лович, 1913 р, с. Губарів, украї</w:t>
        <w:softHyphen/>
        <w:t>нець, селянин. Мобілізозаний в 1944 р. Рядовий. Загинув, чз. 1944 о. Похов. м. Льз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Броніслав Йоси</w:t>
        <w:softHyphen/>
        <w:t>пович, 1914 р, с. Стара Гута, украї</w:t>
        <w:softHyphen/>
        <w:t>нець, службовець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к/іецький Василь Федоро</w:t>
        <w:softHyphen/>
        <w:t>вич, 1902 р, с. Губарів, українець, селянин. Мобілізований в 1944 р. Рядовий, стрілець. Загинув 20.02.45. Похов. с. Дубрази, р-н м. Зволєн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Кирило Проко- поємч, 1899 р, с. Губарів, украї- ■іець» селянин. Мобілізованийй в</w:t>
      </w:r>
    </w:p>
    <w:p>
      <w:pPr>
        <w:pStyle w:val="Normal"/>
        <w:tabs>
          <w:tab w:val="clear" w:pos="720"/>
          <w:tab w:val="left" w:pos="39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кв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Микита Трохимо</w:t>
        <w:softHyphen/>
        <w:t>вич, 1910 р, с. Зелені Курилівці, українець, селянин. Мобілізований в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тр.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Пагло Гаврило</w:t>
        <w:softHyphen/>
        <w:t>вич, 1903 р, с. Зелені Курилівці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елянин. Мобілізований в 1944 р. Гв. рядовий, стрілець. Заги</w:t>
        <w:softHyphen/>
        <w:t>нув 09.05.44. Похоз. с. Псшулі, пов. Бал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инецький Федір Кирило</w:t>
        <w:softHyphen/>
        <w:t>вич, 1924 р, с. Губарів, українець, селянин. Мобілізований в 1944 р. Рядовий, стрілець. Загинув 20.08.44. Похов. с. Боакань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яекоасьічий Едуард Фердм- нандасич, 1902 р, емт Нова Ушиця, толяк, службовець. Мобілізозаний в 1944 р. Рядовий, стрілець. Загинуз 02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евський Василь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 с. Каскада, українець, робітник. Мобілізований в 1944 з. Сержант. Загинув 15.07.44. Похоз. с. Богданівка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евський Іван Герасимович, 1920 р, с. Шебутинці, українець, се</w:t>
        <w:softHyphen/>
        <w:t>лянин. 8 армії з 1940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евський Михайло Іванович, 1899 р, с. Філянівка, українець, се</w:t>
        <w:softHyphen/>
        <w:t>лянин. Мобілізований в 1944 р. Ря</w:t>
        <w:softHyphen/>
        <w:t>довий, стрілець. Загинув 14.07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евський Петро Герасимо</w:t>
        <w:softHyphen/>
        <w:t>вич, 1916 р, с. Лоївці, українець, селянин. Мобілізований в 1944 з. Рядовий, стрілець. Загинуз 30.08.44. Похов. нп Мокетт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ок Захар Федорович., 1907 р, с. Івашківці» українець, се</w:t>
        <w:softHyphen/>
        <w:t>лянин. Мобілізований в 1944 р. Ря</w:t>
        <w:softHyphen/>
        <w:t>довий, стрілець. Загинув ^8.07.44, Яохов. с„ Тужилів Кіалуського з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ук Григорій Михайлович, 1922 р, с. Ставчани, українець, се</w:t>
        <w:softHyphen/>
        <w:t>лянин. В армії з 194* р. Рядо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ук Федір Миколайович, 1924 р, с. Ставчани, українець, се лянин. Мобілізозаний є 1944 р. Ря</w:t>
        <w:softHyphen/>
        <w:t>довий, &lt;улеметник. Загинув 10,08.44. Похоз. с. Кочіне, р-н м. Опатув Тар -юбжегського воєз-з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2. ,&lt;ниіа Пам'яті України. Гом з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 ЯТ]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4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290" w:name="bookmark290"/>
      <w:r>
        <w:rPr>
          <w:color w:val="000000"/>
          <w:sz w:val="24"/>
        </w:rPr>
        <w:t>М</w:t>
      </w:r>
      <w:bookmarkEnd w:id="29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Андрій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■904 р, с. Заміхів, українець, селя</w:t>
        <w:softHyphen/>
        <w:t>нин. Мобілізований в 1944 р. Мол. сержант, санінструктор. Загинув 16.02.45. Похов. м. Струмєнь Бє.пь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Бормє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Заміхів, українець, селя</w:t>
        <w:softHyphen/>
        <w:t>нин. В армії з 1938 р. Мол. політрук, політрук роти. Загинув, ж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Емкяь Йосипович, 1920 р, с. Заміхів, українець, селя</w:t>
        <w:softHyphen/>
        <w:t>нин. В армії з 1940 р. Рядовий. За</w:t>
        <w:softHyphen/>
        <w:t>гинув 07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Вмиль Михайлович, 1911 р, с. Жабинці, українець, селя</w:t>
        <w:softHyphen/>
        <w:t>нин. Мобілізований в 1944 р. Гв. ря</w:t>
        <w:softHyphen/>
        <w:t>довий. стрілець. Загинув 17.07.44. Похов. с. Голубиця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І&amp;аекль Федорович, 1920 р., с. Заміхів, українець, селя</w:t>
        <w:softHyphen/>
        <w:t>нин. В армії з 1940 р. Рядовий. За</w:t>
        <w:softHyphen/>
        <w:t>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г Гнат Коконович, 1909 р, с. Заміхів, українець, селя</w:t>
        <w:softHyphen/>
        <w:t>нин. Мобілізований в 1944 р. Мол. сержант, автоматник. Загинув 05,03.45. Похов. м. Якгбань Єлєнє- 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Данило Калинович, 1905 р, с. Заміхів, українець, селя</w:t>
        <w:softHyphen/>
        <w:t>нин. Мобілізований в 1944 р. Рядо</w:t>
        <w:softHyphen/>
        <w:t>вий, стрілець. Загинув 31.07.44. По</w:t>
        <w:softHyphen/>
        <w:t>хов. с. Бубнище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Іван Василь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Заміх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Б армії з 1940 р. Рядовий. За</w:t>
        <w:softHyphen/>
        <w:t>пнув, лп.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Іва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Заміхів, українець, селя</w:t>
        <w:softHyphen/>
        <w:t>нин. Мобілізований в 1944 р. Рядо</w:t>
        <w:softHyphen/>
        <w:t>вий, Загинув, ср. 1944 р, Похов. м. Добромиль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Іван Степанович, 1912 р, с, Заміхів, українець, селя</w:t>
        <w:softHyphen/>
        <w:t>нин. Мобілізований в 1944 р. Рядо</w:t>
        <w:softHyphen/>
        <w:t>вий,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Михайло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в, с. Заміхів, укра:«ць. селя</w:t>
        <w:softHyphen/>
        <w:t>нин, Б армії з 1938 р. Рядевий. За</w:t>
        <w:softHyphen/>
        <w:t>гинув, к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Михайло Григор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Заміхів, українець, селя</w:t>
        <w:softHyphen/>
        <w:t>нин. В армії з 1939 р. Сержант, ком-р відділ. Загинув 25.07.44. По</w:t>
        <w:softHyphen/>
        <w:t>хов. с. Прукт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вгльона Нижзйлс Кирил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Заміхів, укранєиь, селя</w:t>
        <w:softHyphen/>
        <w:t>нин. Мобілізований в 1941 р. Рядо</w:t>
        <w:softHyphen/>
        <w:t>вий. Загинув, лт. 19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Карпо Еї.еи.;г»оем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Заміхів, українець, селя</w:t>
        <w:softHyphen/>
        <w:t>нин, Мобілізований в 1§44 р. Рядо</w:t>
        <w:softHyphen/>
        <w:t>вий. Загинув 01.08.44. Похов, с. Ду</w:t>
        <w:softHyphen/>
        <w:t>б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юка Олександр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, с. Жабинці, українець, селя</w:t>
        <w:softHyphen/>
        <w:t>нин. Мобілізований в 1944 р. Гв, ря</w:t>
        <w:softHyphen/>
        <w:t>довий, стрілець. Загинув 22.12.44. Похов. с. Кшигере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Петро Корнійович, 1908 р, с. Заміхів, українець, селя</w:t>
        <w:softHyphen/>
        <w:t>нин. Мобілізований в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Прокіп Федорович, 1903 р, с. Жабинці, українець, селя</w:t>
        <w:softHyphen/>
        <w:t>нин. Мобілізований в 1944 р. Рядо</w:t>
        <w:softHyphen/>
        <w:t>вий. Загинув, жт. 1944 р. Похов. м. Мєзйоту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Федір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Заміхів, укранець, селя</w:t>
        <w:softHyphen/>
        <w:t>н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04.10,44 По</w:t>
        <w:softHyphen/>
        <w:t>хов. с. Глойсце Кроснен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Федір Ю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о, с. Заміхів, українець, селя</w:t>
        <w:softHyphen/>
        <w:t>нин. В армії з 1940 р. Сержант, &lt;ом-о відділ. Загинув 01.08.44. По- &lt;ов, с. Дубє Краківського воєа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льона Феодосій Семенович, 1920 о, с. Заміхів, українець, селя</w:t>
        <w:softHyphen/>
        <w:t>нин. В армії' з 1840 р, Рядовий. За</w:t>
        <w:softHyphen/>
        <w:t>гнув, &lt;в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євєький іполмт Аполлоно- вич, 1924 о, емт Нова Ушиця, по</w:t>
        <w:softHyphen/>
        <w:t>ляк, учень. Мобілізований в 1944 р, рядозий, кулеметник. Загинув 21.04.45. Похов. с. Богословка, р-н и. Остр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євський Юрій Аполлон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о., емт Нова Ушиця, поляк, учень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єзський Юхим Сидорович, 191 і о., с. Пижівка, поляк, робітник. Мобілізозаний з 1941 р. Загинув 01.08.44. Похов. с. Мітав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Аврам Андрійович, 1914 р, с. Куча, українець, селянин. Мобілізований в 1944 р. Рядовий, стоілець. Загинув 20.07.44. Похо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атіз Бу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Антон Петрович, 1920 р.,</w:t>
      </w:r>
    </w:p>
    <w:p>
      <w:pPr>
        <w:pStyle w:val="Normal"/>
        <w:tabs>
          <w:tab w:val="clear" w:pos="720"/>
          <w:tab w:val="left" w:pos="1182" w:leader="none"/>
          <w:tab w:val="left" w:pos="2378" w:leader="none"/>
        </w:tabs>
        <w:spacing w:before="0" w:after="0"/>
        <w:ind w:firstLine="360"/>
        <w:rPr/>
      </w:pPr>
      <w:r>
        <w:rPr>
          <w:color w:val="000000"/>
          <w:sz w:val="24"/>
        </w:rPr>
        <w:t>"тибочок, українець, селянин. В армії з 1940 р. Рядовий, стрілець. Загинуз</w:t>
        <w:tab/>
        <w:t>10.06.44.</w:t>
        <w:tab/>
        <w:t>Похоз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Гарасимів Тлумацького о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Іванович, 1925 р, с. Струга, українець, селя</w:t>
        <w:softHyphen/>
        <w:t>нин. Мобілізований в 1944 р. Мол, сержант, мінометник, Загинуз 18.03.45. Похов. с. Бараноеєц Гдань- :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Микитович, 910 з, с. Балабан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ний в 1944 р. Ря</w:t>
        <w:softHyphen/>
        <w:t>довий. Загинув 01.08.41, Похов. и. Мийзакюла Вільяндиського р-ну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Миколайович, 1918 р, с. Струга, українець, селя</w:t>
        <w:softHyphen/>
        <w:t>нин. Мобілізований в 1944 р. Рядо</w:t>
        <w:softHyphen/>
        <w:t>вий. Загинув, с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,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Михайлович.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, с. Заборознівці, українець, селянин. Мобілізозаний в 1944 р. Рядозий. Помер від ран, тр. 1945 р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Семенович, 1908 р, с. Маціорськ, українець, се</w:t>
        <w:softHyphen/>
        <w:t>лянин. Мобілізований в 1944 р. Мол. лейтенант, ком-р взводу. Загинув 3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Василь Федорович, 1910 р, с. Мала Стружк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Григорій Макарович.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 с. Куча, українець, селянин. В армії з 1939 р. Гв. рядовий. Заги</w:t>
        <w:softHyphen/>
        <w:t>нув 10.09.43. Похов. с. Мала Токмач- &lt;а Оріхівського р-ну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Дани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Мала Стружка, українець, селянин. Мобілізозаний в 1944 р. Рядовий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Дмитро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, с, Мала Стружка, українець, селянин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Зімоаій Пав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 с. Заміхів, українець, селя</w:t>
        <w:softHyphen/>
        <w:t>нин. Мобілізований в 1944 р. Рядо</w:t>
        <w:softHyphen/>
        <w:t>вий. Загинув, к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Ззан Васильович, 1919 р., с. Глібів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,ик. В армП з 1939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Йосипович, 1907 р., с. Глибочок, українець, селянин. Мо</w:t>
        <w:softHyphen/>
        <w:t>білізований в 1944 р. Рядовий. Заги</w:t>
        <w:softHyphen/>
        <w:t>нув 15.12.44. Похов. м. Санон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Михайлович, 1922 р, с. Куча, українець, селянин. В армй з 1941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Филимонович, 1921 р, с. Калюс, українець, селя</w:t>
        <w:softHyphen/>
        <w:t>нин. В армй з 1940 р. Сержант, пілот-радист. Загинув 24.07.42. По</w:t>
        <w:softHyphen/>
        <w:t>хов. с-ще Іллінка Марий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Якович, 1900 р, с. Борсуки, українець, селянин. Мобілізований в 1944 р. Рядовий, стрілець. Загинув 06.10.44. Похов. у Північній Трансільванії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Іван Якович, 1923 р, с. Борсуки, українець, селянин. Мобілізований в 1944 р. Рядовий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Йосип Іванович, 1909 р, с. Глибочок, українець, селянин. Мобілізований в 1944 р. Рядовий, стрілець. Загинув 26.07.44. Похов. с. Живачів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кола Андрійович, 1910 р, с. Рудківці, українець, селя</w:t>
        <w:softHyphen/>
        <w:t>нин. Мобілізований в 1944 р. Рядо</w:t>
        <w:softHyphen/>
        <w:t>вий, стрілець. Загинув 16.07.44. По</w:t>
        <w:softHyphen/>
        <w:t>хов. с. Жуків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кола Іванович, 1910 р, с. Заміхів, українець, селя</w:t>
        <w:softHyphen/>
        <w:t>нин. Мобілізований в 1944 р. Рядо</w:t>
        <w:softHyphen/>
        <w:t>вий. Загинув 29.12.44. Похов. м. Дебрецє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кола Мойсейович, 1918 р, с. Анто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38 р. Рядовий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, с. Борсуки, українець, селя нин. В армії з 1940 р. Рядовий. За</w:t>
        <w:softHyphen/>
        <w:t>гинув 25.09.42. Похов. х. Гуляївка Фроловського р-ну Волго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хайло Іванович, 1908 р, с. Куча, українець, селянин. Моблізований в 1944 р.. Рядовий, стрілець. Загинув 20.07.44. Похов. с. Підгороддя Рога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хайло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, с. Струга, українець, селя нин. Мобілізований в 1944 р. Рядо</w:t>
        <w:softHyphen/>
        <w:t>вий. Загинув 20.07.44. Похов. с. Підгірці Брод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хайло Іванович, 1915 р, с. Рудківці, українець, селя 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ихайло Костянтинович, 1919 р, с. Мала Струж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Олександр Григорович, 1925 р, с. Іванківці, українець, селя</w:t>
        <w:softHyphen/>
        <w:t>нин. Мобілізований в 1944 р. Загинув 24.08.44. Похов. с. Гожице Тарноб</w:t>
        <w:softHyphen/>
        <w:t>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Опанас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, с. Куча, українець, селянин. Мобілізований в 1944 р. Рядовий, стрілець. Загинув 17.01.45. Похов. с. Бедн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Павло Олександрович, 1893 р, с. Заборознівці, українець, селянин. Мобілізований в 1944 р. Рядовий. Загинув 15.04.45. Похов. ь. Чаплінек Коша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Павло Олександ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 с. Калюс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Мобілізований в 1944 о. Рядо</w:t>
        <w:softHyphen/>
        <w:t>вий. Загинув 0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Пантелеймон Павлович, 1908 р, с. Куча, українець, селянин. Мобілізований в 1941 р. Ст. сержант, &lt;ом-о відділ. Загинув 13.09.44. По</w:t>
        <w:softHyphen/>
        <w:t>хов. с. Соліна Кроснень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Петро Федорович, 1899 о, с. Заміхів, українець, селя</w:t>
        <w:softHyphen/>
        <w:t>нин. Мобілізований в 1944 о. Рядо</w:t>
        <w:softHyphen/>
        <w:t>вий. Загинув 04.08.44. Похов. с. Роз- очки Долинського р-ну Івано-Фран- &lt;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Мазур Роман Антонович, 1906 з, с. Антонівка, українець, се</w:t>
        <w:softHyphen/>
        <w:t>лянин. Мобілізований в 1944 р. Ря</w:t>
        <w:softHyphen/>
        <w:t>довий, стрілець. Загинув 07.10,44. Похов. ч. Кросно, Польщ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Роман Леонтійович, 1911 р, ,с. Рудківці, українець, селя</w:t>
        <w:softHyphen/>
        <w:t>нин. Мобілізований в 1941 р. Рядо</w:t>
        <w:softHyphen/>
        <w:t>вий. Заги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Станіслав Петрович, 1908 о, с. Глибочок» українець, се</w:t>
        <w:softHyphen/>
        <w:t>лянин. Мобілізований в 1944 р. Ря</w:t>
        <w:softHyphen/>
        <w:t>довий. Загинув 19.04.45. Похов. и. Штоль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Степан Микитович, '912 о, с. Антонівка, українець» се- тянин. Мобілізований в 1944 о. Ря</w:t>
        <w:softHyphen/>
        <w:t>довий. Загинув 1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Федір Васильович, 913 з., с. Глибочок, українець, се</w:t>
        <w:softHyphen/>
        <w:t>лянин. Мобілізований в 1944 р,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Фес досій Микитович, 1904 з, с. Балабанівка, українець, селянин. Мобілізований в 1944 р. Рядовий. Помер від ран 24.02.44. Похов.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Франц Карлович, 1904 р, с. Мала Стружка, українець, селянин. Мобілізований в 1944 р. Рядовий, стрілець. Загинув 10.01.45. Похов. с. Янік, р-н м, Рожнява, Сло</w:t>
        <w:softHyphen/>
        <w:t>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Мазуренко Григорій .Макаро</w:t>
        <w:softHyphen/>
        <w:t>вич, 1909 р, емт Нова Ушиця, ук</w:t>
        <w:softHyphen/>
        <w:t>раїнець, службовець. Мобілізований в 1944 р. Рядовий. Загинув 13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-ще Липники Коломийського з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Іван Матвійович, 1902 р., с. Маціорськ, українець, се</w:t>
        <w:softHyphen/>
        <w:t>лянин. Мобілізований в 1944 р. Гв. рядовий, стрілець. Загинув 19.07.44. Похов. с. Доброчин Сокаль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енко Никанор Севастя- нович, 1896 р., с. Вільховець, украї</w:t>
        <w:softHyphen/>
        <w:t>нець, селянин. Мобілізований в 1944 р. Рядовий. Загинув у 1944 о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Андрій Михайлович, 1918 р, с. Струга, українець, селя</w:t>
        <w:softHyphen/>
        <w:t>нин. Мобілізований в 1944 р.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Засиль Миколайо</w:t>
        <w:softHyphen/>
        <w:t>вич, 1920 р, с, Струга, українець, селянин, В армії з 1940 р. Єфрей</w:t>
        <w:softHyphen/>
        <w:t>тор. Загинув 27.08.43. Похов. с. Дуд- ■&lt;івка Змії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юк Степан Михайлович, 1909 р., с. Струга, українець, селя</w:t>
        <w:softHyphen/>
        <w:t>нин. Мобілізозаний з 1944 р. Гв. оя- довий, танкіст. Загинув 15.01.45, По</w:t>
        <w:softHyphen/>
        <w:t>хов, с-ще Насєльск Цєхановського воєв-ва»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кевич Михайло Пазлознч, 1922 р, с. Стара Гута, українець, се</w:t>
        <w:softHyphen/>
        <w:t>лянин. В армії з 1941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їйкевич Павло Альбінович, 1917 р,, с. Стара Гута, українець, се</w:t>
        <w:softHyphen/>
        <w:t>лянин. Мобілізований о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кевич Павло Антонович, 1894 р.» с. Стара Гута, українець, службовець. Мобілізований в 1944 р. Рядовий, стрілець. Загинув 21.08.44. Похов. м. Галич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ос Дмитр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Капустяни, українець, се</w:t>
        <w:softHyphen/>
        <w:t>лянин. Мобілізований в 1944 р.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ос Іван Євдокимович,</w:t>
      </w:r>
    </w:p>
    <w:p>
      <w:pPr>
        <w:pStyle w:val="Normal"/>
        <w:spacing w:before="0" w:after="0"/>
        <w:rPr/>
      </w:pPr>
      <w:r>
        <w:rPr>
          <w:vertAlign w:val="superscript"/>
        </w:rPr>
        <w:t>4</w:t>
      </w:r>
      <w:r>
        <w:rPr>
          <w:color w:val="000000"/>
          <w:sz w:val="24"/>
        </w:rPr>
        <w:t>912 р, с. Капустяни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ос Михайло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, с. Капустяни, українець, ро</w:t>
        <w:softHyphen/>
        <w:t>бітник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ос Олександр Іванович, 1908 р, с. Капустяни, українець, ро</w:t>
        <w:softHyphen/>
        <w:t>бітник. Мобілізований в 1941 р. Ря</w:t>
        <w:softHyphen/>
        <w:t>довий. За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ос Пилип Петрович, 1907 р, с. Капустяни, українець, рахівник колгоспу. Мобілізований в 1944 р. Гв. рядовий, стрілець. Заги</w:t>
        <w:softHyphen/>
        <w:t>нув 27.08.44. Похов. с. Белева, р-н м. Сандомир Тарнобжег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грчук Василь Григорович, 1916 р, с. Струга, українець, селя</w:t>
        <w:softHyphen/>
        <w:t>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ерчук Іван Омелянович, 1913 р., с. Струга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ерчук Костянтин Григо</w:t>
        <w:softHyphen/>
        <w:t>рович, 1906 р, с. Струг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ерчук Костянтин Федо</w:t>
        <w:softHyphen/>
        <w:t>рович, 1909 р, с. Струг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ерчук Микола Федоро</w:t>
        <w:softHyphen/>
        <w:t>вич, 1906 р, с. Струга, українець, селянин. Мобілізований в 1944 р. Рядовий. Загинув 02.10.44. Похов. м. Дукля Кросненьського е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у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Глибочок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, чв. 1944 р. Майструк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Цівківці, українець, селя</w:t>
        <w:softHyphen/>
        <w:t>нин. Б армії з 1939 р. Рядовий. За</w:t>
        <w:softHyphen/>
        <w:t>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йструк Іван Сильвес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 с. Глибочок, українець, се</w:t>
        <w:softHyphen/>
        <w:t>лянин. В армії з 1939 р. Політрук, політрук роти. Загинув у 1943 р. Майструк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, с. Глибочок, українець, се</w:t>
        <w:softHyphen/>
        <w:t>лянин Мобілізований в 1941 р. Ря</w:t>
        <w:softHyphen/>
        <w:t>довий. Загинуз, лп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йстрах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Цівківці, українець, селя</w:t>
        <w:softHyphen/>
        <w:t>нин. Мобілізований в 1944 р. Рядо</w:t>
        <w:softHyphen/>
        <w:t>вий, стрілець. Загинув 01.02.45. По</w:t>
        <w:softHyphen/>
        <w:t>хов. с. Бінярцуківк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трук Степан Кгіхайловин, 1902 р, с. Глибочок, українець, се</w:t>
        <w:softHyphen/>
        <w:t>лянин. Мобілізований в 1944 р. Ря</w:t>
        <w:softHyphen/>
        <w:t>довий, стрілець. Загинув 03.06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ус Дем'ян Петрович, 1914 р, с. Капустяни, українець, се</w:t>
        <w:softHyphen/>
        <w:t>лянин. Мобілізований в 1941 р. Мол. лейтенант, ком-р взводу. Загинув 11.03.44. Похов. с. Новогригорівка Новобуз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сус Іван Макарович, 1922 р, с. Капустяни, українець, се</w:t>
        <w:softHyphen/>
        <w:t>лянин. В армії з 1941 р. Рядовий. Загинув 04.08.44. Похов. с. Кела- нувка Краківського вое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йсус Микита Іванович, 1912 р, с. Капустяни, українець, се</w:t>
        <w:softHyphen/>
        <w:t>лянин. Мобілізований в 1941 р. Ря довий, стрілець. Загинув 21.11.41. Майсус Никифор Омеля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Загоряни, українець, се 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йсус Степан Пе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, с. Капустяни, українець,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1 р. Ря</w:t>
        <w:softHyphen/>
        <w:t>довий, стрілець. Загинуз, ж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чук Олександр Дмитро</w:t>
        <w:softHyphen/>
        <w:t>вич, 1895 р, с. Любомирівка, украї</w:t>
        <w:softHyphen/>
        <w:t>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чук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 с. Калюс, українець, селя</w:t>
        <w:softHyphen/>
        <w:t>нин. В армії з 1940 р. Ст. сержант, ком-р відділ. Загинув 17.01.44. По</w:t>
        <w:softHyphen/>
        <w:t>хов. с. Йосипівка Козяти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чук Григорій Андрійо</w:t>
        <w:softHyphen/>
        <w:t>вич, 1920 р., емт Нова Ушиця, українець, учень. В армії з 1940 р. Сержант, пом. ком-ра відділ. Загинув 03.01.44. Похов. с. Йосипівка Козя</w:t>
        <w:softHyphen/>
        <w:t>тинського р-ну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чук Матвій Петрович, 1910 р, с. Калюс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чук Микола Пилипович, 1909 р, с. Калюс, українець, селя</w:t>
        <w:softHyphen/>
        <w:t>нин. Мобілізований в 1944 р. Ря</w:t>
        <w:softHyphen/>
        <w:t>довий, стрілець. Загинув 21.09.44. Похов. с. Борчуки, р-н м. Пашка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чук Олександр Григо</w:t>
        <w:softHyphen/>
        <w:t>рович, 1909 р, с. Калюс, українець, міоошник. Мобілізований в 1944 р. Рядовий, їздовий. Загинув 24.02.45. Похов. с. Склярово Зволєнського р-ну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чук Севастян Терентіо- вич, 1915 р, с. Куражин, українець, селянин. Мобілізований з 1944 р. Ря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дай Іван Власович, 1917 р., с. Струга, українець, селя</w:t>
        <w:softHyphen/>
        <w:t>нин. В армії з 1938 р. Лейтенант. За</w:t>
        <w:softHyphen/>
        <w:t>гинув 14.08.45. Похов. ст. Погранич- на Примо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дай Микола Михайлович, 1905 р, с. Струга, українець, селя</w:t>
        <w:softHyphen/>
        <w:t>нин, старший агроном МТС. Мобі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ізозаний в 1941 р. Рядовий. Заги</w:t>
        <w:softHyphen/>
        <w:t>нув у 1942 р. під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Григорій Михайло</w:t>
        <w:softHyphen/>
        <w:t>вич, 1921 р, с. Івашківці, українець, селянин. В армії з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Данило Назарович, 1909 р, с. Зелені Курилівці, украї</w:t>
        <w:softHyphen/>
        <w:t>нець, селянин. Мобілізований з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тр</w:t>
      </w:r>
    </w:p>
    <w:p>
      <w:pPr>
        <w:pStyle w:val="Normal"/>
        <w:tabs>
          <w:tab w:val="clear" w:pos="720"/>
          <w:tab w:val="left" w:pos="39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 с. Зелені Курилівці, ук</w:t>
        <w:softHyphen/>
        <w:t>раїнець, селянин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Іван Федорович, 1903 р,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Опанас Феодосійо</w:t>
        <w:softHyphen/>
        <w:t>вич, 1912 р, с. Зелені Курилівці, українець, селянин. Мобілізований в 1944 р. Гв. рядовий, стрілець. Заги</w:t>
        <w:softHyphen/>
        <w:t>нув 21.08.44. Похов. с. Боанень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анас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, с. Івашківці, українець, се</w:t>
        <w:softHyphen/>
        <w:t>лянин. Мобілізований з 1944 р. Ря</w:t>
        <w:softHyphen/>
        <w:t>довий, стрілець. Загинув 12.10.44. Похов. с. Новосад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етро Семенович, 1903 р, с. Шебутинці, українець, се</w:t>
        <w:softHyphen/>
        <w:t>лянин. Мобілізований в 1944 р. Ря</w:t>
        <w:softHyphen/>
        <w:t>довий, стрілець. Загинув 27.09.44. Похоз. с. Полота, Трансільванія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етро Ул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Шебутинці, українець, се лянин. Мобілізований в 1944 р. Ря 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Семен Михайлович. 1893 р, с. Івашківці, українець, се</w:t>
        <w:softHyphen/>
        <w:t>лянин.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ущенко Григорій Олексан</w:t>
        <w:softHyphen/>
        <w:t>дрович, 1903 р, емт Нова Ушиця, «країнець, робітни Мобілізований ~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44 р. Рядовий, стрілець. Загинув 24.04.45. Похов. м. Баутцеь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х Сруяь Янке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, емт Нова Ушиця, єврей, робітник. Мобілізований в 1941 р. Сержант, ком-р відділ. Загинув 13.01.43. Похов. х. Бисочаново Кан- темировського р-ну Воронез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нький іьан Федорович, 1909 р, с. Пилипківці, українець, се</w:t>
        <w:softHyphen/>
        <w:t>лянин. Мобілізований в 1944 р. Ря</w:t>
        <w:softHyphen/>
        <w:t>довий. Загинув 14.07.44. Похов. с. Мшака Зборівського р-ну Тер</w:t>
        <w:softHyphen/>
        <w:t>нопільсько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Антон Терено</w:t>
        <w:softHyphen/>
        <w:t>вих, 1905 р, с. Балабанівка, ук</w:t>
        <w:softHyphen/>
        <w:t>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новський Петро Геро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. 1904 р, с. Балабанівка, ук</w:t>
        <w:softHyphen/>
        <w:t>раїнець, селянин. Мобілізований в 1944 р. Рядовий, артилерист. Заги</w:t>
        <w:softHyphen/>
        <w:t>нув 03.03.45. Похов. м. Бобі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ицький Іван Григорович, 1902 р, с. Балабанівка, українець, се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цький Іван Григорович, 1904 р, с. Заборознівці, українець, вчитель. Мобілізований в 1944 р. Ря</w:t>
        <w:softHyphen/>
        <w:t>довий. Загинув 24.02.45. Похов. м. Мислєніц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ярчук Вадим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22 р, с. Цівківці, українець, селя</w:t>
        <w:softHyphen/>
        <w:t>нин. В армії з 1941 р. Рядовий. За</w:t>
        <w:softHyphen/>
        <w:t>гинув у 1942 р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льчик Захарій Сильвестро- вич, 1909 р, с. Зелені Курилівці, українець, селянин. Мобілізований в 1944 р. Ря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вко Арсен Андрійович, 1896 р, с. Губарів, українець, різно- рсбочий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 мавко Іван Арсенович, 1922 р, с. Губарів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амавко Терентій Андрійович. 1902 р, с, Губар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євгькнй Василь Павлович. 1902 р, с. Балабанівка, українець, селянин. Мобілізований в 1944 р. Ря</w:t>
        <w:softHyphen/>
        <w:t>довий, кавалерист. Загинув 26.07.44. Похов. м. Золоч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євський ©вген Іванович, 1922 р, с. Балабанівка, українець, селянин. В армй з 1940 р. Ст. сер</w:t>
        <w:softHyphen/>
        <w:t>жані, ком-р відділ, розвідки. Загинув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05.09.43.</w:t>
        <w:tab/>
        <w:t>Похов. у Єльнгнському р-ні Смолен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євський Іван Миколайо</w:t>
        <w:softHyphen/>
        <w:t>вич, 1907 р, с. Балабанівка, украї нець, селянин. Мобілізований в 18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аєвський Микола Йосипо</w:t>
        <w:softHyphen/>
        <w:t>вич, 1918 р, с. Балабанівка, украї</w:t>
        <w:softHyphen/>
        <w:t>нець, селянин. В армії з 1939 р. Ря довий. Загинув 0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к Григорій ІНиканорович, 1899 р, с. Цівківці, українець, селя</w:t>
        <w:softHyphen/>
        <w:t>нин. Мобілізований в 1944 р. Рядо</w:t>
        <w:softHyphen/>
        <w:t>вий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к Дмитро Петрович, 1906 р, с. Глібів, українець, селя</w:t>
        <w:softHyphen/>
        <w:t>нин. Мобілізований в 1944 р. Рядо вий. Загинув 22.04.45. Похов. с. Тропєц, р-н м. Оп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мчук Яким Григорович, 1921 р., с. Цівківці, українець, селя нин. В армп з 1940 р. Рядовий. За</w:t>
        <w:softHyphen/>
        <w:t>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нлюк Олексій Ілліч, 1905 р, с. Песець, українець, службов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илюк Пегро Іванович, 1921 р, с. Песець, українець, селя</w:t>
        <w:softHyphen/>
        <w:t>нин. В армії з 1940 р. Рядовий. За</w:t>
        <w:softHyphen/>
        <w:t>п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нюк Олексій Іванович, 1921 р., с. Шелестяни, українець, селянин. Рядовий, кулеметник. Заги</w:t>
        <w:softHyphen/>
        <w:t>нув, ср. 1944 р. Похов. з Естонії. Манюк Олексій Мефод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Шелестяни, українець, службовець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ьківський Пантелеймон Да</w:t>
        <w:softHyphen/>
        <w:t>нилович, 1900 р., с. Куражин, украї</w:t>
        <w:softHyphen/>
        <w:t>нець, селянин. Мобілізований з 1944 з. Рядовий, стрілець. Загинув 01.06.44. Похов. с. Жукотин Коло</w:t>
        <w:softHyphen/>
        <w:t>мийського з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имора в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Тимків, українець, селя</w:t>
        <w:softHyphen/>
        <w:t>нин. Мобілізований в 1944 р. Ряд »- 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мора Олександр Юхимо</w:t>
        <w:softHyphen/>
        <w:t>вич, 1904 о, с. Тимків, українець, селянин. Мобілізований в 1941 р. Рядовий. Загинув 16.07.42. Похов. с. Земляне Слов'яносербського р-ну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міщак Максим Іванович, 1895 р., с. Тимків, українець, селя</w:t>
        <w:softHyphen/>
        <w:t>нин. Мобілізований в 1944 р. Гв. ря</w:t>
        <w:softHyphen/>
        <w:t>довий, стрілець. Загинув 17.07.44. Похов. с. Пеняки Бродів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ків (іван Микола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, с. Любомирівка, українець, селянин. Мобілізований в 1944 р. Рядовий, стрілець. Загинув 13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ів Микола Прокопович, 1904 р., с. Любомирівка, українець, селянин. Мобілізований в 1944 р. Рядовий, стрілець. Загинув 31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Нєджвїца-Дужа Люблін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Василь Миколайович, 1916 р., емт Нова Ушиця, українець, робітник. Мобілізований в 1941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Василь Нест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Куча, українець, міліціо</w:t>
        <w:softHyphen/>
        <w:t>нер. Мобілізований в 1941 з. Рядо</w:t>
        <w:softHyphen/>
        <w:t>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Іван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Куча, українець, селянин. Мобілізований в 1941 р. Мол. сер</w:t>
        <w:softHyphen/>
        <w:t>жант, ком-р відділ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Іван Фед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Куча, українець, селянин. Мобілізований в 1944 р. Рядовий, стрілець. Загинув 10.11.44. Похов. с. Доброслава, р-н м. Бадєйоз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Йосип Йосипе 344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Куча, українець, селянин. Мобілізований в 1944 р. Рядовий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Микола Амброс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, с. Куча, українець, селянин Мобілізований в 1944 р. Рядовий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ний Михайло Сидорович, (920 р., с. Куча, українець, селянин. В армії з 1940 р. Рядовий. Загинув, ср.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оха Григорій Іванович &gt;911 р., с. Заміхів, українець, селя нин. Мобілізований а 1944 р. Рядо</w:t>
        <w:softHyphen/>
        <w:t>вий. Загинув»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оха Олександр Іванович, 1906 р.„ с. Жабинці, українець, селя</w:t>
        <w:softHyphen/>
        <w:t>нин. Мобілізований в 1944 р. Гв. ря</w:t>
        <w:softHyphen/>
        <w:t>довий, стрілець. Загинув 26.12.44 Похов. м. Оч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оха Сергій Васильович, 1911 р.» с. Заміхів, українець, селя нин. Мобілізований в 1944 р. Рядо^ вий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инюк Максим Миколайо</w:t>
        <w:softHyphen/>
        <w:t>вич, 1913 р., с. Капустяни, украї</w:t>
        <w:softHyphen/>
        <w:t>нець, селянин. Мобілізований в 1941 р. Рядовий, стрілець. Загинув 21.12.41. Похов. с. Буриново Серпу- ховського р-ну Мо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Василь Олексійович, 1921 р., с. Хрєбтіїв, українець, селя</w:t>
        <w:softHyphen/>
        <w:t>нин. В армії з 1940 р. Рядовий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Григорій Семенович, 1903 р., с. Хрєбтіїв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Ілля Григорович, 1908 р., с. Любомир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Олексій Іванович, 1923 р., с. Любомирівка, українець, селянин. Мобілізований в 1944 р. Рядовий, стрілець. Загинув 15.07.44. Похов. с. Довге Ірша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ущак Юхим Федорович, 1916 р., с. Хрєбтії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хевко Іван Петрович, 1920 р., с. Балабан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Василь Семенович, 1920 р., с. Пижівка, українець, селя</w:t>
        <w:softHyphen/>
        <w:t>нин. В армії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Гнат Федорович, 1920 р., с. Березівка, українець, се</w:t>
        <w:softHyphen/>
        <w:t>лянин. В армії з 1940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Захарій Семенович, 1916 р., с. Пижівка, українець, селя</w:t>
        <w:softHyphen/>
        <w:t>нин. Мобілізований з 1944 р. Рядо</w:t>
        <w:softHyphen/>
        <w:t>вий. Загинув, тр. і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Іван Дмиї рович, 1920 р., с. Глибочок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40 р. Рядовий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Микола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 с. Глибочок, українець, се лянин. Мобілізований в 1944 р. Ря</w:t>
        <w:softHyphen/>
        <w:t>довий, кулеметник. Загинув 09.09.44. Похов. с. Поремба Радіна Тар 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Михайло Іванович, 1921 рс. Капустяни, українець, військовослужбовець. В армії з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39</w:t>
        <w:tab/>
        <w:t>р. Лейтенант, ком-р взводу. За гинув 0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Михайло Семенович, 1918 р,, с. Пижівка, українець, селя нин. Мобілізований в 1944 р. Рядг вий. Загинув 26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Петро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Капустяни, українець, се лянин. Мобілізований в 1944 р. Ря довий.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Семен Макарович, 1926 р., с. Березівка, українець, се лянин. Мобілізований в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Степан Петрович, 1925 р., с. Капустяни, українець, се</w:t>
        <w:softHyphen/>
        <w:t>лянин. Мобілізозаний з 1944 р. Ря довий, стрілець. Загинув 26.07.44. Похов. с. Болотня Перемишлянсько 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Феодосій Олексійо</w:t>
        <w:softHyphen/>
        <w:t>вич, 1910 р., с. Капустяни, украї нець, військовослужбовець. В армії з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Лейтенант, ком-р взводу. За 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ак Йосип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Джуржівка, українець, селянин. Мобілізований в 1944 р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ак Микола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Гута-Глібівська, українець, робітник. Мобілізований в 1944 р. Рядоз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ак Микола Петрович, 1901 р., с. Гута-Глібівсь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ак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Тимків, українець, селя</w:t>
        <w:softHyphen/>
        <w:t>нин. Мобілізований в 1944 р. Рядо</w:t>
        <w:softHyphen/>
        <w:t>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ак Олекс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Глібів, українець, селя</w:t>
        <w:softHyphen/>
        <w:t>нин. Мобілізований в 1944 р. Рядо</w:t>
        <w:softHyphen/>
        <w:t>вий. Загинув 15.07.44. Похов. с. Кол- тів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Василь Миколайович, 1900 р., с. Садове, укоаїнець, селя</w:t>
        <w:softHyphen/>
        <w:t>нин. Мобілізований в 1944 з. Рядо</w:t>
        <w:softHyphen/>
        <w:t>вий, стрілець. Загинув 22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Василь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Куча, українець, службо вецв. Мобілізований в 1944 р. Рядо</w:t>
        <w:softHyphen/>
        <w:t>вий, стрілець. Загинув 12.08.44. По</w:t>
        <w:softHyphen/>
        <w:t>хов. с. Піщане, р-н м. Дємбіца Тар- нов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Григорій Федорович, 1914 р., с. Куча, українець, селянин. Мобілізований в 1944 р, Сержант, пом. ком-ра взводу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Іван Макарович, 1925 р.» с. Борсуки, українець, селя</w:t>
        <w:softHyphen/>
        <w:t>нин. Мобілізований в 1944 р. Рядо</w:t>
        <w:softHyphen/>
        <w:t>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Іван Семенович, 1908 р., с. Куча, українець, селянин. Мобілізований в 1944 р. Рядовий, стрілець. Загинув 22.11.44. Похов. м. Собран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Олексій Рар4*еніійо- вич, 1911 р., с. Куча, українець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Олексій Сидор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уча, українець, селянин. Мобілізований в 1944 р. Рядо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Олексій Тимофійович, 1904 р., с. Куча, українець, різно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очий. Мобілізований в 1944 р. Ря</w:t>
        <w:softHyphen/>
        <w:t>довий, стрілець. Загинув, 12.09.44. Похов. с. Вроцанк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Омелян Максимович, 1911 р., с. Куча, українець, ообітник МТС. Мобілізований в 1941 з. Лейте</w:t>
        <w:softHyphen/>
        <w:t>нант. Загинув у 1942 р. під ч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Петро Іванович, 1905 р., с. Куча, українець, селянин. Мобілізований в 1944 р. Рядовий, стрілець. Загинув 12.08.44. Похов. м. Сендзішув-Малопольскі Жешов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Петро Федорович, 1900 о., с. Куча, українець, селянин. Мобілізований в 1944 р. Рядозий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Степан Сидорович, 1904 р., с. Куча, українець, селянин. Мобілізований в 1944 р. Рядовий, мінометник. Помер від ран 06.С4.45. Похов. м. Глівіце Катові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Степан Пзрфенович, 1904 р., с. Куча, українець, селянин. Мобілізований в 1944 р. Рядозий, стрілець. Загинув 30.04.44. Похов. м. Кам'янець-П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шеаський Антон Станіела- вовнч, 1912 р., с. Зі.міхів, українець, селянин. Мобілізований в 1944 р. рядовий. Загинув 27.10.44. Похов. и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&amp;евський Флор Станісла</w:t>
        <w:softHyphen/>
        <w:t>вові, 1904 р., с. Заборознівці, українець, коваль. Мобілізований в 1944 р. Рядовий. Загинув 27.10.44. Похов. м. Дрогобич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штейн Йосип ХаТмович, 1923 р., емт Нова Ушиця, єврей, учень. Мобілізований в 1941 р. Ря</w:t>
        <w:softHyphen/>
        <w:t>довий, спостережник. Загинув 20.11.43. Похов. с. Волколаново Дубровенського р-ну Вітебської обл., Бєла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альськин Валентин Гнато вич, 1921 р., с. Березівка, українець, селянин. В армії з 1940 р. Рядовий, стрілець. Заг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нк Йосип Андрійович, 1912 р., с. Пилипи-Хребтіївські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єщук Іван Євдокимоз^ч, 1904 р., с. Капустяни, українець, се</w:t>
        <w:softHyphen/>
        <w:t>лянин. В армії з 1940 р. Рядовий, будівельник. Загинуз 22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ійчук Іван Мелетійович, 1918 р., с. Слобідка, українець, се</w:t>
        <w:softHyphen/>
        <w:t>лянин. В армії з 1938 р. Капітан, нач. постачання. Загинув 24.12.43. Похов. с. Юровичі Полоцького р-ну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їрко Борис Опакаеович, 1920 р., с. Хрєбтіїв, українець, війсь</w:t>
        <w:softHyphen/>
        <w:t>ковослужбовець. В армії з 1939 р. Ст. лейтенант, льотчик. Загинув, г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ковський Борис Федоро</w:t>
        <w:softHyphen/>
        <w:t>вич, 1919 р., емт Нова Ушиця, українець, робітник. В армії з 1939 р. Рядовий, артилерист. Заги</w:t>
        <w:softHyphen/>
        <w:t>нув 23.03.45. Похов. с. Гладеньталь, р-н м. Мамоново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етк Гаврило Пояїкарпов*ч, 1914 р., с. Капустяни» українець» се</w:t>
        <w:softHyphen/>
        <w:t>пянин. Мобілізований з 1944 р. Гв. рядовий» стрілець. Загинув 02.05.44. Похов. с. Пужники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^аЦІОК ГрИГОріЙ ІІШЯ4П, 1910 р.» с. Глибочок»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юк Дем'ян Васильович, 1908 р.» с. Капустяни» українець» сек</w:t>
        <w:softHyphen/>
        <w:t>ретар сільради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.агинув 1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юх Степа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» с. Капустяни» українець» к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аль. Мобілізозаний в 1941 р. Рядо</w:t>
        <w:softHyphen/>
        <w:t>вий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кзкевич Йосип Михайлович» 1917 р., с. Браїлівка, українець» се</w:t>
        <w:softHyphen/>
        <w:t>лянин. Мобілізований в 1944 р. Ря- дови, стрілець. Загинув 0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юкєвич Петро Миколайо</w:t>
        <w:softHyphen/>
        <w:t>вич, 1925 р., с. браїлівка, українець, селянин. Мобілізований в 1944 р. Рядовий. Загинув 09.08.44. Похов. с. Пісароеце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зедгак Пилип Герасимович, 1909 р.» с, Глибівка, українець, селя</w:t>
        <w:softHyphen/>
        <w:t>нин. Мобілізований в 1944 р. Рядо</w:t>
        <w:softHyphen/>
        <w:t>вий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жвїнський Гелярїй Йосипо</w:t>
        <w:softHyphen/>
        <w:t>вич, 1909 р.» с. Стара Гута, поляк, селянин, Мобілізоз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жвровський Микола Івано</w:t>
        <w:softHyphen/>
        <w:t>вич, 1914 р,, с, Маціорськ, украї</w:t>
        <w:softHyphen/>
        <w:t>нець» селянин. Мобілізозаний сз 1941 р. Рядовий.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?"1елеш««сїк*ій Броніслав Івг- новмч, 1924 р.» с, Нова Гута, поляк, селянин, Мобілізований а 1944 р, Рядо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мшктшіі Іим Тяшвф'й©- вич, 1901 р,, с. Нова Гута, поляк, селянин. Мобілізований в 1944 р, Рядозий» стрілець. Загинув 18.09.44. Похов. с. Залужжя Мукач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ешннєькнй Леонід Олек</w:t>
        <w:softHyphen/>
        <w:t>сандрович, 1913 р.» с. Нова Гута, поляк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ешмнський Микола Пили</w:t>
        <w:softHyphen/>
        <w:t>пович, 1912 р.» с. Нова Гута, поляк» селянин. Мобілізований а 1944.р, Ря</w:t>
        <w:softHyphen/>
        <w:t>дозий. Загинув»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вкеентій Іванович, 1905 р.» с. Глибівка, українець, селя</w:t>
        <w:softHyphen/>
        <w:t>нин. Мобілізований в 1944 р. Рядо</w:t>
        <w:softHyphen/>
        <w:t>вий, стрілець. Загинуз 22.07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Волощина Перемишлянгького з_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ндрій Дорофійович, 1898 р., с. Глібів, українець, селя</w:t>
        <w:softHyphen/>
        <w:t>нин. Мобілізований в 1944 р. Рядо</w:t>
        <w:softHyphen/>
        <w:t>вий. Загинув 16.07.44. Похов. с. Квасів Горохівського р-ну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ндрій Омелянович, 1920 р, с. Глибівка» українець, селя</w:t>
        <w:softHyphen/>
        <w:t>нин. В армії з 1940 р. Рядовий, танкіст. Загинув у жт. 1941 р. під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рсеній Федорович, 1903 р., с. Песець, українець, селя</w:t>
        <w:softHyphen/>
        <w:t>нин. Мобілізований в 15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Антонович, 1920 р., с. Лоївці, українець, селя</w:t>
        <w:softHyphen/>
        <w:t>нин. В армії з 1940 р. Рядовий. За</w:t>
        <w:softHyphen/>
        <w:t>гинув 20.02.45. Похов. с. Залісся Полеського р-ну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Йосипович, 1925 р.» с. Шебутинці, українець, се</w:t>
        <w:softHyphen/>
        <w:t>лянин. Мобілізований в 1944 р. Ря</w:t>
        <w:softHyphen/>
        <w:t>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Кирилович, 1907 р., с. Глібів, українець, селя</w:t>
        <w:softHyphen/>
        <w:t>нин. Мобілізований в 1944 р. Рядо</w:t>
        <w:softHyphen/>
        <w:t>вий, стрілець. Загинув 01.08.44. По</w:t>
        <w:softHyphen/>
        <w:t>хов. емт Залож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Максимович, 1914 р., с. Мала Стружка» українець, селянин. Мобілізований в 1944 р. Рядовий, стрілець. Загинув 26.07.44. Похов. м. Тисмениця Івано-Франк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Петрович, 1912 р., с. Губарів, українець, селя</w:t>
        <w:softHyphen/>
        <w:t>нин. Мобілізований в 1941 р. Рядо</w:t>
        <w:softHyphen/>
        <w:t>вий. Загинув 30.06.41. Похов. ч. Кам'янець-П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Прокопович, 1912 р, с. Борсуки»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»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Семенович, 1911 р., с. Песець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асиль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Вахн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олодимир Пилипо</w:t>
        <w:softHyphen/>
        <w:t>вич» 1917 р„» с. Стара Гута, ук</w:t>
        <w:softHyphen/>
        <w:t>раїнець, селянин. Мобілізований в 1944 р. Рядовий, стрілець. Загинув 13.08.44. Похов. с. Пеляшці, р-н м. Сандомир Тарнобжегського во- єе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олодммр Степано</w:t>
        <w:softHyphen/>
        <w:t>вич, 1910 р., с. Струга, українець, селянин. Мобілізований в 1944 р. Рядовий. Загинув, ср. 1944 р. Похов. м. Пшемис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Іванович, 1905 р., с. Глибочок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Йосипович, 1896 р., с. Глибочок, українець, се</w:t>
        <w:softHyphen/>
        <w:t>лянин. Мобілізований в 1944 р. Ря</w:t>
        <w:softHyphen/>
        <w:t>довий. Загинув 09.05.44. Похов. с. Назаренков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Кирилович, 1903 р., с. Глибівка, українець, селя</w:t>
        <w:softHyphen/>
        <w:t>нин. Мобілізований в 1944 р. Рядо</w:t>
        <w:softHyphen/>
        <w:t>вий. Загинув 1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Марти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». с. Глибочок, українець, се</w:t>
        <w:softHyphen/>
        <w:t>лянин. Мобілізований в 1944 р. Ря</w:t>
        <w:softHyphen/>
        <w:t>довий, стрілець. Загинув 12.08.44. Похов. с. Голоск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Софронович, 1913 р., с. Глибівка, українець, селя</w:t>
        <w:softHyphen/>
        <w:t>нин. Мобілізований в 1944 р. Рядо</w:t>
        <w:softHyphen/>
        <w:t>вий, стрілець. Загинув 17.07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ІіАМ'ЯТІ УКРАЇШ1</w:t>
        <w:tab/>
        <w:t>3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Біл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Григорій Трохимович, 1900 р., с. Каскада, українець, робітник. Мобілізований в 1944 р. Ге. рядовий. Загинув 13.06.44. По</w:t>
        <w:softHyphen/>
        <w:t>хов. с. Шнирів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анило Артемович, 1907 р., с. Песець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ем'ян Михайлович, 1898 р, с. Вахнівці, українець, селя</w:t>
        <w:softHyphen/>
        <w:t>нин. Мобілізований в 1944 р. Рядо вий. Загинув 08.09.44. Похов. м. Брецку, Трансільванія, Румунія. Мельник Дем'ян Самі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Щербівці, українець, се</w:t>
        <w:softHyphen/>
        <w:t>лянин. В армії з 1940 р. Гв. рядовий, стрілець. Загинув 27.01.45. Похов. м. Мейку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митро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Браїлівка, українець, робітник. Мобілізований в 1941 р. Помер від ран 08.94.42. Похов. м. Боровичі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митр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Балабан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Дмитро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Джуржівка, українець, селянин. В армії з 1941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Захар Єремійович, '898 р., с. Глибочок, українець, се</w:t>
        <w:softHyphen/>
        <w:t>лянин. Мобілізований в 1944 р. Ря</w:t>
        <w:softHyphen/>
        <w:t>довий, стрілець. Загинув 23.05.44. Нохов. емт Обертин Тлумацького о-ну Ізано-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Мельник Іван Андрійович, </w:t>
      </w:r>
      <w:r>
        <w:rPr>
          <w:vertAlign w:val="superscript"/>
        </w:rPr>
        <w:t>1</w:t>
      </w:r>
      <w:r>
        <w:rPr>
          <w:color w:val="000000"/>
          <w:sz w:val="24"/>
        </w:rPr>
        <w:t>921 р., с. Отроків, українець, селя</w:t>
        <w:softHyphen/>
        <w:t>нин. В армії з 1940 р. Рядовий. За</w:t>
        <w:softHyphen/>
        <w:t>винув 15.12.41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Григорович. 1910 р., с. Лоївці, українець, селя нин. Мобілізований в 1944 р. Рядо вий, стрілець. Загинув 3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Григорович, 1923 р,, с. Заборознівці, українець, селянин. Мобілізований в 1944 р Ря довий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Іванович, 1899 р„, с. Песець, українець, селянин Мобілізований з 1944 р. Рядовий, стрілець, Загинув 03.05.44, Похоз с, Бродівське Остроз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Кирилович, 1916 р., с. Вахнівці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кан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Струга, українець, селя нин. Мобілізований в 1944 р. Рядо вий. Загинуз 25.08.44. Похов. р-н м. Ясло Кросненьського во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Олександ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 с. Зелені Курилівці українець, селянин. Мобілізований 1944 р. Рядовий, стрілець. Загинув 12.03.45. Похов, с. Павловіце Като 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Павлович, 1922 р.. с. Глибочок, українець, се лянин, В армії з 1940 р. Мол, лейте нант, ком-р взводу. Загинув 09.04.45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Титович, 1920 р., с. Калюс, українець, селянин. Мо білізований з 1944 р, Рядовий, стрілець. Загинув 27.08.44. Похоз с. Палтініш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ирило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, с. Заборознівці, українець, селянин. Мобілізований з 1944 р Мол, сержант. Загинув 08.09.44. По хов, с. Топільниця Мостиського р-н-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лим Софронович, 1915 р., с. Глибівка, українець, трак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орист. Б армії з 193? р. Тейтенант, танкіст. Загинув у 1945 р. при фор</w:t>
        <w:softHyphen/>
        <w:t>суванні р. Оде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Лук'ян Андр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Пилипкізці, українець, се</w:t>
        <w:softHyphen/>
        <w:t>лянин. В армії з 1940 р. Рядовий, кулеметник. Загинув 02.12,43. Похов. с. Автюки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арко Миколайович, 19С'С р., с. Лоївці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НофодІЯ Миколайо</w:t>
        <w:softHyphen/>
        <w:t>вич, 1918 р., с. Лоївці, українець, селянин. Мобілізозаний в 1944 р. Ря</w:t>
        <w:softHyphen/>
        <w:t>довий, стрілець. Загинуз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Григорович, 1896 р., с. Садозе, українець, селя</w:t>
        <w:softHyphen/>
        <w:t>нин. Мобілізований в 1844 р. Рядо</w:t>
        <w:softHyphen/>
        <w:t>вий, стрілець. Загинув 27.07.44. По</w:t>
        <w:softHyphen/>
        <w:t>хов. с. Олаш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ккк Микола Грмгоревгі^, 1904 р., с. Каскада, українець, служ</w:t>
        <w:softHyphen/>
        <w:t>бовець. Мобілізований в 1944 р. Ря</w:t>
        <w:softHyphen/>
        <w:t>довий, стрілець. Загинув 20.07.44. Похов. с. "пибочок Борщів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Глибочок, українець, се</w:t>
        <w:softHyphen/>
        <w:t>лянин. В армії з 1940 р. Матоос. За</w:t>
        <w:softHyphen/>
        <w:t>гинув 22.11.41. Похов. о. Ханко на Балтійському мор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Данилович, 1912 р., с. Глибочок, українець, се</w:t>
        <w:softHyphen/>
        <w:t>лянин. Загинув 20.07.44. Похов. с. Ангелівка Бу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Дмитрович, 1915 р., с. Глибочок, українець, се</w:t>
        <w:softHyphen/>
        <w:t>лянин. Мобілізований в 1944 р. Ря</w:t>
        <w:softHyphen/>
        <w:t>довий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Мар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Заборознівці, українець, тракторист. Мобілізований в 1944 р. Гв. рядовий. Загинув 21.04.45. По</w:t>
        <w:softHyphen/>
        <w:t>хов. с. Шеперменд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903 р., Калюс, українець, селя</w:t>
        <w:softHyphen/>
        <w:t>нин. Мобілізований в 1944 р. Рядо</w:t>
        <w:softHyphen/>
        <w:t>вий, стрілець. Загинув 20.11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хайло Дмитрович. 1910 р, с. Глибочок, українець, се</w:t>
        <w:softHyphen/>
        <w:t>лянин. Мобілізований в 1944 р. Ря</w:t>
        <w:softHyphen/>
        <w:t>довий. Загинув 2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Никифор Григорович, 1921 р., с. Глибочок, українець, се</w:t>
        <w:softHyphen/>
        <w:t>лянин. Б армії з 1941 р. Рядоз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андр Михайло</w:t>
        <w:softHyphen/>
        <w:t>вич, 1905 р., с. Струга, українець, селянин. Мобілізований в 1944 р. Рядовий, стрілець. Загинув 09.05.44, Похоз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гі&amp;иик Олексій Трохимозяч, 1520 р., с. Шелестяни, українець, селянин. В армії з 1940 р. Рядови:, стрілець. Загинув 17.11.41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кик Онисій Дмитрович, 1984 р., с. Мала Шурка, українець селянин. Мобілізований в 1544 р. Рядовий, стрілець. Загинув 03.07.44 у Турківському о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стап Іванович, 1914 р., с. борсуки, українець, селя</w:t>
        <w:softHyphen/>
        <w:t>нин. Моблізований в 1944 р. Рядо</w:t>
        <w:softHyphen/>
        <w:t>вий, стрілець. Загинув 03.10.44. По</w:t>
        <w:softHyphen/>
        <w:t>хов. с. Малий Ідичел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авло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Іванківці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&amp;тро Гнатович, 1909 р., с. Глибочок, українець, се</w:t>
        <w:softHyphen/>
        <w:t>лянин. Мобілізований в 1944 р. Ря</w:t>
        <w:softHyphen/>
        <w:t>довий, стрілець. Загинув 10.05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Савович, 1909 р., с. Загоряни, українець, се</w:t>
        <w:softHyphen/>
        <w:t>лянин. Мобілізований в 1944 р, Г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фрейтор. Загинув 09.10.44. Похов. с. Сабед-Таргу Мурешенського пов..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Роман Семе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. с. Садове, українець, селя нин. Мобілізований в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емен Прокопович.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20 р., с. Зелені Курилівці, украї нець, селянин. В армії з 1940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емен Федорович, 1912 р., с. Глибівка, українець, селя нин. Мобілізований в 1944 р. Рядо вий, стрілець. Загинув 22.07.44. По хов. с. Жуків Тлумацького р-ну Іза но-Франкіз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тепан Якович. 1908 р., с. Глибівка, українець, селя нин. Мобілізований з 1944 р. Рядо вий. Загинув»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Тереніій Андрійович, 923 р.» с. Пилипківці, українець, робітник. Мобілізозаний з 1944 р. Рядовий, зенітник. Загинуз 31.0~.44. Похов. с. Вочча Гора Яворівськогс р 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Тимофій Ісакович, 1902 р., с. Цівківці, українець, селя нин. Мобілізований в 1944 р. Рядо</w:t>
        <w:softHyphen/>
        <w:t>вий, стрілець. Загинув 30.09.44. По</w:t>
        <w:softHyphen/>
        <w:t>хов. с. Волосате Кросненьського во^ 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Тимофій Якович, 1900 р, с. Глибівка, українець, селя</w:t>
        <w:softHyphen/>
        <w:t>нин. Мобілізований в 1944 р. Рядо</w:t>
        <w:softHyphen/>
        <w:t>вий. Загинув 06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Федір Григорович, 1910 р., с. Глибочок, українець, се</w:t>
        <w:softHyphen/>
        <w:t>лянин. Мобілізований а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ких Федір іваногич, 1908 р., с. Садове, українець, селя</w:t>
        <w:softHyphen/>
        <w:t>нин. Мобілізований ь 1944 р. Рядо вий, стрілець-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Юхим Гаврилович, 904 р., с. Глибочок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Помер від ран 17.09.44. По хов. м. Бжозув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Юхим Дмитрович. 1902 р., с. Глибівка, українець» селя нин. Мобілізозаний а 1944 р. Рядо вий. Загинув»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Яким Васильович, 1900 р.» с. браїлівка, українець, се лянин. Мобілізований в 1944 р. Ря довий, стрілець. Загинуз 15.07.44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енко Андрій Данило</w:t>
        <w:softHyphen/>
        <w:t>вич, 1907 р.» с. Капустяни, украї нець, селянин. Мобілізований з 1944 р. Рядовий, стрілець. Загинуз 20.07.44, Похоз. с. Ричагів Миколаїв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яьни»енко Пет^о Кіндрато</w:t>
        <w:softHyphen/>
        <w:t>вич, 1921 р., с. Цівківці, українець, селянин. В армії з 1940 р. Ст. сер жант, механік-водій танка. Загинув 09.07.42. Похоз. с. Уланово Ор ловськоі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енко Филимон Фео</w:t>
        <w:softHyphen/>
        <w:t>досійович, 1905 р., с. Капустяни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Анто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Пижівка, українець, селя</w:t>
        <w:softHyphen/>
        <w:t>нин, Мобілізований в 1944 р. Рядо вий. Загинув 17.02.45 }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Антон Самій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,, с. Заміхіз, українець, селя</w:t>
        <w:softHyphen/>
        <w:t>нин. Мобілізований в 1944 р. Гв. ря довий, стрілець, Загинув 04.01.45. Похов. м. Дунахараст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.'їьиичук Василь Васильович, 1921 р.» с. Вахнївці, українець, селя</w:t>
        <w:softHyphen/>
        <w:t>нин, 9 армії з 1940 р. Сержант, ком-р відділ. Загинуз 04.12,43. По хов. м Зладикавказ Північно-Осетин ськоі' рє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мичук Василь Маркевич. 1907 р., с. П/іжізка, українець»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07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Василь Тимофійо</w:t>
        <w:softHyphen/>
        <w:t>вич, 1914 р., с. Жабинці, украТнець, селянин. Мобілізований в 1944 р. Рядовий. Помер від ран 2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Григорій Васильо</w:t>
        <w:softHyphen/>
        <w:t>вич, 1912 р., с. Любомирівка, ук</w:t>
        <w:softHyphen/>
        <w:t>раїнець, селянин. Мобілізований о 1944 р. Рядовий. Загинуз 27.01,45. Похов. с. Кунцендорф, р-н м. Сьці- нава Лєгни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Захарій Іванович, 1318 р., с. Пижівка, українець, селя</w:t>
        <w:softHyphen/>
        <w:t>нин. Мобілізований в 1944 р, Рядо</w:t>
        <w:softHyphen/>
        <w:t>вий. Загинув 18,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Васильович, 1912 р., с. Вахнівці, українець, селя</w:t>
        <w:softHyphen/>
        <w:t>нин. Мобілізований в 1944 р. Сер</w:t>
        <w:softHyphen/>
        <w:t>жант, ком-р відділ. Загинув 07,09.44,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Васильович, 1915 р., с. Загоряни, українець, се</w:t>
        <w:softHyphen/>
        <w:t>лянин. Мобілізований в 1944 р. Ря довий, столяр. Помер від ран</w:t>
      </w:r>
    </w:p>
    <w:p>
      <w:pPr>
        <w:pStyle w:val="Normal"/>
        <w:tabs>
          <w:tab w:val="clear" w:pos="720"/>
          <w:tab w:val="left" w:pos="846" w:leader="none"/>
        </w:tabs>
        <w:spacing w:before="0" w:after="0"/>
        <w:rPr/>
      </w:pPr>
      <w:r>
        <w:rPr>
          <w:color w:val="000000"/>
          <w:sz w:val="24"/>
        </w:rPr>
        <w:t>19.10.44.</w:t>
        <w:tab/>
        <w:t>Похов. м, Прилуки Чер ніг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Ром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Щербівці, українець, се лянин. Мобілізований в 1944 р. Ря</w:t>
        <w:softHyphen/>
        <w:t>довий. Загинув 05.07.44. Похоз. с. Жуківці Зборів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Костянтин Порфи</w:t>
        <w:softHyphen/>
        <w:t>рович, 1901 р., с. Любомирівка, українець, селянин. Мобілізований з 1944 р. Рядовий, стрілець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26.02.45.</w:t>
        <w:tab/>
        <w:t>Похов. м, Шпротава Зєльо</w:t>
        <w:softHyphen/>
        <w:t>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Макар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„ с. Любомирівка, українець, селянин. Мобілізований в 1944 р. Рядовий, стрілець. Загинув 29.04.45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Микола Данилович, 1911 р., с, Щербівці, українець, се</w:t>
        <w:softHyphen/>
        <w:t>лянин. Мобілізований □ 1944 р, Мо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, ком-р відділ. Загинув 15.07.44. Похов. с. Жуківці Зборів</w:t>
        <w:softHyphen/>
        <w:t>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Опанас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Любомирівка, українець, селянин. Мобілізозаний о 1944 р Рядовий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Мельничук Опанас Єофрзно- вич, 1910 р., с. Загоряни, українець, селянин, Мобілізований в 1944 р. Ря </w:t>
      </w:r>
      <w:r>
        <w:rPr>
          <w:smallCaps/>
          <w:color w:val="000000"/>
          <w:sz w:val="24"/>
        </w:rPr>
        <w:t>добий</w:t>
      </w:r>
      <w:r>
        <w:rPr>
          <w:color w:val="000000"/>
          <w:sz w:val="24"/>
        </w:rPr>
        <w:t>, стрілець. Загинув, гр,</w:t>
      </w:r>
      <w:r>
        <w:rPr>
          <w:smallCaps/>
          <w:color w:val="000000"/>
          <w:sz w:val="24"/>
        </w:rPr>
        <w:t xml:space="preserve"> її</w:t>
      </w:r>
      <w:r>
        <w:rPr>
          <w:color w:val="000000"/>
          <w:sz w:val="24"/>
        </w:rPr>
        <w:t>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Павло Авйсєятійо- вим, і903 р., с. Ліобсмирізка, ук раїнець, селянин. Мобілізозаний а 1944 р, Рядозий, стрілець. Загинуо 15,08,44. Похоз. мі Яремча Із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мчак Василь Федорович, 1914 р., с, Вахнівці, українець, селя нин, Мобілізований о 1941 р, Сер жант, ком-р відділ. Загинув И5.03.43 Похов, с. Жукове Межівс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ржвінський Микола Михай</w:t>
        <w:softHyphen/>
        <w:t>лович, 1909 р., с, Нова Гута, поляк, селянин. Мобілізований в 1941 р Рядовий.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нгас Василь Іванович» 1900 р., с. Косиківці, українець, селянин Мобілізований в 1944 р. Гв. рядовий, стрілець. Загинув 16.04.45. Похов. с. Генеберки, р-н м. Глучи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гас Михайло Васильович, 1925 р,, с. Косиківці, українець, се лякин. Мобілізований в 1944 р. Ря 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ктенко Іван Дорофійович, 1902 р, с. Хрєбтіїв, українець, селя нин. Мобілізований в 1941 р. Рядо вий, стрілець. Загинув 07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ю* Григорій Андрійович, 1907 р., с. Тимків, українець, селя нин. Мобілізований в 1941 р. Рядо вий. Загинув у 1943 р, при форсу ванні р. Дніпр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нкктюк Григорій Саме новим, 1896 р,, с. Зелені Курилівці, украї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юк Михайло Григо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, с. Джуржівка, українець, се</w:t>
        <w:softHyphen/>
        <w:t>лянин. Мобілізований в 1944 р. Ря</w:t>
        <w:softHyphen/>
        <w:t>довий. Загинув 08.04.45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анкт-Фейт, р-н м. Відень, Авст</w:t>
        <w:softHyphen/>
        <w:t>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юк Остап Єрем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_, с. Зелені Курилівці, украї</w:t>
        <w:softHyphen/>
        <w:t>нець, селянин. Мобілізований в 1944 р. Рядовий, стрілець. Загинув 07.09.44. Похов. м, Гсоргєні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як Василі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с. Куча, українець, селянин. Мобілізований в 1944 р. Рядовий. Загинув, бер. 1945 р.</w:t>
      </w:r>
    </w:p>
    <w:p>
      <w:pPr>
        <w:pStyle w:val="Normal"/>
        <w:tabs>
          <w:tab w:val="clear" w:pos="720"/>
          <w:tab w:val="left" w:pos="1158" w:leader="none"/>
          <w:tab w:val="left" w:pos="2382" w:leader="none"/>
        </w:tabs>
        <w:spacing w:before="0" w:after="0"/>
        <w:ind w:firstLine="360"/>
        <w:rPr/>
      </w:pPr>
      <w:r>
        <w:rPr>
          <w:color w:val="000000"/>
          <w:sz w:val="24"/>
        </w:rPr>
        <w:t>Микитяк Михайло Григорович, 1925 р., с. Куча, українець, селянин. Мобілізований в 1944 р. Рядовий. Загинув</w:t>
        <w:tab/>
        <w:t>06.04.45.</w:t>
        <w:tab/>
        <w:t>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анкт-Фейт, р-н м. Відень, Авст</w:t>
        <w:softHyphen/>
        <w:t>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їв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? р., с. Тимків, українець, селя</w:t>
        <w:softHyphen/>
        <w:t>нин. Мобілізований в 1944 р. Рядо</w:t>
        <w:softHyphen/>
        <w:t>вий. Загинув 0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снкс Никон Михайлович, 1910 р., с. Березівка, українець, се</w:t>
        <w:softHyphen/>
        <w:t>п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енко Павле Михайлович, 1320 р., с. Березівка, українець, се</w:t>
        <w:softHyphen/>
        <w:t>лянин. В а^мії з 1940 р. Гв. рядовий, стрілець. Загинув 08.09.44. Похов. с. Валя-Узулуй» р-н м. Дерменєшт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%рс:-і№* І&amp;ан Сид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Рудківці, українець, селя</w:t>
        <w:softHyphen/>
        <w:t>нин. Мобілізований в 1944 р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Борис Івано</w:t>
        <w:softHyphen/>
        <w:t>вич, 1925 р., с. Каскада, українець, селянин. Мобілізований в 1944 р. Рядовий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Василь Йоси</w:t>
        <w:softHyphen/>
        <w:t>пович, 1908 р., с. Глибочок, украї</w:t>
        <w:softHyphen/>
        <w:t>нець, селянин. Мобілізований в 1944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Іван Кар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Струга, українець, селя</w:t>
        <w:softHyphen/>
        <w:t>нин. Мобілізований в 1944 р. Рядо</w:t>
        <w:softHyphen/>
        <w:t>вий. Загинув 19.09.44. Похов. х. Ли</w:t>
        <w:softHyphen/>
        <w:t>се Гуля Краків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м.»айловскКий Ілля Григоро</w:t>
        <w:softHyphen/>
        <w:t>вич, 1904 р, емт Нова Ушиця, украї</w:t>
        <w:softHyphen/>
        <w:t>нець, службовець. Мобілізований в 1944 р. Рядовий. Загинув 0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Йосип Антоно</w:t>
        <w:softHyphen/>
        <w:t>вич. 1911 р., с. Мала Стружка, ук</w:t>
        <w:softHyphen/>
        <w:t>раї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Леонтій Анто</w:t>
        <w:softHyphen/>
        <w:t>нович, 1907 р., с. Струг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овський Петро Леонідо</w:t>
        <w:softHyphen/>
        <w:t>вич. 1915 р., с. Балаба гла. українець, селянин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сч.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ізаи Ти»оф!йі?в&gt;«ч, 1921 р., с. Рудківці, українець, селя</w:t>
        <w:softHyphen/>
        <w:t>нин. Б ар,чії з 1940 р. Рядовий. За</w:t>
        <w:softHyphen/>
        <w:t>гину* 12.04.42. Похов. с. Віденське Гагарїкського р-ну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Опанас (ванє-вн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Нов.е Гута, українець, се</w:t>
        <w:softHyphen/>
        <w:t>лянин, Мобілізований в 1&amp;44 р. Ря</w:t>
        <w:softHyphen/>
        <w:t>доз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чхайлюк Семен Бьіильсаич,. 19£»3 р., с. Філянівка, українець,, се</w:t>
        <w:softHyphen/>
        <w:t>лянин. Мобілізований в 1944 р. Ря</w:t>
        <w:softHyphen/>
        <w:t>дозий, стрілець. Загинув 1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хов. с. Богданівка 3&amp;орівсько</w:t>
      </w:r>
      <w:r>
        <w:rPr>
          <w:vertAlign w:val="superscript"/>
        </w:rPr>
        <w:t>г</w:t>
      </w:r>
      <w:r>
        <w:rPr>
          <w:color w:val="000000"/>
          <w:sz w:val="24"/>
        </w:rPr>
        <w:t>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ьхалевський Іван Іванович, 1903 р., с- Березівк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</w:t>
        <w:softHyphen/>
        <w:t>довий, стрілець. Загинув 14.08.44. Похов. с. Резешти, пов. Нямц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ський Афанасій Івано</w:t>
        <w:softHyphen/>
        <w:t>вич, 1922 р., с. Джуржівка, ук</w:t>
        <w:softHyphen/>
        <w:t>раїнець, селянин. Мобілізований в 1944 р. Сержант, ком-р відділ. Заги</w:t>
        <w:softHyphen/>
        <w:t>нув 04.02.45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сота Гнат Кіндратович, 1897 р., с, Вільховець, украТнець, селянин. Мобілізований в 1944 р. Рядовий, стрілець. Загинув 3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цах Іван Іванович, 1896 р., с Шелестяни, украТнець, селянин. Мобілізований в 1944 р. Гв. рядовий, стрілець. Загинув 25,11.44. Похов. м Тисалуц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чак Володимир Євменович, 1906 р, с. Пижівка, украТнець, селя</w:t>
        <w:softHyphen/>
        <w:t>нин. Мобілізований в 1944 р. Рядо</w:t>
        <w:softHyphen/>
        <w:t>вий, танкіст. Загинув 05.02.45. По</w:t>
        <w:softHyphen/>
        <w:t>хов. м. Альт-Шенкен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чак Кирило Семенович, 1915 р.» с. Пижівка, украТнець, селя</w:t>
        <w:softHyphen/>
        <w:t>нин. Мобілізований в 1944 р. Рядо</w:t>
        <w:softHyphen/>
        <w:t>вий. Загинув 20-02.45. Похов. с. Гростінє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Василь Костянтинович, 1922 р, с. Пилипківці, украТнець, аг</w:t>
        <w:softHyphen/>
        <w:t>роном колгоспу. Мобілізований в 1941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Микола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Іванівка, украТнець, селя</w:t>
        <w:softHyphen/>
        <w:t>нин, Мобілізований в 1944 р. Єфрей</w:t>
        <w:softHyphen/>
        <w:t>тор, стрілець. Загинув 14.07.44. По</w:t>
        <w:softHyphen/>
        <w:t>хов. с. білківці Зборівського р-ну Тернопіль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Олександр Митрофано</w:t>
        <w:softHyphen/>
        <w:t>вич, 1902 р., с. Іванівка, украТнець, селянин, Мобілізований в 1944 р. Рядовий, стрілець. Загинув 18.07.44. Похов. с. Мшана Зборівського р-ну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шак Петро Костянтинович, 926 р, с, Пилипківці, украТ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з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їдак Василь Єфрем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є. Слобідка. украТнець, се</w:t>
        <w:softHyphen/>
        <w:t>лянин. Мобілізований з 1941 р. Гв. сержант, ком-р відділ. Загинув 27.01.44. Похов, с, Карбівка Добро- велнчківського р-ну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їденко Михайл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, Куча, украТ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Павло Іванович, 1898 р., с. Куча, украТнець, селянин. Мобілізований в 1944 р. Рядовий, стрілець, Загинув 10,10.44. Похов. с. Рунін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яр Віктор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Кружківці, украТнець, се лянин. Мобілізований в 1944 р. Ря довий. Загинув 03.05.44. Похов. емг Обертин Тлумацького р-ну Іва 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яр Йосип Вікт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Кружківці, украТнець, се</w:t>
        <w:softHyphen/>
        <w:t>лянин. Мобілізований в 1944 р. Ря</w:t>
        <w:softHyphen/>
        <w:t>довий, стрілець. Загинув 13.08.44. Похов. с. Кобиляни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яр Фелікс Вікторович, 1910 р., с, іванівка, українець, селя нин. Мобілізований з 1944 р. Рядо вий, стрілець. Загинув 08.09,44. По хов. м. Санок Кроснен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аич Володимир Микито</w:t>
        <w:softHyphen/>
        <w:t>вич, 1921 р., с. Антонівка, украї</w:t>
        <w:softHyphen/>
        <w:t>нець, селянин, В армії з 1940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Іван Уліянович, 1925 р., с, Любомирівка, українець, селянин, Мобілізозаний в 1944 р. Гв. рядовий, стрілець. Загинув 29.07.44. Похов. с. Гать Луцького р-ну Волин</w:t>
        <w:softHyphen/>
        <w:t>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Микола Олексійо</w:t>
        <w:softHyphen/>
        <w:t>вич, 1902 р., с. Антонівка, украї</w:t>
        <w:softHyphen/>
        <w:t>нець, селянин. Мобілізований в 1944 р. Гв. рядовий, стрілець. Заги</w:t>
        <w:softHyphen/>
        <w:t>нув 14.07.44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Петро Григорович, 1922 р., с. Антонівка, українець, се</w:t>
        <w:softHyphen/>
        <w:t>лянин. В армії з 1941 р. Гв. сержант, десантник. Помер від ран 27.03.45. Похов. с. Гоньчице Сєдле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Петро Іванович, 1910 р., с. Антонів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Петро Семенович, 1905 р., с. Антонівка, українець, се</w:t>
        <w:softHyphen/>
        <w:t>лянин. Мобілізований в 1944 р. Ря- ц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ькевич Яків Тимоф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Антонівка, українець, се</w:t>
        <w:softHyphen/>
        <w:t>лянин. Мобілізований в 1944 р. Ря</w:t>
        <w:softHyphen/>
        <w:t>довий. Загинув 11.05.44. Похов. с. Назаренков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ук Василь Олекс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Куча, українець, селянин. Мобілізований в 1944 р. Рядовий, артилерист. Загинув 28.04.45. Похов. вул. Колоненштрассе м. Берлін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ук Ів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Слобідка, українець, се</w:t>
        <w:softHyphen/>
        <w:t>л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ук Семен Гаврилович, 1913 р., с. Куча, українець, селянин. Мобілізований в 1941 р. Рядовий. Загинув 03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няйлук Юстим Гаврилович, 1910 р.,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інкевич Григорій Єлизаро- вич, 1912 р., с. Глібів, українець, селянин. Мобілізований в 1941 р. Рядо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Ананій Тимоф'йо- вич, 1904 р., с. Заміхів, українець, селянин. Мобілізований в 1944 р. Рядовий. Загинув 0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Володимир Дем'я</w:t>
        <w:softHyphen/>
        <w:t>нович, 1911 р., с. Заміхів, ук</w:t>
        <w:softHyphen/>
        <w:t>раїнець, селянин. Мобілізований в 1944 р. Рядовий, стрілець. Загинув 17.07.44. Похов. с. Біл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Іван Пилипович, 1914 р., с. Заміхів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Макар Несторович, 1907 р., с. Заміхів, українець, селя</w:t>
        <w:softHyphen/>
        <w:t>нин. Мобілізований в 1941 р. Загинув у полоні 07.11.42 в м. Гам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Петро Аверкійович, 1902 р., с. Жабинці, українець, селя</w:t>
        <w:softHyphen/>
        <w:t>нин. Мобілізований в 1944 р. Рядо</w:t>
        <w:softHyphen/>
        <w:t>вий, артилерист. Загинув 27.01.45. Похов. с. Абелнієскі, р-н м. Лієпая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вчанюк Юхим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Заміхів, українець, селя</w:t>
        <w:softHyphen/>
        <w:t>нин. Мобілізований в 1944 р. Гв. ря</w:t>
        <w:softHyphen/>
        <w:t>довий, стрілець. Загинув 07.12.44. Похов. м. Дунахараст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Василь Григорович, 1921 р., с. Вільховець, українець, селянин.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Василь Якимович, 1907 р., с. Мала Шурка, українець, селянин. Мобілізований в 1944 р. Мол. сержант, стрілець. Загинув 29.10.44. Похов. м. Чоп Закарпат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Іван Якович, 1900 р., с. Вільховець, українець, селянин. Мобілізований в 1944 р. Рядовий, стрілець. Загинув 19.11.44. Похов. м. Тактахарка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Олексій Карпович, 1901 р., с. Вільховець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лізований в 1944 р. Рядо</w:t>
        <w:softHyphen/>
        <w:t>вий. Загинув 12.09,44. Похов. с. Позоріта Кимпулунгського поз.»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Опанас Онуфр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» с. Вільховець, українець, селянин. В армії з 1940 р. Рядовий, Загинув, к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а Семен Охрімоа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, Вільховець, українець, селянин. Рядозий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йсеєв іізан Макароа«ч, 1912 р.» с. Зелені Курилівці, ук</w:t>
        <w:softHyphen/>
        <w:t>раїнець» військовослужбсзець. 8 армії з 1939 р. Мол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скрнй Авксентій Онуфрійо</w:t>
        <w:softHyphen/>
        <w:t>вич, 1911 р., с, Каскада, українець, селянин. Мобілізований в 1944 р, Рядо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Арсеній Григорович, 1904 р.» с. Каскада, українець, селя</w:t>
        <w:softHyphen/>
        <w:t>нин, Мобілізований в 1944 р. Рядо</w:t>
        <w:softHyphen/>
        <w:t>вий. Загинув у г. Карпати, з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Григорій (Іванович, 1098 р., с. Філянівка, українець, се</w:t>
        <w:softHyphen/>
        <w:t>лянин. Мобілізозаний з 1944 р. Ге, рядовий, стрілець. Загинув 26.07.44. Похов. с. Басівка Пус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Іван Пилипович, 1914 р., с. Каскада, українець, військовослужбовець. В армії з 1939 р. Мол. лейтенант, ком-р взво</w:t>
        <w:softHyphen/>
        <w:t>ду. Загинув у полоні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Йосип Григорович, 1910 р., с. Каскада, українець, селя</w:t>
        <w:softHyphen/>
        <w:t>нин, Мобілізовний в 1944 р. Рядо</w:t>
        <w:softHyphen/>
        <w:t>вий, артилерист, Загинув, лп, 1944 р, Похов. у Заліщицькому р-ні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Микола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Філянівка, українець, се</w:t>
        <w:softHyphen/>
        <w:t>лянин. Мобілізований в 1944 р. Ря</w:t>
        <w:softHyphen/>
        <w:t>довий, стрілець. Загинув 18.07,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, с. Підгайчики Збо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Михайло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, с. Каскада, українець, селя</w:t>
        <w:softHyphen/>
        <w:t>нин, Мобілізований з 1944 р. Рядо</w:t>
        <w:softHyphen/>
        <w:t>вий. Загинув 04,07,41. Похов. м. Кам'янець-Подільеький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Сергій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, с. Каскада, українець, селя</w:t>
        <w:softHyphen/>
        <w:t>нин, Мобілізований о 1944 р, Рядо</w:t>
        <w:softHyphen/>
        <w:t>вий, стрілець, Загинув 26.01,45 у Сілезії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Степа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Каскада, українець, служ</w:t>
        <w:softHyphen/>
        <w:t>бовець. Мобілізований в 1944 р,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й Степан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Каскада, українець, селя</w:t>
        <w:softHyphen/>
        <w:t>нин. 8 армії з 1940 р. Сержант, ком-р відділ. Загинув 23.03.45. По</w:t>
        <w:softHyphen/>
        <w:t>хов, с, Блендуз Катовіц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к Засиль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, Куча, українець, селянин, Мобілізований а 1944 р, Рядовий, стрілець. Загинув 09.08.44. Похов, с. Сендзі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к Еїіиль Савович, 1922 р., с. Куча, українець, службо</w:t>
        <w:softHyphen/>
        <w:t>вець, Мобілізований в 1944 р, Рядо</w:t>
        <w:softHyphen/>
        <w:t>вий, Загинув, бер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к Іван Дени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Куча, українець, селянин. В армії з 1940 р. Рядовий, танкіст. Загинув 03.09.43. Похов. с. Павлівка Богодух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к Максим Олексан</w:t>
        <w:softHyphen/>
        <w:t>дрович, 1913 р., с. Песець, ук</w:t>
        <w:softHyphen/>
        <w:t>раїнець, селянин, Мобілізований в 1944 р. Рядовий» автоматник. Заги</w:t>
        <w:softHyphen/>
        <w:t>нув 08.08.44. Похов. с. Рахиня До</w:t>
        <w:softHyphen/>
        <w:t>линського р-ну Ізано-Франківськр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к Олексій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стрілець. Загинув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нчуь Тимоф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уча, українець, селянин. Мобілізований в 1044 р. Рядовий, стрілець. Загинув С6.06.44. Похов. емт Кострижівка Заставнївського р-ну Чернівецько?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слдс&amp;ан Іван Федорович, 1919 р, с. Цівківці, українець, селя</w:t>
        <w:softHyphen/>
        <w:t>нин. В армії з 1939 р. Єфрейтор, стрілець. Загину?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еііккий Степан Андрійо</w:t>
        <w:softHyphen/>
        <w:t>вич, 1924 р., с. Пилипи-Хребтіївські, українець, селянин. Мобілізований в 1944 р. Рядовий, стрілець. Загинув 26.03.45. Похов, с. Єдьхова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сдсзський Максим Фе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ссійович, 1901 р., с. Куча, украї</w:t>
        <w:softHyphen/>
        <w:t>нець, селянин. Мобілізований в 1944 р. Рядовий, стрілець. Загинув 03.04.45. Похов. с. Бацеюв, р-н м. Стру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дані Бедой&amp;іммр Кузьмо</w:t>
        <w:softHyphen/>
        <w:t>вич, 1922 р., с-ще Комунар, ук</w:t>
        <w:softHyphen/>
        <w:t>раїнець, робітник. В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сз Вслсдніккр Іванович, 1904 р., с. Заборознівці, українець, селянин. Мобілізований в 1944 р. Рядовий, стрілець. Загинув 10.10.44. Похов. с. Ружена» Словаччина.</w:t>
      </w:r>
    </w:p>
    <w:p>
      <w:pPr>
        <w:pStyle w:val="Normal"/>
        <w:tabs>
          <w:tab w:val="clear" w:pos="720"/>
          <w:tab w:val="left" w:pos="1105" w:leader="none"/>
        </w:tabs>
        <w:spacing w:before="0" w:after="0"/>
        <w:ind w:firstLine="360"/>
        <w:rPr/>
      </w:pPr>
      <w:r>
        <w:rPr>
          <w:color w:val="000000"/>
          <w:sz w:val="24"/>
        </w:rPr>
        <w:t>Морсз&amp;в Галі»ктїон Васильович, 1921 р.,</w:t>
        <w:tab/>
        <w:t>с. Пилипи-Хребтіївські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сіянин, селянин, В армії з 1940 р. Рядовий, стрілець. Загинув 08.03.45. Похов. м. Голєнюв Щєц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ов Ткхон Васильович, 1923 р., с. Пилипи-Хребтіївські, ро</w:t>
        <w:softHyphen/>
        <w:t>сіянин, селянин. Мобілізований в 1944 р. Рядовий, стрілець. Загинув 12.12.44. Похов. с. Ринья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юк Василь Гнатович, 192з р., с. рорсуки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11.10.44. По</w:t>
        <w:softHyphen/>
        <w:t>хов. с. Бубрка Кросненьського г-о-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юк Дмитре Івансзич, 1896 р., с. Борсуки, українець, селя</w:t>
        <w:softHyphen/>
        <w:t>нин. Мобілізований в 1944 р. Рядо</w:t>
        <w:softHyphen/>
        <w:t>вий, стрілець. Загинув 07.0?.44. По</w:t>
        <w:softHyphen/>
        <w:t>хов,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озюк Гіетро Олексійович. 1906 р., с. Борсуки, українець, селя нин. Мобілізований в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ський Гаврило Стгпаг&gt;&amp;аич, 1905 р., с. Струга, українець, селя</w:t>
        <w:softHyphen/>
        <w:t>нин, Мобілізований в 1944 р. Рядо</w:t>
        <w:softHyphen/>
        <w:t>вий, стрілець. Загинув 17.06.44. По</w:t>
        <w:softHyphen/>
        <w:t>хоз. с. Прикмищє Городенківсокогс р-ну Івано-Франківської с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ський Іван Семенович, 1921 р., с. Струга» українець, селя</w:t>
        <w:softHyphen/>
        <w:t>нин. В армії з 1941 р. Гв. мол. сер</w:t>
        <w:softHyphen/>
        <w:t>жант, зв'язківець. Загинув 04.02.45. Похов. м. Штоль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яськмй Олексій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 с. Струга, українець» військовослужбовець, В армії з 1938 р. Лейтенант, ком-р взводу. За гинув 09.09.42. Похов, с. Мартиново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ський Фгілкмок Паєлсзич. 1900 р., с. Струга, українець» сеЛя нин. Мобілізований в 1941 р. Рядо вий, артилерист. Загинуз 17.01.43. Похов. ст. Рсссош Вороне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ріцук Олександр Кир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труга, українець, селя</w:t>
        <w:softHyphen/>
        <w:t>нин. В армії з 1938 р. Рядовий. За</w:t>
        <w:softHyphen/>
        <w:t>гинув 09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Андрій Іванович, 1920 р., с. Отроків, українець, селя</w:t>
        <w:softHyphen/>
        <w:t>нин. В армії з 1940 р. Рядовий. За</w:t>
        <w:softHyphen/>
        <w:t>гинув, в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Андрій Трохимович» 1920 р., с. Любомирівка, українець, селянин. В армії з 1940 р. Матрос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лтійського флоту. Загинув 12.01.42. Похов. с. Устьє Ломоно- совського р-ну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Василь Степ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Іванівка, українець, селя</w:t>
        <w:softHyphen/>
        <w:t>нин. Мобілізований в 1944 р. Рядо</w:t>
        <w:softHyphen/>
        <w:t>вий, стрілець. Загинув 13.09.44. По</w:t>
        <w:softHyphen/>
        <w:t>хов. с. Дроганово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Володимир Івано</w:t>
        <w:softHyphen/>
        <w:t>вич, 1909 р., с. Отроків, українець, службовець. Мобілізований в 1944 р. Рядовий. Загинув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Григорій Мефодійо- вич, 1911 р., с. Песець, українець, селянин. Мобілізов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Григорій Олексійо</w:t>
        <w:softHyphen/>
        <w:t>вич, 1919 р., с. Антонівка, ук</w:t>
        <w:softHyphen/>
        <w:t>раїнець, селянин. В армії з 1939 р. Рядовий. Загинув 01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Іван Арте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Отроків, українець, селя</w:t>
        <w:softHyphen/>
        <w:t>нин. Мобілізований в 1944 р. Рядо</w:t>
        <w:softHyphen/>
        <w:t>вий, стрілець. Помер від ран 18.07.44. Похов. с. Біл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Іван Костянтинович, 1925 р., с. Песець, українець, селя</w:t>
        <w:softHyphen/>
        <w:t>нин. Мобілізований в 1944 р. Рядо</w:t>
        <w:softHyphen/>
        <w:t>вий. Помер від ран 02-01.46. Похов. м. Жари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Іван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Песець, українець, селя</w:t>
        <w:softHyphen/>
        <w:t>нин. Мобілізований в 1944 р. Рядо</w:t>
        <w:softHyphen/>
        <w:t>вий, кулеметник. Загинув 09.07.44. Похов. с. Гавриляк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Костянтин Федоро</w:t>
        <w:softHyphen/>
        <w:t>вич, 1909 р., с. Отроків, українець, селянин. Мобілізований в 1941 р. Рядовий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Михайло Митрофа</w:t>
        <w:softHyphen/>
        <w:t>нович, 1916 р., с. Любомирівка, ук</w:t>
        <w:softHyphen/>
        <w:t>раї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Олександр Федоро</w:t>
        <w:softHyphen/>
        <w:t>вич, 1910 р., с. Іванівка, українець, селянин. Мобілізований в 1944 р. Рядовий. Загинув у 1944 р, під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алюк Онуфрій Никифоро</w:t>
        <w:softHyphen/>
        <w:t>вич, 1901 р,, с. Глибочок, українець, селянин. Мобілізований, в 1944 р. Рядовий, стрілець. Загинуз 03.08.44. Похов. с. Надіїв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Василь Євгенович, 1924 р., с. Слобідка, українець, се</w:t>
        <w:softHyphen/>
        <w:t>лянин. Мобілізований в 1944 р. Сер</w:t>
        <w:softHyphen/>
        <w:t>жант, ком-р відділ. Загинув 07,06.44. Похов. емт Обертин Тлумац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Василь Оста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Слобідка, українець, се</w:t>
        <w:softHyphen/>
        <w:t>лянин. В армії з 1941 р. Гв. рядовий, стрілець. Загинув 23.07.44. Похов. с. Костенів Перемишлян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сковчук Василь Степанович» 1903 р., с. Калюс, українець, служ</w:t>
        <w:softHyphen/>
        <w:t>бовець. Мобілізований в 1944 р. Ря</w:t>
        <w:softHyphen/>
        <w:t>довий. Загинув 28.11.44 з Угорщині. Московчук Василь Як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Калюс, українець, селя</w:t>
        <w:softHyphen/>
        <w:t>нин. В армії' з 1941 р. Гв. старшина, ком-р взводу. Загинув- 30.08.44 з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Іван Анан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Слобідка, українець, се</w:t>
        <w:softHyphen/>
        <w:t>лянин. В армії' з 1940 р. Єфрейтор, артилерист. Загинув 24.06.44. Похов. с. Вериги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Іван Євг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 с. Слобідка, українець, се</w:t>
        <w:softHyphen/>
        <w:t>лянин. В армії з 1940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Іван Карпович, 1917 р., с. Руд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Іван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, с. Слобідка, українець, се</w:t>
        <w:softHyphen/>
        <w:t>лянин. Мобілізований в 1941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Іван Павлович, 1917 р., с. Рудківці, українець, військовослужбовець. В армії з 1937 р. Ст. лейтенант, ком-р роти. Загинув 2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Остап Іванович, 1907 р., с. Рудківці, українець, селя</w:t>
        <w:softHyphen/>
        <w:t>нин. Мобілізовний в 1941 р. Старши</w:t>
        <w:softHyphen/>
        <w:t>на» артилерис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Петро Елліч, 1907 р., с. Слобідка, українець, селянин. Мобілізований в 1941 р. Рядовий, стрілець. Помер у полоні 02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ковчук Петро Юрійович, і907 р.,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овий Данило Якович, 1923 р.» с. Вахнівці, українець, селя</w:t>
        <w:softHyphen/>
        <w:t>нин. Мобілізований в 1944 р. Мол. сержант, пом. ком-ра відділ. Загинув 07.09.44. Похов. м. Гєоргєн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товий Семе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Губарів, українець, рїзно- робочий. Мобілізований в 1944 р. Рядовий, стрілець. Загинув 03.10.44. ^охов. с. ідичел, Трансільванія, Р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vertAlign w:val="superscript"/>
        </w:rPr>
        <w:t>г</w:t>
      </w:r>
      <w:r>
        <w:rPr>
          <w:color w:val="000000"/>
          <w:sz w:val="24"/>
        </w:rPr>
        <w:t>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сюк Андрій Арс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Губарів, українець, селя нин. Мобілізований в 1944 р. Рядо</w:t>
        <w:softHyphen/>
        <w:t>вий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ринчук Терентій Єемено- 5*ч, 1909 р., с. Хрєбтіїв, українець, селянин. Мобілізований в 1944 р. Ря</w:t>
        <w:softHyphen/>
        <w:t>довий, зв'язковий. Загинув 10.02.45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шинський Окгавїан Адьмо- ьнч, 1906 р., с. Шебутинці, поляк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0.12.44. Похов. с. Бабочілі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шкатюк Іван Васильович, 1925 р., с. Заміхів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аков Степан Іванович, 1906 р., с. Каскада, українець, робіт</w:t>
        <w:softHyphen/>
        <w:t>ник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ий Іван Савович, 1911 рі, с^ Бучая,- українець, селянин. Мобі</w:t>
        <w:softHyphen/>
        <w:t>лізований в 1944 р. Рядовий, стр^ 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дрицький Йосип Адамович, 1905 р., с. Струга, українець, селя</w:t>
        <w:softHyphen/>
        <w:t>нин. Мобілізований в 1944 р. Рядо</w:t>
        <w:softHyphen/>
        <w:t>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 жило Сава Еванович, 1918 р., с. Пилипківці, українець, селянин. Мобілізований в 1944 р. Рядовий. Загинув 06.05.45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Володимир Терентійо</w:t>
        <w:softHyphen/>
        <w:t>вич, 1913 р., с. Антонівка, украь нець, селянин. Мобілізований &gt; 1944 р. Гв. рядовий, стрілець. Заги</w:t>
        <w:softHyphen/>
        <w:t>нув 03.05.44. Похов. с. Пужники Тлу</w:t>
        <w:softHyphen/>
        <w:t>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Дмитро Фнлм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Антонівка, українець, се</w:t>
        <w:softHyphen/>
        <w:t>лянин. Мобілізований в 1944 р. Ря довий, стрілець. Загинув 15.01.45. Похов. с. Умещ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Микола Дмитрович, 1915 р., с. Антонівка, українець, се</w:t>
        <w:softHyphen/>
        <w:t>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Михайло Андрійович, 1905 р., с. Каскада, українець, служ</w:t>
        <w:softHyphen/>
        <w:t>бовець. Мобілізований в 1944 р. Ря дов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Петро Васильович, 1900 р., с. Антонівка, українець, се</w:t>
        <w:softHyphen/>
        <w:t>лянин. Мобілізований в 1944 р. Мол. сержант, ком-р гармати. Помер від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с 23.01.45. Похоб. с. Тарногура Замойського соєь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Петре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ружківці, українець, се</w:t>
        <w:softHyphen/>
        <w:t>лянин. Мобілізований и 1941 р. Ря</w:t>
        <w:softHyphen/>
        <w:t>довий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Семен Дмитрович, 1909 р., с. Кружківці, українець, се</w:t>
        <w:softHyphen/>
        <w:t>лянин. Мобілізований о 1944 р. Ря</w:t>
        <w:softHyphen/>
        <w:t>довий. Помер від ран, тр. 1944 р. Похсз. м. Кам'янець-П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Степан Фклимоноьич, 1914 р., с. Антонівка, українець, се</w:t>
        <w:softHyphen/>
        <w:t>лянин. Мобілізований в 1941 р. Ря</w:t>
        <w:softHyphen/>
        <w:t>довик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яр Вван Архипович, 1512 р., с. Глібів, українець, селянин. Мобі</w:t>
        <w:softHyphen/>
        <w:t>лізований в 1944 р. Рядовий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яр Петро Юхимович, 1905 р.,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ляр Яків Дем'янович, 1911 р., с. Миржії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'ярковський Олексій Івано</w:t>
        <w:softHyphen/>
        <w:t>вич, 1916 р., с. Мала Стружка, ук</w:t>
        <w:softHyphen/>
        <w:t>раїнець, селянин. Мобілізований в 1344 р. Рядовий. Загинув у 1944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91" w:name="bookmark291"/>
      <w:r>
        <w:rPr>
          <w:color w:val="000000"/>
          <w:sz w:val="24"/>
        </w:rPr>
        <w:t>н</w:t>
      </w:r>
      <w:bookmarkEnd w:id="29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бойщмксв Лгкферій Єгтіф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аич, 1908 р, с. Пилипи-Хребті- ївські, росіянин, селянин. Мобілізо</w:t>
        <w:softHyphen/>
        <w:t>ваний □ 1944 р. Рядовий, стрілець. Загинув 29.02.45.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бойщиков Пилип Іївакоаич, 1918 р., с. Пилипи-Хребтіївські, росі</w:t>
        <w:softHyphen/>
        <w:t>янин, селянин. В армії з 1938 р. Сержант, ком-р гармати. Загинув 25.01.45. Похов. с. Нойкірх Вроцлав- ськогс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Василь Данилович, 1913 р., с. Джуржівка, українець, робітник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асвський Іван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Щербівці, українець, се</w:t>
        <w:softHyphen/>
        <w:t>лянин. Мобілізований в 1944 р. Ря</w:t>
        <w:softHyphen/>
        <w:t>довий. Загинув 1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&amp;гаєвськкй Петре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Балабанівка, українець, селянин. Мобілізований □ 1944 р. Рядовий. Загинув у 1944'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Василь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Маціорськ, українець, се</w:t>
        <w:softHyphen/>
        <w:t>лянин. Мобілізований о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Григорій Григ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Рудківці, українець, селя</w:t>
        <w:softHyphen/>
        <w:t>нин. В армії з 1938 р. Ст. сержант, ком-р відділ. Загинув 09.05.44. По</w:t>
        <w:softHyphen/>
        <w:t>хов. с. Стаї Ліозненського р-ну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Микола Іванович, 1921 р., с. Нова Гута, українець, се</w:t>
        <w:softHyphen/>
        <w:t>лянин. Б армії з 1941 р. Загинув, лп. 15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Нова Гута, українець, се</w:t>
        <w:softHyphen/>
        <w:t>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Олександр Степано</w:t>
        <w:softHyphen/>
        <w:t>вич, 1912 р., с. Нова Гута, украї нець, селянин. Мобілізований в 1944 р. Рядовий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як Юхим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, с. Маціорськ, українець, се</w:t>
        <w:softHyphen/>
        <w:t>лянин. Мобілізований а 1944 р. Ря довий. Загинув»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олішний бван Михайлович, 1908 р., е. Джурж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долішний Онуфрій Григоро</w:t>
        <w:softHyphen/>
        <w:t>вич, 1903 р., емт Нова Ушиця, українець, робітник. Мобілізований з 1944 р. Сержант, пом. ком-ра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енко Григорій Якович, 1919 р., с. Джуржівка, українець, робітник. В армії з 1939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ов Микола Михайлович, 1907 р., с. Мала Стружка, українець, селянин. Мобілізований в 1944 р. Рядовий, стрілець. Загинув 15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Степан Федорович, 1903 р., с. Антонівка, українець, се</w:t>
        <w:softHyphen/>
        <w:t>лянин. Мобілізований в 1944 р. Ря</w:t>
        <w:softHyphen/>
        <w:t>довий, стрілець. Загинув 17.07.44. Похов. с. Надіїв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Борис Петрович, 1916 р., с. Гута-Глібівська, українець, військовослужбовець. 8 армії' з 1939 р. Старшина. Помер від ран 22.09.45. Похов. м. Лангенау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Гута-Глібівська, украї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Володимир Федо</w:t>
        <w:softHyphen/>
        <w:t>рович, 1924 р., с. Джуржівка, украї</w:t>
        <w:softHyphen/>
        <w:t>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Дмитро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Глібів, українець, селя</w:t>
        <w:softHyphen/>
        <w:t>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Дмитр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Мала Стружка, українець, селянин. Мобілізований в 1944 р. Рядовий. Загинув у 1944 р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Іван Андрійович, 1906 р., с. Джуржівка, українець, ро</w:t>
        <w:softHyphen/>
        <w:t>бітник. Мобілізований в 1944 р. Ря</w:t>
        <w:softHyphen/>
        <w:t>довий. Загинув 15.07.44. Похов. м. Монастириська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Гута-Глібівська, українець, селянин. В армії з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Еган Олександро</w:t>
        <w:softHyphen/>
        <w:t>вич, 1901 р, с. Джуржівка, ук</w:t>
        <w:softHyphen/>
        <w:t>раїнець, селянин, Мобілізований з 1944 р. Рядовий, стрілець. Загинув 15.07.44. Похов. с. Перепельники Зборіз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Гута-Глібівська, українець, селянин. В армії з 1939 р. Гв. рядо</w:t>
        <w:softHyphen/>
        <w:t>вий, стрі.пець. Загинуз 22.04.45. По</w:t>
        <w:softHyphen/>
        <w:t>хов. с. Карлик, р-н м. Кій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Микола Антоно</w:t>
        <w:softHyphen/>
        <w:t>вич, 1908 р., с. Гута-Глібівська, українець, селянин. Мобілізований з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Микола Петрович, 1908 р., с. Гута-Глібівська, українець, робітник. Мобілізований в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Феодосій Сев«ри- нович, 1698 р., с. Глібів, украї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конечний Яків Якович, 1916 р., с. Глібів, українець, селя</w:t>
        <w:softHyphen/>
        <w:t>нин. Мобілізований в 1944 р. Загинув 21.07.44. Похов. с. Перепельники Зборівського р-ну Тернопільської обл.</w:t>
      </w:r>
    </w:p>
    <w:p>
      <w:pPr>
        <w:pStyle w:val="Normal"/>
        <w:tabs>
          <w:tab w:val="clear" w:pos="720"/>
          <w:tab w:val="left" w:pos="2114" w:leader="none"/>
        </w:tabs>
        <w:spacing w:before="0" w:after="0"/>
        <w:ind w:firstLine="360"/>
        <w:rPr/>
      </w:pPr>
      <w:r>
        <w:rPr>
          <w:color w:val="000000"/>
          <w:sz w:val="24"/>
        </w:rPr>
        <w:t>Невенглозськин</w:t>
        <w:tab/>
        <w:t>Болесла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дольфович, 1908 р., с. браїлівка, поляк, директор школи. Мобілізова</w:t>
        <w:softHyphen/>
        <w:t>ний в 1941 р. Рядовий. Загинуз 06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венглозськнй броніслав Ге- лярович, 1923 р., с. Браїлівка,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  <w:vertAlign w:val="subscript"/>
        </w:rPr>
        <w:t>ляк&gt;</w:t>
      </w:r>
      <w:r>
        <w:rPr>
          <w:color w:val="000000"/>
          <w:sz w:val="24"/>
        </w:rPr>
        <w:t xml:space="preserve"> селянин Мобілізований в 1944 р. Рядовий, стрілець. Загинув 16.07.44. Похов. с. Тустоголови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кінський Дмитро Петрович, 1918 р.» с. Глибочок, українець, се</w:t>
        <w:softHyphen/>
        <w:t>лянин. В армії з 1938 р. Рядовий»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єдомїльчйк Федір Андрійо</w:t>
        <w:softHyphen/>
        <w:t>вич» 1904 р.» с. Джуржівка, украї</w:t>
        <w:softHyphen/>
        <w:t>нець, селянин. Мобілізований в 1-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їли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І906 р.» с. Зелені Курилівці, ук</w:t>
        <w:softHyphen/>
        <w:t>раїнець»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. Загинув, л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вглик Петро Баск.'і*озкч. 1905 р.» с. Зелені Курилівці, украї</w:t>
        <w:softHyphen/>
        <w:t>нець» селянин. Мобілізований в 1944 р. Мол. сержант» стрілець. За</w:t>
        <w:softHyphen/>
        <w:t>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гмев Цгм'ян Єфремович, 1898 р.» с. Браїлівка, українець» се</w:t>
        <w:softHyphen/>
        <w:t>лянин. Мобілізований в 1944 р. Ря</w:t>
        <w:softHyphen/>
        <w:t>довий. Загинув 01.11.44. Похов. с. Бепьонцин, р-н нп Затори Остро- ленського воєв-ва, Польї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Ьепом'ящий Василь Тихонович» 1916 р., с. Філянівка, українець, робітник. Мобілізований в 1944 р. Рядовий» стрілець. Загинув 20.08.44. Похоз. с. Камьонка Жеш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ок'ящий Григорій Тихоно</w:t>
        <w:softHyphen/>
        <w:t>вич» 1921 р., с. Філянівка, українець» військовослужбовець. Б армії з 1940 р. Мол. лейтенант, ком-р взво</w:t>
        <w:softHyphen/>
        <w:t>ду. Загинув 21.66.44. Похов. м. Но- вослександровсск Ставрополь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ом'ящин Тихон Пилипович» 1898 р.» с. Філянівка, українець» се</w:t>
        <w:softHyphen/>
        <w:t>лянин. Мобілізований в 1944 р. Ря</w:t>
        <w:softHyphen/>
        <w:t>довий» стрілець. Загинув 24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Незвисько Городенків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оротівський Іван Хом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» с. Куражин, українець, се</w:t>
        <w:softHyphen/>
        <w:t>лянин. Мобілізований в 1944 р. Ря- дс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оротівський Назарій Ан</w:t>
        <w:softHyphen/>
        <w:t>дрійович» 1910 р.» с. Куражин, ук раїнець, селянин. Мобілізований в 1941 р. Сержант, танкіст. Загинув 22.08.42 у Гагарінському р-ні Смо ленської обл.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оротівський Яків Іванович, 1905 р.» с. Куражин, українець, се лянин. Мобілізований в 1944 р. Гв. рядовий, стрілець. Помер від ран 19.06.44. Похов. с. Башарівка Чер воноармій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Микита*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Пижівка, українець» бух</w:t>
        <w:softHyphen/>
        <w:t>галтер. Мобілізований в 1941 р. Ря довий. Загинув 11.07.42. Похов. с. Саинорой Парфинського р-ну Нов городської обл.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чук Іван Савович» 1919 р., с. Пилипківці, українець, військовослужбовець. В армії з 1939 р. Гв. мол. лейтенант, ком-р взводу. Загинув 24.02.45. Похов с. Баррнокен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етерчук Олександр Йосипо</w:t>
        <w:softHyphen/>
        <w:t>вич, 1908 р., с. Пилипківці, украї нець, службовець. Мобілізований в 1944 р. Рядовий. Загинув, т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чук Єтзпак Мкколайо вич, 1918 р., с. Пилипкізці, украї нець, селянин. Б армії з 1938 р. Ря ДС5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ребгн Єпіфак Антонович, 1909 р., с. Пилипи-Хребтіївські, ро сіянин, селянин. Мобілізований в 1944 р. Рядовий, стрілець. Загинув 26.09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шпїль Анатол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Кас/ада, українець, сту</w:t>
        <w:softHyphen/>
        <w:t>дент. В армії з 1940 р. Рядовий, За</w:t>
        <w:softHyphen/>
        <w:t>гинув у 18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шпіль Микола Валь льев*"*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Каскада, українець, ро</w:t>
        <w:softHyphen/>
        <w:t>бітник. Мобілізований о 1944 р. Ря</w:t>
        <w:softHyphen/>
        <w:t>довий, стрілець. Загинуз 19.0 і.45, Похов. с. Бузиті, р-н м, Коші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мтчук Василь Софронович» 1917 р., с. Каскада» українець, ро</w:t>
        <w:softHyphen/>
        <w:t>бітник. В армії з 1938 р. Старшина. Загянув під м. Київ, с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Григорій Арте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Борсуки, українець» селя</w:t>
        <w:softHyphen/>
        <w:t>нин Мобілізований в 1944 р. Рядо</w:t>
        <w:softHyphen/>
        <w:t>вий, автома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Іван Артемович, 1920 р.» с. Борсуки, українець, селя</w:t>
        <w:softHyphen/>
        <w:t>нин, В армії з 1940 р. Рядовий, ар</w:t>
        <w:softHyphen/>
        <w:t>тилерист. Загинув 26.06.41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Іван Васильович, 1900 р., с. Борсуки, українець, селя</w:t>
        <w:softHyphen/>
        <w:t>нин, Моблізований в 1944 р. Рядо</w:t>
        <w:softHyphen/>
        <w:t>вий, стрілець. Загинув 23.09.44. По</w:t>
        <w:softHyphen/>
        <w:t>хов. с. Тісіца, р-н м. Резен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Онуфрій Олександро</w:t>
        <w:softHyphen/>
        <w:t>вич, 1903 р., с. Борсуки, українець, селянин. Мобілізований в 1944 р. Рядовий, автоматник. Загинув 11.07.44. Похов. с. Чимулешти»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итюк Петро Артемович, 1922 р., с. борсуки, українець, селя</w:t>
        <w:softHyphen/>
        <w:t>нин В армії з 1941 р. Рядовий, ав</w:t>
        <w:softHyphen/>
        <w:t>томатник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йєв Іван Степанович»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Шебутинці, українець, се</w:t>
        <w:softHyphen/>
        <w:t>лянин. Мобілізований в 1944 р, Ря</w:t>
        <w:softHyphen/>
        <w:t>довий, стрілець. Загинув 06,10.44. Похов. с. Ідичел, Трансільванія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.іаев Максим Макарович»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березівка» українець» се</w:t>
        <w:softHyphen/>
        <w:t>лянин. Мобілізований а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її.3 Олександр Юхимо</w:t>
        <w:softHyphen/>
        <w:t>вич, 1913 р.» с, Загоряни, українець, селянин, Мобілізозаний в 1944 р. Сержант, пом, ком-ра відділ. Загинув 06.09,44. Похоз. с. Чугеш, пов. Ба- кеу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аєз Сильзєчїіз Кирило</w:t>
        <w:softHyphen/>
        <w:t>вич, 1907 р, с. Шебутинці, украї нець, селянин. Мобілізований з 1944 рі, Га. рядовий, стрілець. Заги</w:t>
        <w:softHyphen/>
        <w:t>нуз 10.09,44, Похов, с. Касинц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елаєнко Ез-гн Іванович, 1913 р., с. КоломицІЕка . Глобинсько- го р-ну Полтавської обл., українець, ветфельдшер. В армії' з 1939 р. Лей</w:t>
        <w:softHyphen/>
        <w:t>тенант, ког&lt;і-р роти. Помер від ран, тр, 1344 р, Похов, м, Слазут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усь Саа;; Овсійознч. 1899 р.» с. Бучая, українець, селя</w:t>
        <w:softHyphen/>
        <w:t>нин. Мобілізований в 1941 р. Рядо</w:t>
        <w:softHyphen/>
        <w:t>вий, стрілець. Загинув 27.04.44. По</w:t>
        <w:softHyphen/>
        <w:t>хов. с. Хоморозуш, Румунія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колусь Іван Олексійович, 1910 р., с. бучая, українець, селя</w:t>
        <w:softHyphen/>
        <w:t>нин. Мобілізований в 1944 р. Рядо</w:t>
        <w:softHyphen/>
        <w:t>вий, стрілець. Загинув, чв. 1944 р. Ннколусь Михайло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Бучая, українець, селя</w:t>
        <w:softHyphen/>
        <w:t>нин. Мобілізований в 1944 р. Ге, ря</w:t>
        <w:softHyphen/>
        <w:t>довий, стрілець. Загинув 29.04.45 під м. Відень,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слусь Сергій Авксентійо- вич, 1916 р., с. Бучая, українець, селянин, Мобілізований в 1944 р. Ря</w:t>
        <w:softHyphen/>
        <w:t>довий, стрілець. Загинув, жт, 1944 р, Никореню Василь Степан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, Калюс, українець, голова сільради, Мобілізований в 1944 р, Єфрейтор, зв'язківець. Загинуз 16.1144. Похов. м. Тісадада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:діал4ський Григорій Ва</w:t>
        <w:softHyphen/>
        <w:t>сильович, 1921 р., с. Каскада, ук</w:t>
        <w:softHyphen/>
        <w:t>раїнець» селянин В армії з 1940 р. Мол. сержант, пом. ком-ра відділ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, тр. 1944 р. Похов. м. Валг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Каскада, українець, селя</w:t>
        <w:softHyphen/>
        <w:t>нин. Мобілізований в 1942 р. Рядо</w:t>
        <w:softHyphen/>
        <w:t>вий. Загинув у бер. 1943 р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Іван Федорович, 1897 р-, с. Глибівка, українець, селя</w:t>
        <w:softHyphen/>
        <w:t>нин. Мобілізований в 1944 р. Рядо</w:t>
        <w:softHyphen/>
        <w:t>вий. Загинув 25.09.44. Похов. е. Гура, р-н м. Опатув Тарнобжег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Михайло Олекс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Глибівка, українець, селя</w:t>
        <w:softHyphen/>
        <w:t>нин. Мобілізований в 1944 р. Рядо</w:t>
        <w:softHyphen/>
        <w:t>вий. Загинув в 1944 р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Павло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Глибівка, українець, селя</w:t>
        <w:softHyphen/>
        <w:t>нин. Мобілізований в 1944 р. Рядо</w:t>
        <w:softHyphen/>
        <w:t>вий. Загинув в 1944 р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Павло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Глибівка, українець, селя</w:t>
        <w:softHyphen/>
        <w:t>нин. В армії з 1941 р. Мол. сержант, ком-р відділ. Загинув 13.07.44. По</w:t>
        <w:softHyphen/>
        <w:t>хов. с. Собанівка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Петро Іванович, 1909 р., с. Глибівка, українець, селянин. Мо</w:t>
        <w:softHyphen/>
        <w:t>білізований в 1944 р. Рядовий, зв'язківець. Загинув 15.07.44. Похов. с. Туст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Пилип Лаврентійович, 1899 р, с. Глибівка, українець, селя</w:t>
        <w:softHyphen/>
        <w:t>нин. Мобілізований в 1944 р. Рядо</w:t>
        <w:softHyphen/>
        <w:t>вий, стрілець. Загинув 15.07.44. По</w:t>
        <w:softHyphen/>
        <w:t>хов. с. Біл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Прокіп Лаврентійович, 1904 р., с. Глибівка, українець, селя нин. Мобілізований в 1944 р. Сер</w:t>
        <w:softHyphen/>
        <w:t>жант, ком-р відділ. Помер від ран 28.07.44. Похов. емт Великий Глиб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ок Тернопільс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Федір Омеля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Ставчани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Федір Пав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Ставчани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мий Михайло Мойсейович, 1918 р, с. Капустяни, українець, се</w:t>
        <w:softHyphen/>
        <w:t>лянин. В армії з 1938 р. Рядовий. Загинув у полоні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мий Олексій Федорович, 1901 р., с. Капустяни, українець, се</w:t>
        <w:softHyphen/>
        <w:t>лянин. Мобілізований в 1944 р. Ря</w:t>
        <w:softHyphen/>
        <w:t>довий, стрілець. Загинув 02.02.45. Похов. х. Тил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мий Самійло Мойсейович, 1908 р., с. Глібів, українець, селя</w:t>
        <w:softHyphen/>
        <w:t>нин. Мобілізований в 1944 р. Рядо</w:t>
        <w:softHyphen/>
        <w:t>вий, автоматник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мий Юхим Мойсейович, 1914 р., с. Капустяни, українець, се</w:t>
        <w:softHyphen/>
        <w:t>лянин. Мобілізований в 1941 р. Ря</w:t>
        <w:softHyphen/>
        <w:t>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івський Андрій Васильо</w:t>
        <w:softHyphen/>
        <w:t>вич, 1905 р., с. Березівка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івський Василь Павлович, 1916 р., с. Березівка, українець, се</w:t>
        <w:softHyphen/>
        <w:t>лянин. Мобілізований в 1944 р. Ря</w:t>
        <w:softHyphen/>
        <w:t>довий, стрілець. Помер від рак 04.07.45. Похов. м. Подольськ Мо</w:t>
        <w:softHyphen/>
        <w:t>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івський ЛюдвІг Францо- вич, 1915 р., с. Пилипківці, украї</w:t>
        <w:softHyphen/>
        <w:t>нець, службовець. Мобілізований в 1944 р. Санінструктор. Загинув 26.08.44. Похов. с. Світле Монасти- р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івський Онискм Захаро</w:t>
        <w:softHyphen/>
        <w:t>вич, 1918 р., с. Березівка, українець, селянин. Мобілізований в 1944 р. Ря 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Микола Калинович, 1918 р., с, Каскада, українець, робітник, Мобілізозаний а 1944 р. Мол, сержант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тарський Іван Трохимович, 1918 р., с. Борсуки, українець, селя</w:t>
        <w:softHyphen/>
        <w:t>нин,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тарський Михайло Ва</w:t>
        <w:softHyphen/>
        <w:t>сильович, 1900 р, с. Борсуки, ук</w:t>
        <w:softHyphen/>
        <w:t>раїнець, селянин. Мобілізований в 1944 р. Рядовий, стрілець. Загинув 03.02,45. Похов.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тарський Никифор Олек</w:t>
        <w:softHyphen/>
        <w:t>сандрович, 1908 р, с. Борсуки, українець, селянин. Мобілізований з 1944 р. Мол. сержант, навідник гар</w:t>
        <w:softHyphen/>
        <w:t>мати,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тарський Федір Іванович, 1903 р., с. Борсуки, українець, селя</w:t>
        <w:softHyphen/>
        <w:t>нин. Мобілізований в 1944 р. Рядо</w:t>
        <w:softHyphen/>
        <w:t>вий.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хацький Доменик Проко</w:t>
        <w:softHyphen/>
        <w:t>пович, 1916 р., с. Нова Гута, поляк, селянин. Мобілізований з 1944 р. Сержант, «ом-р відділ. Загинув 23.07.44. Похов. с. Дубка Городен- &lt;івського р-ну Івано- 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лядрук Григорій Григорович, 1908 р., с. Браїлівка, українець, се</w:t>
        <w:softHyphen/>
        <w:t>лянин. Мобілізований з 1941 р. Ря</w:t>
        <w:softHyphen/>
        <w:t>довий, розвідник. Загинув 21.07,41 у Румунії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блядрук Никифор Савович, 1902 р., с. Браїлівка, українець, се</w:t>
        <w:softHyphen/>
        <w:t>лянин. Мобілізований з 1944 р. Ря</w:t>
        <w:softHyphen/>
        <w:t>довий, стрілець. Загинув 14.07.44. Похов. с. Луг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Василь Григорович. 1912 р., с, Глибочок, українець, се</w:t>
        <w:softHyphen/>
        <w:t>лянин. Мобілізований з 1944 р. Ря</w:t>
        <w:softHyphen/>
        <w:t>довий. Загинуз 13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Василь Семенович, 1908 р., с. Жабинці, українець, селя</w:t>
        <w:softHyphen/>
        <w:t>нин. Мобілізований в 1944 р. Гз. ря</w:t>
        <w:softHyphen/>
        <w:t>довий, стрілець. Загинув 09.07.44 Похов. х. Холодзянки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Зах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 с. Отроків, українець, вчи</w:t>
        <w:softHyphen/>
        <w:t>тель. Загинув 06,07,44. Похсз. с. Коршів Коломий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Олексій Григорович 1910 р., с. Глибочок, українець, се</w:t>
        <w:softHyphen/>
        <w:t>лянин. Мобілізований в 1944 р. Ря</w:t>
        <w:softHyphen/>
        <w:t>довий. Загинув у 1944 р. Похов. м. Сєроцк Варшав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. Жабинці, українець, селя</w:t>
        <w:softHyphen/>
        <w:t>нин. Мобілізований в 1944 р. Рядо</w:t>
        <w:softHyphen/>
        <w:t>вий, стрілець. Загинув 15.07,44. Пс</w:t>
        <w:softHyphen/>
        <w:t>ков, с. Біл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ук Федір Григорович, 1904 р,, с. Глибочок, українець, се</w:t>
        <w:softHyphen/>
        <w:t>лянин. Мобілізований в 1944 р. Ря</w:t>
        <w:softHyphen/>
        <w:t>довий, стрілець. Загинув 04.07.44. Похов, с. Кабар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віснль Онуфрійо</w:t>
        <w:softHyphen/>
        <w:t>вич, 1902 р,, с. Зелені Курилівці, українець, селянин. Мобілізований з 1944 р. Рядовий, стрілець. Загинув 07.09.44. Похов, м. Гєоргєн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Іван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Хрєбтії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39 р. Лейтенант, нач. розвідки дивізіону. Загинув 13.02.45. Похов. с. Ліскау, р-н и. Тухоля Бид/ощ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Петро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Каскада, українець, селя</w:t>
        <w:softHyphen/>
        <w:t>нин. Мобілізований в 1944 р. Рядо</w:t>
        <w:softHyphen/>
        <w:t>вий, артилерист. Загинув 09.08.44. Похов, с. Возчатичі Жидачівс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Феді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„, с. Струга, українець, селя</w:t>
        <w:softHyphen/>
        <w:t>нин. Мобілізований в 1944 р. Рядо</w:t>
        <w:softHyphen/>
        <w:t>вий, стрілець. Загинув 22.12.44. По</w:t>
        <w:softHyphen/>
        <w:t>хов. с. Пень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^дкїйоі Іван М*рочовкч. 18Й7 р., с. Глібів, українець, селя</w:t>
        <w:softHyphen/>
        <w:t>нин. Мобілізований в 1944 р, Рядо</w:t>
        <w:softHyphen/>
        <w:t>вий, стрілець. Загинуз 13.04.45. По</w:t>
        <w:softHyphen/>
        <w:t>хоз» м. Гліаіце Катовіц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гибесов Микола Миколайо</w:t>
        <w:softHyphen/>
        <w:t>вич, 1925 р., емт Нова Ушиця, росіянин, робітник. Мобілізований в 1944 р. Єфрейтор. Загинув 2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яександрівєьккй П&amp;іро Ар- еентіновнч, 19-10 р, с. Заміхів, ук</w:t>
        <w:softHyphen/>
        <w:t>раїнець, селянин. Мобілізований в 1941 р. Рядовий. Загинув 1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вкв Дмитро Юхимович, 1918 р,, с. Глібів, українець, селя</w:t>
        <w:softHyphen/>
        <w:t>нин. Мо6ілі?ов*ний в 1944 р. Рядо</w:t>
        <w:softHyphen/>
        <w:t>вий. Зь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сісв Петро Прокоп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» с. Глібів, українець, селя</w:t>
        <w:softHyphen/>
        <w:t>нин. Мобілізований в 15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екеієв Яків Іванович, 1922 р.., с. Глібів, українець, селя</w:t>
        <w:softHyphen/>
        <w:t>нин. Мобілізований в 1944 р. Рядо</w:t>
        <w:softHyphen/>
        <w:t>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Іванович, 1921 р., с. Жабинці, українець, селя</w:t>
        <w:softHyphen/>
        <w:t>нин. В армії з 1940 р. Рядовий. За</w:t>
        <w:softHyphen/>
        <w:t>г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Вахнівці, українець, селя</w:t>
        <w:softHyphen/>
        <w:t>нин. Мобілізований в 1944 р. Рядо</w:t>
        <w:softHyphen/>
        <w:t>вий, стрілець. Загинув 23.12.44. По</w:t>
        <w:softHyphen/>
        <w:t>хов. с. Карлати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Яксаьч, 1916 р., с. Косиківці, українець, се</w:t>
        <w:softHyphen/>
        <w:t>лянин. Мобілізований в 1944 р. Ря</w:t>
        <w:softHyphen/>
        <w:t>довий, стрілець. Загинув 08.11,44. Похов. м. Тісадада, Угорщ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Яксвич, 1920 р., с. Зелені Курилівці, ук</w:t>
        <w:softHyphen/>
        <w:t>раїнець, селянин. В армії з 1940 р. Рядовий. Загинуз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ояодимг; Якимович, 1927 р.„ с. Зелені Курилівці, ук</w:t>
        <w:softHyphen/>
        <w:t>раїнець, учень. Мобілізований в 1944 р. Рядовий. Помер від ран 15.10.46. Похов. емт Калинівка Чєр- няховського р-ну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Гмзт Данилович, 1902 р., с. Губаріз, українець, селя</w:t>
        <w:softHyphen/>
        <w:t>нин. Мобілізований » 1944 р, Рядо</w:t>
        <w:softHyphen/>
        <w:t>вий, стрілець. Загинув 07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Григорій Іванович, 1918 р., с. Жабинці, українець, селя</w:t>
        <w:softHyphen/>
        <w:t>нин. Б армії з 1938 р. Рядовий. За</w:t>
        <w:softHyphen/>
        <w:t>гинув, л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їйнич Григорій Миколайо</w:t>
        <w:softHyphen/>
        <w:t>вич, 1923 р., с. Шелестяни, ук</w:t>
        <w:softHyphen/>
        <w:t>раїнець, селянин. Мобілізований ■ 1944 р. Гв. рядовий, стрілець. Заги</w:t>
        <w:softHyphen/>
        <w:t>нув 15.07.44. Похов. с. Хедора, р-н м. Хирле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Васильович, 1905 р., с. Садове, українець, селя 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Іванович, 1902 р., с. Косиківці, українець, селянин. Мобілізований в 1941 р. Рядовий, стрілець. Загинув 0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Матвійович, 1914 р., с. Вахнівці, українець, селя</w:t>
        <w:softHyphen/>
        <w:t>нин. Мобіл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Загинув у концтабо|Я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Як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Губарів, українець, селя</w:t>
        <w:softHyphen/>
        <w:t>нин. Мобілізований в 1944 р. Гв. ря</w:t>
        <w:softHyphen/>
        <w:t>довий. Загинув 06.11.44. Похов. с. Бешман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Микола Миколайович, '913 р., емт Нова Ушиця, українець, робітник. В армії з 1938 р. Старши- іа, пом. ком-ра взводу. Загинуз 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Михайло Йоси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„, с. Івашкізці, українець, мі</w:t>
        <w:softHyphen/>
        <w:t>ліціонер. Мобілізований в 1941 р. Рядовий, стрілець. Загинув, ж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2 р. Похов. м. Біла Калитза Рос</w:t>
        <w:softHyphen/>
        <w:t>т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Олександр Семе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Песець, українець, селя</w:t>
        <w:softHyphen/>
        <w:t>нин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ійник Павло Іванович, 923 р., с. Вахнівці, українець, селя</w:t>
        <w:softHyphen/>
        <w:t>нин. Мобілізований в 1944 р. Мол. сержані, пом. ком-ра відділ. Загинув у 1944 р. Похов. м. Турд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авло Федорович, 1907 р., с. Песець, українець, селя</w:t>
        <w:softHyphen/>
        <w:t>нин. Мобілізований в 1944 р. Рядо</w:t>
        <w:softHyphen/>
        <w:t>вий, танкіст. Загинуз 19.01.45 в /горщ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лійник Петро Олексійович, 19С2 р., с. Бучая, українець, селя</w:t>
        <w:softHyphen/>
        <w:t>нин Мобілізований в 1944 р. Рядо</w:t>
        <w:softHyphen/>
        <w:t>вий, стрілець. Загинув, гр. 1944 р. Ол 0 и Сергій Тимофій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Песець, українець, селя- шн Мобілізований в 1944 р. Рядо</w:t>
        <w:softHyphen/>
        <w:t>вий. Загинув, чє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Федір Семенович, 904 р.» с. Косиківці, українець» се</w:t>
        <w:softHyphen/>
        <w:t>лянин. Мобілізозаний в 1944 р. Ря</w:t>
        <w:softHyphen/>
        <w:t>дозий» стрілець, Загинув 21,09.44. Похов, с. Радн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мчк Яків Іванович, 1909 р.» с. З</w:t>
      </w:r>
      <w:r>
        <w:rPr>
          <w:smallCaps/>
          <w:color w:val="000000"/>
          <w:sz w:val="24"/>
        </w:rPr>
        <w:t>ільхсбєць</w:t>
      </w:r>
      <w:r>
        <w:rPr>
          <w:color w:val="000000"/>
          <w:sz w:val="24"/>
        </w:rPr>
        <w:t>, українець»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 Рлдозии, стрілець. Загинув 20,08.44. Похоз, с. Пояна-Мікулуй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янозський Максим Іларіоко- вич» 1913 р., с. Балабанівка, українець» селянин. Мобілізований в 1944 р. Рядовий, Загинув 03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янозський Сава Семенович 1908 р., с, Вільховець, українець, се лянин. Мобілізований в 1944 р. Ря довий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яновський Степан Онисимо- вич, 1917 р., с. Нова Гута, ук раїнець, селянин. Мобілізоз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ккевич Василь Софронозич, 1917 р., емт Нова Ушиця, українець, робітник. Мобілізований з 1941 р. Рядозий. Загинуз під м. Киїз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Засиль Іванови»!, 1915р.» с. Амтонізк®, українець, се лянин. Мобілізований в 1941 р. Ря дозий, стрілець. Загинув 28,12.42. Похов. с-ще Первомайський Єр- тильського р-ну Вороне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Тимків, українець, бухгал</w:t>
        <w:softHyphen/>
        <w:t>тер. В армії з 1940 р. Рядовий. За 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Василь Семенович, 1907 р., с. Антонівка, українець, се</w:t>
        <w:softHyphen/>
        <w:t>лянин. Мобілізований в 1944 р. Ря дозий, стрілець. Загинув 25.09.44. Похов. с. Ліповєц Замойського е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Володимир Трох •&lt;•«•&lt;&gt;- ви", 1924 р,, с, Антонізка, укрз - нець, селянин. Мобілізозаний з 1944 р. Рядозий, стрілець, Загинуз» тр. 1944 р. Похов, емт Обертин Тлу</w:t>
        <w:softHyphen/>
        <w:t>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Григорій АїіаСНОЗИЧ, 1913 р.» с, Антонівка, українець, се лянин. Мобілізований о 1944 р,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7.05.45. Похов. с. Вайсус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мщук Григорій Костянтино</w:t>
        <w:softHyphen/>
        <w:t>вич, 1926 р., с. Песець, українець, селянин. Мобілізований в 1944 р. Ря</w:t>
        <w:softHyphen/>
        <w:t>довий, телефоніст. Загинув 22.04.45. Похов. с. Штегеребан, о-н м. Відень, Авсго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нищук Іван Карпович, 1922 р., с. Антонівка, українець, селянин. Мобілізований в 1944 р. Рядовий, стоілець- Загинув, кв. 1944 р. Похов. Залішики Тернопільської обл. Ониіцук Іван Юхим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о., с. Антонівка, українець, се пянин. Мобілізований в 1944 р. Ря цовий, стрілець. Загинув 09.05.44. Похов. с. Гавриляк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Костянтин Іванович, 1902 р., с. Песець, українець, селя</w:t>
        <w:softHyphen/>
        <w:t>нин. Мобілізований в 1944 р. Рядо вий, стрілець. Загинув 02.09.44. По хов. с. Зозліца, р-н м.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Лаврентій Порфиро</w:t>
        <w:softHyphen/>
        <w:t>вич, 1915 р., с. Песець, українець, селянин. Мобілізований в 1944 о. Рядовий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нищук Микола Кар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о., с. Антонівка, українець, се</w:t>
        <w:softHyphen/>
        <w:t>лянин. Мобілізований в 1944 о. Ря- цовий, стрілець. Загинув, лсп. 1944 з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нищук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о., с. Антонівка, українець, се</w:t>
        <w:softHyphen/>
        <w:t>лянин. Мобілізований в 1944 р. Ря</w:t>
        <w:softHyphen/>
        <w:t>довий, артилерист. Загинув 23.04.45. Похов. и. Дольні-бенешов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Михайло Мойсейович, '920 о., с. Бучая, українець, селя</w:t>
        <w:softHyphen/>
        <w:t>нин. Мобілізований в 1944 р. Рядо</w:t>
        <w:softHyphen/>
        <w:t>вий, сто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Михайло Онуфрійович, 1912 о., с. Песець, українець, селя</w:t>
        <w:softHyphen/>
        <w:t>нин. Мобілізований в 1944 р. Рядо</w:t>
        <w:softHyphen/>
        <w:t>вий. Загинув, чв. 1944 о. '3. К-'ига Пам'яті У&lt;раіни Том 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Никифор Авксентійо- вич, 1919 р., с. Песець, українець, зоотехнік колгоспу. В армії ч 1939 р. Пейтенан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Опанас Юхимович, 1908 р., с. Антонівка, українець, се</w:t>
        <w:softHyphen/>
        <w:t>лянин. Мобілізований в 1944 р. Ря</w:t>
        <w:softHyphen/>
        <w:t>довий, стрілець. Загинув 07.05.45. Похов. с. Вайсус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Павло Семенович» 1911 р., с. Антонівка, українець, се</w:t>
        <w:softHyphen/>
        <w:t>пянин. Мобілізований в '941 р. Ря</w:t>
        <w:softHyphen/>
        <w:t>довий. Загинув 0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Петро Миколайович. 1921 р., с. Антонівка, українець, се</w:t>
        <w:softHyphen/>
        <w:t>лянин. В армії з 1940 р. Рядовий, ■стрілець. Загинув 31.03.43. Похов. г. Жукове Лозівського о-ну Харк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Антон Єфремович, 1905 р., с. Глібів, українець, селя чин. Мобілізований в 1944 о. Рядо вий. Загинув 24.07.44. Похов. с. Со- пова Золочівськ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Василь Терентійо</w:t>
        <w:softHyphen/>
        <w:t>вич, 1921 о., с. Борсуки, українець, селянин. В армії і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Григорій Тарасо</w:t>
        <w:softHyphen/>
        <w:t>вич, 1909 р., с. Мала Стружка, українець, селянин. Мобілізований в 1941 р. Рядовий. Загинув у 1943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Данило Опанасо- вич, 1906 р., с. Цівківці, українець, селянин. Мобілізований в 1944 р. Рядовий, стрілець. Загинув 21.07.44. Похов. с. Джурк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Дем'ян Федоро</w:t>
        <w:softHyphen/>
        <w:t>вич, 1918 р., с. Цівківці, українець, селянин. Мобілізований в 1941 р. Рядовий. Загинув 01.11.44 у Чехо</w:t>
        <w:softHyphen/>
        <w:t>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Іван Микитович, 1921 р., с. бVчая. українець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 вий. стрілець. Загину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Іван Петрович. 1908 р., с. Борсуки, українець, селя нин. Мобілізований в 1944 р. Рядо вий.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Іван Тимофійович. 1920 р., с. Мала Стружка, українець, селянин. В армії з 1940 р. Сержант, ком-р відділ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Онуфрійчук Микита Іванович. </w:t>
      </w:r>
      <w:r>
        <w:rPr>
          <w:vertAlign w:val="superscript"/>
        </w:rPr>
        <w:t>1</w:t>
      </w:r>
      <w:r>
        <w:rPr>
          <w:color w:val="000000"/>
          <w:sz w:val="24"/>
        </w:rPr>
        <w:t>901 р., с. Борсуки, українець, селя</w:t>
        <w:softHyphen/>
        <w:t>нин. Мобілізований в 1944 р. Рядо 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Микита Петрович. 1912 р., с. Борсуки, українець, селя чин. Мобілізований в 1941 р, Рядо вий, сірілець. Загинув 21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Олександр Мико</w:t>
        <w:softHyphen/>
        <w:t>лайович, 1918 р., с. Мала Стружка, українець, селянин. Мобілізований в 1944 р. Рядовий. Загинув 12.08.44. Похов. с. Заршин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Роман Данилович. 1918 р., с. Цівківці, українець, селя</w:t>
        <w:softHyphen/>
        <w:t>нин. В армії з 1938 р. Рядов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- Семен Андроно</w:t>
        <w:softHyphen/>
        <w:t>вич, 1921 р., с. Цівківці, українець, селянин. В армм з 1940 р. Рядовий. Загинув 08.10.44. Похов. с. Руніно.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Степан Трифоно</w:t>
        <w:softHyphen/>
        <w:t>вич, 1914 р., с. Цівківці, українець, селянин. Мобілізований в 1941 р. Старшина, ком-р відділ. Загинув 06.08.41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Феодосій Макси</w:t>
        <w:softHyphen/>
        <w:t>мович, 1919 р., с. Глібів, українець, селянин. В армії з 1939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йчук Феодосій Сергійо</w:t>
        <w:softHyphen/>
        <w:t>вич, 1900 р., с. Глібів, українець, се пянин. Мобілізований в 1944 р. Ря дозий. Загинув 21.12.44. Похов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Барвінек Кросненьського воєв-ва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панаський Сигізмунд Тимо- Цнйович, 1915 р., с. Глибочок, по ляк, селянин. Мобілізований в 1944 р- Рядовий. Загинув.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хов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Бучая, українець, селя нин. Мобілізований в 1944 р. Гв. ря 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ищук Борис Костянтинович. 1921 р., с. Цівківці, українець, селя нин. В армії з 1940 р. Старшина, ком-р відділ. зв'язку. Загинув 23.03.44. Похов. с. Жолкінь Пінсько го р-ну Брест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ищук Павло Денисович. 1906 р., с. Вільховець, українець, се лянин. Мобілізований в 1941 р. Ря довий, кінотник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Іван Федулович, 1904 р„ с. Пилипи-Хребтіївські, росіянин, се лянин. Мобілізований е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Наум Іванович, 1926 р. с. Пилипи-Хребтіївські. росіянин, се лянин. Мобілізований в 1944 р. Ря довий, стрілець. Загинув 11.02.45. Похов, м. Славно СлуПського во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ов Па»ас Гаврилович. 1921 р., с-ще Комунар, росіянин, робітник. Б армії з 1940 р. Сержант. поЕІтряний стрілець. Загинув</w:t>
      </w:r>
    </w:p>
    <w:p>
      <w:pPr>
        <w:pStyle w:val="Normal"/>
        <w:tabs>
          <w:tab w:val="clear" w:pos="720"/>
          <w:tab w:val="left" w:pos="803" w:leader="none"/>
        </w:tabs>
        <w:spacing w:before="0" w:after="0"/>
        <w:rPr/>
      </w:pPr>
      <w:r>
        <w:rPr>
          <w:color w:val="000000"/>
          <w:sz w:val="24"/>
        </w:rPr>
        <w:t>18.12.43.</w:t>
        <w:tab/>
        <w:t>Похов. с. Єлизаветино Ор шанського р-ну Вітебської обл..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рлсв Федір Федулович, 1910 р., с. Пилипи-Хребтіївські, ро</w:t>
        <w:softHyphen/>
        <w:t>сіянин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986" w:leader="none"/>
        </w:tabs>
        <w:spacing w:before="0" w:after="0"/>
        <w:rPr/>
      </w:pPr>
      <w:r>
        <w:rPr>
          <w:color w:val="000000"/>
          <w:sz w:val="24"/>
        </w:rPr>
        <w:t>03.09.44.</w:t>
        <w:tab/>
        <w:t>Похов. с. Доля, р-н м. П'ятр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ко Микола Леонтійович, 1898 р., с. Джуржівка, українець, се</w:t>
        <w:softHyphen/>
        <w:t>лянин. Мобілізований в 1944 р. Р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ег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овий, стрілець- Загинув "3.08.44 Похов. емт Заложці Зборівського з_ч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Іван Калинович, &lt;918 о™ с. Глібів, українець, селя мий. В армії з 1939 р. Рядовий. За •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Іван Петрович, 1907 р.. г„ Антонівка, оосіянин, селянин- Мо •іілізований з 1944 р. Рядовий, стрілець- Загинув 16.07.44. Похов. «•. Куцинівці Зборівського р-ну Тер ч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ов Павло Іванович. 1910 о., с. Глібів, українець, селя нин. Мобілізований з 1941 р. Мол. тейтенант, \ом-р взводу. Загинуз у 1941 о. під м. Смоленськ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надчух Михайло Кіндрато</w:t>
        <w:softHyphen/>
        <w:t>вич. 1908 р., с. Струга, українець, селянин. Мобілізований в 1944 р. °ядовий. Загинув, г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ович Дмитро Онуфрійо</w:t>
        <w:softHyphen/>
        <w:t>вич, 1918 р,, с. Каскад а, /країнець, селянин- В армії' і 1939 р- Рядовий, зенітник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ович Микола Ілліч, 190</w:t>
      </w:r>
      <w:r>
        <w:rPr>
          <w:vertAlign w:val="superscript"/>
        </w:rPr>
        <w:t>і</w:t>
      </w:r>
      <w:r>
        <w:rPr>
          <w:color w:val="000000"/>
          <w:sz w:val="24"/>
        </w:rPr>
        <w:t>)</w:t>
      </w:r>
      <w:r>
        <w:rPr>
          <w:smallCaps/>
          <w:color w:val="000000"/>
          <w:sz w:val="24"/>
        </w:rPr>
        <w:t xml:space="preserve"> о., с</w:t>
      </w:r>
      <w:r>
        <w:rPr>
          <w:color w:val="000000"/>
          <w:sz w:val="24"/>
        </w:rPr>
        <w:t>. Каскада, українець, ро бітчик. Мобілізований в 1941 о, Ря- довии, стрілець. Загинув 19.01.42. Похов. с. Леськи Прохоровського о- ну бєл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ович Олексій Григорович, 1926 з., с. Каскада, українець, селя</w:t>
        <w:softHyphen/>
        <w:t>нин. Мобілізований в 1944 р. Рядо</w:t>
        <w:softHyphen/>
        <w:t>вий, стоілець. Загинув 05.02.45. По- &lt;ов. «і. Ключбоок Опольського ю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Василь Лифонович, 1910 з.. с, Джуржівка, українець, ообітчик. Мобілізований в 1941 р. Рядовий. Загинув у 1942 р. під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Остапчук Михайло Степанович, 1902 з., с. Мала Стружка, українець, селянин. Мобілізований в 1944 5. </w:t>
      </w:r>
      <w:r>
        <w:rPr>
          <w:vertAlign w:val="superscript"/>
        </w:rPr>
        <w:t>З</w:t>
      </w:r>
      <w:r>
        <w:rPr>
          <w:color w:val="000000"/>
          <w:sz w:val="24"/>
        </w:rPr>
        <w:t>ядовий, стоілець. Загинув 30.06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рикмище Городенківсько- "О о-чу Івано-Фоан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Федір Олександро</w:t>
        <w:softHyphen/>
        <w:t>вич. 1914 р.. с. Мала Стружка, українець, селянин. Мобілізований в 1944 р. Загинув 06.08.44. Похов. с. Подлясек, р-н м. Дембіца Тао нов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фійчук Микола Кирилович. 1907 р., с. Струга, українець, селя</w:t>
        <w:softHyphen/>
        <w:t>ни. Мобілізований в 1944 р. Рядо</w:t>
        <w:softHyphen/>
        <w:t>вий. Загинув 14.07.44. Похов. і. Серетець Збооівського р-ну Гео- ч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фійчук Микола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Мала Стружка, українець, сепянин. Мобілізований в 1944 р. Ря</w:t>
        <w:softHyphen/>
        <w:t>довий, стрілець. Загинув, пп. 1944 із. Похов. с. Вертелка Зборівського о-ч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фійчук Микола Микит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Струга, українець, селя</w:t>
        <w:softHyphen/>
        <w:t>нин. Мобілізований в 1944 р. Рядо</w:t>
        <w:softHyphen/>
        <w:t>зий, Загинув 0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фійчук Михайло Микола* ович, 1913 р„ с. Струга, українець, селянин. Мобілізований в 1944 о. Рядовий, стрілець. Загинув 26.07.44. Похов. с. Підбірці Пустомитівськ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фійчук Олексій Кирилович. 1905 р., с. Струга, українець, селя нин. Мобілізований в 1941 р. Ря</w:t>
        <w:softHyphen/>
        <w:t>довий, оозвідник. Загинув у 1942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ерх Андрій Федорович, 191/ о., с. Любомирівка, українець, селянин. Мобілізований з 1941 о. Рядовий. Загинув у 1941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ерх Григорій Сергійо</w:t>
        <w:softHyphen/>
        <w:t>вич, 1921 о., с. Любомирівка, ук- оаїнець, селянин. В армії з 1940 о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Островерх Іван Максимович 1915 р„ с. Мала Стружка, Українець селянин. Мобілізований в '944 з °яоовий. Загинув, гр </w:t>
      </w:r>
      <w:r>
        <w:rPr>
          <w:vertAlign w:val="superscript"/>
        </w:rPr>
        <w:t>1</w:t>
      </w:r>
      <w:r>
        <w:rPr>
          <w:color w:val="000000"/>
          <w:sz w:val="24"/>
        </w:rPr>
        <w:t>944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ерх Іван Пе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 с. Мала Стружка, українець, селянин. Мобілізований в 1944 о. Рядовий. Загинув 06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Юзеф Леонтійо</w:t>
        <w:softHyphen/>
        <w:t>вич, 1907 р. смі Нова Ушиця, ук раїнець, селянин. Мобілізований в 1944 р. Рядовий, санітар. За-инув, чп. 1944 р.</w:t>
      </w:r>
    </w:p>
    <w:p>
      <w:pPr>
        <w:pStyle w:val="Normal"/>
        <w:tabs>
          <w:tab w:val="clear" w:pos="720"/>
          <w:tab w:val="left" w:pos="927" w:leader="none"/>
          <w:tab w:val="left" w:pos="1988" w:leader="none"/>
        </w:tabs>
        <w:spacing w:before="0" w:after="0"/>
        <w:ind w:firstLine="360"/>
        <w:rPr/>
      </w:pPr>
      <w:r>
        <w:rPr>
          <w:color w:val="000000"/>
          <w:sz w:val="24"/>
        </w:rPr>
        <w:t>Остроуха Володимир Миколай</w:t>
        <w:softHyphen/>
        <w:t>ович,</w:t>
        <w:tab/>
        <w:t>1918 р.,</w:t>
        <w:tab/>
        <w:t>с. Жабинці, українець, селянин. В армії з 1938 р. Рядовий. Загинув 01.01.43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92" w:name="bookmark292"/>
      <w:r>
        <w:rPr>
          <w:color w:val="000000"/>
          <w:sz w:val="24"/>
        </w:rPr>
        <w:t>п</w:t>
      </w:r>
      <w:bookmarkEnd w:id="29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ич Йосип Якович. 1918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Хрєбтіїв, українець, селянин. В армії з 1938 р. Рядовий. За-инув 24.08.42 у концтабор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Іван Васильович, 1916 р., с. Антонівка, українець, се</w:t>
        <w:softHyphen/>
        <w:t>лянин. Мобілізований в 1944 р. Ря</w:t>
        <w:softHyphen/>
        <w:t>довий. шофер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Володимир Федорович. 1925 р., с. Заборозні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Дмитро Андрійович, 1918 р., с. Заборознівці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Іван Васильович. &gt;902 р., с. Пилипківці, українець, се</w:t>
        <w:softHyphen/>
        <w:t>лянин. Мобілізований в 1944 р. Ря</w:t>
        <w:softHyphen/>
        <w:t>довий, стрілець. Загинув 17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Іван Васильович. 1911 о. с. Пилипківці. укоаінець. С"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 довий, стрілець. Загинув.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 с. Пилипківці, українець. № 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Микола Васильович, 1910 р., с. Пилипківці, українець, се лянин- Мобілізований в 1944 р. Мол. сержант, пом. ком-ра відділ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 09.08.44. Похов- с. Ростока Хелм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Омелян Васильович, 1915 р., с. Пилипківці, українець, се лянин. В армії з 1939 р. Гв- лейте нант, ком-р взводу. Помер від ран 09.02.44. Похов. м. Кіров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Онуфрій Григорович, 1910 р., с. Пилипківці, українець, се лянин. Мобілізований в 1944 р. Мол. сержант, ком-р відділ. Загинув 11.10.44. Похов. с. Нижній Канєц р-н м. Санок Кросненьського во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ик Федір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Пилипківці, українець, се лянин. Мобілізований в 1944 р.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Антін Никифорович, 1907 р., с. Струга, українець, селя нин. Мобілізований в 1941 р. Рядо вий. Загинув 30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Василь Я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Балабанівка, українець, селянин. Мобілізований в 1944 р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Йосип Андрійович, 1910 р., с. Струга, українець, селя</w:t>
        <w:softHyphen/>
        <w:t>нин. Мобілізований в 1944 р. Рядо</w:t>
        <w:softHyphen/>
        <w:t>вий, стрілець. Загинув 29.10.44. По</w:t>
        <w:softHyphen/>
        <w:t>хов. м. Чоп Ужгородського р-ну За 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Йосип Тимофійович, 1914 р., с. Заміхів, українець, селя</w:t>
        <w:softHyphen/>
        <w:t>нин. Мобілізований в 1944 р. Рядо вий. стрілець. Загинув 24.07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Журазники Пустомитіз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Опанас Володимиро</w:t>
        <w:softHyphen/>
        <w:t>вич, 1908 р,, с. Балабанівка, ук</w:t>
        <w:softHyphen/>
        <w:t>раїнець, селянин. Мобілізований в і941 з. Ря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ішин Яків Дмитрович, 904 з., с. балабанівка, українець, селяни: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ов Борис Аркадійович, 1926 р., с. Калюс, українець, селя</w:t>
        <w:softHyphen/>
        <w:t>нин. Мобілізований в 1944 р. Загинув іО.О'.^б. Похов. с. Добзатель, Схід</w:t>
        <w:softHyphen/>
        <w:t>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ик Василь Лаврентійо- вич. &lt;906 р., с. Каскада, українець, селянин. Мобілізований в 1944 р. 4ол. сержант, ком-р відділ. Загинув 14.07.44. Похов. с. Мшана Зборів</w:t>
        <w:softHyphen/>
        <w:t>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ик Василь Микола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з., с. Каскада, українець, селя</w:t>
        <w:softHyphen/>
        <w:t>чий. В армії з 1939 р. Рядовий. За</w:t>
        <w:softHyphen/>
        <w:t>пнув, -ї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ик Василь Петрович. 1912 о., с. Каскада, українець, служ</w:t>
        <w:softHyphen/>
        <w:t>бовець. Мобілізований в 1941 р. Ря</w:t>
        <w:softHyphen/>
        <w:t>довий, стоілець. Загинув у 1944 р. в Молдо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ик Григорій Миколайо</w:t>
        <w:softHyphen/>
        <w:t>вич, 1921 р.» с. Каскада, українець, селянин В армії з 1941 р. Рядовий. &lt;агинув, чв. 13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уник Іван Григорович,</w:t>
      </w:r>
    </w:p>
    <w:p>
      <w:pPr>
        <w:pStyle w:val="Normal"/>
        <w:tabs>
          <w:tab w:val="clear" w:pos="720"/>
          <w:tab w:val="left" w:pos="697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с. Каскада, українець, селя</w:t>
        <w:softHyphen/>
        <w:t>нин, В армії з 1940 р. Мол. сержант, &lt;ом-о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Андрій Григорович, 1919 о., с. Хрєбтіїв, українець, селя</w:t>
        <w:softHyphen/>
        <w:t>нин. В армії з 1939 р. Рядовий, стрілець. Помер від ран 01.08.42. Похов. с. Яш-Інсар Мордовської о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Лук'ян Дмитрович, .1911 о., с. Хрєбтії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Микита Ілліч, 190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Хрєбтіїв, українець, селянин. Мо</w:t>
        <w:softHyphen/>
        <w:t>білізований в 1944 р. Рядовий, стрілець. Загинув 09.07.44. Похов. с. Вікову-де-Жос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Петро Михайлович, 1906 р., с. Тимків, українець, селя</w:t>
        <w:softHyphen/>
        <w:t>нин. Мобілізований в 1941 р. Рядо</w:t>
        <w:softHyphen/>
        <w:t>вий. Загинув 10.02.43. Похов. ст-ця Калінінська Тимашевського р-ну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Юхим Олександ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Лоївці, українець, селя</w:t>
        <w:softHyphen/>
        <w:t>нин. Моблізований в 1941 р. Сер</w:t>
        <w:softHyphen/>
        <w:t>жант, ком-р гармати. Загинув 08.02.45. Похов. м. Пижице Щецін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чков Микола Федорович, 1901 р., с. Щербівці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кулько Василь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Каскада, українець, селя</w:t>
        <w:softHyphen/>
        <w:t>нин. В армії з 1936 р. Ст. лейтенант, заст. ком-ра роти. Помер від ран 20.11.42. Похоз. с. Хал-Хута Кал</w:t>
        <w:softHyphen/>
        <w:t>мицької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кулько Мотрона Петрівна, 1908 р., емт Нова Ушиця, українка, селянка. Розстріляна фашистами за тз'язок з партизанами, бер, 1944 р. Похов. м. Кам'янець-Лодільс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гнюк Арсеній Арсенійо- вич, 1920 р., с. Бучая, українець, се</w:t>
        <w:softHyphen/>
        <w:t>лянин. В армії з 1940 р. Рядовий, кулеметник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гнюк Омелян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Садове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гнюк Опанас Арсенійович, 1915 р., с. бучая, українець, селя</w:t>
        <w:softHyphen/>
        <w:t>нин. Мобілізований в 1944 р. Рядо</w:t>
        <w:softHyphen/>
        <w:t>вий. стрілець. Загинув, сч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гнюк Яків Арсенійса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■920 р.. с. Бучая, українець, селя</w:t>
        <w:softHyphen/>
        <w:t>нин Мобілізований в 1944 р. Рядо</w:t>
        <w:softHyphen/>
        <w:t>вий. г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Андрій Максимо</w:t>
        <w:softHyphen/>
        <w:t>вич. 1905 р., с. Отроків, українець, селянин. Мобілізований в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Василь Григоро</w:t>
        <w:softHyphen/>
        <w:t>вич. 1903 р., с. Цівківці, українець, селянин. Мобілізований в 1944 р. Ря</w:t>
        <w:softHyphen/>
        <w:t>довий. кулеметник. Загинув 24.12.44. Похов. с. Бечов-над-Теплоу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Василь Дмитрович. 1915 р., с. Куча, українець, селянин- Мобілізований в 1944 р. Матрос. За гинув 13.09.44. Похов. м. Бахчисарай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Григорій Васильо</w:t>
        <w:softHyphen/>
        <w:t>вич, 1920 р., с. Іванівка, українець, селянин. В армії з 1940 р. Рядовий. Загинув 22.05.44. Похов. с-ще Чякішке Кауна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Григорій Володи</w:t>
        <w:softHyphen/>
        <w:t>мирович, 1926 р., с. Жабинці. ук</w:t>
        <w:softHyphen/>
        <w:t>раїнець, селянин. Мобілізований в 1944 р. Сержант, ком-р відділ. Заги</w:t>
        <w:softHyphen/>
        <w:t>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Григорій Максимо</w:t>
        <w:softHyphen/>
        <w:t>вич, 1921 р., с. Отроків, українець, селянин. В армії з 1939 р. Лейте</w:t>
        <w:softHyphen/>
        <w:t>нант, ком-р відділ. Загинув у 1941 р.</w:t>
      </w:r>
    </w:p>
    <w:p>
      <w:pPr>
        <w:pStyle w:val="Normal"/>
        <w:tabs>
          <w:tab w:val="clear" w:pos="720"/>
          <w:tab w:val="left" w:pos="985" w:leader="none"/>
          <w:tab w:val="left" w:pos="2151" w:leader="none"/>
        </w:tabs>
        <w:spacing w:before="0" w:after="0"/>
        <w:ind w:firstLine="360"/>
        <w:rPr/>
      </w:pPr>
      <w:r>
        <w:rPr>
          <w:color w:val="000000"/>
          <w:sz w:val="24"/>
        </w:rPr>
        <w:t>Паламарчук Григорій Михайло</w:t>
        <w:softHyphen/>
        <w:t>вич, 1918 р., с. Пижівка, українець, селянин. В армії з 1938 р. Лейте</w:t>
        <w:softHyphen/>
        <w:t>нант, ком-р танка. Загинув 02.08.43. Похов.</w:t>
        <w:tab/>
        <w:t>с. Нижнс</w:t>
        <w:tab/>
        <w:t>Муханов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омського р-ну Орлов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Іван Гаврил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апустяни, українець, се</w:t>
        <w:softHyphen/>
        <w:t>лянин. Мобілізований в 1944 р. Ря- яовий. Загинув 09.03.45. Похов м. Перкат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Іван Григорович, ■&gt;919 р., с. Анто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39 р. Рядовий. Загинув 11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Іван Сергійович, 1913 р., с. Куча, українець, селянин. Мобілізований в 1941 р. Рядовий. Загинув 21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Леоктій Михайло</w:t>
        <w:softHyphen/>
        <w:t>вич, 1902 р., с. Жабинці, українець, селянин. Мобілізований в 1944 р. Рядовий, стрілець. Загинув 19.07.44. Похов. с. Кокут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икола Антоно</w:t>
        <w:softHyphen/>
        <w:t>вич, 1922 р., с. Капустяни. украї нець, селянин. В армії з 1941 р. Ст. сержант, ком-р відділ. Загинув 06.02.45. Похов. с. Кіттліт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икола Данило</w:t>
        <w:softHyphen/>
        <w:t>вич, 1908 р., с. Каскада, українець, робітник. Мобілізований в 1944 р. Рядови, стрілець. Загинув 14.07.44 Похов. с. Мшана Зборівського р-ну Тернопільської обл.</w:t>
      </w:r>
    </w:p>
    <w:p>
      <w:pPr>
        <w:pStyle w:val="Normal"/>
        <w:tabs>
          <w:tab w:val="clear" w:pos="720"/>
          <w:tab w:val="left" w:pos="970" w:leader="none"/>
        </w:tabs>
        <w:spacing w:before="0" w:after="0"/>
        <w:ind w:firstLine="360"/>
        <w:rPr/>
      </w:pPr>
      <w:r>
        <w:rPr>
          <w:color w:val="000000"/>
          <w:sz w:val="24"/>
        </w:rPr>
        <w:t>Паламарчук Михайло Миколай</w:t>
        <w:softHyphen/>
        <w:t>ович, 1913 р., с. Отроків, українець, селянин. Мобілізований в Ю41 р. Рядовий, шофер. Загинув 23.03.42. Похов.</w:t>
        <w:tab/>
        <w:t>с. Тавільжанка Дв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ічан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ойсей Онуфрійо</w:t>
        <w:softHyphen/>
        <w:t>вич, 1906 р., с. Капустяни, украї</w:t>
        <w:softHyphen/>
        <w:t>нець, селянин. Мобілізований в 1944 р. Рядовий. Загинув 19.10.44. Похов. м. Вєчеш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Наум Ананійович, 1909 р., с. Іванівка, українець, селя</w:t>
        <w:softHyphen/>
        <w:t>нин. Мобілізований в 1944 р. Рядо 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Олексій Максимо</w:t>
        <w:softHyphen/>
        <w:t>вич, 1915 р., с. Жабинці, українець, селянин. Мобілізований в 1944 р. Рядовий, стрілець. Загинув 20.07.44. Похов. с. Журавники Пустомитів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Петро Григорович. 1911 р. с. Глібів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ч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В армії з 1939 р. Ст. лейтенант, &lt;ом-р роти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Петро Ми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Мержіївка, українець, се</w:t>
        <w:softHyphen/>
        <w:t>лянин. Мобілізований 8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Пилип Максимо</w:t>
        <w:softHyphen/>
        <w:t>вич, 1909 р., с. Отроків, українець, селянин. В армії з 1940 р. Мол. лей</w:t>
        <w:softHyphen/>
        <w:t>тенант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Семен Михайло</w:t>
        <w:softHyphen/>
        <w:t>вич, 1910 р., с. Пижівка, українець, селянин. В армії' т 1939 р. Офіцер. Загинув 23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Тимофій Кирило</w:t>
        <w:softHyphen/>
        <w:t>вич, 1906 р., с. Пижівка, українець, селянин. Мобілізований в 1944 р. Рядовий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Феодосій Яксвчч, 1901 о., с. Косиківці, українець, се</w:t>
        <w:softHyphen/>
        <w:t>лянин. Мобілізований в 1941 р. Ря</w:t>
        <w:softHyphen/>
        <w:t>довий, кавалерист. Загинув 0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Филимон Арсен</w:t>
        <w:softHyphen/>
        <w:t>тійович, 1911 р, с. Цівківці, ук- оаїнець, селянин. Мобілізований в 1941 р. Рядовий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Фонько Кирило</w:t>
        <w:softHyphen/>
        <w:t>вич, 1912 р., с. Вахні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Яків Васильович, 1909 р., с. Капустяни, українець, се</w:t>
        <w:softHyphen/>
        <w:t>лянин. Мобілізований в 1944 р. Ря</w:t>
        <w:softHyphen/>
        <w:t>довий, стрілець. Помер від ран 18,11.45. Похов. м. Струмєнь Бєль- ського д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тніков Волько Срульович, 1909 р.,смт Нова Ушиця, єврей, кус- гар. Мобілізований в 1941 р. Рядо</w:t>
        <w:softHyphen/>
        <w:t>вий, сапер. Загинув 22.01.42. По.'.ов. с. Петрівка Мясніковського р-ну Рос ю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Гнат Самійлович, 1913 р., с. Песець, українець, селя</w:t>
        <w:softHyphen/>
        <w:t>нин. Мобілізований в 1944 р. Рядо</w:t>
        <w:softHyphen/>
        <w:t>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Іван Іванович, 1903 р., с. Песець, українець, селянин. Мо</w:t>
        <w:softHyphen/>
        <w:t>білізований в 1941 р. Гв. капітан, інструктор політвідділу. Загинув 01.08.44 в р-ні м. Нарв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Самійло Прокопович, 1918 р., с. Песець, українець, селя</w:t>
        <w:softHyphen/>
        <w:t>нин. В армії з 1939 р. Сержант, ком-р відділ. Загинув 26X2.43. По</w:t>
        <w:softHyphen/>
        <w:t>хов. емт Дубровка Всеволозького о-ну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Степан Прокопович, 1921 р., с. Песець, українець, селя</w:t>
        <w:softHyphen/>
        <w:t>нин. В армії з 1940 р. Сержант, тв'язківець. Загинув 16.11.41 під м. Тихвін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Федір Мойсейович. 1908 р., с. Песець, українець, селя</w:t>
        <w:softHyphen/>
        <w:t>нин. Мобілізований в 1944 о. Сер</w:t>
        <w:softHyphen/>
        <w:t>жант, ком-р кулеметної обслуги. За</w:t>
        <w:softHyphen/>
        <w:t>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ко Яків Іванович, 1907 р.. с. Песець, українець, голова сільоа- ди. Мобілізований в 1944 р. Загинуз, лп. 1944 р. Похов. м. Золочів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юга Іван Васильович, 1915 р., с. Заміхів, українець, селя</w:t>
        <w:softHyphen/>
        <w:t>нин. Мобілізований в 1944 р. Рядо</w:t>
        <w:softHyphen/>
        <w:t>вий. Загинув 27.09.44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мар Роман Даниловчч, 1894 р., с. Тимків, українець, селя</w:t>
        <w:softHyphen/>
        <w:t>нин. Мобілізований в 1944 р. Рядо</w:t>
        <w:softHyphen/>
        <w:t>вий. Загинув 03.02.45. Похов. м. Пшемис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ниця Вгісиль Азксентійо- вич, 1910 р., с. Зелені Курилівці, українець, селянин. Мобілізований з 1944 р. Гз. рядовий. Загинув 19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Данило Олексійович. 1906 р., с. Капустяни, українець, службовць. Мобілізований в 1941 р. Лейтенант, ком-р ззводу. Загинув 29.12.43. Похов. с. Воронезе Коро- стенського р-ну Житомирсько'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ІіАМ'ЯТІ УКРАЇШ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Опанас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Капустяни. українець, се пянин. Мобілізований в 1944 р, Гв. рядовий- Загинув 02.09.44. Похов, с- Пачкі Кухарскє Жешов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Павло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. с. Капустяни. українець, се пянин. Мобілізований в 1944 р. Ря довий. Загинув 16.07.44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Федір Гнатович, 1*908 р., с. Капустяни, українець, се</w:t>
        <w:softHyphen/>
        <w:t>пянин. Мобілізований в 1944 р. Ря довий, стрілець. Загинув 01.02.45. Похов. м. Сьцінава Пєгницького во- 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яруш Юхим Григорович, 1911 р.. с. Капустяни. українець, се лянин. Мобілізований в 1944 р. Ря довий. Загинув 15.07.44. Похов. с. Жуківці Зборівського р-ну Тер нопіль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Василь Петрович, 1922 р.. с. Івашківці, українець, се</w:t>
        <w:softHyphen/>
        <w:t>пянин. Мобілізований в 1944 р. Мол. сержант. ком-р відділ. Загинув 22.07.44. Похов. с. Олеша Тлумаць кого р-ну Івано-Франківської обл. Панасюк Василь Триф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Куча, українець, шофер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Григорій Васильович, 1904 р., с. Куча, українець, бригадир колгоспу. Мобілізований в 1944 р. Рядовий, стрілець. Загинув 26.07.44. Похов. с. Вовкі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Іван Касянович, 1922 р., с. Івашківці. українець, се</w:t>
        <w:softHyphen/>
        <w:t>пянин. Мобілізований в 1944 р. Ря</w:t>
        <w:softHyphen/>
        <w:t>довий, стрілець. Загинув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Іван Мойсейович. 1911 р., с. Куча, українець, селянин. Моб</w:t>
      </w:r>
      <w:r>
        <w:rPr>
          <w:vertAlign w:val="superscript"/>
        </w:rPr>
        <w:t>:</w:t>
      </w:r>
      <w:r>
        <w:rPr>
          <w:color w:val="000000"/>
          <w:sz w:val="24"/>
        </w:rPr>
        <w:t>лізований в 1944 р. Мол. сер ■кап, пом. ком-ра відділ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6.07.44. Похов. с. Журавники Пус 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ич Іван Петрович. 1900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сиківці, українець, селянин. Мп білізований в 1944 р- Рядовий, стрі лець. Загинув 19.08.44. Похов. с. Гу ра-Гуіара, р-н м. Кимпулунг. Румуніч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ей Дмитро Якович. 1901 р., с. Косиківці. українець,</w:t>
      </w:r>
      <w:r>
        <w:rPr>
          <w:smallCaps/>
          <w:color w:val="000000"/>
          <w:sz w:val="24"/>
        </w:rPr>
        <w:t xml:space="preserve"> ср </w:t>
      </w:r>
      <w:r>
        <w:rPr>
          <w:color w:val="000000"/>
          <w:sz w:val="24"/>
        </w:rPr>
        <w:t>пянин. Мобілізований в 1944 р. Рч довий, стрілець. Загинув 26.05.44. Похов. с. Богденешті, р-н м. Фе лтич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ей Тимофій Степанович, 1913 р., с. Косиківці. українець, ко валь. Мобілізований в 1944 р. Ряде? вий, стрілець. Загинув 2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еймонов Василь Михай</w:t>
        <w:softHyphen/>
        <w:t>лович, 1922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Глібів, українець, селянин. В армй з 1941 р- Рядовий. Загинув 19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актелейчук Сава Леонтійович, 1915 р., с. Пижівка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о Василь Павлович, 1922 р., с. Жабинці. українець, селя нин- В армй з 1941 р. Рядовий. За 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о Іван Михайлович, 1921 р., с. Жабинці, українець, селя нин. В армй з 1941 р. Рядовий, стрілець. Загинув 09.03.43. Похов. с. Букань Орл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о Олексій Іванович. 1900 р., с. Жабинці. українець, селя нин. Мобілізований в 1544 р. Рядо</w:t>
        <w:softHyphen/>
        <w:t>вий, Загинув, к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ктело Павло Сгепанович. 1917 р., с. Жабинці, українець, селя</w:t>
        <w:softHyphen/>
        <w:t xml:space="preserve">нин. В армй з 1937 р. Ст. сержані. ком-р відділ. Загинув 03.03.43. По- </w:t>
      </w:r>
      <w:r>
        <w:rPr>
          <w:smallCaps/>
          <w:color w:val="000000"/>
          <w:sz w:val="24"/>
        </w:rPr>
        <w:t>хор</w:t>
      </w:r>
      <w:r>
        <w:rPr>
          <w:color w:val="000000"/>
          <w:sz w:val="24"/>
        </w:rPr>
        <w:t>. с. Смілянське Куйбишевського р-ну Рост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о Петро Макарович. 1921 р., с. Жабинці, українець, селя нин. В армй з 1940 р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Помер від ран 05.05.45. Похов. с. Рожовіце, р-н кгі Рожнув Нововсендец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ула Степан Тимофійович, 1910 (■-, с. Заборознівці, украТнець, селянин. Мобілізований в 1944 р. Рядовий. Загинув 1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мфелюк Григорій ГТазлович, 1909 р., емг Кова Ушиця, українець, селянин. Мобілізований в 1944 р. Гв- рядовий, артилерист. Загинув 09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Андрій Кіндратович, 1922 р., с. Мала Стружка, українець, селянин. В армії з 1940 р. Рядовий. Загинув, гр. 1942 р. Похов. ст-ця Курська Ставрополь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Мала Стружка, українець, селянин. Мобілізований в 1944 р. Рядовий, стрілець. Загинув 16.08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енко Сергій Олександро</w:t>
        <w:softHyphen/>
        <w:t>вич, 1909 р., с. Мала Стружка, українець, селянин. Мобілізований в 1944 р. Рядовий. Загинув 20.07.44- Похов. с. Журавники Пустомитів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нько Максим Тимофійо</w:t>
        <w:softHyphen/>
        <w:t>вич, 1900 р., с. Слобідка, українець, селянин. Мобілізований в 1944 р- Рядовий» стрілець. Загинув 25.06.44. Похов. с. Красноставці Сня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нько Петро Миколайович, 1921 р., с. Слобідка» українець» се</w:t>
        <w:softHyphen/>
        <w:t>лянин. В армії з 1940 р. Рядовий, стрілець. Загинув 23.07.44. ПЬхов. с. Костені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сунько Іван Дем'янович, 1906 р., с. Вахнівці, українець, селя</w:t>
        <w:softHyphen/>
        <w:t>нин- Мобілізований в 1941 р. Рядо</w:t>
        <w:softHyphen/>
        <w:t>вий, стрілець. Загинув, лп. 1941 з. Похов. к. Умань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їцим Олександр Терентій</w:t>
        <w:softHyphen/>
        <w:t>ович, 1921 р., с. Жабинці, украй нець, селянин. В армії з 1940 р. Ря</w:t>
        <w:softHyphen/>
        <w:t>довий, стрілець. Загинув 06.09.44. Похов. с. Подлясєк» р-н м. Дембіца Тарновськогс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гргщим Сергій- Пантелеймо</w:t>
        <w:softHyphen/>
        <w:t>нович, 1927 р.» с, Заборознівці, ук</w:t>
        <w:softHyphen/>
        <w:t>раїнець, селянин. Мобілізований в 1944 р. Гв. рядовий. Загинув 22.04.45. Похов. м. Фрайбург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овий Семе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Куражин, українець» се</w:t>
        <w:softHyphen/>
        <w:t>лянин. Мобілізований^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церний Дмитро Андрійо</w:t>
        <w:softHyphen/>
        <w:t>вич, 1913 р., с. Пижівка, українець, секретар РК ЛКСМУ. В армії з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Офіцер. Загинув 06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цирний Василь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Бучая» українець, селя</w:t>
        <w:softHyphen/>
        <w:t>нин. Мобілізований з 1944 р. Рядо вий, стрілець. Загинув, лп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цирний Григорій Євдоки</w:t>
        <w:softHyphen/>
        <w:t>мович, 1920 р., с. Бучая, українець, селянин- В армії з 1940 р- Рядовий, стрілець-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цирний Дмитро Андрійо</w:t>
        <w:softHyphen/>
        <w:t>вич, 1912 р., с. Бучая, українець, се</w:t>
        <w:softHyphen/>
        <w:t>лянин. Мобілізований в 1941 р. Ря</w:t>
        <w:softHyphen/>
        <w:t>довий, зв'язківець. Загинув. лп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Василь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Рудківці, українець, селя</w:t>
        <w:softHyphen/>
        <w:t>нин. Мобілізований в 1941 р. Рядо</w:t>
        <w:softHyphen/>
        <w:t>вий. Загинув 19.08.42. Похов. емт Поаєнєц Медвежегірського р-ну Ка</w:t>
        <w:softHyphen/>
        <w:t>рельської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Іван Ілліч, 1925 о., с. Рудківці, українець, селянин. Мо</w:t>
        <w:softHyphen/>
        <w:t>білізований в 1944 р. Рядовий. Заги</w:t>
        <w:softHyphen/>
        <w:t>нув, ср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Макар Іванович, 1907 р., с. Рудк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Максим Іван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Рудківці, українець, селя чин. Мобілізований в 1944 р. Рядо вий, стрілець. Помер від ран 18.09.44. Похов. с. Солити Яворівсь- кого р-ну Льв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Михайло Іванович, 1907 р., с. Рудківці, українець, селя</w:t>
        <w:softHyphen/>
        <w:t>нин. Мобілізований в 1944 р. Рядо</w:t>
        <w:softHyphen/>
        <w:t>вий, артилерист. Загинув 28.07.44. Похов. с. Смолин Явор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9&lt;іініс Михайлович. 1913 р., с. Рудківці, українець, селя 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шенко Петро Григорович, 1904 р., с. Рудківці, українець, селя</w:t>
        <w:softHyphen/>
        <w:t>нин. Мобілізозаний в 1944 р. Рядо</w:t>
        <w:softHyphen/>
        <w:t>вий. Загинув 06.06.44. Похов. м. Заставна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енко Іван Мойсейович, '919 р., с. Шебутинці, українець, се</w:t>
        <w:softHyphen/>
        <w:t>пянин. В армії з 1939 р. Рядовий, автоматник. Загинув, чв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енко Миксла Мойсейовм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Шебутинці, українець, се пянин. 8 армії з 1940 р. Рядовий. Загинув, &gt;,3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Василь Андрійович, 1919 р.. с. Струга. українець, військовослужбозець. В армй з 1939 р. Лейтенант, ком-р взводу. За гинув 3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Ілля Пилипович. 1907 р., с. Струга, українець, селя нин. Мобілізований в 1944 р. Рядо^ 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Костянтин Феодосій</w:t>
        <w:softHyphen/>
        <w:t>ович, 1915 р.. с. Щербівці. ук раїнець. селянин. Мобілізований в 1944 р. Рядовий. Загинув. ср.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Сем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1 р^ с. Каскада. українець, сепя нин. Мобілізований в '94' р. Сер жант, кулеметник. Загинув \ '94'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Федір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труга, українець, селя нин. Мобілізований в 1941 р. Рядо 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Василь Петрович, 1902 р., с. Мала Стружка, українець, селянин. Мобілізований в 1944 р, Ря 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Григорій Іван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Мала Стружка, українець, селянин. Мобілізований в 1944 р. Ря 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Зіноаї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Песець, українець, селя</w:t>
        <w:softHyphen/>
        <w:t>нин. В армії з 1939 р. Рядовий- За гинуз, тр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Омелян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Куча, українець, селянин. Мобілізований з 1944 р. Сержант, ком-р відділ. Загинуз 22,03,45, П&gt; хоз. с. Ма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Ос?чп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, с. Куча, українець, селянин, в армії з 1339 р. Рядовий,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Павло Пе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Струга, українець, селя нин- Мобілізозаний а 1944 р. Ст. сержант, ком-р відділ. Загинуз 15.03.45. Похов. с. Яжунковіце. р-н м. Пшина Катозіц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латий Григорій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. с. Заборознівці. українець, селянин. Мобілізований в 1944 р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хомов Олександр Олексам дрович, 1918 р, с. Калюс, росіянин, робітник. Мобілізований в 1943 р Рядовий, стрілець. Загинув 28.08.44 Похов. с. Палтіоног Гура-Гомоосько 'О поз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чіс Володимир (ларіонович. 919 р_ емт Нова Ушиця. українець робітник. В армії з '939 р. Ряаови* Загинув 06. '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чГе Михайло Ілар'окович, 1922 р., емт Нова Ушиця, українець, службовець. В армії з 1941 р. Ге. ет. пейтенант, ком-р роти. Загинув 12.12.43. Похов. с. Дубіївка Черкась</w:t>
        <w:softHyphen/>
        <w:t>ко?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карик Андрій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Тимків, українець, селя</w:t>
        <w:softHyphen/>
        <w:t>нин. Мобілізований в 1944 р. Рядо</w:t>
        <w:softHyphen/>
        <w:t>вий, стрілець. Загинув 01.05.44. По</w:t>
        <w:softHyphen/>
        <w:t>хов. емт Обертин Тлумацького р-ну Івано-Фраг"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карик Василь Романович, 1926 р., с. Тимків, українець, селя</w:t>
        <w:softHyphen/>
        <w:t>нин. Мобілізований в 1944 р. Гв. ря</w:t>
        <w:softHyphen/>
        <w:t>довий, стрілець. Загинув 04.04.45. Похов. м. Гумбольд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карик Іван Павлович. 1925 р., с. Тимків, українець, селя</w:t>
        <w:softHyphen/>
        <w:t>нин. Мобілізований в 1944 р. Рядо</w:t>
        <w:softHyphen/>
        <w:t>вий, артилерист. Загинув 25.09.44. Похов. с. Ліповєц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карик Павло Іванович, 1916 р., с. Тимків, українець, селя</w:t>
        <w:softHyphen/>
        <w:t>нин. Мобілізований в 1944 р. Рядо</w:t>
        <w:softHyphen/>
        <w:t>вий, стрілець. Загинув 1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нцак Макарій Кирилович, 1918 р., с. Калюс, українець, селя</w:t>
        <w:softHyphen/>
        <w:t>нин. В армії з 1938 р. Сер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Антон Федорович, 1911 р., с. Отроків, українець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Василь Олексійович, 1920 р., с. Отроків, українець, селя</w:t>
        <w:softHyphen/>
        <w:t>нин. В армії з 1940 р. Сержант, ком-р відділ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Володимир Феодосійо</w:t>
        <w:softHyphen/>
        <w:t>вич, 1922 р., с. Браїлівка, українець, се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Григорій Федорович, 1915 р., с. Отроків, українець, селя</w:t>
        <w:softHyphen/>
        <w:t>нин. Мобілізований в 1944 р. Мо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, стрілець. Загинув 14.01.45. Похов. нп Вульк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Іван Федорович, 1905 р., с. Отроків, українець, селя</w:t>
        <w:softHyphen/>
        <w:t>нин. Мобілізований в 1944 р. Рядо вий. Загинув, бе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Олексій Федорович, 1908 р., с. Отроків, українець, селя</w:t>
        <w:softHyphen/>
        <w:t>нин. Мобілізований в 1944 р. Рядо</w:t>
        <w:softHyphen/>
        <w:t>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птюк Яків Петрович, 1901 р., с. Отроків, українець, селянин. Мо білізований в 1944 р. Рядовий, стрі лець. Загинув 28.08.44. Похов. с. Єзьорко Тарнобжег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вак Андрій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Шербівці, українець, се</w:t>
        <w:softHyphen/>
        <w:t>лянин. Мобілізований в 1944 р. Ря довий. Помер від ран 1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гняк Іван Михайлович, 1900 р., с. Кружківці, українець, се 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ерепада Іван Андрійович, 1916 р., с. Варварівка Дніпропет ровської обл., українець, вчитель. Мобілізований в 1944 р. Рядовий. Загинув 23.07.44. Похов. с. Косткув, о-н м. Ярослав Пшемисл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елиця Кирило Микитович, 1898 р., с. Песець, українець, селя нин. Мобілізований в 1944 р. Рядо</w:t>
        <w:softHyphen/>
        <w:t>вий, танкіст. Загинув 06.08.44. По</w:t>
        <w:softHyphen/>
        <w:t>хов. с. Рахиня Дол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вчук Михайло Іванович, 1921 р., с. Любомирка, українець, селянин. В армії з 1940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Іван Григорович, 1911 р., с. Вільховець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Максим Степанович, 1905 р., с. Стара Гут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1 р. Ст. сержант, танкіст. Загинув 12.07.43- Похов. с. Дубна Ульяновського р-ну Ка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Павло Олексійович, 1905 р., с. Стара Гута. українець, се</w:t>
        <w:softHyphen/>
        <w:t>лянин. Мобілізований в 1944 р. Ря 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Семені Якович, 1914 р.. с. Вільховець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Сергій Карпович, 1912 р.. с. Вільховець, українець, се п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Трохим Якович. 1890 р., с. Вільховець, українець, се</w:t>
        <w:softHyphen/>
        <w:t>п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Яків Григорович. 1918 р.. с. Вільховець. українець, селянин. В армії з 1938 р. Лейте нант, ком-р взводу. Загинув 03.03.45- Похов.'нл ГІрибус,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аш Яків Пилипович, 1912 р., с. Вільховець, українець, се 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ко Михайло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. с. Вільховець, українець, се</w:t>
        <w:softHyphen/>
        <w:t>лянин.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енчук Василь Федорович, 1909 р., с. Івашківці, українець, се</w:t>
        <w:softHyphen/>
        <w:t>лянин. Мобілізований в 1941 р. Ря довий, стрілеи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Василь Федорович, 1904 р., с. Слобідка, українець, се</w:t>
        <w:softHyphen/>
        <w:t>лянин. Мобілізований 8 1944 р. Мол. сержант, ком-р відділ. Загинув 11.02.45. Похов. с. Мазаньцавце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Гнат Федорович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Слобідка, українець, се</w:t>
        <w:softHyphen/>
        <w:t>лянин. В армії з 1940 р. Лейтенант, ком-р ввзводу. Загинуз 03.05.42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у Заоокському р-ні Туль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Іван Дементійович, 1918 р., с. Слобідка, українець, се лянин.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Іван Олексійович, 1916 р.; с. Слобідка, українець, се пянин. Мобілізований »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Іван Февовозг 1912 р., с. Губар</w:t>
      </w:r>
      <w:r>
        <w:rPr>
          <w:vertAlign w:val="superscript"/>
        </w:rPr>
        <w:t>г</w:t>
      </w:r>
      <w:r>
        <w:rPr>
          <w:color w:val="000000"/>
          <w:sz w:val="24"/>
        </w:rPr>
        <w:t>в, українець, бри</w:t>
        <w:softHyphen/>
        <w:t>гадир колгоспу. Мобілізозаний я 1944 р, Рядовий, артилерист. Загч нув 20.02.45. Похоз. с. Дубрави, р-н м. Зволєн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Дем'ян Павлович, 1910 р., с. Слобідка, українець, се</w:t>
        <w:softHyphen/>
        <w:t>лянин. Мобілізований з 1944 р. Ря</w:t>
        <w:softHyphen/>
        <w:t>довий. Загинуз.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Денис Опанасоаич, 1905 р„ с. Слобідка, українець, се</w:t>
        <w:softHyphen/>
        <w:t>пянин. Мобілізований в 1944 р-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Федір Іванович, 1913 р,, с. Слобідка, українець, селянин. Мо</w:t>
        <w:softHyphen/>
        <w:t>білізований в 1944 р. Рядовий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Федір Дементійович, 1916 р., с. Слобідка, українець, се</w:t>
        <w:softHyphen/>
        <w:t>п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к Яків Федорович, 1916 р., с. Слобідка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Август Олексійович, 1920 р., с. Антонівка, українець, се</w:t>
        <w:softHyphen/>
        <w:t>лянин. В армії з 1940 р. Рядовий, стрілець. Загинув 21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Костянтин Михайлович, 1926 р.. с. Каскада, українець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Петро Степанович, 1909 р., с. Антон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в 1941 р. Рядовий. Помер у полоні 20.12.41 під м. Бухарест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Авксентій Івано</w:t>
        <w:softHyphen/>
        <w:t>вич, 1904 р., с. Капустяни, украї</w:t>
        <w:softHyphen/>
        <w:t>нець, селянин. Мобілізований а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к Микола Іванович, 1921 р., с. Косиківці, українець, се</w:t>
        <w:softHyphen/>
        <w:t>лянин. В армії з 1940 р. Старшина р-&gt;*и зв'язку. Помер від ран 17.02.44. Похов. м. Орен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Андрій Дем'янович, 1916 р., с. Лоївці, українець, селя</w:t>
        <w:softHyphen/>
        <w:t>нин Мобілізований в 1941 р. Рядо</w:t>
        <w:softHyphen/>
        <w:t>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Василь Микитович, &lt;918 р., с. Лоївці, українець, селя</w:t>
        <w:softHyphen/>
        <w:t>нин. Мобілізований в 1944 р. Рядо</w:t>
        <w:softHyphen/>
        <w:t>вий, автома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Іван Дем'янович, 1916 р., с. Лоївці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Іван Тимофійович, с. Лоївці, українець, селянин. В армії' з 1940 р. Рядовий. Загинув 07.08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Максим Микитович, 1905 р., с. Лоївці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Сергій Матвійович, 1912 р., с. Лоївці, українець, селя</w:t>
        <w:softHyphen/>
        <w:t>нин. Мобілізований в 1941 р. Рядо</w:t>
        <w:softHyphen/>
        <w:t>вий, їздовий. Загинув 08.03.43. По- чов. с. Трофанівка Дмитриєвського р-ну Ку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Степан Микитович, 1921 р., с. Лоївці, українець, селя</w:t>
        <w:softHyphen/>
        <w:t>нин. В армії з 1940 р. Рядовий. За</w:t>
        <w:softHyphen/>
        <w:t>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чак ФеодосІй Олексійо</w:t>
        <w:softHyphen/>
        <w:t>вич, 1921 р., с. Лоївці, українець, селя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нюк Дан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Пилипківці, українець, бригадир колгоспу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бер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енюк Терентій Петрович, 1909 р., с. Рудківці, українець, селя нин. Мобілізований в 1944 р. Рядо вий, автоматник. Загинув 11.06.44 Похов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єцух Степан Терентійович, 1903 р., с. Браїлівка, українець, се 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єцух Филимон Антонович, 1902 р., с. Браїлівка, українець, се лянин. Мобілізований в 1944 р. Ря довий. Загинув 06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ак Авксентій Іванович, 1897 р., с. Мала Стружка, українець, селянин. Мобілізований в 1944 р. За 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ак Василь Якович, 1919 р., с. Мала Стружка, українець, селянин. Мобілізований в 1944 р. Ря довий, стрілець. Загинув 14.01.45. Похов. с. Утна Суваль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ак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Щербівці, українець, се</w:t>
        <w:softHyphen/>
        <w:t>лянин. Мобілізований в 1941 р. Ря довий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ак Петро Олександрович, 1915 р., с. Мала Стружка, українець, селянин. Мобілізований в 1941 р. Ря</w:t>
        <w:softHyphen/>
        <w:t>дові • Загинув 1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ак Петро Федорович, 1914 р. с. Балабанівка, українець, селянин. Мобілізований в 1941 р. Ря</w:t>
        <w:softHyphen/>
        <w:t>довий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ишин Василь Іванович, 1925 р., с. Джуржівка, українець, се лянин. Партизан загону А.Р. Соболє ва-Кузьміна. В діючій армії з 1944 р. Рядовий, стрілець. Загинув 15.08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Іваніска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ишин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. с. Джуржівка, українець, с*» пянин. Мобілізований в 1944 р. Ря довий, стрілець- Загинув 17.09.44. Похов. с. Тирава Волоска Кроснень 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ишин Іван Іванович, -913 р_ с. Джуржівка. українець, се пянин. Мобілізований з 1944 р. Ря 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ів М</w:t>
      </w:r>
      <w:r>
        <w:rPr>
          <w:smallCaps/>
          <w:color w:val="000000"/>
          <w:sz w:val="24"/>
        </w:rPr>
        <w:t>иіолі</w:t>
      </w:r>
      <w:r>
        <w:rPr>
          <w:color w:val="000000"/>
          <w:sz w:val="24"/>
        </w:rPr>
        <w:t xml:space="preserve"> Григорович, 1918 р.. с. Гута-Глібівська. українець, сепянин. В армі'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з 1938 р. Старшина- Загинув 03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Захар Іван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919</w:t>
        <w:tab/>
        <w:t>р.. с. Рудківці, українець, селя чин. В армії з 1939 р. Рядовий- За 'инув.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Іван Андрійович. "896 р.. і. Рудківці. українець, селя чин. Мобілізований в 1944 р. Рядо вий. стрілець. Загинув 07.07.44. По чов. с. Прикмише Городенківського р ну Івано-Франків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Іван Онуф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920</w:t>
        <w:tab/>
        <w:t>р.. с. Шелестяни, українець, се пянин. В армії з 1940 р. Гв. рядовий, стрілець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Іван Федорович. 1909 р.. с. Шелестяни. українець, се пянин. Мобілізований з 1944 р. Ге. рядовий, стрілець. Загинув 07.12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Іван Филимонович, 1908 р., (. Калюс, українець, селя нин. Мобілізований в 1941 р. Рядо воий. Загинув.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Олександр Семено</w:t>
        <w:softHyphen/>
        <w:t>вич, 1900 р.. &lt;- Щербівці, українець, селянин. Мобілізований з 1944 р. Ря довий, стрілець. Загинув 15-10.44. Поков. ст. Каб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Парфенгій Прокопо</w:t>
        <w:softHyphen/>
        <w:t>вич, 1913 р.. с. Гарячинці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я 1944 р. Ря довий-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Явгух Афанасійоаич, 1908 р.. с. Гарячинці, українець, се лянин, Мобілізований в 1944 р. Ря довий, стрілець. Загинув 10.09.44 у Румун її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ля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. с. Заміхів, українець, селя нин. Мобілізований в 1944 р. Гв, ря дозий. стрілець. Загинув 08.07.44. Похов. с. Паньківці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шторак Андрій Захарович, 1894 р., с. Заміхів. українець, селя нин. Мобілізований в 1^44 р, Рядо вий. стрілець. Загинуз 05.05,44- По ков- і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торак Василь Андрійович, 1907 р_ с. Капустяни, українець, се</w:t>
        <w:softHyphen/>
        <w:t>пянин. Мобілізований в 1944 р. Р» довий, стрілець. Загинув 26.05.44. Похов. с. балинці Сня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торак Іван Павлович, 1922 р.. с. Заміхів, українець, селя</w:t>
        <w:softHyphen/>
        <w:t>нин. Мобілізований в 13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торак Максим Степанович, 1904 р., с. Щербівці, українець, се</w:t>
        <w:softHyphen/>
        <w:t>пянин. Мобілізований в 1941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торак Федір Захарович, 1898 р,, с, Заміхів, українець, селя</w:t>
        <w:softHyphen/>
        <w:t>нин, Мобілізований з 194</w:t>
      </w:r>
      <w:r>
        <w:rPr>
          <w:vertAlign w:val="superscript"/>
        </w:rPr>
        <w:t>4</w:t>
      </w:r>
      <w:r>
        <w:rPr>
          <w:color w:val="000000"/>
          <w:sz w:val="24"/>
        </w:rPr>
        <w:t xml:space="preserve"> р. Рядо</w:t>
        <w:softHyphen/>
        <w:t>вий. Загинув у полоні 23.01.42. По</w:t>
        <w:softHyphen/>
        <w:t>хоз. м,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гаєцький Василь Гаврило</w:t>
        <w:softHyphen/>
        <w:t>вич, 1906 р, с. Каскада, українець, селянин. Мобілізований з 1944 р, Рядозий, стрілець. Загинув &gt;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горецький Казимир Костян</w:t>
        <w:softHyphen/>
        <w:t>тинович, 1922 р.. с. Шебутинці, українець, селянин. Мобілізований з 194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р. Рядовий, стрілець. Загинув, бер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гурський Анто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4 р., с. Стругя, украТнець, селя- ,ин. Мобілізований в 1941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ідгурський Василь Степано</w:t>
        <w:softHyphen/>
        <w:t>вич, 1918 р., с. Кружківці, українець, селянин. Мобілізований в 1944 р. Ря ,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їддубнмй !ї«н Карпович, 1902 р-, с. Глібів, українець, селя- ,ин. Мобілізований в 1944 р. Рядо</w:t>
        <w:softHyphen/>
        <w:t>вий, стрілець. Загинув 15.07.44. По</w:t>
        <w:softHyphen/>
        <w:t>хов, с. Іванкізиі Зборівського р-ну 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Олексій Йосипович, 1918 р., с. Глібів, українець, селя</w:t>
        <w:softHyphen/>
        <w:t>нин. В армії і 1938 р. Мол. лейте- іант, ком-р взводу. Загинув 15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дубний Полікарп Йосипо</w:t>
        <w:softHyphen/>
        <w:t>вич, 1914 р., с. Глібів, українець, селянин. Мобілізований в 1941 р. Ря</w:t>
        <w:softHyphen/>
        <w:t>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кпчук Петро Іванович, 1923 р-, с. Шелестяни, українець, се- ■янин. Мобілізований в 1944 р, Гв. рядовий, стрілець. Загинув 22.11.44. Похов. на березі р. Дунай, р-н м. Апати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існий Григорій Володими</w:t>
        <w:softHyphen/>
        <w:t>рович, 1922 р., с. Заборознівці, ук</w:t>
        <w:softHyphen/>
        <w:t>раїнець, селянин. Мобілізований в 1944 р. Рядовий, сапер. Загинув 09.12.44. Похов. с. Пенхув, р-н м. Сандомир Тарнобжег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існий Іван Костянтинович, 1913 р., с. Пилипківці, українець, се</w:t>
        <w:softHyphen/>
        <w:t>лянин. Мобілізований в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існий Іван Якович, 1920 р., с. Пилипківці, українець, селянин. В армії з 1940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існий Миксла Іванович, 1913 р., с. Капустяни, українець, се</w:t>
        <w:softHyphen/>
        <w:t>лянин. Мобілізований в 1944 р. Г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6.04.45 Похов. нп Добери,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опушннй Семен Романо</w:t>
        <w:softHyphen/>
        <w:t>вич, 1905 р., с. Косиківці, українець, селянин. Мобілізований в 1944 р. Гв. рядовий, стрілець. Загинув 24.12.44. Похов. с. Дарвань, р-н м. Мішкольц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опушний Семен Степано</w:t>
        <w:softHyphen/>
        <w:t>вич, 1909 р., с. Косиківці, українець, селянин. Мобілізований в 1944 р. Гв. рядовий, стрілець. Загинув 31.10.44. Похов. м,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опрчга Іван Максимович, 1914 р., с. Заборознівці, українець, селянин. Мобілізований в 1941 р. Ря</w:t>
        <w:softHyphen/>
        <w:t>довий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оприга Федір Кирилович, 1924 р., с. Заборознівці, українець, селянин. Мобілізований в 1944 р. Ря</w:t>
        <w:softHyphen/>
        <w:t>довий, стрілець. Загинув 16.07.44. Похов. с. Туст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ленько Григорій Артемович. 1899 р., с. Глибочок, українець, се</w:t>
        <w:softHyphen/>
        <w:t>лянин. Мобілізований в 1^41 р. Ря</w:t>
        <w:softHyphen/>
        <w:t>довий. Заги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льдервасер Аркадій Захаро</w:t>
        <w:softHyphen/>
        <w:t>вич, 1923 р., емт Нсза Ушиця, єврей, робітник. Мобілізований в 1941 р. Рядовий, стрілець. Загинув 22.07.43. Похов. с. Нємощьоноє Ду- ховщинського р-ну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льдервасер Сергій Давидо- вич, 1911 р., емт Нова Ушиця, єврей. Мобілізований в 1941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льченко Сергій Леонтійович, 1906 р., с. Браїлівка, українець, се</w:t>
        <w:softHyphen/>
        <w:t>лянин. Мобілізований в 1944 р. Ря</w:t>
        <w:softHyphen/>
        <w:t>довий. Загинув 02.08.44. Похов. с. Вовчухів Городоц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язюк Мефодій Михайлович, 1922 р., с. Лої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 вий. стрілець-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язюк Микола Якович. 1925 р.. с. Іоівці. українець, селя нин. Мобілізований в 1944 р. Рядо вий, гтрілець. Загинув 16.09-44. По хов. с. Заршин Кросненьського во єв-ва.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ькас Степан Несторович, 1907 р„ с. Маціорськ. українець, се пянин. Мобілізований в 1944 р. Рч ч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інькас Феодосій Дмитрович, 1900 р.. с. Маціорськ. українець, се пянин- Мобілізований в 1944 р. Рч до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онтковсккий Казимир Воло</w:t>
        <w:softHyphen/>
        <w:t>димирович, 1923 р.. с. Щербівці. поляк, селянин. Мобілізований в 1944 р. Рядовий, розвідник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онтковсккий Сидір Сигізмун- дович. 1904 р.. с. Щербівці, поляк, селянин. Мобілізований в 1944 р. Ря довий. Загинув 31.07.44. Похов. с. Степанівна Калу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ОВСІІк Тимофій Семенович, 1910 р., с. Каскада, українець, селя іин. Мобілізований в 1944 р. Рядо 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орсккий Василь Іванович, 1902 р., с. Мала Стружка, українець, селянин. Мобілізований в 1944 р Рядовий. Загинув 2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орсккий Віктор Іванович, 1921 р., с. Мала Стружка, українець, селянин. В армії з 1940 р. Рядовий-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Іван Данилович, 1908 р. с Зелені Курилівці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Іван Дмитрович, 1924 р. с. Губарів, українець, селянин. М» білізований в 1944 р. Рядовий, ар^ тилерист Загинув 26.01.45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. Стара Весь Новосондецького во єв-ва.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Іван Микитович, 1923 о. г. Зелені Курилівці. українець, селя нин. Мобілізований в 1942 р. Мол. сержант, стрілець. Загинув 18.08.42. Похов. с. Загор'є Холмського р-ну Новогородськоі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Іван Павлович, 190? р с. Зелені Куриллівці. українець, се лянин. Мобілізований в 1944 р. Ря довий, стрілець. Загинув 06.08.44 Похов. с. Сікуція. пов Бая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Іван Тимофійович. 190? р.. с. Зелені Курилівці.' ук раїнець. селянин. Мобілізований в '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Петро Аврамович. 1906 р.. с. Вахнівці, українець, сек ретар сільради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Сава Микитович» 1916 р.. с. Вахнівці, українець, селянин. Мо білізований в 1944 р. Рядовий. За 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Тимофій Дмитрович, 1898 р.. с. Зелені Курилівці, ук раїнець, селянин. Мобілізований в 1944 р. Рядовий. Загинув 19.09.44. Похов. с. Глежеріє, Трансільванія.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тик Яків Семенович, 1910 р.. с. Губарів, українець, селянин. Мо білізований в 1944 р. Рядовий. За 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хур Петро Григорович, 1924 р., с. Заміхів, українець, селя нин. Мобілізований в 1944 р. Рядо</w:t>
        <w:softHyphen/>
        <w:t>вий. артилерист. Загинув 20.08.44 Похов. с. Юровце. р-н м. Сано*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хур Тимофій Матвійович, 1902 р., с. Пилипківці, українець, се лянин. Мобілізований в 1944 р. Ря довий, стрілець. Загинув 30.07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Лопушна Перемишлянсько</w:t>
        <w:softHyphen/>
        <w:t>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зовський Михайло Павло</w:t>
        <w:softHyphen/>
        <w:t>вич, 191? Р-, с. Браїлівка, українець, службовець. Мобілізований в 1944 р. Ст. сержант, ком-р відділ. Загинув у Чехословаччині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зовський Никанор Павло</w:t>
        <w:softHyphen/>
        <w:t>вич, 1918 р.. с. Браїлівка. українець, селянин. В армії з 1938 р. Ст. сер</w:t>
        <w:softHyphen/>
        <w:t>жант, ком-р відділ. Загинув 30.10.41. Похов. с. Рибацьке Ленінградської обл.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таш Іван Климович, 1913 р.. с- Іванівка, українець, селянин. Мо</w:t>
        <w:softHyphen/>
        <w:t>білізований в 1941 р. Рядовий. За</w:t>
        <w:softHyphen/>
        <w:t>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таш Микита Аексентійоеич, 1904 р., с. Іванівка, українець, селя</w:t>
        <w:softHyphen/>
        <w:t>нин. Мобілізований в 1944 р. Рядо</w:t>
        <w:softHyphen/>
        <w:t>вий, стрілець. Загинув 13.09.44. По</w:t>
        <w:softHyphen/>
        <w:t>хов, с, Глонце Краків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таш Олексій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Іванівка, українець, селя</w:t>
        <w:softHyphen/>
        <w:t>нин,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таш Федір Петрович, 1904 р., с. Іванівка, українець, селя</w:t>
        <w:softHyphen/>
        <w:t>нин. Мобілізований в 1944 р. Рядо</w:t>
        <w:softHyphen/>
        <w:t>вий, стрілець. Загинув 14.07.44. По</w:t>
        <w:softHyphen/>
        <w:t>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еканець Василь Іванович, 1912 р., с. Браїлівка, українець, се</w:t>
        <w:softHyphen/>
        <w:t>лянин. Мобілізований в 1941 р. Гв. ст. сержант, пом. ком-ра взводу. За</w:t>
        <w:softHyphen/>
        <w:t>гинув 18.09.44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ітман Ісак Володимирович, 1925 р., с. Заміхів, єврей, робітник. Мобілізозаний в 1943 р. Гв. рядовий, стрілець. Загинув 18.03.45. Похов. с. Слатіна, р-н м. Зволєн, Словаччи</w:t>
        <w:softHyphen/>
        <w:t>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Андрій Степано</w:t>
        <w:softHyphen/>
        <w:t>вич, 1920 р,, с. Цівківці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В армії з 1940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Василь Герасимо</w:t>
        <w:softHyphen/>
        <w:t>вич, 1901 р., с. Борсуки, українець, селянин, Мобілізований в 1944 р. Ря</w:t>
        <w:softHyphen/>
        <w:t>довий, стрілець. Загинув 07,09.44. Похов. м. Гєоргєні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Василь Іванович, 1922 р., с, Куражин» українець, се лянин. В армії з 1941 р. Рядовий, кулеметник. Помер від ран 08.10.44. Похов. м. Астрахань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Володимир Олек</w:t>
        <w:softHyphen/>
        <w:t>сійович, 1917 р., с. Джуржівка, ук</w:t>
        <w:softHyphen/>
        <w:t>раїнець, військовослужбовець. В ар</w:t>
        <w:softHyphen/>
        <w:t>мії з 1939 р. Мол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Йосип Петрович, 1915 р,, с, Антонівка, українець, се</w:t>
        <w:softHyphen/>
        <w:t>лянин-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Григорій Івано</w:t>
        <w:softHyphen/>
        <w:t>вич, 1924 р., с. Куражин, українець, селянин. Мобілізований в 1944 р.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Іван Авксвнтійо- вич, 1906 р., с. Антонівка» украї</w:t>
        <w:softHyphen/>
        <w:t>нець, селянин. Мобілізований в 1944 р. Рядовий. Загинув 25,12,44, Похов, м. Прилуки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Іван Людвікович, 1895 р,, с. Антонівка, українець, се лянин. Мобілізований в 1941 р. Ря</w:t>
        <w:softHyphen/>
        <w:t>довий, їздовий. Помер від ран 28.06.45. Похов. м. Мисловіце Като віцького воєз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Іван Степанович, 1905 р.» с, Борсуки» українець, селя</w:t>
        <w:softHyphen/>
        <w:t>нин. Мобілізований з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Микола Григоро</w:t>
        <w:softHyphen/>
        <w:t>вич, 1914 р., с. Антонівка, украї</w:t>
        <w:softHyphen/>
        <w:t>нець, селянин. Мобілізований з 1944 р. Гв. рядовий, стрілець. Заги</w:t>
        <w:softHyphen/>
        <w:t>нув 15.07.44. Похоз. с. Олеша Мона- стириса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8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Микола Ізги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» с. Куражин, українець, військовослужбовець. В армії з 1939 р. Ст. лейтенант, ком-р взводу. Загинув 14.07,43. Похов. с. Дубна Ульяновського р-ну Ка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Панас Климентій</w:t>
        <w:softHyphen/>
        <w:t>ович, 1902 р., с. Джуржівка, украї</w:t>
        <w:softHyphen/>
        <w:t>нець, селянин. Мобілізований в 1944 р. Рядовий. Загинув 22.07.44. Похов, с. Жулич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й Федір Дмитрович, 1921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Куражин, українець, се- іянин. В армії т 1940 р. Гв. рядовий, стрілець. Загинув 17.07,44. Похов. с. Собанівкя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ержук Олександр Антоно</w:t>
        <w:softHyphen/>
        <w:t>вич, 1914 Рч с. Щербівці» українець, селянин. Мобілізований в 1944 р. 'ядовий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возніко» Артем Артемович, 13 р., с. Пилипи-Хребтіївські, ро</w:t>
        <w:softHyphen/>
        <w:t>сіянин» селянин. Мобілізований в 1944 р. Рядовий, стрілець. Загинув 1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озніков Ізот На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Антонівка, росіянин, се</w:t>
        <w:softHyphen/>
        <w:t>лянин. Мобілізований в 1944 р. Ря</w:t>
        <w:softHyphen/>
        <w:t>довий, стрілець. Загинув 04.07.44. Похов. с. Назаренкове Городенків</w:t>
        <w:softHyphen/>
        <w:t>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озніков Степан Олексійо</w:t>
        <w:softHyphen/>
        <w:t>вич, 1920 рч с. Антонівка, росіянин, селянин, В армії з 1940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орозник Андрій Іванович, 1925 Рч с. Куражин, українець, се</w:t>
        <w:softHyphen/>
        <w:t>лянин. Мобілізований в 1944 р. Ря</w:t>
        <w:softHyphen/>
        <w:t>довий. Загинув 16.08.44. Похов. с. Кобиляни Тарнобжегського во- е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орозник Филимон Івано</w:t>
        <w:softHyphen/>
        <w:t>вич, 1907 Рч с. Глибівка, українець, се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 08.05.45. Похов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ній Афанасій Якимович 1313 р., с. Куражин, українець, се лянин. Мобілізований в 1944 р Гв сержант. Загинув 16.09.44. Похов Кросненьському вое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сгомій Василь Андрійович 1915 Рч с. Калюс, українець селя нин. Мобілізований в 1944 р« Ря^о вий, стрілець. Загинув 2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тонім Басил» Іванович, 1929 Рч с. Куражин, українець, се лянин. В армії з 1940 р. Рядовий Загинув 20.06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Василь Павлович, 1912 Рч с. Гарячинці, українець, се лянин. Мобілізований в 1944 р. Ря довий, стрілець. Загинув 01.09.44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Гарячинці, українець, се лянин. Мобілізований в 1944 р. Гв рядовий» стрілець. Загинув 07.05.45 Похов. м. Дрезд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Іван Павлович» 1922 р., с, Куражин, українець, селянин. Б армії з 1941 р. Сержант, ком-р відділ. Загинув 05.09.43. Похов- м. Ставрополь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Микола Микитович, 1910 Рч с. Калюс, українець, селя нин. Мобілізований в 1944 р. Рядо двий, стрілець. Загинув 24.09.44. По хов. с. Кирлібаба, р-н м. Сучава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Микала Никкфсрсвич, 1903 Рч с. Калюс, українець, селя нин. Мобілізований в 1944 р. Рядо</w:t>
        <w:softHyphen/>
        <w:t>вий, стрілець. Загинув 23.09,44 у Ру 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Михайло Іванович, 1918 р., с. Гарячинці, українець, се</w:t>
        <w:softHyphen/>
        <w:t>лянин. Мобілізований в 1944 р, Гв. рядовий, стрілець. Загинув 29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ій Олександр Семенович, 1909 Рч с. Калюс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нин. Мобілізований в 1944 р Рядо </w:t>
      </w:r>
      <w:r>
        <w:rPr>
          <w:color w:val="000000"/>
          <w:sz w:val="24"/>
          <w:vertAlign w:val="subscript"/>
        </w:rPr>
        <w:t>ви</w:t>
      </w:r>
      <w:r>
        <w:rPr>
          <w:color w:val="000000"/>
          <w:sz w:val="24"/>
        </w:rPr>
        <w:t>й. Заг/іиув 09-01.45. Похов. ст. Мокранце.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Погім-й Павло Устимович. 1902 р~ с. Калюс, українець, селя </w:t>
      </w:r>
      <w:r>
        <w:rPr>
          <w:color w:val="000000"/>
          <w:sz w:val="24"/>
          <w:vertAlign w:val="subscript"/>
        </w:rPr>
        <w:t>н</w:t>
      </w:r>
      <w:r>
        <w:rPr>
          <w:color w:val="000000"/>
          <w:sz w:val="24"/>
        </w:rPr>
        <w:t>ин. Мобілізований з 1944 р. Рядо вий. Загинуз.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мїй Федір Арсентійович, 1909 р.. с. Гарячинці. українець, се</w:t>
        <w:softHyphen/>
        <w:t>лянин. Мобілізований в 1941 р. Ря довий, зв'язків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ребняк Іван Дмитрович, 1918 р.. с. Бране Поле Богуслаз ського р-ну Київської обл, ук</w:t>
        <w:softHyphen/>
        <w:t>раїнець, службовець- в армії з 1939 р. Ст. лейтенант, контррозвід</w:t>
        <w:softHyphen/>
        <w:t>ник. Загинув 05.08.41 під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икін Фмлимон Олекс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Пилипи-Хребтіївські, оо сіянин, селянин. Мобілізований в 1944 р. Рядовий, стрілець. Загинув 21-1 і.44. Похов. с. Лашкова, Сло- а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ховський Казимир Ілько- вич, 1922 р., с. Шебутинці, украї</w:t>
        <w:softHyphen/>
        <w:t>нець, селянин. Мобілізований з 1944 р. Рядоз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ховський Станіслав Тимо</w:t>
        <w:softHyphen/>
        <w:t>фійович, 1916 Рч с. Шебутинці, українець, селянин. Мобілізований з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идір Опанасович, 1902 р., с. Каскада, українець, селя</w:t>
        <w:softHyphen/>
        <w:t>нин. Мобілізований з 1941 р. Сер</w:t>
        <w:softHyphen/>
        <w:t>жант, ком-р відділ. Загинув 16.07.44. Похов. с. Туст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вчук Афанасій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Губар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торацький Дмитро Мико</w:t>
        <w:softHyphen/>
        <w:t>лайович, 1926 р., емт Нова Ушиця, украї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?0Л8.44. Похов. с. Оцєка Тарноб 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уденко Ларіон Михайлович, 1908 р, е. Куча, українець, селянин. Мобілізований в і944 р. Рядовий, стрілець. Загинуз 09.08.44 у Дрого бицькому р-ні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уденко Олександр Степано</w:t>
        <w:softHyphen/>
        <w:t>вич, 1 905 о, с. Куча, українець, се лянин. Мобілізований а 1944 р. Ря довий. Загинуз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Іван А«др&lt;йоеич, 1922 р., с. браїлівка, українець, се лянин. 8 армії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Іван Йосипович, 1900 Рч с. Пилипківці, українець, с&amp; 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Микита Данилович, 1910 Рч с. браїлівка, українець, се</w:t>
        <w:softHyphen/>
        <w:t>лянин- Мобілізований в 1944 р. Ря довий, стрілець. Загинув 17.07.44. По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Микола Васильович, 1920 Рч с. Заборознівці, українець, селянин. В армії з 1940 р. Рядовий. Загинув у тр. 1942 р. лід м. Вол гоград, Росія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Михайло Микитович, 1915 Рч с. Заборознівці, українець, селянин. Мобілізований з 1944 р. Ря</w:t>
        <w:softHyphen/>
        <w:t>довий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Михайло Семенович, 1914 рч с. браїлівка, українець, се</w:t>
        <w:softHyphen/>
        <w:t>лянин. Мобілізований з 1941 р. Ря 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Олександр Іванович, 1912 р., с, Пилипківці, українець, се лянин. Мобілізований а 1944 р. Ря довий, стрілець. Загинув 19.07.44. Похов. с. Кур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лях Пантелеймон Івано</w:t>
        <w:softHyphen/>
        <w:t>вич, 1901 р, с. Пилипківці, украї нець, селянин. Мобілізоз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30.04.44. Похов. с. Осьмиголовичі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уркевич Іван Костянтино</w:t>
        <w:softHyphen/>
        <w:t>вич, 1920 Рч с. Вільховець, украї</w:t>
        <w:softHyphen/>
        <w:t>нець, оелянин. В армії з 1940 р. Лейтенант, ад'ютант ком-ра батальй</w:t>
        <w:softHyphen/>
        <w:t>ону. Загинув 13.08.42. Похов. с. Осірслуч Смо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урм«вич Олександр Макси</w:t>
        <w:softHyphen/>
        <w:t>мович, 191® р., с. Вільховець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-г*речч*к Максим Федоро</w:t>
        <w:softHyphen/>
        <w:t>вич, 1912 р., с. Губарів, українець, се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речняк Степан Трохимо</w:t>
        <w:softHyphen/>
        <w:t>вич, 1916 р., с. Губарів, українець, селянин. Мобілізований в 1944 р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еречняк Федір Трохимович, 1921 р., с. Губарів, українець, селя</w:t>
        <w:softHyphen/>
        <w:t>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ик Володимир Романович, 1920 р., с. Загоряни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ик Семен Романович, 1924 р., с. Загоряни, українець, се</w:t>
        <w:softHyphen/>
        <w:t>лянин. Мобілізований в 1944 р. Ря</w:t>
        <w:softHyphen/>
        <w:t>довий, стрілець. Загинув 27.06.44. Похов. с. Біла Криниця Глибоцького р-ну Чернів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Григорій Данилович, 1907 р., с. Бучая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Йосип Степанович, 1914 Рч с. Вільхоеець, українець, се</w:t>
        <w:softHyphen/>
        <w:t>лянин. Мобілізований в 1944 р. Ря</w:t>
        <w:softHyphen/>
        <w:t>довий. Загинув 27.07.44. Похов. с. Капу-Кодрулуй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Станіслав Йосипович, 1910 Рч с. Браїл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. стрілець. Загинув 19.01-45. Похов. с. Буч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Афанасій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ч с. Глібів, українець, селя</w:t>
        <w:softHyphen/>
        <w:t>нин. Мобілізований в 1944 р. Рядо вий. Загинув 27.07.44. Похов. с. Вин</w:t>
        <w:softHyphen/>
        <w:t>ники Пустомитівського р-ну Льв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Басиль Ларіонович, 1916 Рч с. Куча, українець, селянин. Мобілізований в 1944 р. Рядовий, стрілець. Загинув 01.07.44. Похов. с. Прикмищ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Григорій Макс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Щербівці, українець, се лянин. Мобілізований в 1944 р. Ря довий. Загинув у полоні 18.04.45 Похов. м. Лам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Григорій Максимович, 1907 рч с. Куча, українець, селянин. Мобілізований в 1944 р. Гв. рядовий, танкіст. Загинув 24.04.45. Похов. м. Тельт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Дем'ян Гаврилович, 1910 р., с. Куча, українець, селянин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Ананійович, 1921 Рч с. Куча, українець, селянин. Мобілізований в 1943 р. Рядовий, стрілець. Загинув 21.03.44. Похов. с. Павлівка Барського р-ну Він</w:t>
        <w:softHyphen/>
        <w:t>ни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с. Куча, українець, селянин. Мобілізований в 1944 р. Гв. рядовий, стрілець. Загинув 26.07.44. Похов. с. Теребля Тячівського р-ну Закар г.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Опанасович, 1918 Рч с. Куча, українець, селянин. Мобілізований в 1944 р. Рядовий, зв'язків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Іван Карлович, 1916 Рч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Коркій Петрович, 1904 р., с. Слобідка, українець, се</w:t>
        <w:softHyphen/>
        <w:t>пянин. Мобілізований з 1944 р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Павло Михай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Балабанівка, українець, селянин,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Степан Федорович, 1908 р.. с. Куча, українець, селянин. Мобілізований з 1944 р. Рядовий, стрілець, Загинуз 21.08.44, Похоз, с. Олешник Виноград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Степан Федорович, 1918 р., с. Куча, українець, селянин. Мобілізований в 1944 р. Рядовий, стрілець. Загинув 22.07.44. Похов. с. Дубка Городенків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ич Яків Пантелеймоно</w:t>
        <w:softHyphen/>
        <w:t>вич, 1902 р., с. Куча, українець, се</w:t>
        <w:softHyphen/>
        <w:t>лянин, Мобілізований з 1944 р. Мол. сержант, ком-р відділ. Загинув 21,07.44. Похов. с. Олеша Тлумаць</w:t>
        <w:softHyphen/>
        <w:t>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вський Микола Григоро</w:t>
        <w:softHyphen/>
        <w:t>вич, 1919 р., с. Каскада, українець, селянин. В армії з 1939 р. Рядовий. Загинув 03.12.41 у Фінській затоці Балтійського мор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Василь Григорович, 1903 р., с. Івашківці, українець, се</w:t>
        <w:softHyphen/>
        <w:t>пянин. Мобілізований в 1944 р. Ря</w:t>
        <w:softHyphen/>
        <w:t>довий, стрілець. Помер від ран 15.10.44. Похов,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Василь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Івашківці, українець, се</w:t>
        <w:softHyphen/>
        <w:t>пянин. Мобілізований в 1941 р. Ст. сер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., с. Івашківці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Василь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,, с, Песець, українець, селя нин. Мобілізований в 1941 р. Гз. ря</w:t>
        <w:softHyphen/>
        <w:t>довий, стрілець. Загинув 25.05.44. Похоз. с. Гаї-Дітковецькі брсдівсько- 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Василь Тсдсрович, 1897 р,, с. івашківці, українець, се</w:t>
        <w:softHyphen/>
        <w:t>лянин. Мобілізований в 1944 р, Ря довий, стрілець, Загинуз 19,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Григорій Іванович, 1912 Рч с-Івашківці, українець, се</w:t>
        <w:softHyphen/>
        <w:t>лянин, В армії з 1939 р. Ст, лейте нант, ком-р ззводу. Загинув 25.10.43. Похов, с. Зарубинці Монастирищен ського р-ну Черк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Іва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Песець, українець, трак</w:t>
        <w:softHyphen/>
        <w:t>торист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Михайло Юхимо</w:t>
        <w:softHyphen/>
        <w:t>вич, 1908 р., с. Івашківці, українець, селянин. Мобілізований в 1941 р. Ря</w:t>
        <w:softHyphen/>
        <w:t>довий, телефоніст. Загинув 18.07,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ужний Семе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Івашківці, українець, се</w:t>
        <w:softHyphen/>
        <w:t>лянин. Мобілізований в 1944 р. Гв. рядовий, телефоніст. Загинуз 12.01.45. Похов. с. Шидлув Кєлец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адюк Олексій Іванович, 1921 Рч с. Антонівка, українець, се</w:t>
        <w:softHyphen/>
        <w:t>лянин, В армії з 1941 р. Гз. рядовий, автоматник. Загинув 11,07.43. Похов. с. Воздри Хотинецького р-ну Ор</w:t>
        <w:softHyphen/>
        <w:t>л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чинєький Григорій Михай</w:t>
        <w:softHyphen/>
        <w:t>лович, 1907 р., с. Щербівці, украї</w:t>
        <w:softHyphen/>
        <w:t>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рчинський Микола Полікар- пович, 1923 Рч с. Бучая, українець, селянин. Мобілізований в 1944 р. Ря довий, стрілець. Загинув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Куча, украї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Іван Васильович, 1924 р., с. Куча, українець, селянин. Мобілізований в 1944 р. Рядовий. Загинув у 1944 р. в Бєларус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Іван Хомович, 1921 р., с. Куча, українець, селянин. В армії з 1939 р. Лейтенант, ком-р взводу. Загинув 28.08.44. Похов. м. Белосто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Петро Васильович, 1921 р., с. Куча, українець, селянин. В армії з 1940 р. Рядовий. Загинув у полоні в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Петро Дем'янович, 1908 р., с.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ишен Степан Максимович, 1904 р., с. Куча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пішин Степан Максимович, 1904 р., с. Заміхів, українець, селя</w:t>
        <w:softHyphen/>
        <w:t>нин. Мобілізований в 1944 р. Рядо</w:t>
        <w:softHyphen/>
        <w:t>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авник Дем'ян Феодосійо</w:t>
        <w:softHyphen/>
        <w:t>вич, 1908 Рч с. Браїлівка, українець, селянин. Мобілізований в 1944 р. Ря-"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авник Петро Митрофано</w:t>
        <w:softHyphen/>
        <w:t>вич, 1923 р., с. Браїлівка, українець, селянин. Мобілізований в 1944 р. Ря</w:t>
        <w:softHyphen/>
        <w:t>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авник Пилип Митрофано</w:t>
        <w:softHyphen/>
        <w:t>вич, 1915 р., с. Браїлівка, українець, селянин. Мобілізований в 1944 р. Ря</w:t>
        <w:softHyphen/>
        <w:t>довий, стрілець. Загинув 17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 Діок.ч Іванович, 1909 р., с. Куча, українець, селянин. Мобі</w:t>
        <w:softHyphen/>
        <w:t>лізований в 1944 р. Рядовий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 Іван Антонович, 1919 р., с. Песець, українець, службовець. В армії з 1939 р. Лейтенант медслуж- би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 Іван Федорович, 1917 р., с. Куча, українець, селянин. Мобі</w:t>
        <w:softHyphen/>
        <w:t>лізований в 1944 р. Сержант. Заги нув 25.04.45. Похов. с. Слав ков-у-Брн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 Максим Іванович, 1917 р.. с. Отроків, українець, селянин. В армії з 1938 р. Сержант, ком-р відділ. Загинув 18.07.44. Похов. с. Добринів Рогат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 Петро Іванович, 1911 р., с. Куча, українець, селянин. Мобі лізований в 1944 р. Рядовий. Помер від ран 13.10.45. Похов. с. Кісєліце Ельблон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хилюк Трохим Федорович, 1908 р., с. Тимків, українець, селя</w:t>
        <w:softHyphen/>
        <w:t>нин. Мобілізований в 1941 р. Рядо</w:t>
        <w:softHyphen/>
        <w:t>вий. Помер від ран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енюк Данило Степанович, 1911 Рч с. Капустяни, українець, се</w:t>
        <w:softHyphen/>
        <w:t>лянин. В армії з 1939 р. Мол. лейте</w:t>
        <w:softHyphen/>
        <w:t>нант, ком-р взводу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инок Ів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Браїлівк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чороган Олександр Гнато</w:t>
        <w:softHyphen/>
        <w:t>вич, 1908 р., с. Пилипківці, украї</w:t>
        <w:softHyphen/>
        <w:t>нець, селянин. Мобілізований в 1941 р. Сержант, артилерист. Помер від ран 31.08.44. Похов. м. Іва</w:t>
        <w:softHyphen/>
        <w:t>но-Фран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ейсман ХаТм Абрамович, 1905 р., с. Заміхів, єврей, робітник. Мобілізований в 1941 р. Мол. сер</w:t>
        <w:softHyphen/>
        <w:t>жант, пом. ком-ра відділ. Загинув 25.09.43. Похов. с. Нова Іванівка сльнінського р-ну Смоленської обл.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7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аеда Василь Іванович, 1908 р„ с- Зелені Курилівці, украї</w:t>
        <w:softHyphen/>
        <w:t>нець, селянин. Мобілізований в 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веда Василь Юхимович, 1918 Рч с, Зелені Курилівці, украї</w:t>
        <w:softHyphen/>
        <w:t>нець, селянин. Мобілізований в 1944 р, Рядовий. Загинув.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аеда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, с. Зелені Курилівці, українець, селянин, в армії з 1940 р. Рядовий, Загинув, чв. і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нведа Іван Андрійович, 1913 Рч с. Зелені Курилівці, украї</w:t>
        <w:softHyphen/>
        <w:t>нець, селянин. Мобілізований в 1941 р. Рядовий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нведа Михайло Прокопович, 1905 р_ с. Зелені Курилівці, украї</w:t>
        <w:softHyphen/>
        <w:t>нець, селянин,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нведа Степан Кирилович, 1910 Рч с. Зелені Курилівці, украї</w:t>
        <w:softHyphen/>
        <w:t>нець, селянин- Мобілізований в 1944 р. Рядовий, стрілець. Загинув 07.09.44. Похов. м. Гєоргєн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ович Адольф Іванович, 1904 р„ с. Глибочок, українець, се</w:t>
        <w:softHyphen/>
        <w:t>пянин- Мобілізований в 1944 р. Ря</w:t>
        <w:softHyphen/>
        <w:t>довий, стрілець. Загинув 26.07.44. Похов. с. Слобідка Тисмен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ліцький Віталій Йосипо</w:t>
        <w:softHyphen/>
        <w:t>вич, 1905 р., с. Стара Гута, поляк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ліцький Фелікс Йосипо</w:t>
        <w:softHyphen/>
        <w:t>вич, 19С0 Рч с. Стара Гута, поляк, селянин. Мобілізований в 1941 р. Ря</w:t>
        <w:softHyphen/>
        <w:t>довий, стрілець. Загинув у полоні 2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Захар Романович, 1907 рч с. Песець, українець, селя</w:t>
        <w:softHyphen/>
        <w:t>нин. Загинув, ср. 1944 р. Похов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келівка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. Струга, українець, селя</w:t>
        <w:softHyphen/>
        <w:t>нин. Мобілізований в 1344 р. Рядо</w:t>
        <w:softHyphen/>
        <w:t>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Семе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Н Рч с. Струга, українець, селя</w:t>
        <w:softHyphen/>
        <w:t>нин. З армії з 193? р. Лейтенант, політрук. Загинув, ср, 1944 р, Похов. с, Я&lt;овлезичі Смо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-Струга» українець, селя</w:t>
        <w:softHyphen/>
        <w:t>нин. Мобілізований в 1944 р.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иту'ія* Андра'и Іванович, 1897 рч с. Джуржівка, українець» селянин. Мобілізований з 1944 р. Рядовий, стрілець. Загинув 08.05.44. Похаз. емт Микулинці Теребозллн- ського р-ну Тернопіль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Василь Онуфрійович, 1917р.. с. Джуржівка, українець, секретар сільради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Григорій Онуфрійо</w:t>
        <w:softHyphen/>
        <w:t>вич, 1900 рч с, Джуржівка, украї</w:t>
        <w:softHyphen/>
        <w:t>нець, селянин. Мобілізований в 1944 р. Сержант, стрілець. Загинув 04.03.45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Іван Федорович, 1914 Рч с. Джуржівка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Мефодій Омеляно</w:t>
        <w:softHyphen/>
        <w:t>вич, 191І рч с. Джурж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Джуржівка, українець, се лянин. Мобілізований в 1941 р. Ря 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Олександр Іванович, 1907 Рч с. Джурж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ракторист- Мобілізований в 1941 р. Рядовий, стрілець. Загинув 25-05-4?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й Олек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- Джуржівка, украТнець, се</w:t>
        <w:softHyphen/>
        <w:t>лянин. Мобілізований в 1941 р. Ря</w:t>
        <w:softHyphen/>
        <w:t>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Павло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ч с. Джуржівка, украТнець, се</w:t>
        <w:softHyphen/>
        <w:t>лянин. Мобілізований в 1944 р_ Ря</w:t>
        <w:softHyphen/>
        <w:t>довий. Загинув 16.06.44. Похов. с- ВоробіТвка Зборівс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Прокіп Арсенійович, 1900 Рч с. Джуржівка, украТнець, се- іянин. Мобілізований в 1944 р. Ря ,овий, стрілець- Загинув 1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Сава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Джуржівка, українець, се</w:t>
        <w:softHyphen/>
        <w:t>пянин. В армії з 1939 р. Рядовий-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туляк Степан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ч с. Джуржівка, українець, се</w:t>
        <w:softHyphen/>
        <w:t>лянин. Мобілізований в 1944 р. Ря- 40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школьник Борис Давидо</w:t>
        <w:softHyphen/>
        <w:t>ві ч, 1919 Рч с. Заміхів, єврей, ро</w:t>
        <w:softHyphen/>
        <w:t>бітник. В армії з 1939 р. Мол. лейте</w:t>
        <w:softHyphen/>
        <w:t>нант. Загинув 10.02.44. Похов. с. Во- рошилівка Тиврівського р-ну Він</w:t>
        <w:softHyphen/>
        <w:t>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янчук Ілля Матвійович, 905 рч с. Каскада, українець, робіт</w:t>
        <w:softHyphen/>
        <w:t>ник. Мобілізований в 1944 р. Рядо</w:t>
        <w:softHyphen/>
        <w:t>вий, стрілець. Загинув 14.07.44. По</w:t>
        <w:softHyphen/>
        <w:t>хов. с. Мшана Зборівського р-ну Тернопільської с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дуй Олексій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Рудківці, українець, селя</w:t>
        <w:softHyphen/>
        <w:t>нин. В армії з 1940 р. Рядовий, стрілець. Загинув 04,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дуй Петро Маркович, 1903 Рч с. Рудківці, українець, селя</w:t>
        <w:softHyphen/>
        <w:t>нин. Мобілізований в 1941 р. Гв. сержант, ком-р відділ. Загинув 28.08.44. Похов. с. Петркоеіце, р-н м. Лагув Кєлецьксгс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дуй Яків Маркович, 1906 р„ с. Рудківці, украТнець, селянин. Мо білізований в 1944 р- Рядовий. Заги</w:t>
        <w:softHyphen/>
        <w:t>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Андрій Михайлович, 1908 Рч с„ Глібів, українець, селя</w:t>
        <w:softHyphen/>
        <w:t>нин. Мобілізований в 1944 р. Рядо</w:t>
        <w:softHyphen/>
        <w:t>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Гаврило Гордійсвич, 1914 Рч с. Капустяни, українець, се</w:t>
        <w:softHyphen/>
        <w:t>лянин. Мобілізований в 1944 р. Ря довий-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Григорій Дмитро</w:t>
        <w:softHyphen/>
        <w:t>вич, 1915 Рч с. Капустяни, украї" нець, селянин. В армії з 1937 р. Ст. сержант, ком-р відділ- Загинув 0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Григорій МарковмЧі 1920 Рч с- Щербівці, українець, се</w:t>
        <w:softHyphen/>
        <w:t>лянин. В армії з 1940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Онуфрій Васильо</w:t>
        <w:softHyphen/>
        <w:t>вич, 1910 Рч с. Капустяни, украї</w:t>
        <w:softHyphen/>
        <w:t>нець, селянин. Мобілізований в 1944 р. Гв. рядовий, стрілець. Заги</w:t>
        <w:softHyphen/>
        <w:t>нув 18.07.44- Похов. с. Пеняки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Степан Васильович, 1902 Рч с. Капустяни, українець, се</w:t>
        <w:softHyphen/>
        <w:t>лянин. Мобілізований в 1944 р. Ря довий. Помер від ран 05.09.44. По</w:t>
        <w:softHyphen/>
        <w:t>хов. м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ф'єв Іван Корнійович, 1910 Рч с. Бучая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ф'св Опанас Корнійович, 1910 Рч с- Бучая, українець, селя</w:t>
        <w:softHyphen/>
        <w:t>нин. Мобілізований в 1944 р. Рядо</w:t>
        <w:softHyphen/>
        <w:t>вий, стрілець. Загинув 29.08.44. По</w:t>
        <w:softHyphen/>
        <w:t>хов. с. Валя-Узулуй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вітлюй Мака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Браїлівка, українець, се</w:t>
        <w:softHyphen/>
        <w:t>лянин. Мобілізований в 1941 р. Ря</w:t>
        <w:softHyphen/>
        <w:t>довий, стрілець. Загинув 02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3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ніцьккй Макар Омеляно</w:t>
        <w:softHyphen/>
        <w:t>вич, 1917 р., с. Рудківці, українець, селянин. В армії з 1938 р. Рядовий, стрілець. Загинув 18.05.42. Похов. емт Повєнєц Мвдвежегірського р-ну Карельської респ.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ніцький Олексій Володи</w:t>
        <w:softHyphen/>
        <w:t>мирович, 1922 р.. с. Калюс, украї</w:t>
        <w:softHyphen/>
        <w:t>нець, селянин- В армії з 164№ р. Ст. лейтенант медслужби. Загинув 27.02-45. Похов- м. Очова, Словач чич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кіцький Павло Якович, 1904 р., с. Рудківці, українець, селя</w:t>
        <w:softHyphen/>
        <w:t>нин. Мобілізований о 1944 р. Рядо вий-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ніцький Петро Павлович, 1926 р., с- Рудківці, українець, селя- шн. Мобілізований в 1944 р. Рядо</w:t>
        <w:softHyphen/>
        <w:t>вий. Помер від ран 02.06.46. Похов. м Шенєбекк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ніцький Федір Михайло</w:t>
        <w:softHyphen/>
        <w:t>вич, 1909 р., с. Рудківці, українець, селянин- Мобілізований в 1944 р. Ря</w:t>
        <w:softHyphen/>
        <w:t>довий, кулеметник. Загинув 11,06.44- Похов. с. Жуків Тлумацького р-ну Івано-Франків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ніцький Яків Омелянович, 1919 р.. с. Рудківці, українець, селя</w:t>
        <w:softHyphen/>
        <w:t>нин, В армії з 1939 р. Рядовий, стрілець. Загинув 12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ов Павле Іванович, 1913 Рч с. Куча, українець, селянин. Мобілізований в 1941 р- Єфрейтор. Загинув 19.01.44. Похов. с. Хабом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ак Филимон Данилович, 1910 р,, с. Борсуки, українець, селя- іин. Мобілізований в 1944 р. Рядо</w:t>
        <w:softHyphen/>
        <w:t>вий, стрілець. Помер від ран 28.04.45. Похов. м. Густєч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ик Григорїй Іванович, 1917 Рч с. Куча, українець, селянин. Мобілізований в 1944 р. Гв. рядовий, стрілець. Загинув 24.07.44. Похов. с. Білка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иш Іван Павлович, 1922 с. Песець, українець, селянин. В армії з 1941 р. Рядовий, стрілець. Загинув 19-07.41 у м- Таллінн.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ьков Григо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Балабанівка, українець, селянин. Мобілізований в 1944 р. Рядовий, стрілець. Загинув 15.07.44. Похов. с. Олії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ташиік Миром Савович, 1900 Рч с. Пилипи-Хребтіївські. росі янин, селянин. Мобілізований в 1944 р. Рядовий, стрілець. Загинув 29.08.44. Похов. с. Бринзени, р-н м. Келецел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гайчук Григорій Михайлович, 1907 рч с. Глибочок, українець, се лянин. Мобілізований в 1944 р. Ря довий, стрілець. Загинув 27.07.44. Похов. с. Голинь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гачук Василь Тимофійович. 1915 Рч с- Куча, українець, селянин Мобілізований в 1944 р. Рядовий, стрілець. Загинув 24.07.44. Похов. с- Незвисько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жак Іван Юхимович, 1908 р.. с. Губарів, українець, селянин. Мо білізований в 1944 р. Рядовий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жак Павло Юхимович, 1899 Рч с. Губарів, українець, селя нин. Мобілізований в 1944 р. Гв. оя довий, стрілець. Загинув 20.03.45. Похов- м. Комарно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жак Семен Федорович, 1904 рч с. Губарів, українець, селя</w:t>
        <w:softHyphen/>
        <w:t>нин. Мобілізований в 1944 р. Рядо</w:t>
        <w:softHyphen/>
        <w:t>вий. Загинув 21.04.45. Похов. с. Гос- терадіце, р-н м. Зноймо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к ас Микола Семенович, 1920 Рч с. Бучая, українець, селя</w:t>
        <w:softHyphen/>
        <w:t>нин- В армії з 1940 р. Сержант, ком-р відділ. Загинув 22,08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кліч Анто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Пилипи-Хребітіївські, ук</w:t>
        <w:softHyphen/>
        <w:t>раТ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17.02.45.</w:t>
        <w:tab/>
        <w:t>Похов. м. Жагань Зєльоно</w:t>
        <w:softHyphen/>
        <w:t>гур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кліч Михайло Антонович, 1924 Рч с, Пилипи-Хребтіївські, ук</w:t>
        <w:softHyphen/>
        <w:t>раТнець, селянин. Мобілізований в 1944 р. Лейтенант, ком-р взводу. За гинув 13.03.45- Похов. м. Цец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еря Олексій Степанович, 1908 Рч с. Зелені Курилівці, украТ</w:t>
        <w:softHyphen/>
        <w:t>нець, селянин- Мобілізований в 1944 р. Рядовий, Помер зід ран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23.03.46.</w:t>
        <w:tab/>
        <w:t>Похов, м, Мішкольц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теря Федір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Зелені Курилівці, украї</w:t>
        <w:softHyphen/>
        <w:t>нець, селянин. Мобілізований в 1944 р. Рядовий, шофер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хлїцький Болеслаз Михайло</w:t>
        <w:softHyphen/>
        <w:t>вич, 1916 Рч с. Стара Гута, украТ</w:t>
        <w:softHyphen/>
        <w:t>нець, селянин, В армії з І 937 р. Ря</w:t>
        <w:softHyphen/>
        <w:t>довий. Загинув, с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хліцький броніслав Фаусто- вич, 1918 Рч с. Стара Гута, украТ</w:t>
        <w:softHyphen/>
        <w:t>нець, селянин. В армії з 1938 р. Ря</w:t>
        <w:softHyphen/>
        <w:t>довий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Григорій Федорович, 1920 Рч с. Гарячинці, українець, се</w:t>
        <w:softHyphen/>
        <w:t>пянин. В армії з 1940 р. Гз. рядозий, стрілець. Загинув 15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Дем'ян Іванович, 1912 р., с. Куражин, украТ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Петро Юхимович, 1894 Рч с. Куражин, українець, се</w:t>
        <w:softHyphen/>
        <w:t>пянин. Мобілізований в 1944 р. Ря</w:t>
        <w:softHyphen/>
        <w:t>довий, сапер. Загинув 19.10.44. По</w:t>
        <w:softHyphen/>
        <w:t>хов. с. Більше Кроснень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Сергій Кирилович, 1904 Рч с. Куражин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Гв. рядовий, стрілець. Загинув 02.05.44. Похов- с. Батьківці Остроз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Федір Тимофійович, 1921 Рч с. Гута-Глібівська, украТнець, селянин. В армії і 1940 р-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ко Якіз Пилипович, 1917 Рч с. Гарячинці, українець, ро</w:t>
        <w:softHyphen/>
        <w:t>бітник. Мобілізований в 1942 р. Ря</w:t>
        <w:softHyphen/>
        <w:t>довий, артилерист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нковський Іван Никифоро</w:t>
        <w:softHyphen/>
        <w:t>вич, 1924 Рч с. Пилипи-Хребтіївські, українець, селянин. Мобілізований з 1944 р. Загинув 27.09.44 у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нковський Лука Васильович, 1910 Рч с. Пилипи-Хребтіївські, ук</w:t>
        <w:softHyphen/>
        <w:t>раТнець, селянин. Мобілізований я 1944 р. Рядовий, стрілець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нковський Станіслав Дем'я</w:t>
        <w:softHyphen/>
        <w:t>нович, 1921 Рч с. Заміхів, украї</w:t>
        <w:softHyphen/>
        <w:t>нець, селянин. В армії з 1940 р. Ря</w:t>
        <w:softHyphen/>
        <w:t>довий. Загинуз, кв. 1344 о.</w:t>
      </w:r>
    </w:p>
    <w:p>
      <w:pPr>
        <w:pStyle w:val="Normal"/>
        <w:spacing w:before="0" w:after="0"/>
        <w:rPr/>
      </w:pPr>
      <w:bookmarkStart w:id="293" w:name="bookmark293"/>
      <w:r>
        <w:rPr>
          <w:color w:val="000000"/>
          <w:sz w:val="24"/>
        </w:rPr>
        <w:t>Р</w:t>
      </w:r>
      <w:bookmarkEnd w:id="29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</w:t>
      </w:r>
      <w:r>
        <w:rPr>
          <w:smallCaps/>
          <w:color w:val="000000"/>
          <w:sz w:val="24"/>
        </w:rPr>
        <w:t xml:space="preserve"> Болєслів</w:t>
      </w:r>
      <w:r>
        <w:rPr>
          <w:color w:val="000000"/>
          <w:sz w:val="24"/>
        </w:rPr>
        <w:t xml:space="preserve"> Сганіслг- вович, 1920 Рч с. Струга, українець зоотехнік. З армії з 1940 р. Рядовий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ецький Петро Леонтійович 1910 Рч с. Струга, українець, селя</w:t>
        <w:softHyphen/>
        <w:t>нин, коваль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омський Болеепав Павло</w:t>
        <w:softHyphen/>
        <w:t>вич, 1921 Рч с. Вільховець, поля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В армії з 1940 р. Ст. сер</w:t>
        <w:softHyphen/>
        <w:t>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змам Борух Абрамович, 1910 р., емт Нова Ушиця, єврей, робітник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йзман Вольф Абрамович, 1906 р., емт Нова Ушиця, еврей, інструктор райкому партії. Мобілізо</w:t>
        <w:softHyphen/>
        <w:t>ваний в 1941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Іван Степанович, 1912 р., с. Джуржівка, українець, селянин. Мобілізований в 1941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льчик Віктор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Лоївці, українець, селя</w:t>
        <w:softHyphen/>
        <w:t>нин. Мобілізований в 1944 р. Рядо вий. Загинув 25.08.44. Похов. с. Фонторену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тушняк Лаврентій Леонтійо</w:t>
        <w:softHyphen/>
        <w:t>вич, 1904 р., с. Отроків, українець, селянин. Мобілізований в 1944 р. Ря</w:t>
        <w:softHyphen/>
        <w:t>довий, стрілець. Загинув 16.02.45. Похов. с. Дембіц Сєрадз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знік Василь Іванович, 1922 р., с. Хрєбтіїв, українець, селя</w:t>
        <w:softHyphen/>
        <w:t>нин. В армії з 1940 р. Сержант, по</w:t>
        <w:softHyphen/>
        <w:t>вітряний стрілець. Помер від ран 23.09.43. Похов. с. Понурово Ковер- нінського р-ну Ниже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знік Григорій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Цівківці, українець, селя</w:t>
        <w:softHyphen/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знік Іван Данилович, 1914 р., с. Хрєбтіїв, українець, селянин. Мо</w:t>
        <w:softHyphen/>
        <w:t>білізований в 1944 р. Рядовий. Заги-' нув 0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крутняк Степан Дем'янович, 1919 р., с. Браїлівка, українець, се</w:t>
        <w:softHyphen/>
        <w:t>лянин. В армії з 1939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крутняк Яким Андрійович, 1915 р., с. Браїлівк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стрілець. Загинув 15.07.44. Похов. с. Туст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ньгач Іван Дем'янович, 1913 Рч с. Гпібів, українець, селя нин. Мобілізований в 1944 р. Рядо 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ньгач Микола Савович, 1908 р., с. Глібів, українець, селя</w:t>
        <w:softHyphen/>
        <w:t>нин. Мобілізований в 1944 р. Рядо</w:t>
        <w:softHyphen/>
        <w:t>вий. Загинув 01.05.44. Похов. с. Гав- риляк Тлумац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ньгач Микола Терентійович, 1920 р., с. Глібів, українець, селя</w:t>
        <w:softHyphen/>
        <w:t>нин. В армії з 1940 р. Рядовий, стрілець. Загинув 27.03.45. Похов. с. Родлинівка, р-н м. Рацібуж Ка- 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рак Степан Степанович, 1918 р., с. Хоньківці Могилів-Поділь- ського р-ну Вінницької обл., ук</w:t>
        <w:softHyphen/>
        <w:t>раїнець, студент. В армії з 1940 р. Сержант, танкіст. Загинув у лп. 1943 р. на Курській дуз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ус Василь Феодосійович, 1911 Рч с. Куча, українець, селянин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ус Никифор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Куча, українець, селянин. Мобілізований в 1944 р. Рядовий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ик Іван Опамас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Цівківці, українець, служ</w:t>
        <w:softHyphen/>
        <w:t>бовець. Мобілізований в 1944 р. Ря</w:t>
        <w:softHyphen/>
        <w:t>довий. Загинув, тр. 1945 р. Похов.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шетник Тарас Леонтійович, 1901 Рч с. Цівківці, українець, селя</w:t>
        <w:softHyphen/>
        <w:t>нин. Мобілізований в 1944 р. Рядо вий. Загинув 04.11.44. Похов. с. Під горб Ужгородського р-ну Закар 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-жепій Григорій Йосипович, 1&amp;С?Рч с. Браїлівка, українець, се лянин. Мобілізований в 1941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Загинув, пп. 1941 р. Псхов. м. Гайсин Вінниц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Арсеній Тихонович, 1900 Рч с. Цівківці, українець, селя</w:t>
        <w:softHyphen/>
        <w:t>нин. Мобілізований в 1944 р. Рядо</w:t>
        <w:softHyphen/>
        <w:t>вий, стрілець. Загинув 23.11.44. По</w:t>
        <w:softHyphen/>
        <w:t>хов, с. Русівці, Югосла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Володимир Леонтійович, 1924 р., с. Загоряни, українець, се</w:t>
        <w:softHyphen/>
        <w:t>пянин. Мобілізований в 1944 р. Гв. рядовий, стрілець. Загинув 02.05.45. Похов. с. Коленфур Вроцлаз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Клим Григорович, 1896 р., с. Цівківці, українець, селя</w:t>
        <w:softHyphen/>
        <w:t>нин. Мобілізований в 1944 р. Рядо</w:t>
        <w:softHyphen/>
        <w:t>вий. Загинув у 1944 р. в Західній Украї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Клим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 1 р., с. Пилипківці, українець, се лянин- Мобілізований в 1944 р. Ря</w:t>
        <w:softHyphen/>
        <w:t>довий, стрілець. Загинув 22.10.44. Похов. с. Новоєдліца, Чехослозаччи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Лука Тихонович, 190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, Цівківці, українець, селянин. Мо</w:t>
        <w:softHyphen/>
        <w:t>білізований в 1944 р. Рядовий. За</w:t>
        <w:softHyphen/>
        <w:t>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Михита Опанасович, 1911 р., с. Пилипківці, українець, се</w:t>
        <w:softHyphen/>
        <w:t>лянин. Мобілізований в 1944 р, Ря</w:t>
        <w:softHyphen/>
        <w:t>доз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Остафій Никифорович, 1915 р., с. Куча, українець, службо</w:t>
        <w:softHyphen/>
        <w:t>вець. Мобілізований в 1941 р. Рядо- двий. Загинув 11.01.42. Похоз. с. Коліво Ку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Павло Іванович, 1913 р., с. Глібів, українець, селянин. Мобі</w:t>
        <w:softHyphen/>
        <w:t>лізований з 1941 р. Рядовий. Заги</w:t>
        <w:softHyphen/>
        <w:t>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Петро Іванович, 1914 р., с. Гута-Глібівська, українець, селя</w:t>
        <w:softHyphen/>
        <w:t>нин. Мобілізований в 1944 р. Гв. ря</w:t>
        <w:softHyphen/>
        <w:t>довий, стрілець. Загинув 15.07.44. Похов. с. Олії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Степан Миронович, 1898 р., с, Пилипківці, українець, се пянин. Мобілізований в 1944 р,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Володимир Никифорович, 1922 Рч с, Капустяни, українець, се лянин, Мобілізований в 1944 р. Мол. сержант. Загинув 08.08.44. Похов с. Воліца-Луго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Іван Матвійович, 1918 р., с. Капустяни, українець, селянин. В армії з 1938 р. Сержант, ком-о відділ. Загинув 19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Микола Іванович, 1922 р., с. Капустяни, українець, селянин. В армії з 1941 р. Рядовий, артилерист Загинув 30.05.43. Похов. ст-ця За порізька Темрюкського р-ну Красно 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Михайло Федорович, 1921 Рч с. Глібів, українець, селя нин. Мобілізований в 1944 р. Рядо 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Мойсей Андрійович, 1902 рч с. Капустяни, українець, се лянин. Мобілізований в 1944 р. Р,я довий. Помер зід ран 09.06.45. іо хов. м. Кисловод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Павло Андрійович, 1904 р., с. Капустяни, українець, се 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емен Григорович, 1916 рч с. Глібів, українець, селя</w:t>
        <w:softHyphen/>
        <w:t>нин. Мобілізозаний а 1944 р. Рядо</w:t>
        <w:softHyphen/>
        <w:t>вий,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емен Григорович, 1918 р,, с. Капустяни, українець, се</w:t>
        <w:softHyphen/>
        <w:t>лянин. В армії з 1938 р. Рядовий. Заги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офрон Іванович, 1918 р., с. Капустяни, українець, селянин. Мобілізований в 1944 р. Ст. сержант, ком-р відділ. Загинув 31.01.45. По</w:t>
        <w:softHyphen/>
        <w:t>хов. м. Чарношицє Бидгощського во</w:t>
        <w:softHyphen/>
        <w:t>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теп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1901 р., с. Капустяни, украТнець, се</w:t>
        <w:softHyphen/>
        <w:t>лянин. Мобілізований в 1944 р. Гв. мол. сержант, ком-р відділ. Загинув 15.07.44. Похов. с. Цегів Горохів</w:t>
        <w:softHyphen/>
        <w:t>ського р-ну ВолинськоТ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тепан Васильович, 1907 р., с. Капустяни, украТнець, се</w:t>
        <w:softHyphen/>
        <w:t>лянин. Мобілізований в 1944 р. Ря</w:t>
        <w:softHyphen/>
        <w:t>довий, стрілець. Загинув 11.07.44. Похов. с. Рахівн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Степан Дем'янович, 1907 р., с. Капустяни, українець, се</w:t>
        <w:softHyphen/>
        <w:t>лянин. Мобілізований в 1944 р. Ря</w:t>
        <w:softHyphen/>
        <w:t>довий. Помер від ран 06.05.44. По</w:t>
        <w:softHyphen/>
        <w:t>хов. м. Заліщики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га Яків Костянтинович, 1911 р., с. Капустяни, українець, се</w:t>
        <w:softHyphen/>
        <w:t>лянин. Мобілізований в 1944 р. Ря</w:t>
        <w:softHyphen/>
        <w:t>довий. Загинув 12.09.44. Похов. м. Радзимін Варшас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ак Олексій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Куча, українець, селянин. Мобілізований в 1944 р. Рядовий, стрілець. Загинув 19.03.45. Похов. с. Кол-Петро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енко Григорій Захарович, 1919 Рч см,т Нова Ушиця, українець, робітник. В армії з 1939 р. Рядовий. Загинув 28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Василь Гаврилович, 1919 Рч с. Глібів, українець, селя</w:t>
        <w:softHyphen/>
        <w:t>нин. В армії з 1939 р. Рядовий. За</w:t>
        <w:softHyphen/>
        <w:t>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Василь Іванович, 1918 р., с. Глібів, українець, селянин. Мобілі</w:t>
        <w:softHyphen/>
        <w:t>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Кирило Прокопович, 1903 Рч с. Джуржівка, українець, се</w:t>
        <w:softHyphen/>
        <w:t>лянин. Мобілізований в 1944 р. Ря</w:t>
        <w:softHyphen/>
        <w:t>довий. Загинув 06.08.44. Похов. с. Копищ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. Рикун Кири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Глібів, українець, селя нин. Мобілізований в 1944 р. Рядо вий. Загинув, вр. 1944 р. Похов-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Макар Васильович, 1902 Рч с. Глібів, українець, селя нин. Мобілізований в 1944 р. Рядо</w:t>
        <w:softHyphen/>
        <w:t>вий, стрілець. Загинув 06.05.44. По хов. с. Раківчик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Олексій Іванович, 1910 Рч с. Глібів, українець, селя</w:t>
        <w:softHyphen/>
        <w:t>нин. Мобілізований в 1941 р. Сер</w:t>
        <w:softHyphen/>
        <w:t>жант, механік-водій. Загинув 03.09.42. Похов. с. Скуровоє Смо</w:t>
        <w:softHyphen/>
        <w:t>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Петро Андрійович, 1924 р., с. Глібів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кун Петро Іванович, 1907 р.. с. Глібів, українець, селянин. Мобі</w:t>
        <w:softHyphen/>
        <w:t>лізований в 1941 р. Гв. рядовий, мінометник. Загинув 13.07.43. Похов. с. Жилково Ульяновського р-ну Ка</w:t>
        <w:softHyphen/>
        <w:t>луз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Василь Власович. 1923 Рч с. Песець, українець, селя</w:t>
        <w:softHyphen/>
        <w:t>нин. Мобілізований в 1944 р. Рядо</w:t>
        <w:softHyphen/>
        <w:t>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Дем'ян Созонович, 1909 Рч с. Песець, українець, селя нин. Мобілізований в 1944 р. Гв. ря довий, стрілець. Загинув 17.05.44. Похов. с. Башарівка Червоноармій- ськогс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Микита Павлович, 1912 Рч с. Зелені Курилівці, украї</w:t>
        <w:softHyphen/>
        <w:t>нець, селянин. Мобілізований в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Пилип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4 р., с. Зелені Курилівці, украї</w:t>
        <w:softHyphen/>
        <w:t>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.04.45, Похов- с- Моравскє Лугов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мар Петро Іванович, 1925 р., с. Зелені Курилівці, українець, селя нин. Мобілізований в 1944 р. Рядо</w:t>
        <w:softHyphen/>
        <w:t xml:space="preserve">вий, автоматник. Загинуз 27.01.45. Похов. с. Мухач Краківського во </w:t>
      </w:r>
      <w:r>
        <w:rPr>
          <w:vertAlign w:val="superscript"/>
        </w:rPr>
        <w:t>г</w:t>
      </w:r>
      <w:r>
        <w:rPr>
          <w:color w:val="000000"/>
          <w:sz w:val="24"/>
        </w:rPr>
        <w:t>.в в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хлі'цький Іван Антонович, 1906 р.. с. Гута-Глібівська, українець, селянин. Мобілізований в 1944 р, Ря довий. Загинув 1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хліцький Йосип Станіслазо- •ич, 1917 р., с. Гута-Глібівська, ук</w:t>
        <w:softHyphen/>
        <w:t>раїнець. селянин. Мобілізований в 1944 о. Гв. рядовий. Загинув 24.07.44. Похов. с. Білка Переми</w:t>
        <w:softHyphen/>
        <w:t>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хліцький Микола Йосипович, 1903 Рч с. Гута-Глібівська, українець, селянин. Мобілізозаний з 1944 р. Ря</w:t>
        <w:softHyphen/>
        <w:t>довий. Загинув 05.05.45. Похов. с. Штоиген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Засиль Павлович, 1921 р., с. Жабинці, українець, селя</w:t>
        <w:softHyphen/>
        <w:t>нин. В армії з 1940 р. Гв. рядовий, стрілець. Загинув 20.10.44. Похов. «•- Ужокменз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Іван Андрійович, 1899 р,, с. Заборознівці, українець, селянин. Мобілізований в 1944 р. Рядовий. Загинув, а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Іван Андрійович, 1920 р., с- Жабинці, українець, селянин. 8 армії з 1940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лак Максим Пилипович, 1917 Рч с. Жабинці, українець, селя</w:t>
        <w:softHyphen/>
        <w:t>нин. Мобілізований з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Марко Костянтинович, '900 Рч с. Заміхів, українець, селя іин. Мобілізований в 1944 р. Рядо</w:t>
        <w:softHyphen/>
        <w:t>вий, стоілець. Загинув 23.07.44. По</w:t>
        <w:softHyphen/>
        <w:t>хов. с. Біл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Микола Іванович, '908 р с. Каскада, українець, робітник. Мо білізований в 1941 р. Рядовий. Заги</w:t>
        <w:softHyphen/>
        <w:t>нуз 15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Олексій Андрійович, 1915 Рч с. Жабинці, українець, селя</w:t>
        <w:softHyphen/>
        <w:t>нин. Мобілізований з 1944 о. Гз. оя довий. Загинув 26.07,44. Похоз. с. Підбірці Пустомитівського о 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Петро Іванович, ")22 о., с. Заборознівці, українець, селянин, в армії з 1941 р. Рядовии. Загинув, т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пак Тимофій Федорович, 1913 Рч с. Заміхів, українець, селя</w:t>
        <w:softHyphen/>
        <w:t>нин. Мобілізований в 1944 р, Рядо вий, стрілець. Загинув 26.02.45. По коз,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вінський Єфрем Никифоро</w:t>
        <w:softHyphen/>
        <w:t>вич, 1914 Рч с. Пижівка, українець, селянин, В армії з 1941 р. Мол. сержант, ком-р кулеметної ооти, За гинув 18,10,44, Похоз. с, Прибилеш та, повіт Сагу-Мар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вікський Яків Миколайович, • 915 р., с. Пижівка, учраїнець. селя</w:t>
        <w:softHyphen/>
        <w:t>нин. Мобілізований з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льчук Костянтин Васильо</w:t>
        <w:softHyphen/>
        <w:t>вич, 1908 р., с. Пижівка. українець, селянин. Мобілізований з 1944 р. Ря</w:t>
        <w:softHyphen/>
        <w:t>довий, стрілець. Загинув 22.02.45. Похов. с. Доманюв Вроц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гин Василь Якович, 1924 Рч с. Куча, українець, селянин. Мобілізований в 1944 р. Рядовий. Загинув 28.09.44. Похов. с. Краще- нов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гин Степан Іванович, 1908 рч с. Куча, українець, селянин. Мобілізований в 1944 р. Рядовии. Загинув 27.07.44. Похов. с. Мислів Калу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інов Степан Михаиллович, 1918 р., емт Нова Ушиця, росіянин, робітник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евенко Генкадій Костянти</w:t>
        <w:softHyphen/>
        <w:t>нович, 1915 р., с. Глібів, украТнець, селянин. Мобілізований в 1944 р. Ря</w:t>
        <w:softHyphen/>
        <w:t>довий-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зінський Володимир Івано</w:t>
        <w:softHyphen/>
        <w:t>вич, 1926 р., с. Браїлівка, українець, селянин. Мобілізований в 1944 р. Ря довий. Загинув 19.01.45. Похов. с. Хойнікі Остроленського воср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гозінський Йосип Андрійо</w:t>
        <w:softHyphen/>
        <w:t>вич, 1917 р., с. Браїлівка, українець, службовець. В армії з 1938 р. Рядо вий. Загинув у 1942 р. в Бєларус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ковий Іван Якович, 1909 р., с. Зелені Курилівці, українець, селя нин. Мобілізований в 1944 р. Рядо 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няк Михайло Григорович, 1920 Рч с. Тимків, українець, селя</w:t>
        <w:softHyphen/>
        <w:t>нин. В армії з 1940 р. Рядовий, зенітник. Загинув 21,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борський Броніслав Йоси</w:t>
        <w:softHyphen/>
        <w:t>пович, 1904 Рч с. Косиківці, украї</w:t>
        <w:softHyphen/>
        <w:t>нець, селянин. Мобілізований в 1944 р. Рядовий. Загинув 25,08.44. Похов. с. Соч,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борський Іван Йосипович, 1917 Рч с. Косиківці, українець, се</w:t>
        <w:softHyphen/>
        <w:t>лянин. Мобілізований в 1944 р. Ря</w:t>
        <w:softHyphen/>
        <w:t>довий, стрілець. Загинув 25.08.44. Похса. с. Соч, пов. Ь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борський Микола Йосипо</w:t>
        <w:softHyphen/>
        <w:t>вич, 1910 Рч с. Косиківці, українець, селянин. Мобілізований в 1944 р. Ря</w:t>
        <w:softHyphen/>
        <w:t>довий. Загинув 02.10.44. Похов. м.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борський Михайло Йосипо</w:t>
        <w:softHyphen/>
        <w:t>вич, 1907</w:t>
      </w:r>
      <w:r>
        <w:rPr>
          <w:smallCaps/>
          <w:color w:val="000000"/>
          <w:sz w:val="24"/>
        </w:rPr>
        <w:t xml:space="preserve"> р-,</w:t>
      </w:r>
      <w:r>
        <w:rPr>
          <w:color w:val="000000"/>
          <w:sz w:val="24"/>
        </w:rPr>
        <w:t xml:space="preserve"> с. Косиківці, українець, селянин. Мобілізований в 1944 р. Ря</w:t>
        <w:softHyphen/>
        <w:t>довий. Загинув 11.09.44. Похов. с. Манашаг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гонюк Іван Авкс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Джуржівка, українець, робітник. Мобілізований в 1944 р. Єфрейтор. Загинув 23.09.44. Похов. с. Віслок Вєлькі Кроснень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гонюк Олексій Михайлович, 1892 Рч с. Капустяни, українець, се пянин. Мобілізований в 1944 р. Ря</w:t>
        <w:softHyphen/>
        <w:t>довий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дорг.жним Іван Калинович, 19Р4 Рч с. Глібів, українець, селя</w:t>
        <w:softHyphen/>
        <w:t>нин. Мобілізований в 1944 р. Рядо вий. Загинув у 1944 р. Похов. с, Раківчик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дорсжкнй Іван Луи'я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Глібів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дорожний Петро Лук'яно- вич, 1922 Рч с. Глібів, українець, се</w:t>
        <w:softHyphen/>
        <w:t>лянин. Мобілізований в 1944 р. Ря довий. Загинув 10.09.44. Похов. м. Радзьонкув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лучний Василь Фед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Глібів, українець, селя</w:t>
        <w:softHyphen/>
        <w:t>нин. В армії з 1940 р. Гв. мол. лей</w:t>
        <w:softHyphen/>
        <w:t>тенант, ком-р взводу. Загинув 08.04.44. Похов. с. Желепове Роз- дільнянського р-ну Оде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злучний Іван Вікторович, 1912 Рч с. Мержіївка, українець, се</w:t>
        <w:softHyphen/>
        <w:t>лянин. Мобілізований в 1944 р. Ря</w:t>
        <w:softHyphen/>
        <w:t>довий. Загинув 18.10,44. Похов с. Зван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йзмаи Ісаак Ізраїльович, 1912 Рч с. Калюс, єврей, робітник. Мобілізований в 1941 р. Мол. сер</w:t>
        <w:softHyphen/>
        <w:t>жант, стрілець. Загинув 27.07.44. Похов. с. Мислів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ць Іван Андрійович, 1905 Рч с. Вахнівці, українець, селя</w:t>
        <w:softHyphen/>
        <w:t>нин. Мобілізований в 1944 р- Мол. сержант, ком-р відділ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2.09.44. Похов. с. Глежеріє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ець Петро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Вахнівці, українець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з Григорій Тимофійо</w:t>
        <w:softHyphen/>
        <w:t>вич, 1918 р., с. Пилипківці, украї</w:t>
        <w:softHyphen/>
        <w:t>нець, селянин. Мобілізований з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Пилипківці, українець, ліс</w:t>
        <w:softHyphen/>
        <w:t>ник. Мобілізований в 1944 р. Рядо</w:t>
        <w:softHyphen/>
        <w:t>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Володими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Джуржівка, українець, ро</w:t>
        <w:softHyphen/>
        <w:t>бітник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ван Якович, 1916 о., с. Слобідка, українець, селянин. Мо</w:t>
        <w:softHyphen/>
        <w:t>білізований в 1941 р. Рядовий. Заги</w:t>
        <w:softHyphen/>
        <w:t>нув 23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Ісаак Тимофійович, 1924 р., с, Пилипківці, українець, се</w:t>
        <w:softHyphen/>
        <w:t>лянин. Мобілізований в 1944 р. Ря- цовий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Опанас Васильович, 1915 р., с. Слобідка, українець, вчи</w:t>
        <w:softHyphen/>
        <w:t>тель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ський Мар'ян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Іванівка, українець, селя</w:t>
        <w:softHyphen/>
        <w:t>нин. Мобілізований в 1944 р. Рядо</w:t>
        <w:softHyphen/>
        <w:t>вий, стрілець. Загинув 16.07.44. По</w:t>
        <w:softHyphen/>
        <w:t>хов. с. Жу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Засиль Олексійович, 1915 р., с. Струга, українець, служ</w:t>
        <w:softHyphen/>
        <w:t>бовець. Мобілізований в 1944 р, Сержант, ком-р відділ. Загинув 27.07.44. Похов. м. Винники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,, с. Жабинці, українець, селя нин. Мобілізований в 1944 р. Гз. сержант, ком-р відділ. Загинуз 27.07.44. Похов. с. Підбірці Пусто- 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Василь Федорович, 1919 р., с. Струга, українець, селя нин. Мобілізований я н944 р. Рядо</w:t>
        <w:softHyphen/>
        <w:t>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Григорій Миколайо</w:t>
        <w:softHyphen/>
        <w:t>вич, 1901 р., с. Струга, українець, селянин. Мобілізований з 1944 р. Ря</w:t>
        <w:softHyphen/>
        <w:t>довий. Загинув 24.04.45. Похов. пл. Повстання нп Уленхорст, р-н м. Бер</w:t>
        <w:softHyphen/>
        <w:t>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Дмитро Григорвич, 1921 р., с, Струга, українець, селя</w:t>
        <w:softHyphen/>
        <w:t>нин. 8 армії з 1940 р. Лейтенант, ком-р взводу. Загинув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Дмитро Онуф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Отроків, українець, селя</w:t>
        <w:softHyphen/>
        <w:t>нин. Мобілізований з 1941 р. Стар</w:t>
        <w:softHyphen/>
        <w:t>шина, пом. ком-ра взводу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Іван Васильович, 1913 р,, с. Струга, українець, вчи</w:t>
        <w:softHyphen/>
        <w:t>тель. Мобілізований в 1941 р. Стар</w:t>
        <w:softHyphen/>
        <w:t>шина. Загинув 05.06.42. Похов. с. М'ясний Бор Чудовс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.чюк Митрофан Олексан</w:t>
        <w:softHyphen/>
        <w:t>дрович, 1905 р., с. Куражин, ук</w:t>
        <w:softHyphen/>
        <w:t>раїнець, селянин. Мобілізований в 1944 р. Рядовий. Помер від ран у 1944 р. Похов. м. Дніпропетро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Михайло Олексійо</w:t>
        <w:softHyphen/>
        <w:t>вич, 1904 р., с. Струга, українець, селянин. Мобілізований з 1944 р. Сержант, зенітник. Загинув 29.04.45. Похоз. нп Уленхорст, р-н м. Берлін 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Олексій Демид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Отроків, українець, селя</w:t>
        <w:softHyphen/>
        <w:t>нин, Мобілізований з 1944 р. Рядо</w:t>
        <w:softHyphen/>
        <w:t>вий, стрілець. Загинув 29.01.45. По</w:t>
        <w:softHyphen/>
        <w:t>хов. м. Серадз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МЕЛ ЬН 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авло Федорович, 1904 о., с. Струга, українець, селя</w:t>
        <w:softHyphen/>
        <w:t>нин. Мобілізований в 1944 р. Ст. сержант, ком-р відділ. Загинув 23.02.45. Похов. с. Бельки, р-н м. Рибнік Катовіц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етро Мефодійоєнч, 1919 о.,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етро Михайлович, 1912 о., с. Струга, українець, селя</w:t>
        <w:softHyphen/>
        <w:t>нин. Мобілізований в 1941 р. Рядо</w:t>
        <w:softHyphen/>
        <w:t>вий. Загинув 06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рокіп Іванович, 1910 р., с. Струга, українець, селя</w:t>
        <w:softHyphen/>
        <w:t>нин. Мобілізований в 1944 р. Рядо</w:t>
        <w:softHyphen/>
        <w:t>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Семен Антонович, 1908 з., с. Отроків, українець, служ</w:t>
        <w:softHyphen/>
        <w:t>бовець. Мобілізований в 1944 р. Ря</w:t>
        <w:softHyphen/>
        <w:t>довий. Загинув 18.08.44. Похов. с. Кравце, р-н м. Грембуа Тарноб</w:t>
        <w:softHyphen/>
        <w:t>жегського Е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Трохим Антонович, 1900 о., с Отроків,, українець, селя</w:t>
        <w:softHyphen/>
        <w:t>нин. Мобілізований в 1944 р. Сер</w:t>
        <w:softHyphen/>
        <w:t>жант, ком-р відділ. Загинув, лп. 1944 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сошняк Ілля Васильович, 1902 о., с, Капустяни, українець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Василь Микитович, 1899 о., с. Пилипківці, українець, се</w:t>
        <w:softHyphen/>
        <w:t>лянин. Мобілізований в 1944 р. Ря</w:t>
        <w:softHyphen/>
        <w:t>довий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м Іван Петрович, 1918 р., с. Стара Гута, українець, селянин. Мобілізований в 1944 р. Сержант, &lt;ом-р відділ. Загинув 14.07.44. По</w:t>
        <w:softHyphen/>
        <w:t>хов. с. Біл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Іван Савович, 1922 р., с. Заборознівці, українець, селянин. Мобілізований в 1941 р. Старшина, 14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м. ком-ра взводу. Загинув 02.02.45. Похов. м. Каульсдорф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Онуфрій Анто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о., с. Стара Гута, українець, се</w:t>
        <w:softHyphen/>
        <w:t>лянин. Мобілізований в 1944 р. Ря- цо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Павло Кл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о., с. Заборознівці, українець, селянин. Мобілізований в 1944 р. Ря</w:t>
        <w:softHyphen/>
        <w:t>довий. Загинув 06.10.44. Похов. нп Зизнов Краків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Семок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емт Нова Ушиця, українець, військовослужбовець. В армії з 1939 р. Ст. лейтенант. Загинув 17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Степан Ілліч, 1921 р., с. Заборознівці, українець, селянин. В армії з 1941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с. Косиківці, українець, се</w:t>
        <w:softHyphen/>
        <w:t>лянин. Мобілізозаний в 1944 р. Ря</w:t>
        <w:softHyphen/>
        <w:t>довий. Загинув 28.01.45. Похов. з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Андрій Іванович, 1905 р., с. Косиківці, українець, селянин. Мо</w:t>
        <w:softHyphen/>
        <w:t>білізований в 1944 р. Рядовий, стрі</w:t>
        <w:softHyphen/>
        <w:t>лець. Загинув 31.10.44. Похоз. «і,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Засиль Дем'янович, 1921 Рч с. Зелені Курилівці, украї</w:t>
        <w:softHyphen/>
        <w:t>нець, селянин. В армії з 1941 р, Ря</w:t>
        <w:softHyphen/>
        <w:t>довий, стрілець. Загинув 23.04.45. Похов. м. Цибінка Зєльоногурс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Данило Афанасійович, 1918 Рч с. Коси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Захарій Іванович, 1918 Рч с. Пижівка, українець, селя</w:t>
        <w:softHyphen/>
        <w:t>нин. В армії з 1938 р. Рядовий. За</w:t>
        <w:softHyphen/>
        <w:t>гинув у 1941 р. Похов. м. Брест, Бє</w:t>
        <w:softHyphen/>
        <w:t>ларус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ик Іван О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Косиківці, українець, се</w:t>
        <w:softHyphen/>
        <w:t>лянин. Мобілізований в 1944 р. Ря</w:t>
        <w:softHyphen/>
        <w:t>довий, стрілець. Загинув, ср. 1944 р. Рудик Йосип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Зелені Курилівці, ук</w:t>
        <w:softHyphen/>
        <w:t>раїнець, селянин. Мобілізований в 1944 р. Рядовий, стрілець. Загинув 08.09.44. Похов. м. Гєоргєні, Ру</w:t>
        <w:softHyphen/>
        <w:t>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ик Микита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Зелені Курилівці, ук</w:t>
        <w:softHyphen/>
        <w:t>раїнець, селянин. Мобілізований в 1944 р. Рядовий. Загинув 17.09.44. Похов. с. Глежеріє, Трансільванія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мк Михайл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Косиківці, українець, се</w:t>
        <w:softHyphen/>
        <w:t>лянин. Мобілізований в 1944 р. Гв. рядовий, стрілець. Загинув 08.11.44. Гіохов. м. Тісадад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к Полікарп Іванович, 1919 р., с. Пижівка, українець, селя</w:t>
        <w:softHyphen/>
        <w:t>нин. Мобілізований в 1944 р. Рядо</w:t>
        <w:softHyphen/>
        <w:t>вий, стрілець. Загинув 07.09.44. По</w:t>
        <w:softHyphen/>
        <w:t>хов. м. Гєоргєні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ик Фнлимон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осиківці, українець, се</w:t>
        <w:softHyphen/>
        <w:t>лянин. Мобілізований в 1944 р. Ря</w:t>
        <w:softHyphen/>
        <w:t>довий, стрілець. Загинув 15.11.44. Похов. с. Шреня, р-н м. Мєзьоньо- вєш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ицький Степан Тимофійо</w:t>
        <w:softHyphen/>
        <w:t>вич, 1904 р., с. Глибочок, українець, селянин. Мобілізований ь 1944 р. Рядовий. Загинув 0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ський Іван Євгенович, 1909 р., с. Зелені Курилівці, украї</w:t>
        <w:softHyphen/>
        <w:t>нець, селянин. Мобілізозаний в 1944 р. Рядовий, стрілець. Загинув 28.12.44. Похов. м. Будапешт, Угор</w:t>
        <w:softHyphen/>
        <w:t>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дюк Микола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Мала Стружка, українець, селянин. Мобілізований в 1944 р. Рядовий, стрілець. Загинув 1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ь Степа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Вільховець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мянцев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Пилипи-Хребтіївські, ро</w:t>
        <w:softHyphen/>
        <w:t>сіянин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мянцез Парамон Захарович, 1894 рч с. Пилипи-Хребтіївські, ро</w:t>
        <w:softHyphen/>
        <w:t>сіянин, селянин. Мобілізований в 1944 р. Рядовий. Загинув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цький Григорій Михайлович, 1908 Рч с. Філянівка, українець, ро бітник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зв Антон Миколайович, 1913 Рч с. Гута-Глібівська, українець, селянин. Мобілізований в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їов Василь Миколайович, 1915 Рч с. Гута-Глібівська, українець, селянин. Мобілізований в 1941 р. Ря</w:t>
        <w:softHyphen/>
        <w:t>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ук Василь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-, с. Хрєбтіїв, українець, селя</w:t>
        <w:softHyphen/>
        <w:t>нин. Мобілізований в 1944 р. Рядо</w:t>
        <w:softHyphen/>
        <w:t>вий. Загинув 22.03.45. Похов. м. Берхід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ук Василь Павлович, 1907 Рч с. Хрєбтіїв, українець, селя</w:t>
        <w:softHyphen/>
        <w:t>нки. Мобілізований в 1944 р. Сер жант, санінструктор. Загинув 06.11.44. Похов. м. Кареч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чук Іван Леонтійович, 1896 Рч с. Капустяни, українець, се</w:t>
        <w:softHyphen/>
        <w:t>лянин. Мобілізований в 1944 р. Ря- доеий, стрілець. Загинув 0&amp;.08.44. Похов. с. Золіца-Лугова Краківсько</w:t>
        <w:softHyphen/>
        <w:t>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94" w:name="bookmark294"/>
      <w:r>
        <w:rPr>
          <w:color w:val="000000"/>
          <w:sz w:val="24"/>
        </w:rPr>
        <w:t>с</w:t>
      </w:r>
      <w:bookmarkEnd w:id="29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ельев Пил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о., с. Пилипи-Хребтіївські, росі</w:t>
        <w:softHyphen/>
        <w:t>янин, селянин. Мобілізований з 1944 о. Рядовий. Запнув, їв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Василь Григорович, 1901 з, с. Пилипи-Хребтіївські, ук- оаїнець, селянин. Мобілізований € 1944 о. Рядовий, стрілець. Загинув 13-і 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Володимир Івано</w:t>
        <w:softHyphen/>
        <w:t>вич, 1922 рч с. Глібів, українець, селянин. 6 армії з 1941 р. Рядовий. Загинув у 1941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іян Олександр Митрофано</w:t>
        <w:softHyphen/>
        <w:t>вич, 1923 р., с. Глібів, українець, се- тянин. Мобілізований а 1944 о. Ря</w:t>
        <w:softHyphen/>
        <w:t>довий. Помер від оаи 09.11.44. По</w:t>
        <w:softHyphen/>
        <w:t>хоз. брат. мог. VI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Василь Томашович, '918 Оч с. Песець, українець, селя</w:t>
        <w:softHyphen/>
        <w:t>нин. в армії з 1938 р. Рядовий. За</w:t>
        <w:softHyphen/>
        <w:t>п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Іван Макарович, |91ЇОч с. Песець, українець, війсь</w:t>
        <w:softHyphen/>
        <w:t>ковослужбовець. В армії з 1935 р. Иайор, ком-р юлку. Помер від ран 05.08.41. Похов. с-ще Понизове РуДпЯНСЬКОГО р-ну Смоленської обл.. Рос 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х Іван Наумович, 1912 р., с. Песець, українець, селянин. Мо- 5іл зований в 1944 р. Рядовий, стоілець. Загинув 17.03.45. Похов. «і. Братісла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Ісак Миколайович, 1896 Зч с. Песець, українець, селя -іин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Загинув 13.07.44. Похоз. с. Ра- &lt;ївчик Коломийського р-ну Іва- но-фо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Касян Феодосійович, 1897 Рч с. Песець, українець, селя</w:t>
        <w:softHyphen/>
        <w:t>нин. Мобілізозаний в 1944 р. Рядо</w:t>
        <w:softHyphen/>
        <w:t>вий, стрілець. Загинув 16.08.44. По- ков. с. Пишніца Тарнобжегського воєв-ва, Поп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Микола Федорович. 1910 Рч с. Песець, українець, селя</w:t>
        <w:softHyphen/>
        <w:t>нин. Мобілізований в 1944 р. Рядо</w:t>
        <w:softHyphen/>
        <w:t>зий, стрілець. Загинув, ср. 1944 о. Похоз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Микола Юхимович, 19(8 Оч с. Песець, українець, селя</w:t>
        <w:softHyphen/>
        <w:t>нин. В армії з 1938 р. Сержант, &lt;ом-о з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Миколі Якимович, 1909 Оч с. Отрокіз, українець, селя</w:t>
        <w:softHyphen/>
        <w:t>нин. Мобілізований о 1941 р. Рядо</w:t>
        <w:softHyphen/>
        <w:t>вий, стрілець. Загинув 28.01.43. По</w:t>
        <w:softHyphen/>
        <w:t>хов. с. Камінне Мілютінського р-ну Рост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Олександр Федорович, 1916 рч с. Песець, українець, селя</w:t>
        <w:softHyphen/>
        <w:t>нин. Мобілізозаний о 1944 р. Сер</w:t>
        <w:softHyphen/>
        <w:t>жант, пом. &lt;ом-ра взводу. Загинув 08.02.45. Похов. м. Лігота Бєльсько- 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Олександр Юхтимогнч, • 916 Рч с. Песець, українець, селя</w:t>
        <w:softHyphen/>
        <w:t>нин. Мобілізований в 1944 р. Сер</w:t>
        <w:softHyphen/>
        <w:t>жант, телефоніст. Загинув 07.07.44 Похов. м. Барановичі Брестської облч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Опанас Степанович, 1922 Рч с. Песець, українець, селя</w:t>
        <w:softHyphen/>
        <w:t>нин. Мобілізований в 1944 р. Мол. сержант, ком-р відділ. Загинув 08.07.44. Похов. с. Рахиня Долин</w:t>
        <w:softHyphen/>
        <w:t>ського о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ПорфирІй Федорович, 1909 рч с. Песець, українець, селя</w:t>
        <w:softHyphen/>
        <w:t>нин. Мобілізований а 1944 р. Ге. ря</w:t>
        <w:softHyphen/>
        <w:t>довий, стрілець. Загинув, лп. '944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м Борщів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Степан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Песець, українець, селя</w:t>
        <w:softHyphen/>
        <w:t>нин. Е армії з 1937 р. Рядовий. За</w:t>
        <w:softHyphen/>
        <w:t>гинув 18.11.43. Похов. с. Вільня Ко- ростиш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люк Тимофій Феодосійо</w:t>
        <w:softHyphen/>
        <w:t>вич, 1904 р., с. Песець, українець, селянин. Мобілізований в 1944 р. Ря</w:t>
        <w:softHyphen/>
        <w:t>довий. Загинув 05.08.44. Похов. с. Болехівці Дрого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тик Мартин Іванович, 1900 р., с. Вахнівці, українець, селя</w:t>
        <w:softHyphen/>
        <w:t>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Микола Іванович, 1906 Рч с. Каскада, українець, ро</w:t>
        <w:softHyphen/>
        <w:t>бітник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Олександ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Каскада, українець, робіт</w:t>
        <w:softHyphen/>
        <w:t>ник. Мобілізований в 1944 р. Рядо 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Олексій Семенович, 1904 рч с. Каскада, українець, селя</w:t>
        <w:softHyphen/>
        <w:t>нин. Мобілізований в 1944 р. Рядо</w:t>
        <w:softHyphen/>
        <w:t>вий. Помер від ран, жт. 1944 р. По хов.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Антон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Глибочок, українець, се</w:t>
        <w:softHyphen/>
        <w:t>лянин. Мобілізований в 1944 р. Сер</w:t>
        <w:softHyphen/>
        <w:t>жант, ком-р відділ. Загинув 02.11.44. Похов. с. Каролін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Арсеній Євдокимович, 1910 рч с. Куча, українець, селянин. Мобілізований в 1944 р. Рядовий, стрілець. ЗагинуЕ 1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Боркс Филкмокавич, 1918 рч с. Іванівка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асиль Антонович, 1914 рч с. Зелені Курилівці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 у 1944 р. Савчук Василь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. Цівківці, українець, селя</w:t>
        <w:softHyphen/>
        <w:t>нин. Мобілізований в 1944 р. Мол. сержант, кулеметник. Завинув 22.12.44. Похов. с. Даргов, 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асиль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с. Куча, українець, селянин. В армії з 1938 р. Рядовий. За-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асиль Євдок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Куча, українець, робітник. Мобілізований в 1941 р. Рядовий. Загинув, л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асиль Микитович, 1922 р., с. Зелені Курилівці, украї</w:t>
        <w:softHyphen/>
        <w:t>нець, селянин. В армії з 1941 р. Сержант, танкіст. Загинув 08.01.45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олодимир Пилипович, 1911 р., с. Каскада, українець, ро</w:t>
        <w:softHyphen/>
        <w:t>бітник. Мобілізований в 1941 р. Старшина, пом. ком-ра взводу. За</w:t>
      </w:r>
      <w:r>
        <w:rPr>
          <w:vertAlign w:val="superscript"/>
        </w:rPr>
        <w:t>г</w:t>
      </w:r>
      <w:r>
        <w:rPr>
          <w:color w:val="000000"/>
          <w:sz w:val="24"/>
        </w:rPr>
        <w:t>и- иув 0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Володимир Филимоко- вич, 1911 Рч с. іванівка, українець, селянин. Мобілізований в 1944 р. Ря</w:t>
        <w:softHyphen/>
        <w:t>довий, стрілець. Загинув 01.07.44. Похов. с. Тайкарсорі Карельської ресП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Дем'ян Іванович, 1905 р., с. Зелені Курилівці, ук</w:t>
        <w:softHyphen/>
        <w:t>раїнець, селянин. Мобілізований в 1944 р. Гв. рядовий. Загинув 09.05.44. Похов. с. Плєцуль,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Дмитро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Зелені Курилівці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Захарій Семенович, 1920 р., с. Зелені Курилівці, ук</w:t>
        <w:softHyphen/>
        <w:t>раїнець, селянин. В армії з 1940 р. Гв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0.04.45. Похов. с. Альт-Ліхтуворот Австо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о, с. Зелені Курилівці, украї</w:t>
        <w:softHyphen/>
        <w:t>нець, селянин. В армії з 1938 р. Сержант, ком-о відділ. Загинув 08.03.45. Похов. с. Гостоме, р-н 4. Косьцєжина Гданського во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Іван Уліянович, І911 р., с. Зелені Курилівці, українець, селя</w:t>
        <w:softHyphen/>
        <w:t>нин. Мобілізований в 1944 р. Рядо</w:t>
        <w:softHyphen/>
        <w:t>вий, стрілець. Загинув 22.09.44. По</w:t>
        <w:softHyphen/>
        <w:t>хов. с. Глежеріє, Трансільванія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о., с. Зелені Курилівці, украї</w:t>
        <w:softHyphen/>
        <w:t>нець, селянин. Мобілізований в 1944 з. Рядовий, стрілець. Загинув</w:t>
      </w:r>
    </w:p>
    <w:p>
      <w:pPr>
        <w:pStyle w:val="Normal"/>
        <w:tabs>
          <w:tab w:val="clear" w:pos="720"/>
          <w:tab w:val="left" w:pos="822" w:leader="none"/>
        </w:tabs>
        <w:spacing w:before="0" w:after="0"/>
        <w:rPr/>
      </w:pPr>
      <w:r>
        <w:rPr>
          <w:color w:val="000000"/>
          <w:sz w:val="24"/>
        </w:rPr>
        <w:t>20.05.44.</w:t>
        <w:tab/>
        <w:t>Похов. с. Богденєшті, р-н «. Фелтіч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Йосип Григорович, 1918 з., с. Зелені Курилівці, украї</w:t>
        <w:softHyphen/>
        <w:t>нець, селянин. Мобілізований в (944 р. Рядовий, сапер. Загинув</w:t>
      </w:r>
    </w:p>
    <w:p>
      <w:pPr>
        <w:pStyle w:val="Normal"/>
        <w:tabs>
          <w:tab w:val="clear" w:pos="720"/>
          <w:tab w:val="left" w:pos="794" w:leader="none"/>
        </w:tabs>
        <w:spacing w:before="0" w:after="0"/>
        <w:rPr/>
      </w:pPr>
      <w:r>
        <w:rPr>
          <w:color w:val="000000"/>
          <w:sz w:val="24"/>
        </w:rPr>
        <w:t>25.01.45.</w:t>
        <w:tab/>
        <w:t>Похсв. с. Іноалд Бєльсько- го во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Лаврентій Пилипович, 1908 р., с. Іванівка, українець, селя</w:t>
        <w:softHyphen/>
        <w:t>нин. Мобілізований в 1941 р. Рядо</w:t>
        <w:softHyphen/>
        <w:t>вий. Загинув 16.05.42. Похов. емт Петро-Слов янка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Никифор Спиридоно- вич, 1908 р., с. Іванівка, українець, селянин. Мобілізований в 1941 р. Ря</w:t>
        <w:softHyphen/>
        <w:t>довий, стрілець-розвідник. Загинув 2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Павло Микитович, 1912 р., с. Мала Стружка, українець, селянин. Мобілізований в 1944 р. Ря</w:t>
        <w:softHyphen/>
        <w:t>довий, стрілець. Загинув 29.07.44. Похов. с. Олеша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Петро Григорович, 189/ р., с. Зелені Курилівці, ук- оаї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07.09.44. Похов. м. Гєоргєні, Тран 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Петро Тихонович, 1904 р., с. Іванівка, українець, селя</w:t>
        <w:softHyphen/>
        <w:t>нин. Мобілізований в 1944 р. Рядо</w:t>
        <w:softHyphen/>
        <w:t>вий, стрілець. Загинув 31.03.45. По</w:t>
        <w:softHyphen/>
        <w:t>хов. с. Ресніту, р-н м. Глубчице Опо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Пилип Пав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Хрєбтіїв, українець, селя</w:t>
        <w:softHyphen/>
        <w:t>нин. В армії з 1939 р. Рядовий. За</w:t>
        <w:softHyphen/>
        <w:t>гинув 1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Прокіп Карпович, 1906 р., с. Куча, українець, селянин. Мобілізований в 1944 р. Рядовий. Загинув 27.1 (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Семен Максимович, 1915 р., с. Зелені Курилівці, украї</w:t>
        <w:softHyphen/>
        <w:t>нець, селянин. Мобілізований з 1944 р. Ге. рядовий. Загинуз 18.09.44. Похов. с. Чаркулеки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Станіслав Йоси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емт Нова Ушиця, поляк, студент. В армії з 1940 р. Рядовий. Загинув 24.07.44. Похоз. с. Ми</w:t>
        <w:softHyphen/>
        <w:t>лування Тисмениц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ецький Григорій Григоро</w:t>
        <w:softHyphen/>
        <w:t>вич, 1902 р., с. Джуржівка, украї</w:t>
        <w:softHyphen/>
        <w:t>нець, селянин. Мобілізований в 1944 р. Сержант, ком-р відділ. Заги нув 02.11.44. Похов.</w:t>
      </w:r>
      <w:r>
        <w:rPr>
          <w:smallCaps/>
          <w:color w:val="000000"/>
          <w:sz w:val="24"/>
        </w:rPr>
        <w:t xml:space="preserve"> м</w:t>
      </w:r>
      <w:r>
        <w:rPr>
          <w:color w:val="000000"/>
          <w:sz w:val="24"/>
        </w:rPr>
        <w:t>.Ужгород За</w:t>
        <w:softHyphen/>
        <w:t>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ецький Іван Григорович, 1904 Рч с. Джуржівка, українець, се</w:t>
        <w:softHyphen/>
        <w:t>лянин. Мобілізований в 1944 р. Ря</w:t>
        <w:softHyphen/>
        <w:t>довий, кулеметник. Загинув 28.03.45. Похов. с. Самсуон, Верхня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лій Євстахій Франц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Гута-Глібівська, поляк, робітник. Мобілізований в 1944 р. Рядовий, стрілець. Загинув 20.07.44. Похов. с. Соколівка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лі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Гута-Глібівська, украТнець, селянин. Мобілізований в 1944 р. Ря</w:t>
        <w:softHyphen/>
        <w:t>довий. Загинуа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лій Михайло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Гута-Глібівська, українець, селянин. Мобілізований в 1941 р. Сержант, ком-р відділ. Загинув 22.02.44. Похов. с. Модори Рогачов- ського р-ну Гомельської обл., Бєла</w:t>
        <w:softHyphen/>
        <w:t>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Шебутинці, українець, се</w:t>
        <w:softHyphen/>
        <w:t>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Іван Іванович, 1914 р., с. Березівка, українець, селянин. Мо</w:t>
        <w:softHyphen/>
        <w:t>білізований в 1944 р. Рядовий. Заги</w:t>
        <w:softHyphen/>
        <w:t>нув 03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Іван Іванович, 1918 р., с. Шебутинці, украї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Іван Петрович, 1909 р., с. Шебутинці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Микола Іванович, 1909 р., с. Шебутинці, українець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Яків Іванович, 1921 р., с. Шебутинці, українець, селянин. Б армії з 1040 р. Рядовий, стрілець. Заги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овєький Вгеиль Григорсзг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Слобідка, українець, се</w:t>
        <w:softHyphen/>
        <w:t>лянин. Мобілізований в 1944 р. Гв. рядовий, стрілець. Загинув 09.02.45. Похов. с. Петерс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овський Іван Кирилович, 1907 р., с. Слобідка, українець, се</w:t>
        <w:softHyphen/>
        <w:t>лянин. Мобілізозаний в 1944 р. Ря</w:t>
        <w:softHyphen/>
        <w:t>довий. Загинув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овський Мойсей Федоро</w:t>
        <w:softHyphen/>
        <w:t>вич, 1903 р., с. Слобід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= довий, стрілець. Загинув 16.01.45. Похов. с. Рипнікі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овський Федір Федорович, 1910 р.,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борик Іван Євдокимович, 1917 р., с. Слобідка, українець, се</w:t>
        <w:softHyphen/>
        <w:t>лянин. В армії з 1937 р. Рядовий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борик Микола Іванович, 1912 р., с. Слобідка, українець, се</w:t>
        <w:softHyphen/>
        <w:t>лянин. Мобілізований в 1944 р. Сер</w:t>
        <w:softHyphen/>
        <w:t>жант, ком-р відділ. Загинув 03.02.45. Похов. с. Кнінігніц, р-н м. Любін Лєгни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борик Семен Олександро</w:t>
        <w:softHyphen/>
        <w:t>вич, 1904 р., с. Слобідка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амеляк Гаврило Ром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Шебутинці, українець, се</w:t>
        <w:softHyphen/>
        <w:t>лянин. Мобілізований в 1944 р. Ря</w:t>
        <w:softHyphen/>
        <w:t>довий, стрілець. Загинув 06.11.44. Похов. м. Тісадад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йлюк Гаврило Ром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Шебутинці, українець, се</w:t>
        <w:softHyphen/>
        <w:t>лянин. Мобілізований в 1944 р. Ря</w:t>
        <w:softHyphen/>
        <w:t>довий. Загинув 06.11.44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Василь Ларіонович, 1908 р., с. Куча, українець, селянин. Мобілізований в 1944 р. Рядовий, стрілець. Загинув 08.05.44 Похов. с. Жуків Тлумацького р-ну іва-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Василь Ларіонович, 1921 р., с. Куча, українець, селянин. Б армії з 1940 р. Сер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Василь Максимович, 1921 р., с. Куча, українець, селянин. В армії з 1940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Гнаї Тихо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Гв. рядовий. Загинув 23.07.44. Похов. с. білка Пе- земишллнського р-ну Льв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Іван Гаврилович, 1921 р, с. Куча, українець, робітник. Мобілізований в 1944 р. Сержант, &lt;ом-р відділ. Загинув 13.08.44. По</w:t>
        <w:softHyphen/>
        <w:t>хов. Стрий Льв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Іван Дмитрович, 1906 Рч с. Куча, українець, службо- іець. Мобілізований в 1941 р. Мол. сержант. Загинув 09.02.43. Похов. емт ілезлл волго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Іван Ларі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Куча, українець, робітник. Мобілізований в 1943 р, Рядоз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Іван Остапович, 1905 Рч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Михайло Федоро</w:t>
        <w:softHyphen/>
        <w:t>вич, 1900 рч с. Ізашківці, українець, селянин. Мобілізований в 1941 р. Ря</w:t>
        <w:softHyphen/>
        <w:t>довий, стрілець. Загинуз 15.07.44. Похоз. с. Жуківці Зборівського р-ну Тео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Михайло Федоро</w:t>
        <w:softHyphen/>
        <w:t>вич, 1901 рч с. Куча, українець, се</w:t>
        <w:softHyphen/>
        <w:t>лянин. Мобілізований в 1944 р. Ря</w:t>
        <w:softHyphen/>
        <w:t>довий, стрілець. Загинув 15.06.44. Похов. с. Серетець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Олександр Тимо</w:t>
        <w:softHyphen/>
        <w:t>фійович, 1907 Рч с. Куча, українець, селянин. Мобілізований в 1944 р. Ря</w:t>
        <w:softHyphen/>
        <w:t>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Олексій Ларіонович, 1915 Рч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Опанас Корнійович, 1909 Р-, с. Куча, українець, селянин. Мобілізований в 1944 р. Рядовий. Загинув 18.07.44. Похов. с. Мша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борів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Павло Ларіонович, 1918 Рч с. Куча, українець, селянин. Мобілізований в 1944 р. Сержант, ком-р відділ. Загинув, лп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Петро Йосипович, 1909 Рч с. Куча, українець, селянин. Мобілізований в 1944 р. Рядовий. Загинув 18.01.45. Похоз. с. Тарнава р-н м. Мєхув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сонюк Петро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ч с. Куча, українець, робітник. Мобілізований в 1944 р. Рядовий, стрілець. Загинув 01.08.44. Похоз. с. Дубє Краківського ве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амсонюк</w:t>
      </w:r>
      <w:r>
        <w:rPr>
          <w:color w:val="000000"/>
          <w:sz w:val="24"/>
        </w:rPr>
        <w:t xml:space="preserve"> Петро Остапович, 1918 рч с. Куча, українець, селянин, в армії з 1938 р. Рядовий. Загинув, бе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ник Василь Авксентійо- вич, 1909 Рч с. Вахнівці, українець, селянин. Мобілізований в 1944 р. Ря</w:t>
        <w:softHyphen/>
        <w:t>до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ник Василь Пилипович, 1912 Рч с. Вахнівці, українець, селя</w:t>
        <w:softHyphen/>
        <w:t>нин. Мобілізований з 1944 р. Рядо</w:t>
        <w:softHyphen/>
        <w:t>вий, стрілець. Загинув 18.02.45 з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ник Івам Тимофійович, 1908 Рч с. Вахжз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ник Костянтин Федорович, 1918 Рч с. Борсуки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огоа Прокіп Григорович, 1900 Рч с. Глібів, росіянин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пригін Афанасій Іванович, 1912 Рч м.Харків, росіянин, голова колгоспу. Мобілізований в 1941 о. Офіцер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пун Іван Васильович, 1914 р. с. Загоряни, украТнець, селянин. Мо</w:t>
        <w:softHyphen/>
        <w:t>білізований в 1941 р. Рядовий, стрі- ле ь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пущак Гнат Григорович. 1918 р., с. Ставчани, украТнець, се</w:t>
        <w:softHyphen/>
        <w:t>лянин. В армії з 1938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хман Василь Семенович, 1913 р., с. Зелені Курилівці, украї</w:t>
        <w:softHyphen/>
        <w:t>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хман Степан Іванович, 1922 Рч с. Зелені Курилівці, украї</w:t>
        <w:softHyphen/>
        <w:t>нець, селянин. Мобілізований в 1941 р. Сержант, ком-р відділ. Заги</w:t>
        <w:softHyphen/>
        <w:t>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хман Степан Семенович, 1901 р., с. Зелені Курилівці, украї</w:t>
        <w:softHyphen/>
        <w:t>нець, селянин. Мобілізований в 1944 р. Рядовий, стрілець. Загинув 19.02.45. Похов. с. Хаавакінт, Есто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тановський Григорій Семе</w:t>
        <w:softHyphen/>
        <w:t>нович, 1921 р., с. Куражин, украї</w:t>
        <w:softHyphen/>
        <w:t>нець, селянин. В армії з 1940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аричевський Василь Мико</w:t>
        <w:softHyphen/>
        <w:t>лайович, 1918 р., с. Жабинці, украї</w:t>
        <w:softHyphen/>
        <w:t>нець, селянин. В армії з 1938 р. Ря</w:t>
        <w:softHyphen/>
        <w:t>довий, їздовий. Помер від ран 05.10.42. Похов. с. Харгота Калмиць</w:t>
        <w:softHyphen/>
        <w:t>кої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аричевський Володимир Іва</w:t>
        <w:softHyphen/>
        <w:t>нович, 1912 р., с. Шебутинці, украї</w:t>
        <w:softHyphen/>
        <w:t>нець, селянин. Мобілізований в 1944 р. Рядовий, стрілець. Загинув 27.04.44, Похов. і. Солонц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аричевський Пилип Васильо</w:t>
        <w:softHyphen/>
        <w:t>вич, 1909 р., с. Шебутинці, украї</w:t>
        <w:softHyphen/>
        <w:t>нець, селянин. Мобілізований в 1944 р. Гв. рядовий, стрілець. Заги</w:t>
        <w:softHyphen/>
        <w:t>нув 17.11.44. Похов. с. Горінч, Угор ш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нарчук Михайло Михайло</w:t>
        <w:softHyphen/>
        <w:t>вич, 1904 р., с. Джуржівк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 у 1944 р. Свиридов Астахій Асо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Пилипи-Хребтіївські, росі</w:t>
        <w:softHyphen/>
        <w:t>янин, селянин. В армй з 1940 р. Ря</w:t>
        <w:softHyphen/>
        <w:t>довий, десантник. Загинув 29.03.45. Похов. с. Шалан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ридов Євстахій Леонтійо</w:t>
        <w:softHyphen/>
        <w:t>вич, 1924 рч с. Пилипи-Хребтїівські, росіянин, селянин. Мобілізований в 1944 р. Рядовий. Загинув 30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ридов Костянтин Асонович, 1915 Рч с. Пилипи-Хребтіївські, росі</w:t>
        <w:softHyphen/>
        <w:t>янин, селянин. Мобілізований в 1944 р. Рядовий, стрілець. Загинув 06.09.44. Похов. с. Доля, р-н м. П'ятр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стунов Василь Іванович, 1918 Рч с. Жабинці, українець, селя</w:t>
        <w:softHyphen/>
        <w:t>нин. В армп з 1939 р. Рядовий, стрілець. Загинув 01.04.45. Похов. с. Дреймюллен, р-н м. Рацібуж Ка- 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тлінський Григорій Тимо</w:t>
        <w:softHyphen/>
        <w:t>фійович, 1914 Рч с. Нова Гута , українець, селянин. Мобілізований в 1941 р. Лейтенант, ком-р взводу. За</w:t>
        <w:softHyphen/>
        <w:t>гинув 06.03.45. Похов. с. Гігє, р-н м, Кадарку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тлінський Микола Іванович, 1915 Рч с. Нова Гута, українець, се</w:t>
        <w:softHyphen/>
        <w:t>лянин. Мобілізований в 1944 р. Ря</w:t>
        <w:softHyphen/>
        <w:t>довий, стрілець. Загинув 08.04.45. Похов. с. Госясів Краківського во св-в&amp;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тлінський Петро Францоак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Нова Гута, українець, се</w:t>
        <w:softHyphen/>
        <w:t>лянин. Б армГі з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Світлінський Рафаїг, Мартино- </w:t>
      </w:r>
      <w:r>
        <w:rPr>
          <w:smallCaps/>
          <w:color w:val="000000"/>
          <w:sz w:val="24"/>
        </w:rPr>
        <w:t>бич</w:t>
      </w:r>
      <w:r>
        <w:rPr>
          <w:color w:val="000000"/>
          <w:sz w:val="24"/>
        </w:rPr>
        <w:t>, 1912</w:t>
      </w:r>
      <w:r>
        <w:rPr>
          <w:smallCaps/>
          <w:color w:val="000000"/>
          <w:sz w:val="24"/>
        </w:rPr>
        <w:t xml:space="preserve"> р-,</w:t>
      </w:r>
      <w:r>
        <w:rPr>
          <w:color w:val="000000"/>
          <w:sz w:val="24"/>
        </w:rPr>
        <w:t xml:space="preserve"> с. Нова Гут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б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лезньов Кузьма ісаковн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Ставчани, росіянин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ип. В армії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лезньов Олекс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20 Рч с. Ставчани, українець, се</w:t>
        <w:softHyphen/>
        <w:t>лянин. В армії</w:t>
      </w:r>
      <w:r>
        <w:rPr>
          <w:smallCaps/>
          <w:color w:val="000000"/>
          <w:sz w:val="24"/>
        </w:rPr>
        <w:t xml:space="preserve"> ї</w:t>
      </w:r>
      <w:r>
        <w:rPr>
          <w:color w:val="000000"/>
          <w:sz w:val="24"/>
        </w:rPr>
        <w:t xml:space="preserve"> 1940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лезньов Яків Купріяневич, 1926 Рч с. Пилипи-Хребтіївські, росі</w:t>
        <w:softHyphen/>
        <w:t>ян^ селянин. Мобілізований в 1944 р. Гв. єфрейтор, стрілець. За</w:t>
        <w:softHyphen/>
        <w:t>гинув 06.05.45. Похов. м. Штаргард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аш Федір Тара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Вільховець, українець, вчитель. В армії з 1940 р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и Афанас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Лоївці, українець, селя</w:t>
        <w:softHyphen/>
        <w:t>нин. Мобілізований в 1941 з. Рядо</w:t>
        <w:softHyphen/>
        <w:t>вий, стрілець. Загинув 03.08.43 у по</w:t>
        <w:softHyphen/>
        <w:t>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Іван Гав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ч с. Маціорськ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Микола Пав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Борсуки, українець, селя</w:t>
        <w:softHyphen/>
        <w:t>нин. В армії з 1940 р. Рядовий, стрілець. Помер від ран 05.08.44. Похов. с. Чимулешт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Михайло Іванович, 1926 Рч с. Мацігорськ, українець, селянин. Мобілізований в 1944 р. Рядовий, стрілець. Помер від ран 15.11.44. Похов. м. Костром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Василь Онуфрійович, 1907 Рч с. Лоївці, українець, селя</w:t>
        <w:softHyphen/>
        <w:t>нин. Мобілізований в 1944 р. Рядо</w:t>
        <w:softHyphen/>
        <w:t>вий, стрілець. Загинув, гр. 1944 р. Похов. с. Наарада, р-н м. Римав- ска-Собот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Іван Семенович, 1900 рч с. Заміхів, українець, селя</w:t>
        <w:softHyphen/>
        <w:t>нин. Мобілізований а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ик Дем'ян Федорович, 1924 Рч с. Іваш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03.02.45. Похов. с. Парубк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ик Іван Федорович, 1903 Рч с. Івашківці, українець, селянин. Мо</w:t>
        <w:softHyphen/>
        <w:t>білізований в 1944 р. Рядовий, стрі</w:t>
        <w:softHyphen/>
        <w:t>лець. Помер від ран 31.08.44. Похов. с. Коптєвіцка Глина, р-н м. Опатув Тарнобжегського с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ник Макар Дем'янович, '907 Рч с. Куча, українець, селянин. Мобілізований в 1944 р. Старшина, ком-р взводу. Загинув 14.07.44. По</w:t>
        <w:softHyphen/>
        <w:t>хов. с. Оліїв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бенюк Йосип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Стара Гут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ветник Володимир Лавре н- тійович 1903 рч с. Глібів, украї</w:t>
        <w:softHyphen/>
        <w:t>нець, селянин. Мобілізований з 1941 р. Рядовий. Загинув 17.09.41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Василь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Слобідка, українець, се- іянин. Мобілізований в 1944 р. Ря</w:t>
        <w:softHyphen/>
        <w:t>довий. Загинув 14.11.44. Похов. м. Чоп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Іван Микитович, 1901 р, с. Слобідка, українець, селянин. Мо</w:t>
        <w:softHyphen/>
        <w:t>білізований в 1944 р. Рядовий, ка</w:t>
        <w:softHyphen/>
        <w:t>валерист. Загинув 25.02.45. Похов. нп Полєбзен Лєгни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Слобідка, українець, се</w:t>
        <w:softHyphen/>
        <w:t>лянин. Мобілізований в 1941 р. Ря 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Максим Вікт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Слобідка, українець, се</w:t>
        <w:softHyphen/>
        <w:t>лянин. Мобілізований в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Мирон Гаврилович, 1907 Рч с. Вільховець, українець, се- і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вун Петр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Слобідка, украТнець, службовець. В армії з 1940 р. Рядо</w:t>
        <w:softHyphen/>
        <w:t>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ок Андрій Іванович, 1916 Рч с. Щербівці, украТнець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зюк Василь Іванович, 1919 Рч с. Щербівці, українець, се</w:t>
        <w:softHyphen/>
        <w:t>лянин. В армії з 1939 р. Ст. сержант, ком-р відділ. Загинув 30.06.42. По</w:t>
        <w:softHyphen/>
        <w:t>хов. емт Петро-Слов'янка Ленін</w:t>
        <w:softHyphen/>
        <w:t>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ончак Павло Юхимович, 1924 Рч с. Івашківці, украТнець, се</w:t>
        <w:softHyphen/>
        <w:t>лянин. Мобілізований в 1944 р. Ря</w:t>
        <w:softHyphen/>
        <w:t>довий, стрілець. Загинув 04.08.44. Похов. с. Рахиня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чак Григорій Дмитрович, 1918 Рч с. Куча, українець, селянин. Мобілізований в 1944 р. Рядовий, стрілець. Помер від ран 19.07.44. Похов. с. Острів Володимирец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чак Устим Іванович, 1903 Рч с. Іваш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мчак Федір Гаврилович, 1924 Рч с. Івашківці, українець, се</w:t>
        <w:softHyphen/>
        <w:t>лянин. Мобіг.'юваний в 1944 р. Ге. єфрейтор, стрілець. Загинув 05.09.44. Похов. с. Перембіска, р-н м. Опатув Тарнобжег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ько Кирило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ч с. Вільховець, українець, се</w:t>
        <w:softHyphen/>
        <w:t>лянин. Мобілізований в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Жабинці, українець, селя</w:t>
        <w:softHyphen/>
        <w:t>нин. Мобілізований в 1944 р. Рядо 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Григорій Уліянович,</w:t>
      </w:r>
    </w:p>
    <w:p>
      <w:pPr>
        <w:pStyle w:val="Normal"/>
        <w:spacing w:before="0" w:after="0"/>
        <w:rPr/>
      </w:pPr>
      <w:r>
        <w:rPr>
          <w:vertAlign w:val="superscript"/>
        </w:rPr>
        <w:t>1</w:t>
      </w:r>
      <w:r>
        <w:rPr>
          <w:color w:val="000000"/>
          <w:sz w:val="24"/>
        </w:rPr>
        <w:t>910 Рч с. Жабинці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Мол лейтенант, ком-р взводу. Заги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Микита Олексійович, 1906 Рч с. Заміхів, українець, селя нин. Мобілізований в 1944 р. Рядо вий, стрілець. Загинув 15-07.44. По хов. с. Жуківці Зборівського р-н-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Павло Максимович, 1915 Рч с. Жабинці, українець, селя нин. Мобілізований в 1941 р. Сер жант, ком-р відділ. Загинув С6.07.4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Петро Кирилович, 1921 Рч с. Заміхів, українець, селя нин. В армії' з 1940 р. Рядовий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павка Федір Петрович, 1921 Рч с. Жабинці, українець, селя нин. В армії з 1940 р. Рядовий. За 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саковський Болеслав Фрач цович, 1912 Рч с. браїлівка, ук раїнець, селянин. Мобілізований з 1944 р. Рядовий, стрілець. Загинув 24.01.45. Похов. м. Пщина Катовіць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тник Павло Савелійович, 1905 рч с, Загоряни, українець, се лянин. Мобілізований в 1944 р. Ря 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 Василі. Іванович, 192 р. с. Садове, українець, селянин. З армії з 1940 р. Рядовий, стрілець Загинув 25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 Никифор Олексійович, 1903 Рч с. Садове, українець, селя нин. Мобілізований в 1944 р. Рядо вий, стрілець. Загинув 10.0В.44. По хов. с. Сендзішув-Барек Жешовсько 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 Пилип Гаврилович 1915 Рч с. Песець, українець, служ бовець. Мобілізований з 1941 р Лейтенант, техінструктор Загинуз 16.08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*2</w:t>
      </w:r>
      <w:r>
        <w:rPr>
          <w:vertAlign w:val="superscript"/>
        </w:rPr>
        <w:t>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 Федір Василь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Садове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 Як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ч с. Садове, українець, селя</w:t>
        <w:softHyphen/>
        <w:t>нин. Мобілізований в 1944 р. Рядо</w:t>
        <w:softHyphen/>
        <w:t>вий, стрілець. Загинув, лп. 1944 р. Сімаков Микола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Філянівка, українець, службовець. Мобілізований в 1941 р. Рядовий, стрілець. Загинув 22.07.44. Похов, с. Вовкі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мченко Яків Федорович, 190Ь Рч с, Хрєбтіїв, українець, селя</w:t>
        <w:softHyphen/>
        <w:t>нин. Мобілізований в 1944 р. Рядо</w:t>
        <w:softHyphen/>
        <w:t>вий, стрілець. Загинув 14.12.44. По</w:t>
        <w:softHyphen/>
        <w:t>хов. нп Шакідь-Арач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ьков Василь Костянтинович, 1924 Рч с. Струга, українець, учень. Мобілізований в 1944 р. Рядовий, стрілець. Загинув 22.01.45. Похов. с. Вильовка, р-н с-ща Сабінов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ьков Василь Степ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Струга, українець, селя</w:t>
        <w:softHyphen/>
        <w:t>нин. Мобілізований в 1941 р. Рядо</w:t>
        <w:softHyphen/>
        <w:t>вий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ьков Іван Степанович, 1918 рч с. Струга, українець, селя</w:t>
        <w:softHyphen/>
        <w:t>нин. В армії з 1939 р. Лейтенант, ком-р взводу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ьков Микола Леонтійович, 1912 Рч с. Струга, українець, селя</w:t>
        <w:softHyphen/>
        <w:t>нин. Мобілізований в 1941 р. Сер</w:t>
        <w:softHyphen/>
        <w:t>жант, ком-р відділ. Помер від ран 28.05.45. Похов. м. Жари Зєльоно</w:t>
        <w:softHyphen/>
        <w:t>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анчук Іван Власович, 1922 рч с. Песець, українець, селя</w:t>
        <w:softHyphen/>
        <w:t>нин. В армії з 1941 р. Гв. сержант, ком-р відділ. Загинув 19.02.45. По</w:t>
        <w:softHyphen/>
        <w:t>хов. с. фріделедорф, Сілезія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анчук Григор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р., с. Песець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Гв. ря</w:t>
        <w:softHyphen/>
        <w:t>довий, стрілець. Загинув 14.06.44. Похов. с. Крупець Червоноармій- 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кун Петро Никифорович, 1921 р., с. Куражин, українець, се</w:t>
        <w:softHyphen/>
        <w:t>лянин. В армії з 1940 р. Рядовий, артилерист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а Петро Давидович, •919 Рч с. Мала Стружка, українець, г-елянин. В армії з 1939 р. Рядовий, стрілець. Загинув 22.06.44 на оз. Большая Губа, р-н Кіровської заліз</w:t>
        <w:softHyphen/>
        <w:t>ниц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прук Прокіп Карпович, 1903 Рч с. Куча, українець, селянин. Мобілізований в 1944 р. Рядоаии, стрілець. Загинув 27.10.44. Похов. м. Чоп Закарпатської і 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ляревський Яків Лаврентійо- вмч, 1898 Рч с. Балабанівка, украї</w:t>
        <w:softHyphen/>
        <w:t>нець, селянин. Мобілізований в 1944 р. Рядовий, стрілець. Загинув 06.10.44. Похов. м. Смольнік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ход Григорій Пилипович, 1909 Рч с. Каскада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ход Іван Пилипович, 1917 Рч с. Філянівка, українець, се</w:t>
        <w:softHyphen/>
        <w:t>лянин. В армії з 1938 р. Рядовий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єцький Іван Абрамович, 1914 Рч с. Заміхів, українець, селя</w:t>
        <w:softHyphen/>
        <w:t>нин. Мобілізований в 1941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Андрій Іванович, 1907 р., с. іванківці, українець, селя</w:t>
        <w:softHyphen/>
        <w:t>нин. Мобілізований в 1944 р. Рядо</w:t>
        <w:softHyphen/>
        <w:t>вий, стрілець.. Загинув 28.09.44. По</w:t>
        <w:softHyphen/>
        <w:t>хов. с. Валя-Подеуляр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Василь Антонович, 1911 Рч с. Лоївці, українець, військо</w:t>
        <w:softHyphen/>
        <w:t>вослужбовець. В армії з 1935 р. Майор. Загинув 01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Василь Єфре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Іванівка, українець, селя</w:t>
        <w:softHyphen/>
        <w:t>нин. Мобілізований в 1944 р. Рядо</w:t>
        <w:softHyphen/>
        <w:t>вий. Загинув 10.03.45. Похов. м. Ер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Василь Миколайович, 1894 р., с. Іванівка, українець, селя</w:t>
        <w:softHyphen/>
        <w:t>нин. Мобілізований в 1944 р. Рядо</w:t>
        <w:softHyphen/>
        <w:t>вий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Володимир Павло</w:t>
        <w:softHyphen/>
        <w:t>вич, 1915 р., с. Пижівка, українець, вчитель. Мобілізований в 1941 р. Офіце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Григорій Іванович, 1922 р., с. Слобідка, українець, се</w:t>
        <w:softHyphen/>
        <w:t>лянин. В армії з 1941 р,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Дмитро Іванович, 1913 р., с. Слобідка, українець, се</w:t>
        <w:softHyphen/>
        <w:t>пянин. Мобілізований в 1941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Михайло Юхимович, 1920 р., с. Глибочок, українець, се</w:t>
        <w:softHyphen/>
        <w:t>лянин. В армії з 1940 р. Мол. сер</w:t>
        <w:softHyphen/>
        <w:t>жант. Помер від ран 17.04.45. По</w:t>
        <w:softHyphen/>
        <w:t>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Михайло Юхимович, 1925 р., с. Іванівка, українець, селя нин. Мобілізований в 1944 р. Рядо ий. Загинув у 1944 р,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Назар Іванович, 1906 р., с. Лоївці, українець, селя</w:t>
        <w:softHyphen/>
        <w:t>нин. Мобілізований в 1944 р. Рядо</w:t>
        <w:softHyphen/>
        <w:t>вий, стрілець. Загинув 14.07.44. По</w:t>
        <w:softHyphen/>
        <w:t>хов. с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Серг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Слобідка, українець, се</w:t>
        <w:softHyphen/>
        <w:t>лянин. Мобілізований в 1944 р. Ге. рядовий, стрілець. Загинув 25.07.44. Похов. с. Воля Буховська Жешов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Терентій Іванович, 1899 р., с. Іванків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с. Триод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Тимоф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Іванківці, українець, селя</w:t>
        <w:softHyphen/>
        <w:t>нин. Мобілізований в 1941 р. Рядо</w:t>
        <w:softHyphen/>
        <w:t>вий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ник Форій Григорович, 1921 р,, с. Лоївці, українець, селя нин. В армії з 1940 р. Рядовий, стрілець. Помер від ран 28.08.44. Похов. с. Столничена Ботошанського пов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кпул* Мартин Яковичі, 1905 р,, с. Пилипківці, українець, се</w:t>
        <w:softHyphen/>
        <w:t>лянин. Мооілізований в 1944 р. Ря</w:t>
        <w:softHyphen/>
        <w:t>довий, стрілець. Загинуз 22.07.44. Похоз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оцький Василь Олексан</w:t>
        <w:softHyphen/>
        <w:t>дрович, 1914 р,, с. Глибочок, украї</w:t>
        <w:softHyphen/>
        <w:t>нець, робітник. В армії з 1939 р. Мол. політрук, пом. ком-ра роти. За</w:t>
        <w:softHyphen/>
        <w:t>гинув 10.03.42. Похов, с. Старий Салтіе Воєчанського р^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ка Василь Тихонович, 1911 р,, с. Антонівка, українець, се</w:t>
        <w:softHyphen/>
        <w:t>лянин. В армії з 1940 р. Рлдозий, Загинув 25.07,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ка Полікарп Олексійович, 1905 р,, с. Антонівка, українець, се</w:t>
        <w:softHyphen/>
        <w:t>лянин. Мобілізований в 1944 р. Ря</w:t>
        <w:softHyphen/>
        <w:t>довий, стрілець, Загинув 12.09.44, Похов. с. Брожнівці, Чехослова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шинський Михайло Проко</w:t>
        <w:softHyphen/>
        <w:t>пович, 1917 р., с. Капустяни, украї нець, селянин. Мобілізований з 1944 р. Рядовиі",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шинський Федір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Капустяни, українець, се</w:t>
        <w:softHyphen/>
        <w:t>лянин. Мобілізований в 1944 р. Ря</w:t>
        <w:softHyphen/>
        <w:t>довий, стрілець. Загинув 02.05.44, Похов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Дем'ян Захарович, 1904 р., с. Борсуки, українець, селя</w:t>
        <w:softHyphen/>
        <w:t>нин. Мобілізований в 1944 р. Рядо</w:t>
        <w:softHyphen/>
        <w:t>вий, стрілецо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Дем'ян Гіол (карпо</w:t>
        <w:softHyphen/>
        <w:t>вич, 1914 р., с. Борсуки, українець, се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Іван Миколайович, 1922 р., с. Борсуки, українець, селя</w:t>
        <w:softHyphen/>
        <w:t>нин. Б армії з 1941 р. Рядовий, стрілець. Загинув 2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Костянтин Михай</w:t>
        <w:softHyphen/>
        <w:t>лович, 1904 р., с. Борсуки, украї</w:t>
        <w:softHyphen/>
        <w:t>нець, селянин. Мобілізований в 1944 р. Рядовий, стрілець. Загинув 05.09.44. Похов. м. Гєоргєні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Полікарп Афа- насійович, 1915 р., с. Борсуки, українець, селянин. Мобілізований в 1941 р. Гв. мол. сержант, ком-р відділ. Загинув 28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Семен Васильович, 1900 Рч с. Борсуки, українець, селя</w:t>
        <w:softHyphen/>
        <w:t>нин. Мобілізований в 1944 р. Рядо</w:t>
        <w:softHyphen/>
        <w:t>вий, стрілець. Загинув 07.09.44. По</w:t>
        <w:softHyphen/>
        <w:t>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енький Тимофій Захаро</w:t>
        <w:softHyphen/>
        <w:t>вич, 1907 Рч с. Борсуки, українець, селянин. Мобілізований в 1941 р. Ря</w:t>
        <w:softHyphen/>
        <w:t>довий, танкіст. Загинув 20.05.42. По</w:t>
        <w:softHyphen/>
        <w:t>хов. с. Нескучне Харк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цький Михайло Віта</w:t>
        <w:softHyphen/>
        <w:t>лійович, 1912 Рч с. Стара Гута, ук</w:t>
        <w:softHyphen/>
        <w:t>раїнець, селянин. Мобілізований в 1944 р. Рядовий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цький Станіслав Григо</w:t>
        <w:softHyphen/>
        <w:t>рович, 1923 Рч с. Стара Гута, украї</w:t>
        <w:softHyphen/>
        <w:t>нець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цький Франц Станісла- вович, 1919 рч с. Стара Гута, ук</w:t>
        <w:softHyphen/>
        <w:t>раїнець, селянин. В армії з 1939 р. Рядовий. Помер від ран 18.11.44. Похов. м. Баку, Азербайджан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цький Яків Васильо</w:t>
        <w:softHyphen/>
        <w:t>вич, 1909 Рч с. Стара Гута, ук</w:t>
        <w:softHyphen/>
        <w:t>раїнець, селянин. Мобілізований,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15.07.44. Похов. с. Білк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 Василь Ілліч, 1900 Рч с. Гута-Глібівська, українець, селя</w:t>
        <w:softHyphen/>
        <w:t>нин. Мобілізований в 1944 р. Рядо</w:t>
        <w:softHyphen/>
        <w:t>вий, стрілець. Загинув 21.07.44. По</w:t>
        <w:softHyphen/>
        <w:t>хов. с. Снович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 Михайло Андрійо</w:t>
        <w:softHyphen/>
        <w:t>вич, 1901 Рч с. Гута-Глібівська, ук</w:t>
        <w:softHyphen/>
        <w:t>раїнець, селянин. Мобілізований в 1944 р. Рядовий, стрілець. Загинув 02.11.44. Похов. с. Войнатина Ужго</w:t>
        <w:softHyphen/>
        <w:t>род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 Степан Федорович, 1906 Рч с. Гута-Глібізська, українець, селянин. Мобілізований в 1941 р. Мол. серхант, ком-р відділ. Помер від ран 02.05.45. Похов. м. Битом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ик Микола Васильо</w:t>
        <w:softHyphen/>
        <w:t>вич, 1910 Рч с. Березівка, українець, селянин. Мобілізований в 1941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Андрій Маркович, 1909 Рч с. Каскада, українець, робіт</w:t>
        <w:softHyphen/>
        <w:t>ник. Мобілізований в 1944 р. Рядо</w:t>
        <w:softHyphen/>
        <w:t>вий. Загинув 15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Андрій Пилипо</w:t>
        <w:softHyphen/>
        <w:t>вич, 1912 Рч с. Жабинці, українець, селянин. Мобілізований в 1944 р. Ря 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Андрій Феодосій</w:t>
        <w:softHyphen/>
        <w:t>ович, 1910 рч с. іванківці, українець, селянин. Мобілізований в 1941 р. Ря</w:t>
        <w:softHyphen/>
        <w:t>довий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Засиль Григоро</w:t>
        <w:softHyphen/>
        <w:t>вич, 1915 Рч с. Каскада, українець, робітник. Мобілізований з 1944 р. Рядовий. Помер від ран 16.03.46. Похоз. м. Беєліт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асиль Іванович, 1903 рч с. Шебутинці, українець, се</w:t>
        <w:softHyphen/>
        <w:t>лянин. Мобілізований в 1944 р. Ря довий, стрілець. Загинув 15.04.45 в Угорщ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асиль Максимо</w:t>
        <w:softHyphen/>
        <w:t>вич, 1310 Рч с. Тимків, украТнець, селянин. Мобілізований в 1941 р. Ря 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іктор Г ригоро- вич, 1922 Рч с. Іванківці, украТнець, се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Володимир Кос</w:t>
        <w:softHyphen/>
        <w:t>тянтинович, 1920 Рч с. Любомирів</w:t>
        <w:softHyphen/>
        <w:t>ка, українець, секретар сільради. В армії з 1940 р. Рядовий. Загинув 04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Григорій Іванович, 1901 Рч емт Нова Ушиця, украТнець, селянин. Розстріляний фашистами, бер. 1944 р. Похов. емт Нова Уш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Григорій Микито</w:t>
        <w:softHyphen/>
        <w:t>вич, 1902 Рч с. Лоївці, украТнець, селянин. Мобілізований в 1944 р. Ря</w:t>
        <w:softHyphen/>
        <w:t>довий, стрілець. Загинув 18.09.44. Похов. с. Пожорит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Дем'ян Васильо</w:t>
        <w:softHyphen/>
        <w:t>вич, 1919 Рч с, Іванківці, украТнець, селянин. В армії з 1939 р Рядовий. Загинув, в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Дем'ян Макаро</w:t>
        <w:softHyphen/>
        <w:t>вич, 1912 Рч с. Кружківці, украТнець, селянин. Мобілізований в 1944 р. Рядовий. Загинув 11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Дмитро Дем'яно</w:t>
        <w:softHyphen/>
        <w:t>вич, 1910 Рч с. Жабинці, украТнець, селянин. В армії з 1939 р. Загинув, не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Іван Іванович, 1911 Рч с. Іванківці, украТнець, селя</w:t>
        <w:softHyphen/>
        <w:t>нин. Мобілізований з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Іван Тимофійович, 1899 Рч с. Іванківці, украТнець, селя</w:t>
        <w:softHyphen/>
        <w:t>нин. Мобілізований в 1944 р. Рядо</w:t>
        <w:softHyphen/>
        <w:t>вий, Загинув 29.09.44. Похов, с. Іда- нешть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Леонтій Антоно</w:t>
        <w:softHyphen/>
        <w:t>вич, 1907 Рч с. Цівківці, украТнець, селянин. Мобілізований в 1944 р. Ря</w:t>
        <w:softHyphen/>
        <w:t>довий, стрілець. Загинув 10,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Гута Новосондецького во- 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ІІаонгій Гераси</w:t>
        <w:softHyphen/>
        <w:t>мович, 1904 Рч с. Лоївці, украТнець, селянин. Мобілізований в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Лука (Григорович, 1901 р, с. Іванківці, українець, селя нин, Мобілізований в 1944 р. Рядо вий. Помер від ран 20Лі,45. Похов с. Яво же Лєгницького воєв-з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, іванківці, українець, селя нин. Мобілізований в 1944 р. Рядо вий. Загинув, с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Іванович, 1905 Рч с, Вільховець, українець, се лянин. Мобілізований а 1944 р. Ря 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Михайло вич, 1926 Рч с. Маціорськ, украї нець, селянин. Мобілізований в 1944 р. Рядовий, Загинув 01.01,45. Похов. м. Ясбєрєн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Микола Тимофій ович, 1902 Рч с, Жабинці, украї нець, селянин, Мобілізований в 1944 р. Рядовий, Загинув 06.02.45. Похов. с. Орзеховіце Бллолодлясь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Никифор Івано вич, 1908 Рч с. Іванківці, українець, селянин. Мобілізований в 1944 р. Ря довий. Загинуз, с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Олександр Івано</w:t>
        <w:softHyphen/>
        <w:t>вич, 1899 р., с, (нтонізка, українець, селянин, Мобілізований в 1944 р, Ря 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*в чо Р»ансв*ч, 1914 Рч с, Ставчани, українець, се лянин, Мобілізований в і944 р. Сер жант, ком-р відділ. Загинуз 27,07.44. Похов. с. Новосілки Ву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авло Федорович, 1912 Рч с. Струг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етро Дем'яно</w:t>
        <w:softHyphen/>
        <w:t>вич, 1912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Лоївці, українець, се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илип Онуфрійо</w:t>
        <w:softHyphen/>
        <w:t>вич, 1919 р., с. Лоївці, українець, селянин. Мобілізований в 1941 р. Сержант. Загинув 02.05.42 у Чугуїв</w:t>
        <w:softHyphen/>
        <w:t>ському р-ні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Семен Іванович, 1912 р., с. Глибівка, українець, селя</w:t>
        <w:softHyphen/>
        <w:t>нин. Мобілізований в 1944 р. Мол. сержант, ком-р відділ. Загинув 20.07.44. Похов. с. Товстолуг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Тимофій Дем'яно</w:t>
        <w:softHyphen/>
        <w:t>вич, 1913 рч с. Лоївці, українець, селянин. Мобілізований в 1944 р. Ря</w:t>
        <w:softHyphen/>
        <w:t>довий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здяиюк Трохим Юхимо</w:t>
        <w:softHyphen/>
        <w:t>вич, 1904 Рч с. Іванківці, укра""ец&gt;-, селянин. Мобілізований е 1944 р. Ря</w:t>
        <w:softHyphen/>
        <w:t>довий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с-дянюк Юрій Онуфрійо</w:t>
        <w:softHyphen/>
        <w:t>вич, 1906 Рч с. Лоївці, українець, селянин. Мобілізований в 1944 р. Гв. рядовий, десантник. Загинув 07.06.44. Похов. с Муктене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юсар Василь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Гута-Глібівська, українець, селянин. Мобілізований в 1941 р. Ря</w:t>
        <w:softHyphen/>
        <w:t>довий. Загинув 12.10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юсар Володимир Андрійо</w:t>
        <w:softHyphen/>
        <w:t>вич, 1919 Рч с. Гута-Глібівська, ук</w:t>
        <w:softHyphen/>
        <w:t>раїнець, селянин, тракторист. В армії з 1939 р. Рядовий. Загинув 08.06.43. Похов. с. Озерки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юсар Сергій Мелет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Глібів, українець, коваль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енюк Максим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Капустяни, українець, се</w:t>
        <w:softHyphen/>
        <w:t>лянин. Мобілізований в 1944 р. Ря</w:t>
        <w:softHyphen/>
        <w:t>довий, стрілець^ Загинув 01.04.45. Похов. с. Ласл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енюк Микола Петрович, 1922 Рч с. Кружківці, українець, се- тянин. Мобілізований в 1944 р. Ря</w:t>
        <w:softHyphen/>
        <w:t>довий, стрілець. Загинув 14.06.44. Похов. с. Лісове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енюк Роман Іванович, 1905 р., с. Капустяни, українець, се</w:t>
        <w:softHyphen/>
        <w:t>лянин. Мобілізований в 1944 р. Ря</w:t>
        <w:softHyphen/>
        <w:t>довий, кулеметник. Загинув 24X4.45. Похов. с. Ьратчіце, Чехословаччина. Сметанюк Степан Прокопович, 913 Рч с. Тимків, українець, селя</w:t>
        <w:softHyphen/>
        <w:t>нин. Мобілізований в 1941 р. Сер</w:t>
        <w:softHyphen/>
        <w:t>жант, ком-р відділ. Загинув, чв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схов Пилип Євстиг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ч с. Пилипи-Хребтіївські, росі</w:t>
        <w:softHyphen/>
        <w:t>янин, військовослужбовець. В армії з 1940 р, Ст. лейтенант. Загинуз 24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єхов Ярмій Авср'яновнч, 1918 р., с. Ставчани, росіянин, селя</w:t>
        <w:softHyphen/>
        <w:t>нин. Мобілізований з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шко Дем'ян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орсуки, українець, селя</w:t>
        <w:softHyphen/>
        <w:t>нин. Мобілізований в 1944 р. Рядо</w:t>
        <w:softHyphen/>
        <w:t>вий, стрілець. Загинув 27.0В.44. По</w:t>
        <w:softHyphen/>
        <w:t>хов. с. Долохешті, р-н м. І-Іямц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шко Іван Павлович, 1909 р., с. Борсуки, українець, селянин. Мобілізозаний в 1944 р. Сержант, ком-р сідділ. Загинув 27.08.44. По</w:t>
        <w:softHyphen/>
        <w:t>хов. с. Долохешті, р-н м- Нямц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шко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309 р., с. Борсуки, українець, селя</w:t>
        <w:softHyphen/>
        <w:t>нин. Мобілізований в 1941 р. Рядо- сий, десантник. Загинув 01.02.45. Похоз, м. Будапешт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ішкс Омелян Костянтино</w:t>
        <w:softHyphen/>
        <w:t>вич, 1906 р., с. Борсуки, українець, селянин. Мобілізований в 1944 р. Мол. сержант, стрілець. Загинув 22.04.451 Похов, нп Штадтц, Німеч</w:t>
        <w:softHyphen/>
        <w:t>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інський Никифор Петро</w:t>
        <w:softHyphen/>
        <w:t>вич, 1918 р., с. Пижівка, українець, секретар сільради. В армії з 1939 р. Офіцер. Загинуз у 1942 р. в Фін</w:t>
        <w:softHyphen/>
        <w:t>лянд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Василь Григоро</w:t>
        <w:softHyphen/>
        <w:t>вич, ' 1899 р., с. Тимків, українець, селянин. Мобілізований в 1944 р. Ря</w:t>
        <w:softHyphen/>
        <w:t>довий, стрілець. Загинув 26.01.45. Похов. ■ с. Борек-Фалєнскі Кракі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Василь Дем'я</w:t>
        <w:softHyphen/>
        <w:t>нович, 1911 р., с.</w:t>
      </w:r>
      <w:r>
        <w:rPr>
          <w:vertAlign w:val="superscript"/>
        </w:rPr>
        <w:t>-</w:t>
      </w:r>
      <w:r>
        <w:rPr>
          <w:color w:val="000000"/>
          <w:sz w:val="24"/>
        </w:rPr>
        <w:t>Загоряни, украї</w:t>
        <w:softHyphen/>
        <w:t>нець, селянин.- Мобілізований в 1944 р. Рядовий, кулеметник. Заги</w:t>
        <w:softHyphen/>
        <w:t>нув 10.02.45, Похов, х. Агашто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Василь Івано</w:t>
        <w:softHyphen/>
        <w:t>вич, 1922 р., с. Пилипи-Хребтіївські, українець, селянин. Мобілізозаний в '944 р. Рядовий. Загинув, т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5 р., с. Загоряни, українець, се</w:t>
        <w:softHyphen/>
        <w:t>лянин. Мобілізований в 1944 р. Ря</w:t>
        <w:softHyphen/>
        <w:t>довий, стрілець. Загинув 21.07.44. Похов. с. Тустоголови Збо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Іван Тихонович, 1924 р., с. Загоряни, українець, се</w:t>
        <w:softHyphen/>
        <w:t>лянин. Мобілізований а 1944 р. Гз. рядовий, стрілець-десантник. Загинув 27.04.45. Похов. с. Дол-Дунаєв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-</w:t>
      </w:r>
      <w:r>
        <w:rPr>
          <w:smallCaps/>
          <w:color w:val="000000"/>
          <w:sz w:val="24"/>
        </w:rPr>
        <w:t xml:space="preserve"> Й</w:t>
      </w:r>
      <w:r>
        <w:rPr>
          <w:color w:val="000000"/>
          <w:sz w:val="24"/>
        </w:rPr>
        <w:t>осий Арсено- вич, 1915 р,, с. Песець, українець, селянин. Мобілізований з 1941 р. Ря</w:t>
        <w:softHyphen/>
        <w:t>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Леонід Дмитро</w:t>
        <w:softHyphen/>
        <w:t>вич, 1913 р., с. Загоряни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сержант, стрілець. Загинуз 18.12,44, Похов. с. Кан-По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Михайло Івано</w:t>
        <w:softHyphen/>
        <w:t>вич, 1914 р,, с. Тимків, українець, селянин,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Олександр Яко</w:t>
        <w:softHyphen/>
        <w:t>вич, 1918 р., с. Загоряни, українець, селянин. Мобілізований в 1944 р. Ря</w:t>
        <w:softHyphen/>
        <w:t>довий, стрілець. Загинув 08,10.44. Похов, с. Михайловац, р-н м, Нєго- тін, Серб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Олексій Івано</w:t>
        <w:softHyphen/>
        <w:t>вич, 1910 р., с. Бучая, українець, селянин. Мобілізований в 1944 р. Ря</w:t>
        <w:softHyphen/>
        <w:t>довий, стрілець, Загинув 09.11.44. Похов. с, Головєнха Кросненьського воєз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Олексій Івано</w:t>
        <w:softHyphen/>
        <w:t>вич, 1920 р., с, Бучая, українець, се</w:t>
        <w:softHyphen/>
        <w:t>лянин. Мобілізований в 1944 р. Ря довий, стрілець. Загинув 09,09,44, Похоз. с. Кан-Пошт, Угорщ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ьницький Павло Іванович, 1914 р., с, Тимхів, українець, селя</w:t>
        <w:softHyphen/>
        <w:t>нин, Мобілізований в 1944 р, Рядо вий. Загинуз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4-н«цький Пилип Іванович, 1898 р,, с, Загоряни, українець, се</w:t>
        <w:softHyphen/>
        <w:t>лянин. Мобілізований в 1944 р. Гз. рядовий, стрілець. Загинув 15,09,44, Похов. с. Онсешт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ржевський Андрій Йосипо</w:t>
        <w:softHyphen/>
        <w:t>вич, 1903 Рч с. Березівка, українець, селянин, Мобілізований з 1944 р, Ря</w:t>
        <w:softHyphen/>
        <w:t>довий, стрілець. Загинув, т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ржевський Людвіг Григо</w:t>
        <w:softHyphen/>
        <w:t>рович, 1911 Рч с. Шебутинці, ук</w:t>
        <w:softHyphen/>
        <w:t>раїнець, селянин. Мобілізований в 1944 р. Рядовий, стрілець. За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утко Микола Іванович, 1916 Рч с. Глібів, українець, селя</w:t>
        <w:softHyphen/>
        <w:t>нин. Мобілізований в 1944 р. Рядо</w:t>
        <w:softHyphen/>
        <w:t>вий. Загинуз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Дмитро Савел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Антонівка, українець, се лянин. Мобілізований в 1944 р. Ря</w:t>
        <w:softHyphen/>
        <w:t>довий, шофер. Загинув, кв. 1944 р. Совко Василь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уча, украТнець, селянин. Мобілізований в 1941 р. Рядовий, стрілець. Загинув 22.01.42. Похов. с. Сорочинка Щокінського р-ну Тульської обл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 Яеонтій Іванович, 1902 р., с. Ставчани, українець, се</w:t>
        <w:softHyphen/>
        <w:t>лянин. Мобілізований з 1944 р. Ря</w:t>
        <w:softHyphen/>
        <w:t>довий. Загинуз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 Онуфрій Матвійович, 1899 р.,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в Костянтин Мартинович, 1918 р., емт Нога Ушиця, українець, військовослужбовець. В армії з 1938 р. Ст. лейтенант, нач. штабу ба</w:t>
        <w:softHyphen/>
        <w:t>тальйону. Загинув 27.09.42. Похов. ст. Мга Ленінгра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Анатолій Олек</w:t>
        <w:softHyphen/>
        <w:t>сандрович, 1916 р., с. Мала Струж</w:t>
        <w:softHyphen/>
        <w:t>ка, українець, селянин. Мобілізова</w:t>
        <w:softHyphen/>
        <w:t>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Віталій Олек</w:t>
        <w:softHyphen/>
        <w:t>сандрович, 1921 рч с. Мала Струж</w:t>
        <w:softHyphen/>
        <w:t>ка, українець, селянин. В армії з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0</w:t>
        <w:tab/>
        <w:t>р. Рядовий. Загинув у 1942 р. Собольський Василь Андрійо</w:t>
        <w:softHyphen/>
        <w:t>вич, 1899 Рч с. Куражин, українець, продавець. Мобілізований в 1944 р. Рядовий, стрілець. Загинув 08.02.45. Похов. с. Кріхен Лєгни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ьський Іван Леонтійович, 1908 рч с. Глибівка, українець, селя</w:t>
        <w:softHyphen/>
        <w:t>нин. Мобілізований з 1944 р. Рядо</w:t>
        <w:softHyphen/>
        <w:t>вий, їздовий. Загинув 0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Авхсентій Євдокимоо- вич, 1905 Рч с. Джурж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Матрос. Загинув 07.03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Князєво Старорус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Андрій Мефо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ч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ч с. Мержіїзка, українець, се</w:t>
        <w:softHyphen/>
        <w:t>лянин, Мобілізований в 1944 р. Ря</w:t>
        <w:softHyphen/>
        <w:t>довий, Загинув 19,08,44, Похоз. м. Сандомир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Іван Пилипович, 1914 р,, с, Глібів, українець, селянин. Мобілі</w:t>
        <w:softHyphen/>
        <w:t>зований з 1944 р. Рядовий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Івам Юхимович, 1910 р., с. Джуржізка, українець, селянин. Мобілізований з 1944 р. Мол, сер</w:t>
        <w:softHyphen/>
        <w:t>жант, кулеметник, Загинув 14,08.44. Похоз, емт Глиняни Золочізсько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Микола Пилипович, 1914 Рч с. Глібів, українець, селя</w:t>
        <w:softHyphen/>
        <w:t>нин. Мобілізований в 1941 р. Сер</w:t>
        <w:softHyphen/>
        <w:t>жант, ком-р відділ. Помер від ран 05.02.45, Похов. с. Катеринівка Краснодонського р-ну Лу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Михай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Глібів, українець, селя</w:t>
        <w:softHyphen/>
        <w:t>нин, В армії з 1940 р. Рядов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Никифор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Глібів, українець, селя</w:t>
        <w:softHyphen/>
        <w:t>нин, В армії з 1939 р. Рядовий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в'як Олександр Мефодійо</w:t>
        <w:softHyphen/>
        <w:t>вич, 1923 Рч е. Глібів, українець, селянин. Мобілізозаний в 1944 р. Рядовий, стрілець. Загинув у 1944 р, Сов'як Степан Юхимович, 1907 Рч с, Джуржівка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ик Василь Макарович, 1921 рч с. Калюс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В армй з 1940 р. Рядовий» ра</w:t>
        <w:softHyphen/>
        <w:t>дист. Загинув 12.03.45. Похов. с. Віглє, р-н м. Зволєн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ик Дмитро Фед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Гарячинці, українець, се</w:t>
        <w:softHyphen/>
        <w:t>пянин. Мобілізований в 1944 р. Ря</w:t>
        <w:softHyphen/>
        <w:t>довий. Загинув»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Антон Бронісла- вович, 1919 р., с. Шебутинці, ук</w:t>
        <w:softHyphen/>
        <w:t>раїнець, селянин. В армії з 1939 р. Рядовий, стрілець. Загинув 14.02.45. Похов. с. Маркуш Ольшти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Микола Якович, 1919 Рч с. Гута-Глібівська, українець, селянин. Б армії з 1939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оксїлоєєький</w:t>
      </w:r>
      <w:r>
        <w:rPr>
          <w:color w:val="000000"/>
          <w:sz w:val="24"/>
        </w:rPr>
        <w:t xml:space="preserve"> Мойсей</w:t>
      </w:r>
      <w:r>
        <w:rPr>
          <w:smallCaps/>
          <w:color w:val="000000"/>
          <w:sz w:val="24"/>
        </w:rPr>
        <w:t xml:space="preserve"> Федоро</w:t>
        <w:softHyphen/>
      </w:r>
      <w:r>
        <w:rPr>
          <w:color w:val="000000"/>
          <w:sz w:val="24"/>
        </w:rPr>
        <w:t>вич.! 1993 р.» с. Гута-Глібівська, ук</w:t>
        <w:softHyphen/>
        <w:t>раїнець, селянин. Мобілізований в 1944 р. Рядовий, стрілець. Загинув Г'3,05.45. Псхов. м. Орлов, 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датов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Зеборознівці, українець, селянин. Мобілізований в 1944 р. Ря</w:t>
        <w:softHyphen/>
        <w:t>довий. Помер від ран 08.06.44. По</w:t>
        <w:softHyphen/>
        <w:t>хов. м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ецький Іван Йосипович, 1900 Рч с. Каскада, українець, селя</w:t>
        <w:softHyphen/>
        <w:t>нин. Мобілізований в 1944 р. Рядо</w:t>
        <w:softHyphen/>
        <w:t>вий, стрілець. Загинув 22.07.44. По</w:t>
        <w:softHyphen/>
        <w:t>хов. с. Дунаї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ей Юхим Степанович, 1906 Рч с. Губарів, українець» селя</w:t>
        <w:softHyphen/>
        <w:t>нин. Мобілізований в 1944 р. Рядо</w:t>
        <w:softHyphen/>
        <w:t>вий. Загинув 15.02.45. Похов. с. Ан- тосов Лаз, р-н м. Зволєн, Слова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Іван Дем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Слобідка, українець, се</w:t>
        <w:softHyphen/>
        <w:t>лянин. Мобілізований в 1944 р. Ря</w:t>
        <w:softHyphen/>
        <w:t>довий, стрілець. Загинув 03.04.45. Похов. с. Забжидавіце»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ник Василь Сергійо</w:t>
        <w:softHyphen/>
        <w:t>вич, 1923 Рч с. Джуржівк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. Загинув, лт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овник Володимир Михай^ лович, 1901 Рч с. Джуржівка, украї</w:t>
        <w:softHyphen/>
        <w:t>нець, селянин. Мобілізований в 1941 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ільняк Олексій Іванович 1921 р.» с. Калюс, українець, селя</w:t>
        <w:softHyphen/>
        <w:t>нин. В армії з 1940 р. Мол. сержант ком-р відділ. Загинув 15.12.41. По</w:t>
        <w:softHyphen/>
        <w:t>хов. с. Коровіно Ломоносовського р-ну Ленінградської о6л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ільняк Ф*,ч!р Йосипович»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_ с. Куражин, українець, се</w:t>
        <w:softHyphen/>
        <w:t>лянин. Мобілізований в 1944 р. Ря</w:t>
        <w:softHyphen/>
        <w:t>довий. Загинув 15.07.44. Похов, м. Радех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ільняк Фома Андрійович, 1910 Рч с. Куражин, українець» се</w:t>
        <w:softHyphen/>
        <w:t>лянин. Мобілізований в 1944 р. Гв. рядовий, стрілець. Загинув 15.07.44. Похов. м. радех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ільняк Яків Єфремови», 1902 Рч с. Куражин, українець, се</w:t>
        <w:softHyphen/>
        <w:t>лянин. Мобілізований в 1944 р. Ря</w:t>
        <w:softHyphen/>
        <w:t>довий, стрілець. Загинув 21.02.45. Похов. м. Губін Зєльоно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спрокюк Василь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Садове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Г ригорій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Браїлівка, українець, се</w:t>
        <w:softHyphen/>
        <w:t>л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Григорій Трохимович, 1912 Рч с. Браїлі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Іван .асильович, 1902 рч с. Браїлівка, українець»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Іван Григорович, 1914 рч с. Браїл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Йосип Василь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Браїлівка, українець, се</w:t>
        <w:softHyphen/>
        <w:t>лянин. В армії з 1938 р. Рядовий. Загинув у 13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Михайло Романович, 4912 Рч с. Браїлівка, українець, се</w:t>
        <w:softHyphen/>
        <w:t>лянин. Мобілізований в 1941 р. Гв. ст. сержант, ком-р відділ. Загинув 26.09.43. Похов. с. Гребені Кагар</w:t>
        <w:softHyphen/>
        <w:t>лиц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ка Петро Антонович, 1917 Рч с. Браїлівка, українець, се</w:t>
        <w:softHyphen/>
        <w:t>лянин. Мобілізований в 1944 р. Ря</w:t>
        <w:softHyphen/>
        <w:t>довий, стрілець. Загинув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чан Григорій Андрійович, (910 Рч с. Браїлівка, українець, се</w:t>
        <w:softHyphen/>
        <w:t>лянин. Мобілізований в 1944 р. Ря</w:t>
        <w:softHyphen/>
        <w:t>довий, стрілець. Загинув 14.07.44. Лохов. с. Жуківці,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чан Григорій Савович, 1907 Рч с. Глібів, українець, селя</w:t>
        <w:softHyphen/>
        <w:t>нин. Мобілізований в 1941 р. Рядо</w:t>
        <w:softHyphen/>
        <w:t>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чан Зваи Андрійович, 19і2 рч с. Браїлівка, українець, се</w:t>
        <w:softHyphen/>
        <w:t>лянин. Мобілізований в 1944 р. Ря</w:t>
        <w:softHyphen/>
        <w:t>довий, стрілець. Помер від ран 13.02.45. Похов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чан Михайло Андрій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браїлівка, українець, се</w:t>
        <w:softHyphen/>
        <w:t>лянин. В армії з 1939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Володимир Івано</w:t>
        <w:softHyphen/>
        <w:t>вич, 1918 Рч с. Гута-Глібівська, ук</w:t>
        <w:softHyphen/>
        <w:t>раїнець, селянин. В армії з 1938 р. Рядовий. Помер у полоні 24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Іван Арихтейович, 1921 Рч с. Гута-Глібівська, українець, селянин. В армії з 1941 р. Ря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Микола Арихтей</w:t>
        <w:softHyphen/>
        <w:t>ович, 1919 Рч с. Гута-Глібівська, українець, селянин. В армії з 1939 р. Старшина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Микола Захаро</w:t>
        <w:softHyphen/>
        <w:t>вич, (913 рч с. Гарячинці, українець, селянин. Мобілізований в і 941 р Помер від ран 28,08,44. Похов с. ілішештя, р-н м. Сучав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кий Микола Іванович, 1916 Рч с. Гута-Глібівська, українець, селянин. В армії з 1937 р. Старшина 2-ої статті, ком-р відділ, торпед. За гинув 25.08.44 у Північному Льодови тому океа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зснсзський Олексій Захаро</w:t>
        <w:softHyphen/>
        <w:t>вич, 1903 Рч с. Гарячинці, українець, селянин. Мобілізозаний в 1941 р. Ря довий, артилерист. Загинув 28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ський Олексій Захаро</w:t>
        <w:softHyphen/>
        <w:t>вич, 1908 Рч с. браїлівка, українець, селянин. Мобілізований' в 1944 р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гиіков Дем'ян Савелійович, 1898 Рч с. Антонівка, росіянин, се лянин. Мобілізований в 1944 р. Ря довий, стрілець. Загинув 23.01,45. Похов. с. Розпухо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тніков Сергій Корнійович, 1923 Рч с, Пилипи-Хребтіївські, ро</w:t>
        <w:softHyphen/>
        <w:t>сіянин, селянин. Мобілізований а 1944 р. Рядовий, кулеметник. Заги нув, л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тніков Федір Захарович, 1914 Рч с. Пилипи-Хребтіївські, ро</w:t>
        <w:softHyphen/>
        <w:t>сіянин, селянин. Мобілізований в 1944 р. Рядовий, Загинув 15.03.45. Похов. с. Знамєнска Слатімка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цький Іван Г ригорович, 1921 Рч с. Капустяни, українець, се лянин. В армії' з 1940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цький Іван Павлович, 1918 Рч с. Капустяни, українець, се</w:t>
        <w:softHyphen/>
        <w:t>лянин. В армії з 1938 р. Ст. сержані, ком-р відділ. Загинув 31.08.43. По</w:t>
        <w:softHyphen/>
        <w:t>хов. с. Тітовка Єльнинського р-ну Смол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цький Тимофій Савович, 1921 -рч с. Капустяни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 ЯТ! УКРАЇНИ</w:t>
        <w:tab/>
        <w:t>42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40 р. Рядовий. Загинув 09.08.44. Похов. с. Бурдзіш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денюи Василь Петрович, 1908 Рч емт Нова Ушиця, украТнець, службовець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літма Яким Дмитрович, 1915 Рч с. Вахнівці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нійчук Василь Іванович, 1903 Рч с. Мала Стружка, украТнець, селянин. Мобілізований в 1941 р. Рядовий. Загинув, бер. 1944 р. По</w:t>
        <w:softHyphen/>
        <w:t>хов. емт Петро-Слов'янка Ленін</w:t>
        <w:softHyphen/>
        <w:t>градської'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нійчук Василь Мартинович, 1898 р., с. Струга, украТнець, селя</w:t>
        <w:softHyphen/>
        <w:t>нин. Мобілізований в 1944 р. Рядо</w:t>
        <w:softHyphen/>
        <w:t>вий. Загинув 0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ський Яків Степанович, 1910 Рч с. Щербівці, украТнець, се</w:t>
        <w:softHyphen/>
        <w:t>лянин. Мобілізований в 1944 р, Гв. рядовий. Загинув 15.07.44. Похов. с. Шишківці Брод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ік Антон Васильович, 1920 Рч с. Борсуки, українець, селя</w:t>
        <w:softHyphen/>
        <w:t>нин. В армії з 1940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ік Микола Миколайович, 1912 Рч е. Струга, українець, селя</w:t>
        <w:softHyphen/>
        <w:t>нин. Мобілізований в 1944 р. Сер</w:t>
        <w:softHyphen/>
        <w:t>жант, ком-р відділ. Загинув 02.03.45. Похов. с. Нойхаммєр, р-н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ік Федір Васильович, 1908 рч с. Борсуки, українець, селя</w:t>
        <w:softHyphen/>
        <w:t>нин. Мобілізований в 1944 р. Рядо</w:t>
        <w:softHyphen/>
        <w:t>вий. Загинув 25.04.44. Похов. емт Перегінське Рожнятів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іцький Микола Федоро</w:t>
        <w:softHyphen/>
        <w:t>вич, 1916 Рч с. Березівка, українець, селянин. В армії з 1939 р. Сержант, ком-р відділ. Загинув 07.03.43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Степне Ямпільського р-ну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днюк Петро Григорович, 1921 Рч с. Антонівка, українець, се лянин. В армії з 1940 р. Рядовий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дрійчук Василь Миколайо</w:t>
        <w:softHyphen/>
        <w:t>вич, 1913 Рч с. Каскада, українець, селянин. Мобілізований в 1941 р. Ря</w:t>
        <w:softHyphen/>
        <w:t>довий, розвідник. Загинув 21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дрійчук Дмитро Миколай</w:t>
        <w:softHyphen/>
        <w:t>ович, 1921 Рч с. Каскада, українець, селянин. В армії з 1940 р. Рядовий, стрілець. Загинув 21.05.42. Похов. с. Печениці Лодєйнопольського р-ну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дрійчук Іван Захарович, 1903 Рч с. Цівківці, українець, селя нин. Мобілізований в 1944 р. Рядо</w:t>
        <w:softHyphen/>
        <w:t>вий, стрілець. Помер від ран 11.08.44, Похов.</w:t>
      </w:r>
      <w:r>
        <w:rPr>
          <w:smallCaps/>
          <w:color w:val="000000"/>
          <w:sz w:val="24"/>
        </w:rPr>
        <w:t xml:space="preserve"> м</w:t>
      </w:r>
      <w:r>
        <w:rPr>
          <w:color w:val="000000"/>
          <w:sz w:val="24"/>
        </w:rPr>
        <w:t>.Дрогобич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дрійчук Микола Олексійо</w:t>
        <w:softHyphen/>
        <w:t>вич, 1912 рч с. Каскада, українець, селянин. Мобілізований в 1944 р. Рядовий. Загинув 09.08.44. Похов. с. Роздоріжне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енький Іван Аврамович, 1912 Рч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ий Григорій Федорович, 1911 Рч с. Щербівці, українець, се</w:t>
        <w:softHyphen/>
        <w:t>лянин. Мобілізований в'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ий Михайло Федорович, 1911 Рч с. Щербівці, українець, се</w:t>
        <w:softHyphen/>
        <w:t>лянин. Мобілізований в 1941 р. Ря</w:t>
        <w:softHyphen/>
        <w:t>довий. Загинув 27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инський Мирон Леонтійо</w:t>
        <w:softHyphen/>
        <w:t>вич, 1907 рч с. Бучая, українець, селянин. Мобілізований в 1944 р. Ря</w:t>
        <w:softHyphen/>
        <w:t>довий, стрілець. Загинув 20.10.44. Похов. с. Холамотур, р-н м. Селаж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кнський Олександр Степа</w:t>
        <w:softHyphen/>
        <w:t>нович, 1914 р., с. Пилипи-Хребті</w:t>
        <w:softHyphen/>
        <w:t>ївські, українець, селянин. Мобілізо</w:t>
        <w:softHyphen/>
        <w:t>ваний в 1944 р. Рядовий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гаринський Яків Васильович, 1918 Рч емт Нова Ушиця, українець, робітник. В армії з 1938 р. Рядовий. Загинув 19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цев Анатолій Михайлоич, 1925 р., с. Філянівка, українець, робітник. Мобілізований в 1944 р. Рядовий, стрілець. Загинув 1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енко Микола Михайлович, 1916 Рч с. Джуржівка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Григорій Власович, 1896 Рч с. Цівківці, українець, селя</w:t>
        <w:softHyphen/>
        <w:t>нин. Мобілізований в 1944 р. Рядо</w:t>
        <w:softHyphen/>
        <w:t>вий, стрілець. Загинув 15.07.44. По</w:t>
        <w:softHyphen/>
        <w:t>хов. с. Ярч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Івзін Тимофійович, 1916 Рч с. Цівківці, українець, селя</w:t>
        <w:softHyphen/>
        <w:t>нин. В армії з 1937 р. Лейтенант, ком-р взводу. Загинув 27.02.43. По</w:t>
        <w:softHyphen/>
        <w:t>хов. с. Деревково Старорус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Микита Власович, 1902 рч с. Цівківці, українець, селя</w:t>
        <w:softHyphen/>
        <w:t>нин. Мобілізований в 1944 р. Рядо</w:t>
        <w:softHyphen/>
        <w:t>вий, стрілець. Загинув 24.07.44. По</w:t>
        <w:softHyphen/>
        <w:t>хов. смі Обертин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хов Борис Степанович, 1924 Рч смі Нова Ушиця, українець, військовослужбовець. В армії з 1941 р. Лейтенант, ком-р взводу. За</w:t>
        <w:softHyphen/>
        <w:t>гинув 29.06.44. Похов. с. Шажково Бобруйського р-ну Могильовської облч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хов Іван Оланасович, 1920 Рч с. Пижівка, українець, селя</w:t>
        <w:softHyphen/>
        <w:t>нин. В армії з 1940 р. Рядовий, стрілець. Загинув 23.02.44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їїїхоз</w:t>
      </w:r>
      <w:r>
        <w:rPr>
          <w:color w:val="000000"/>
          <w:sz w:val="24"/>
        </w:rPr>
        <w:t xml:space="preserve"> Олександ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ІЗ рч емт Нова Ушиця, українець, робітник. Мобілізований в 1944 р. Рядовий. Загинув 2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хович Дмитро Іванович, 1910 Рч с. Джуржівка, українець, се</w:t>
        <w:softHyphen/>
        <w:t>лянин. Мобілізований в 1944 р, Ря</w:t>
        <w:softHyphen/>
        <w:t>довий, стрілець. Загинув 17.09.44. Похов. с. Мічковце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Василь Ілліч, 1914 р,, с. Джуржівка, українець, селянин. Мобілізований в 1944 р. Старшина батареї. Загинув 31.01.45. Похов. с. Команьч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Григорій Йосипович, 1915 Рч с. Садове, українець, селя</w:t>
        <w:softHyphen/>
        <w:t>нин,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Йосип Антонович, 1900 Рч с. Щербівці, українець, се</w:t>
        <w:softHyphen/>
        <w:t>лянин. Мобілізований в 1944 р. Ря</w:t>
        <w:softHyphen/>
        <w:t>довий, стрілець. Загинув 16.07.44. Похов. с,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Петро Ілліч, 1924 р,, с. Джуржівка, українець, селянин. Мобілізований в 1944 р. Ст. сержант, ком-р відділ. Загинув 03.03.45. По</w:t>
        <w:softHyphen/>
        <w:t>хов. м. Рабка Новосонде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Сидір Якович, 1912 Рч с. Пилипи-Хребтіївські, ро</w:t>
        <w:softHyphen/>
        <w:t>сіянин, селянин. Мобілізований в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бер.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ов Терентій Йоси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Садове, українець, селя</w:t>
        <w:softHyphen/>
        <w:t>нин. В армії з 1940 р. Матрос. Заги</w:t>
        <w:softHyphen/>
        <w:t>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Дмитро Онуфр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Маціорськ, українець, се</w:t>
        <w:softHyphen/>
        <w:t>л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Іван Мойс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Маціорськ»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Ілля Петрович, 1918 р., с. Маціорськ, українець, селянин. В армй з 1938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Микола Порфи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Маціорськ, українець, се</w:t>
        <w:softHyphen/>
        <w:t>лянин. Мобілізований в 1944 р. Ря</w:t>
        <w:softHyphen/>
        <w:t>довий, стрілець. Загинув 19.07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Порфирїй Филимоно- вич, 1901 р., с. Маціорськ, украї</w:t>
        <w:softHyphen/>
        <w:t>нець, селянин. Мобілізований в 1944 р. Рядовий, стрілець. Загинув 06.11.44. Похов. с. Бубрка Кроснень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Семен Іванович, 1902 р., с. Маціорськ, українець, се</w:t>
        <w:softHyphen/>
        <w:t>лянин. Мобілізований в 1944 р. Ря</w:t>
        <w:softHyphen/>
        <w:t>довий, стрілець. Загкінув 21.09.44. Похов. с. Любатов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тецук Степан Іванович, 1911 р., с. Маціорськ, українець, се</w:t>
        <w:softHyphen/>
        <w:t>лянин. Мобілізований в 1941 р. Єф</w:t>
        <w:softHyphen/>
        <w:t>рейтор, сапер. Загинув 24.05.44. По</w:t>
        <w:softHyphen/>
        <w:t>хов. с. Високе Климовицького р-ну Могильов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Степан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Іванівка, українець, селя</w:t>
        <w:softHyphen/>
        <w:t>нин. Мобілізований в 1944 р. Рядо</w:t>
        <w:softHyphen/>
        <w:t>вий, мінер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ун Степан Опанасович, 1901 Рч с. Маціорськ, українець» се</w:t>
        <w:softHyphen/>
        <w:t>лянин. Мобілізований в 1944 р. Єф</w:t>
        <w:softHyphen/>
        <w:t>рейтор, стрілець. Загинув 26.03.45. Похов. м. Гдин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Семен Терентійович, 1926 Рч с. Песець, українець, селя</w:t>
        <w:softHyphen/>
        <w:t>нин. Мобілізований в 1944 р. Рядо</w:t>
        <w:softHyphen/>
        <w:t>вий. Загинув 2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коляс Василь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Браїлівка, українець, се</w:t>
        <w:softHyphen/>
        <w:t>лянин. Мобілізований в 1941 р. Ря</w:t>
        <w:softHyphen/>
        <w:t>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коляс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Браїлівка, українець, се</w:t>
        <w:softHyphen/>
        <w:t>лянин. Мобілізований в 1941 р. Ка</w:t>
        <w:softHyphen/>
        <w:t>пітан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коляс Іван Пилипович, 1911 Рч с. Браїлівка, українець, се</w:t>
        <w:softHyphen/>
        <w:t>лянин. Мобілізований в 1944 р. Ря</w:t>
        <w:softHyphen/>
        <w:t>довий, зв'язківець. Загинув 16.02.45. Похов. м. Струмєнь Бєл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коляс Семен Пклиповмч» 1906 Рч с. Браїлівка, українець, се</w:t>
        <w:softHyphen/>
        <w:t>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 Йосип Петре зич, 1913 Рч с. Зелені Курилівці, ук</w:t>
        <w:softHyphen/>
        <w:t>раїнець, селянин. Мобілізований в 1941 р. Рядовий, стрілець. Помер від ран 20.10.43 під м. Волгоград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 Михайло Ак^рімсвич, 1915 Рч с. Зелені Курилівці» ук</w:t>
        <w:softHyphen/>
        <w:t>раїнець, селянин. Мобілізований в 1944 р. Рядовий, мінометник. Заги</w:t>
        <w:softHyphen/>
        <w:t>нув 07.09.44. Похов. м. Гєоргєні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 Степан Андаїнсакч, 1921 Рч с. Зелені Курилівці, ук</w:t>
        <w:softHyphen/>
        <w:t>раїнець, селянин. В армії з 1940 р. Рядовий. Загинув 30.08.41. Похов. м. Санкт-Петербург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 Яків Дем'яне£»?ч„ 1923 Рч с. Зелені Курилівці, ук</w:t>
        <w:softHyphen/>
        <w:t>раїнець, селянин. В армії з 194Ї р. Гв. лейтенант, ком-р взводу. Загинув 25.07.44. Похов. ст. Лоймола Суо- ярвського р-ну Карельської ресП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Костянтин Миколай</w:t>
        <w:softHyphen/>
        <w:t>ович, 1900 Рч с. Івашківці, ук</w:t>
        <w:softHyphen/>
        <w:t>раї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? у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Степа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Песець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чук Федот Іса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906 Рч с. Песець, украТнець, селя</w:t>
        <w:softHyphen/>
        <w:t>нин. Мобілізований в 1944 р. Рядо</w:t>
        <w:softHyphen/>
        <w:t>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с. Заміхів, украТнець, військовослужбовець. В армії з 1936 р. Політрук, заст. ком-ра роти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 Василь Савелійовнч, 1^10 Рч с. Заміхів, украТнець, селя</w:t>
        <w:softHyphen/>
        <w:t>нин. Мобілізований в 1944 р, Гв, ря</w:t>
        <w:softHyphen/>
        <w:t>довий, стрілець. Загинув 28.04.44, Похов. с. Стопчатів Кос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 Василь Сергійович, 1921 Рч с. Заміхів, ухраїкець, селя</w:t>
        <w:softHyphen/>
        <w:t>нин, В армії' з 1940 р. Рядовий. За- инув у полоні 22.08.41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 Сильвестр Гаврилович, 897 Рч с, Заміхів, украТнець, селя</w:t>
        <w:softHyphen/>
        <w:t>нин, Мобілізований з 1944 р. Рядо</w:t>
        <w:softHyphen/>
        <w:t>вий, стрілець. Загинув 20-09,44. По</w:t>
        <w:softHyphen/>
        <w:t>хоз. с. Воля Мєлєцка Тарнояс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 Улїян</w:t>
      </w:r>
      <w:r>
        <w:rPr>
          <w:smallCaps/>
          <w:color w:val="000000"/>
          <w:sz w:val="24"/>
        </w:rPr>
        <w:t xml:space="preserve"> Оникійович, </w:t>
      </w:r>
      <w:r>
        <w:rPr>
          <w:color w:val="000000"/>
          <w:sz w:val="24"/>
        </w:rPr>
        <w:t>1902 рч с, Заміхів, украї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Василь Гермогех-е- вич, 1914 рч с. Мержпвка, украї</w:t>
        <w:softHyphen/>
        <w:t>нець, селянин. Мобілізований з 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Григорій Павлович, 1908 Рч с. Браїлівка, українець, се</w:t>
        <w:softHyphen/>
        <w:t>лянин. Мобілізований в 1944 р. Ря</w:t>
        <w:softHyphen/>
        <w:t>довий, стрілець. Загинув 02.08.44. Похов. с. Рожеве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Григорій Павлович, 1918 р., с. Іванівка, українець, селя</w:t>
        <w:softHyphen/>
        <w:t>нин. В армії з 1938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Дмитро Сильзесгро- вич, 1902 Рч с, Антонівка, ук</w:t>
        <w:softHyphen/>
        <w:t>раїнець, ге» пянин. Мобілізований 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Микола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Глібів, українець, селя нин. Мобілізований в 1944 р, Рядо вий. Загинув, лт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Петро Павлович, 1911 Рч с. Іванівка, українець, селя нин. Мобілізований в 1944 р, Гв, ря довий, стрілець. Помер від ран 22.04,45, Похов. м. Вроцлав, Поль 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Федір Йосипович, 1925 Рч с. Глібів, українець, селя</w:t>
        <w:softHyphen/>
        <w:t>нин, Мобілізований в 1944 р, Рядо вий, стрілець, Загинув 18,01,45. По хов. с, Рускі Бруд Радомського в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"З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цевай Марко Олександро</w:t>
        <w:softHyphen/>
        <w:t>вич, 1909 Рч с. Хворосна, українець, селянин. Мобілізований в 1944 р. Єфрейтор, оірілець ПТР. Загинув 02,09.44. Похов. с. Петру в Єлєнєгур- ського воєв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люк Дмитро Горд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Загоряни, українець, се</w:t>
        <w:softHyphen/>
        <w:t>лянин. Мобілізований в 1941 р. Мол. лейтенант, ком-р взводу. Загинув, жт,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же* Іван Гнатович, 1919 р, с, Загоряни, утре.їнець, селянин. В армії з 1939 р,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люк Семен Іванович, 1897 Рч с. Загоряни, українець, се</w:t>
        <w:softHyphen/>
        <w:t>лянин. Мобілізований в 1944 р. Сер</w:t>
        <w:softHyphen/>
        <w:t>жант, ком-р відділ. Загинуз 0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юк Володимир Несторо- вич, 1923 Рч с. Куча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юк Григорій Назарович, 1917 рч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юк Петро Несторовм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Куча»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июк Пилип Тихонович, 1903 Рч с. Куча, українець, селянин. Мобілізований в 1944 р. Гв. рядовий, стрілець. Загинув 01X5.45. Похов. с. Негероди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А дам Герасимо</w:t>
        <w:softHyphen/>
        <w:t>вич, 1918 рч с. Шебутинці, украї</w:t>
        <w:softHyphen/>
        <w:t>нець, селянин. В армії з 1938 р. Ря</w:t>
        <w:softHyphen/>
        <w:t>довий, стрілець. Загинув у поло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Антон Миколайо</w:t>
        <w:softHyphen/>
        <w:t>вич, 1913 Рч с. Струга, українець, селянин. Мобілізований в 1944 р. Сержант, ком-р відділ. Загинув</w:t>
      </w:r>
    </w:p>
    <w:p>
      <w:pPr>
        <w:pStyle w:val="Normal"/>
        <w:tabs>
          <w:tab w:val="clear" w:pos="720"/>
          <w:tab w:val="left" w:pos="802" w:leader="none"/>
        </w:tabs>
        <w:spacing w:before="0" w:after="0"/>
        <w:rPr/>
      </w:pPr>
      <w:r>
        <w:rPr>
          <w:color w:val="000000"/>
          <w:sz w:val="24"/>
        </w:rPr>
        <w:t>02.03.45.</w:t>
        <w:tab/>
        <w:t>Похов. с. Нойхаммер, р-н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Денис Карл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Шебутинці, українець, се</w:t>
        <w:softHyphen/>
        <w:t>лянин. В армії з 1939 р. Гв. рядовий, автоматник. Загинув 03.04.45. Похов. м. Братісла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Йосип Іванович, 1925 рч с. Рудківці, українець, селя</w:t>
        <w:softHyphen/>
        <w:t>нин. Мобілізований в 1944 р. Мол. сержант, пом. ком-ра відділ. Загинув</w:t>
      </w:r>
    </w:p>
    <w:p>
      <w:pPr>
        <w:pStyle w:val="Normal"/>
        <w:tabs>
          <w:tab w:val="clear" w:pos="720"/>
          <w:tab w:val="left" w:pos="769" w:leader="none"/>
        </w:tabs>
        <w:spacing w:before="0" w:after="0"/>
        <w:rPr/>
      </w:pPr>
      <w:r>
        <w:rPr>
          <w:color w:val="000000"/>
          <w:sz w:val="24"/>
        </w:rPr>
        <w:t>10.09.44.</w:t>
        <w:tab/>
        <w:t>Похов. м. Лєско Кроснень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Людвіг Адамович, 1903 р., с. Шебутинці, поляк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Микола Никаноро* вич, 1924 рч с. Шебутинці, украї</w:t>
        <w:softHyphen/>
        <w:t>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Сигізмукд Карл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3</w:t>
      </w:r>
      <w:r>
        <w:rPr>
          <w:smallCaps/>
          <w:color w:val="000000"/>
          <w:sz w:val="24"/>
        </w:rPr>
        <w:t xml:space="preserve"> р.,</w:t>
      </w:r>
      <w:r>
        <w:rPr>
          <w:color w:val="000000"/>
          <w:sz w:val="24"/>
        </w:rPr>
        <w:t xml:space="preserve"> с. Шебутинці,</w:t>
      </w:r>
      <w:r>
        <w:rPr>
          <w:smallCaps/>
          <w:color w:val="000000"/>
          <w:sz w:val="24"/>
        </w:rPr>
        <w:t xml:space="preserve"> поляк, </w:t>
      </w:r>
      <w:r>
        <w:rPr>
          <w:color w:val="000000"/>
          <w:sz w:val="24"/>
        </w:rPr>
        <w:t>се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ецький Франко Пилипо</w:t>
        <w:softHyphen/>
        <w:t>вич, 1911 Рч с. Косиківці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30.12.44. Поков. м. Балаштья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ільчук Володимир - Ілліч, 1922 Рч с. Калюс, українець, селя</w:t>
        <w:softHyphen/>
        <w:t>нин. В армії з 1941 р. Гв. ст. сер</w:t>
        <w:softHyphen/>
        <w:t>жант, артилерист. Загинув 03.09.44. Похов. с. Петрув, р-н м. Лагув Кє- 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цький Микола Юлійевин, 1910 Рч с. Вільховець, поляк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уманський Сергій Федоро</w:t>
        <w:softHyphen/>
        <w:t>вич, 1904 Рч с. Березівка, українець, селянин. Мобілізований в 1944 р. Мол. сержант, стрілець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rPr/>
      </w:pPr>
      <w:r>
        <w:rPr>
          <w:color w:val="000000"/>
          <w:sz w:val="24"/>
        </w:rPr>
        <w:t>21.08.44.</w:t>
        <w:tab/>
        <w:t>Похов.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деницький Антон Кася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4 Рч с. Калюс, українець, селянин. Мобілізований в 1941 р. Сержант, ком-р відділ. Загинув у 1941 р. Похов. м. Славут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ницький Іван Григорович, 1925 Рч с. Заміхів, українець, селя</w:t>
        <w:softHyphen/>
        <w:t>нин. Мобілізований в 1944 р. Сер</w:t>
        <w:softHyphen/>
        <w:t>жант, ком-р відділ. Загинув 03.08.44, Похов. м. Добромиль Старосамбір- 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ницький Микола Миколай</w:t>
        <w:softHyphen/>
        <w:t>ович, 1899 Рч с. Заміхів, українець, селянин. Мобілізований в 1944 р. Рядовий, артилерист. Загинув</w:t>
      </w:r>
    </w:p>
    <w:p>
      <w:pPr>
        <w:pStyle w:val="Normal"/>
        <w:tabs>
          <w:tab w:val="clear" w:pos="720"/>
          <w:tab w:val="left" w:pos="846" w:leader="none"/>
        </w:tabs>
        <w:spacing w:before="0" w:after="0"/>
        <w:rPr/>
      </w:pPr>
      <w:r>
        <w:rPr>
          <w:color w:val="000000"/>
          <w:sz w:val="24"/>
        </w:rPr>
        <w:t>24.04.45.</w:t>
        <w:tab/>
        <w:t>Похов. с. Оберляйс, Ав</w:t>
        <w:softHyphen/>
        <w:t>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ницький Микола Миколай</w:t>
        <w:softHyphen/>
        <w:t>ович, 1919 Рч с. Заміхів, українець, селянин. В армії з 1939 р. Рядовий. Загинув 24.04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ницький Михайло Никсно- вич, 1916 Рч с. Заміхів, українець, селянин. Мобілізований в 1944 р. Ря</w:t>
        <w:softHyphen/>
        <w:t>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ницький Петро Антонович, 1900 рч с. Заміхів, українець, селя</w:t>
        <w:softHyphen/>
        <w:t>нин. Мобілізований в 1944 р. Рядо</w:t>
        <w:softHyphen/>
        <w:t>вий,. стрілець. Загинув 30.01.45. По</w:t>
        <w:softHyphen/>
        <w:t>хов. м. Будапешт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! Ступницький Сава Миколайо</w:t>
        <w:softHyphen/>
        <w:t>вич, 1903 рч с- Заміхів, украТнець, селянин. Мобілізований в 1944 р. Ря</w:t>
        <w:softHyphen/>
        <w:t>довий, стрілець. Загинув 18.04.45. Похов. с. Іііардівці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ішевський Адам Вікентійо- вич, 1917 Рч с. Мала Стружка, ук</w:t>
        <w:softHyphen/>
        <w:t>раТ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бе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ішевський Рафаїл Вікторо</w:t>
        <w:softHyphen/>
        <w:t>вич, 1916 Рч с. Струга, украТнець, селянин. Мобілізований в 1944 р. Ря</w:t>
        <w:softHyphen/>
        <w:t>довий. Загинув 01.02.45. Похов. м. Радом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ович Броніслав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ерезівка, украТнець, се</w:t>
        <w:softHyphen/>
        <w:t>лянин. Мобілізований о 1944 р. Мол. сержант, стрілець. Загинув 07.09.44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ович Василь Гнатович, 1920 Рч с. Пижівка, украТнець, селя</w:t>
        <w:softHyphen/>
        <w:t>нин. В армії з 1940 р. Гв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ович Михайло Іванович, 1902 Рч с. Пижівка, українець, селя</w:t>
        <w:softHyphen/>
        <w:t>нин. Мобілізований в 1944 р. Гв. ря</w:t>
        <w:softHyphen/>
        <w:t>довий, стрілець. Загинув 09.09.44. Похов. с. Пістр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Василь Олексійович, 1911 Рч с. Заміхів, украТнець, селя</w:t>
        <w:softHyphen/>
        <w:t>нин. Мобілізований в 1944 р. Рядо</w:t>
        <w:softHyphen/>
        <w:t>вий, стрілець. Загинув 26.09.44. По</w:t>
        <w:softHyphen/>
        <w:t>хов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Іван Олекс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Заміхів, українець, селя</w:t>
        <w:softHyphen/>
        <w:t>нин. Мобілізований в 1944 р. Мол. сержант, ком-р відділ. Загинув 27.03.44. Похов. емт Залож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івак Остапович, 1911 рч с. Заміхів, українець, селя</w:t>
        <w:softHyphen/>
        <w:t>нин. Мобілізований в 1941 р. Рядо</w:t>
        <w:softHyphen/>
        <w:t>вий. Загинув 26.01.43. Похов. у Краснодарському краї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Михайло Остапович, '916 рч с. Каскада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15.10.44. По</w:t>
        <w:softHyphen/>
        <w:t>хов. с. Будк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Олександр Ант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Заміхів, украТнець, селя</w:t>
        <w:softHyphen/>
        <w:t>нин. Мобілізований в 1943 р. Сер</w:t>
        <w:softHyphen/>
        <w:t>жант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Опанас Никифорович, 1921 рч с. Заміхів, украТнець, селя</w:t>
        <w:softHyphen/>
        <w:t>нин. Мобілізований о 1944 р. Рядо</w:t>
        <w:softHyphen/>
        <w:t>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жок Павло Кирилович, 1919 Рч с. Заміхів, украТнець, селя</w:t>
        <w:softHyphen/>
        <w:t>нин. В армії з 1939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рков Михайло Опанассвич, 1926 рч с-ще Комунар, росіянин, се</w:t>
        <w:softHyphen/>
        <w:t>лянин. Мобілізований в 1944 р. Гв. рядовий, стрілець. Загинув 10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ляк Василь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Калюс, українець, селя</w:t>
        <w:softHyphen/>
        <w:t>нин. Мобілізований в 1941 р. Стар</w:t>
        <w:softHyphen/>
        <w:t>шина роти. Помер від ран 12.02.45 в р-ні р. Одер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ляк Дмитро Ілліч, 1907 р., с. Калюс, українець, селянин. Мобі</w:t>
        <w:softHyphen/>
        <w:t>лізований в 1944 р. Рядовий. Заги</w:t>
        <w:softHyphen/>
        <w:t>нув 02.03.45. Похов. емт Красне Бу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ляк Микола Васнльсич, 1926 Рч с. Калюс, українець, селя</w:t>
        <w:softHyphen/>
        <w:t>нин. Мобілізований о 1944 р. Рядо</w:t>
        <w:softHyphen/>
        <w:t>вий, стрілець. Загинув 20.04.45. По</w:t>
        <w:softHyphen/>
        <w:t>хов. м. Краварж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сол Максим Прокопович, 1921 рч с. Заміхів, українець, селя</w:t>
        <w:softHyphen/>
        <w:t>нки. В армії з 1940 р. Рядовий. За</w:t>
        <w:softHyphen/>
        <w:t>гинув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р Іван Андрійович, 1911 р., с, Шелестяни, українець селянин. Мобілізований в 1944 р. Рядовий, стрілець. Загинув 12.09.44. Похов. с. Валя-Узулуй, Трансільванія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р Пилип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ч с. Шелестяни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; Мобілізований ■ 1944 р. Ря</w:t>
        <w:softHyphen/>
        <w:t>довий, стрілець. Загинув 13.02.45. Похов. с. Хибє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иба Йосип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В рч с. Джуржівка, українець, се</w:t>
        <w:softHyphen/>
        <w:t>лянин. Мобілізований в 1944 р. Ря</w:t>
        <w:softHyphen/>
        <w:t>довий, стрілець. Помер від ран 04X6.44. Похов. с. Дудин Б родо</w:t>
        <w:softHyphen/>
        <w:t>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орук Микола Іванович, 1906 рч с. Каскада, українець, ро</w:t>
        <w:softHyphen/>
        <w:t>бітник. Мобілізований в 1941 р. Ря</w:t>
        <w:softHyphen/>
        <w:t>довий. Загинув 27X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ьомих Василь Онуфрійович, 1921 Рч с. Губарів, українець, ко</w:t>
        <w:softHyphen/>
        <w:t>валь. В армії з 1940 р. Рядовий. За- ■ 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енський Володимир Федо</w:t>
        <w:softHyphen/>
        <w:t>рович, 1907</w:t>
      </w:r>
      <w:r>
        <w:rPr>
          <w:smallCaps/>
          <w:color w:val="000000"/>
          <w:sz w:val="24"/>
        </w:rPr>
        <w:t xml:space="preserve"> р-,</w:t>
      </w:r>
      <w:r>
        <w:rPr>
          <w:color w:val="000000"/>
          <w:sz w:val="24"/>
        </w:rPr>
        <w:t xml:space="preserve"> с. Глибочок, ук</w:t>
        <w:softHyphen/>
        <w:t>раїнець, селянин. Мобілізований в 1944 р. Рядовий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енський ГрнгоріЗ Іванович, 1908 Рч с. Глибочок, українець, се</w:t>
        <w:softHyphen/>
        <w:t>лянин. Мобілізований з 1944 р. Ря</w:t>
        <w:softHyphen/>
        <w:t>довий, стрілець. Загинув 28X9.44. Похов. с. Ноза Стужня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енський Матв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Каскада, українець, селя</w:t>
        <w:softHyphen/>
        <w:t>нин. Мобілізований в 1944 р. Рядо</w:t>
        <w:softHyphen/>
        <w:t>вий, стрілець. Загинув, гр. 1944 р. Табенський Станіслав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Глибочок, українець, се</w:t>
        <w:softHyphen/>
        <w:t>лянин. Мобілізований в 1944 р. Ря</w:t>
        <w:softHyphen/>
        <w:t>довий, стрілець. Загинув 27.10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оришеи Михайло Миколай</w:t>
        <w:softHyphen/>
        <w:t>ович, 1918 Рч с. Стара Гута, украї</w:t>
        <w:softHyphen/>
        <w:t>нець, селянин. Мобілізований з 1944 р. Рядовий, артилерист. Заги</w:t>
        <w:softHyphen/>
        <w:t>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боришен Петро Олексійович, 1914 рч с. Стара Гута, українець, се</w:t>
        <w:softHyphen/>
        <w:t>лянин. Мобілізований в 1944 р. Ря</w:t>
        <w:softHyphen/>
        <w:t>довий. Помер від рай 21X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лалчук Авксентій Сергійович,, 1911 Рч с. Хрєбтіїв, українець, селя</w:t>
        <w:softHyphen/>
        <w:t>нин, Мобілізований з 1944 р. Рядо</w:t>
        <w:softHyphen/>
        <w:t>вий, телефоніст. Загинув 17.10.44. Похов. с. Фель'іе-ідечь, пза. Му- ращтільд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ілапчук Данило Омелянович, 1921 Рч с. Лилжіи-Креіігіївські, уі - раїнець, селянин. В армії з 1940 о. Рядозий, стрілець. Загинув 30X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лалчу* вези Романович, 1921 Рч с. Куча, українець, селянин. В армії з 1940 р. Рядовиіі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я мчу* Михайло Федорович, і 921 рч с. Хрєбтіїв, українець, селя</w:t>
        <w:softHyphen/>
        <w:t>нин. 8 армії з 1940 р. Рядовий. За</w:t>
        <w:softHyphen/>
        <w:t>гинув у полоні 03X9.42 в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лалчу* Петро Олександро</w:t>
        <w:softHyphen/>
        <w:t>вич, 1916 Рч с. Хрєбтіїв, українець, селянин. Мобілізований в 1944 р. Рядовий, сапер. Загин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гьпчук Сергій Михайлович, 1914 Рч с. Хребгїїв, українець, сепя нин. 5 армії з 1938 р. Рядовий, то пограф. Загинуз 03^)9,42. Похоз, м. Грозний Чеченської рес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мюлчук -Сергій Федорові, 1926 р,, с. Хребтііз, українець, селя</w:t>
        <w:softHyphen/>
        <w:t>нин. Мобілізований з 1944 р. Гг. мол. сержант, кулеметник. Загинуз 30X1.45. Похов. нп Оттілісагр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&gt;$чук Ананій Страгоно- Вйч, 1905 Рч с. Слобідка, українець, бригадир колгоспу. Мобілізований з 1941 р. Рядовий. Загинув у 1941 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ійчук Григорій Йосипо</w:t>
        <w:softHyphen/>
        <w:t>вич, 1912 р., с. іванківці, українець, селянин. Мобілізований в 1944 р. Рядовий, стрілець. Загинув 09.10.44. Похов. с. Ідичел, Трансільванія, Ру</w:t>
        <w:softHyphen/>
        <w:t>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ійчук Іван Олексі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є. Іванківці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ійчук Микола Мефодійо- вич, 1925 р., с. Слобідка, українець, їздовий колгоспу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ійчук Пилип Федорович, 1915 р., с. Мала Шурка, українець, селянин. Б армії з 1936 р. Лейте</w:t>
        <w:softHyphen/>
        <w:t>нант, ком-р взводу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ійчук Тихон Григорович, 1920 р., с. Мала Шурка, українець, селянин. В армії з 1940 р. Рядовий, танкіст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сюк Созон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Заміхів, українець, селя</w:t>
        <w:softHyphen/>
        <w:t>нин. Мобілізований в 1944 р. Гв. ря</w:t>
        <w:softHyphen/>
        <w:t>довий, стрілець. Загинув 17.07.44. Похов. с. Пеняки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щук Василь Григорович, 1913 р., с. Бучая, українець, селя</w:t>
        <w:softHyphen/>
        <w:t>нин. Мобілізований в 1941 р. Гв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щук Федір Григорович, 1924 р., с. Бучая, українець, селя</w:t>
        <w:softHyphen/>
        <w:t>нин. Мобілізований 1944 р. Рядовий»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ащук Яків Васильович, 1911 рч с. Бучая, українець, селя</w:t>
        <w:softHyphen/>
        <w:t>нин. Мобілізований в 1944 р. Рядо</w:t>
        <w:softHyphen/>
        <w:t>вий, стрілець. Загинув 20.10.44. По</w:t>
        <w:softHyphen/>
        <w:t>хов. в р-ні с. Хомород, Трансіль</w:t>
        <w:softHyphen/>
        <w:t>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дайко Андрон Степанович, 1910 р., с. Пилипківці, українець, ір&amp;кторист колгоспу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дайко Гаврило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Пилипківці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дайко Іван Михайлович, 1925 Рч с. Пилипківці, українець, се лянин. Мобілізований в 1944 р. Ря довий, стрілець. Загинув 06.02.45. Пох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левич Кирило Іванович, 1922 Рч с. Березівка, українець» се лянин. Мобілізований в 1944 р. Ря 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свський Йосип Олексан</w:t>
        <w:softHyphen/>
        <w:t>дрович, 1905 р.» с. Струга» украї</w:t>
        <w:softHyphen/>
        <w:t>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Антон Софронович, 1918 Рч с. Пилипківці, українець, се</w:t>
        <w:softHyphen/>
        <w:t>лянин. В армії з 1938 р. Рядовий. Загинув у 1945 р. в Фінлянд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Борис Григорович, 1910 Рч с. Каскада, українець, селя</w:t>
        <w:softHyphen/>
        <w:t>нин. Мобілізований в 1944 р. Рядо</w:t>
        <w:softHyphen/>
        <w:t>вий. Загинув у 1944 р. в Молдо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Кирило Павлович, 1898 р., с. Пилипківці, українець, се</w:t>
        <w:softHyphen/>
        <w:t>лянин. Мобілізований в 1944 р. Ря</w:t>
        <w:softHyphen/>
        <w:t>довий, стрілець. Загинув 14.11.44. Похов. м. Чоп Ужгород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Михайло Григорович, 1900 р., с. Каскада, українець, робіт</w:t>
        <w:softHyphen/>
        <w:t>ник. Мобілізований в 1944 р. Сер</w:t>
        <w:softHyphen/>
        <w:t>жант, радист. Загинув 27.04.45. По хов. м. Жари Зєльоногур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Степан Онуфрійович, 1909 Рч с. Каскада, українець, селя нин. Мобілізований в 1941 р. Стар шина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навський Адам Степанович, 1905 рч с. Березівка, українець, се лянин. Мобілізований в 1944 р. Ря 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навський Антон Тит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Балабанівка, украТнець, селянин. Мобілізований в 1944 р. Рядовий, стрілець. Загинув 10.01.45. Похов. с. Редкау Вроц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навський Йосип Францович, 1910 р., с. Нова Гута, поляк, селя</w:t>
        <w:softHyphen/>
        <w:t>нин. Мобілізований в 1944 р. Рядо</w:t>
        <w:softHyphen/>
        <w:t>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навський Станіслав Тито- вич, 1913 Рч с. Балабанівка, ук</w:t>
        <w:softHyphen/>
        <w:t>раїнець, селянин. Мобілізований в 1944 р. Рядовий, стрілець. Загинув 10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ський Анд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Борсуки, українець, селя</w:t>
        <w:softHyphen/>
        <w:t>нин. Мобілізований в 1944 р. Рядо</w:t>
        <w:softHyphen/>
        <w:t>вий, автоматник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ський Михайло Полікарпо- вич, 1912 р., с. Борсуки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таковський Васснль Михай</w:t>
        <w:softHyphen/>
        <w:t>лович, 1909 Рч с. Каскада, украї</w:t>
        <w:softHyphen/>
        <w:t>нець, селянин. Мобілізований з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таковський Іван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, Каскада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таковський Павло Іванович, 1916 Рч с. Каскада, українець, робіт</w:t>
        <w:softHyphen/>
        <w:t>ник. Мобілізований в 1944 р. Ря</w:t>
        <w:softHyphen/>
        <w:t>довий, стрілець. Загинув 18.07.44. Похов. с. Кудин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таковський Степан Михай</w:t>
        <w:softHyphen/>
        <w:t>лович, 1912 рч с. Каскада, ук</w:t>
        <w:softHyphen/>
        <w:t>раїнець, військовослужбовець. В армії з 1935 р. Майор, ком-р ба</w:t>
        <w:softHyphen/>
        <w:t>тальйону. Загинув, гр. 1944 р. По</w:t>
        <w:softHyphen/>
        <w:t>хов. м. Мурман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ташник Дмитро Гнатович, 1906 Рч с. Зелені Курилівці, ук</w:t>
        <w:softHyphen/>
        <w:t>раїнець, -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44 р. Рядовий. Загинув у 1945 р. 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>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чинцький Йосип Володими</w:t>
        <w:softHyphen/>
        <w:t>рович, 1919 Рч с. Гута-Глібівська, українець, селянин. В армії з 1939 р. Рядовий,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чинський Мар'ян Йосипо</w:t>
        <w:softHyphen/>
        <w:t>вич, 1925 Рч с. Гута-Глібівська, українець, селянин. Мобілізований д 1944 р. Рядовий, артилерист. Помер від ран 02,01.45. Похоз. м. £рд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чинський Микола Іванович, 1919 Рч с. Гута-Глібівська, українець, селянин. В армії з 1944 р. Рядоз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тарчук Іван Данилович, 1926 Рч с. Глибівка, українець, селя</w:t>
        <w:softHyphen/>
        <w:t>нин. Мобілізований в 1944 р. Гв. ря</w:t>
        <w:softHyphen/>
        <w:t>довий, стрілець. Загинув 25.04.45 з Австр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ердохліб Микола Максимо</w:t>
        <w:softHyphen/>
        <w:t>вич, 1903 Рч с. Рудківці, українець, селянин. Мобілізований в 1944 р. Рядовий, стрілець. Загинув 18.08.44. Похов. с. Перлівці Галиц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люх Пилип Семенович, 1918 рч с. Пилипківці, українець, се</w:t>
        <w:softHyphen/>
        <w:t>лянин. Мобілізований в 1944 р. Ря</w:t>
        <w:softHyphen/>
        <w:t>до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ко Іван Григорович, 1910 Рч с. Струга, українець, війсь</w:t>
        <w:softHyphen/>
        <w:t>ковослужбовець, В армії з 1939 р. Ст. лейтенант. Член підпільно-пар</w:t>
        <w:softHyphen/>
        <w:t>тизанської групи. Розстріляний фа шистами 10.08.43. Похов. м. бар Він</w:t>
        <w:softHyphen/>
        <w:t>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вський Антон Тихонович, 1907 Рч с. ХребтГїв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вський Станіслав Кази- мирович, 1918 Рч с. Каскада, украї</w:t>
        <w:softHyphen/>
        <w:t>нець, селянин. В армії з 1938 р. Ря</w:t>
        <w:softHyphen/>
        <w:t>довий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вський Станіслав Марти- нович, 1915 р., с. Струг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вський Франц Мартино- вич, 1918 р., с. Струг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слюм Василь Іванович, 1925 Рч с. Глибівка, українець, селя</w:t>
        <w:softHyphen/>
        <w:t>нин. Мобілізований в 1944 р. Рядо</w:t>
        <w:softHyphen/>
        <w:t>вий, стрілець. Загинув 18.01.45. По</w:t>
        <w:softHyphen/>
        <w:t>хов. с. Субкови Гда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слюк Іван Тер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Глибівка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Григорій Ром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Песець, українець, селя</w:t>
        <w:softHyphen/>
        <w:t>нин. В армії з 1939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Йосип Трохимозич, 1903 Рч с. Івашківці, українець, се</w:t>
        <w:softHyphen/>
        <w:t>лянин. Мобілізований в 1944 р. По</w:t>
        <w:softHyphen/>
        <w:t>мер від ран 09.09.44. Похов. м. Мєлєц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Микола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Каскада, українець, селя</w:t>
        <w:softHyphen/>
        <w:t>нин. В армГі з 1940 р. Рядовий. За 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Никифор Федорович, 1898 рч с. Песець, українець, селя</w:t>
        <w:softHyphen/>
        <w:t>нин. Мобілізований в 1944 р. Ря</w:t>
        <w:softHyphen/>
        <w:t>довий, стрілець. Помер від ран 26.07.44. Похов. м. Коломия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Олексій Микит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Песець, українець, селя</w:t>
        <w:softHyphen/>
        <w:t>нин. В армй з 1940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Павло Данилович, 1903 рч с. Песець, українець, селя</w:t>
        <w:softHyphen/>
        <w:t>нин, пасічник колгоспу. Мобілізова ний в 1944 р. Гв. рядовий, стріл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20.05.44. Похов. с. Суховол»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Павло Трохимович, 1898 Рч с. Песець, українець, селя</w:t>
        <w:softHyphen/>
        <w:t>нин, їздовий колгоспу. Мобілізований в 1944 р. Рядовий, санітар. Помер від ран 17.05.45. Похов. Лук'янівське клад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Юхтим Федорович, 1921 Рч с. Песець, українець, селя нин. В армії з 1940 р. Рядовий. 5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цуник Яким Трохимович, 1902 Рч с. Іванківці, українець, селя</w:t>
        <w:softHyphen/>
        <w:t>нин. Мобілізований в 1944 р. Гв. ря</w:t>
        <w:softHyphen/>
        <w:t>довий, стрілець. Загинув 22.05.44. Похов. с. Шнирів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ук Сава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Вахнівці, українець, селя</w:t>
        <w:softHyphen/>
        <w:t>нин. В армії з 1939 р. Мол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ий Василь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Капустяни, українець, се</w:t>
        <w:softHyphen/>
        <w:t>лянин. В армії з 1939 р. Сержані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омоіцук Григорій Іванович, 1896 Рч с. Стара Гута, українець, се</w:t>
        <w:softHyphen/>
        <w:t>лянин. Мобілізований в 1944 р. Ря</w:t>
        <w:softHyphen/>
        <w:t>довий, стрілець. Загинув 24.07.44. Похов. с. Надіїв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ун Онуфрій Якович, 190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Антонівка, українець, селянин. Мобілізований в 1941 р. Рядовий. Загинув, кв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ун Яків Данилович, 1922 р-, с. Антонівка, українець, селянин. Мобілізований в 1944 р. Ст. сержані, ком-р відділ. Загинув 03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чинський Іван Мартинович, 1909 рч с. Пилипи-Хребтіївські, ук</w:t>
        <w:softHyphen/>
        <w:t>раїнець, селянин. Мобілізований в 1944 р. Рядовий, стрілець. Загинув 20.02.45. Похов. с. Стара Гута, р-н м. Зволєн, 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чинський Федір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Пилипи-Хребтіївські, ук</w:t>
        <w:softHyphen/>
        <w:t>раїнець, селянин. Мобілізований з 1944 р. Ря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Андрій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Лоївці, українець, селя</w:t>
        <w:softHyphen/>
        <w:t>нин. Мобілізований в 1944 р. Гв. ря</w:t>
        <w:softHyphen/>
        <w:t>довий, десантник. Загинув 05.06.44. Похов. с. Мунте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Гнат Васильович, 1913 р, с. Зелені Курилівці, українець, селя</w:t>
        <w:softHyphen/>
        <w:t>нин. Мобілізований в 1944 р. Рядо</w:t>
        <w:softHyphen/>
        <w:t>вий. Загинув у Закарпатті, лсп.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Іван Мойсейович, 1915 р., емт Нова Ушиця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Іван Романович, 1903 р., с. Лоївці, українець, селянин. Мо</w:t>
        <w:softHyphen/>
        <w:t>білізований в 1944 р. Рядовий. За</w:t>
        <w:softHyphen/>
        <w:t>гинув 19,09.44. Похов. м. Аюд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хач Іван Сергійович, 1914 р., с. Отроків, українець, селянин. Мобілізований в 1944 р. Рядовий, стрілець. Загинув 03.12.44. Похов. м. Дунапантай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Омелян Іванович, 1915 Рч с. березівка, українець, селянин. Мо</w:t>
        <w:softHyphen/>
        <w:t>білізований в 1944 р. Рядовий, стрі</w:t>
        <w:softHyphen/>
        <w:t>лець. Загинув 0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Андрій Карпович, 1922 Рч с. Слобідка, українець, се</w:t>
        <w:softHyphen/>
        <w:t>лянин. Мобілізований в 1941 р. Сер</w:t>
        <w:softHyphen/>
        <w:t>жант, ком-р відділ. Загинув 23.07.44. Похов. с. Дубк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Гаврило Васильович, 1906 Рч с. Слобідка, українець, се</w:t>
        <w:softHyphen/>
        <w:t>лянин.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х Іван Васильович, 1919 Рч с. Слобідка, українець, се- іянин, їздовий колгоспу. В армії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39 р. Мол. сержант, ком-р відділ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Іван Олександ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Слобідка, українець, се</w:t>
        <w:softHyphen/>
        <w:t>лянин. Мобілізований в 1944 о. Ря</w:t>
        <w:softHyphen/>
        <w:t>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Михайло Васильович, 1910 рч с. Слобідка, українець, їздо</w:t>
        <w:softHyphen/>
        <w:t>вий колгоспу. Мобілізований з 1944 р. Рядовий, автоматник. Заги</w:t>
        <w:softHyphen/>
        <w:t>нув 25.11.44. Похов. емт Перечин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Петро Давидович. 1904 рч с. Слобідка, українець, се</w:t>
        <w:softHyphen/>
        <w:t>лянин. Мобілізований в 1944 р. За</w:t>
        <w:softHyphen/>
        <w:t>гинув 30X7.44. Похов. с. Рахиня До</w:t>
        <w:softHyphen/>
        <w:t>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Федір Арсеній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Слобідка, українець, се</w:t>
        <w:softHyphen/>
        <w:t>лянин. Мобілізований в 1944 р. Стар</w:t>
        <w:softHyphen/>
        <w:t>шина. Загинув 26X8.44. Похов. с. Заршин Санокського пов.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ик Федір Олександрович, 1919 Рч с. Слобід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Рудківці, українець, селя</w:t>
        <w:softHyphen/>
        <w:t>нин. Мобілізований в 1944 р. Гв. оя довий, танкіст. Загинув 1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Садове, українець, селя нин. Мобілізований в 1944 р. Рядо</w:t>
        <w:softHyphen/>
        <w:t>вий, стрілець. Загинув 24X9.44. По</w:t>
        <w:softHyphen/>
        <w:t>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Ілліч, 1920 р., с. Глибочок, українець, селянин. В армії з 1940 р, Рядовий, стрілець. Загинув 22X 7.44. Похоз, с. Красно сільці Збаразького р-ну Тернопіль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Матвійович, 1914 рч с. Глибочок, українець, се</w:t>
        <w:softHyphen/>
        <w:t>лянин. Мобілізований в 1944 р. Ря додвий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і. Садове, українець, селя</w:t>
        <w:softHyphen/>
        <w:t>нин. Мобілізований в 1944 р. Рядо</w:t>
        <w:softHyphen/>
        <w:t>вий, стрілець. Загинув 24.09.44. По</w:t>
        <w:softHyphen/>
        <w:t>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нат Матвійович, 1921 р., с. Глибочок, українець, се</w:t>
        <w:softHyphen/>
        <w:t>лянин. В армії з 1940 р. Рядовий, стрілець. Загинув 0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Григорій Іванович, 1909 Рч с. Борсуки, українець, селя</w:t>
        <w:softHyphen/>
        <w:t>нин. Мобілізований в 1944 р. Заги</w:t>
        <w:softHyphen/>
        <w:t>нув, лп. 1944 р. Похов. м. Гєоргє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Дмитрович, 1914 р., с. Хрєбтіїв, українець, селянин. Мобілізований в 1941 р. Сержант, ком-р відділ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гм Дмитрович, 1919 р., і. Цівківці» українець, селянин. Мобілізований в 1944 р. Гв. рядовий, стрілець. Загинув 14,01.45. Похов. с. Спшєльчице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Маркович, 1918 р., с. Борсуки, українець» селянин. Мобілізований в 1944 р. Рядовий, автоматник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Микитович, 1919 р., с. Антонівка, українець, селянин. Мобілізований в 1944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Микитович. 1921 р., с. Рудківці, українець, селянин. В армії з 1940 р. Рядовий. Загинув 12.02.42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Семенович, 1925 р., с. Шелестяни, українець, селянин. Мобілізований в 1944 р. Загинув 03.04.45. Похов. Лук'янівське клад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лля Іванович, 1915 р., с. Каскада, українець, селянин. Мо</w:t>
        <w:softHyphen/>
        <w:t>білізований в 1944 р. Рядовий. Заги</w:t>
        <w:softHyphen/>
        <w:t>нув 23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Леонтій Федорович, 1903 Рч с. Любомирівка, ук| 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05.02.45. Похов. с. Альт-Раудтен, Німеччина. Ткачук Михайл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Антонівка, українець, се</w:t>
        <w:softHyphen/>
        <w:t>лянин. Мобілізований в 1944 р. Гв. сержант, ком-р відділ. Загинув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14.07.44.</w:t>
        <w:tab/>
        <w:t>Похов. с. Велика Березо- виця Тернопіль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лексій Михайлович, 1913 Рч с. Глибочок, українець, се лянин. Мобілізований в 1944 р. Ря довий. Загинув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тро Антонович, 1918 р., с. Пижівка, українець, селя</w:t>
        <w:softHyphen/>
        <w:t>нин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тро Олекс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Глибочок, українець» се</w:t>
        <w:softHyphen/>
        <w:t>лянин. В армії з 1938 р. Ря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Степан Басрльозич, 1905 Рч с. Борсуки, українець, селя нин. Мобілізований в 1944 р. Рядо вий, стрілець. Помер від ран</w:t>
      </w:r>
    </w:p>
    <w:p>
      <w:pPr>
        <w:pStyle w:val="Normal"/>
        <w:tabs>
          <w:tab w:val="clear" w:pos="720"/>
          <w:tab w:val="left" w:pos="774" w:leader="none"/>
        </w:tabs>
        <w:spacing w:before="0" w:after="0"/>
        <w:rPr/>
      </w:pPr>
      <w:r>
        <w:rPr>
          <w:color w:val="000000"/>
          <w:sz w:val="24"/>
        </w:rPr>
        <w:t>31.01.45.</w:t>
        <w:tab/>
        <w:t>Похсв. м. Дебрецен, Угор 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Тихон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Антонівка, українець, се лянин. Мобілізований в 1944 р. Ря довий, стрілець. Загинув 21.06.45 Похов. м. Ростов-на-Дону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вбик Григорій Омелянович, 1907 Рч с. Бучая, українець, селя нин. Мобілізований в 1944 р. Гв. ря довий, стрілець. Загинув 24.06.44 Похов. с. Баськонь, пов. Бая, Руму 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дорук Семен Онуф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Куча, українець, селянин Мобілізований в 1944 р. Рядовий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дорук Степан Дем'янович, 1918 Рч с. Куча, українець, селянин В армії з 1938 р. Сержант, ком-р відділ. Загинув, жт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досійчук Петро Васильович, 1918 Рч с. Борсуки, українець, селя</w:t>
        <w:softHyphen/>
        <w:t>нин. В армії з 1938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 їзан Семенович, 1917 р,, с. Зелені Курилівці, українець, селя</w:t>
        <w:softHyphen/>
        <w:t>нин. Мобілізований в 1941 р. Рядо</w:t>
        <w:softHyphen/>
        <w:t>вий, Загинув, чв. 1941 р. Похов. л. Мінськ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чук Василь Петрович, 1920 р., с. Любомирівка, українець, селянин. В армії з 1940 р. Рядовий. Загинув 03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чук Дмитро Петрович, 1912 р., с. Любомир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окарчук Захарій Леонтійович, 1915 р., с. Любомирівка, українець, селянин. Мобілізований в 1944 р,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чук Михайло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Любомирівка, українець, селянин. В армії з 1937 р. Гв. лейте</w:t>
        <w:softHyphen/>
        <w:t>нант, ком-р взводу. Загинув 21.06,44. Похов. с. Шапкіно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рчук Федір Олександро</w:t>
        <w:softHyphen/>
        <w:t>вич, 1914 р., с. Капустяни, украї</w:t>
        <w:softHyphen/>
        <w:t>нець, селянин. Мобілізований в 1944 р. Рядовий, їздовий. Загинув 19.07.44. Похов. с. Осташ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к Антон Войцехович, 1905 р., с. Щербівці, українець, се</w:t>
        <w:softHyphen/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 Олексій Михайлович, 1900 р., с. Отрок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Василь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труга, українець, селя</w:t>
        <w:softHyphen/>
        <w:t>нин. В армії з 1938 р. Сержант, ком-р відділ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Володимир Іванович, 1920 р., с. Струг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40 р. Рядовий. За</w:t>
        <w:softHyphen/>
        <w:t>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Михайло Петрович, 1910 р., с. Струг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Михайло Петрович, 1921 р., с. Івашківці, українець, се</w:t>
        <w:softHyphen/>
        <w:t>лянин. В армії з 1941 р. Рядовий, стрілець. Загинуз 03.04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Серафим Леонтійович, 1904 рч с. Струга, українець, селя</w:t>
        <w:softHyphen/>
        <w:t>нин. Мобілізований в 1944 р. Рядо</w:t>
        <w:softHyphen/>
        <w:t>вий, стрілець. Загинув 25.03.45. По</w:t>
        <w:softHyphen/>
        <w:t>хов, с. Яремковіце, р-н м. Стру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ков Феодосі'й Павлович, 1925 Рч с. Струга, українець, селя</w:t>
        <w:softHyphen/>
        <w:t>нин. Мобілізований в 1944 р. Рядо</w:t>
        <w:softHyphen/>
        <w:t>вий. Загинув 18.08.44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ольницький Станіслав Двгу- стович, 1920 рч с. Пилипи-Хребті</w:t>
        <w:softHyphen/>
        <w:t>ївські, поляк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ольницький Станіслав Ан</w:t>
        <w:softHyphen/>
        <w:t>тонович, 1912 рч с. Глибочок, ук</w:t>
        <w:softHyphen/>
        <w:t>раїнець, селянин. Мобілізований в 1944 р. Рядовий, стрілець. Загинув 09.05.44. Похов. с. Гавриляк Тлу</w:t>
        <w:softHyphen/>
        <w:t>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ольський Йосип Казими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23 Рч с. Глибочок, українець, селянин. Мобілізований в 1944 р. Рядовий, стрілець. Загинув 04.06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поровський Петро Альбіио- вич, 1921 рч с. Глібів, українець, військовослужбовець. В армії з 1940 р. Мол. лейтенант, ком-р взво</w:t>
        <w:softHyphen/>
        <w:t>ду. Загинув 24.08.42. Похов. ст-ця Усть-Хоперська Серафимовицького р-ну Волгоградської обл.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ман Генріх Омелянович, 1902 р., с. Хрєбтіїв, нім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, Загинув у 1942 р.</w:t>
      </w:r>
    </w:p>
    <w:p>
      <w:pPr>
        <w:pStyle w:val="Normal"/>
        <w:tabs>
          <w:tab w:val="clear" w:pos="720"/>
          <w:tab w:val="left" w:pos="2311" w:leader="none"/>
        </w:tabs>
        <w:spacing w:before="0" w:after="0"/>
        <w:ind w:firstLine="360"/>
        <w:rPr/>
      </w:pPr>
      <w:r>
        <w:rPr>
          <w:color w:val="000000"/>
          <w:sz w:val="24"/>
        </w:rPr>
        <w:t>Торнопоіїьськкмй</w:t>
        <w:tab/>
        <w:t>Микит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м'янович, 1905 р., с. Жабинці, українець, селянин. Мобілізований з 1941 р. Рядозий, артилерист. Заги</w:t>
        <w:softHyphen/>
        <w:t>нув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чинський Андрій Якович, 1917 Рч с. Цівківці, українець, селя</w:t>
        <w:softHyphen/>
        <w:t>нин. Мобілізований в 1944 р. Рядо</w:t>
        <w:softHyphen/>
        <w:t>вий, стрілець. Загинув 18.07.44. По</w:t>
        <w:softHyphen/>
        <w:t>хов. с. Кудинівці Збор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чинський Іван Якович, 1906 р., с. Цівківці, українець, селя</w:t>
        <w:softHyphen/>
        <w:t>нин. Мобілізований в 1944 р. Рядо</w:t>
        <w:softHyphen/>
        <w:t>вий,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Володимир Іванович, 1913 рч с. Каскада, українець, ро</w:t>
        <w:softHyphen/>
        <w:t>бітник. Мобілізований в 1944 р. Сержант, ком-р відділ. Загинув у г. Карпати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Володимир Макарович, І904 Рч емт Нова Ушиця, українець, тракторист. Мобілізований з 1941 р. Загинув у 1941 р. під м. Дніпро</w:t>
        <w:softHyphen/>
        <w:t>петро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Володимир Митрофано</w:t>
        <w:softHyphen/>
        <w:t>вич, 1922 р., с. Браїлівка, українець, селянин. Мобілізований з 1944 р. Рядозий. Загинув, лп.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Володимир Семенович, 1920 Рч с. Браїлівка, українець, се</w:t>
        <w:softHyphen/>
        <w:t>лянин. З армії з 1940 р. Рядовий. Заги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Іван Митрофанович, 1912 Рч с. Браїлівка, українець, се- ляин. Мобілізований в 1941 р. Рядо</w:t>
        <w:softHyphen/>
        <w:t>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Кирило Фризонозич, 1904 Рч с. Браїлі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ачук Пилип Митрофанович, 1909 о., с. Браїлівка, українець, се</w:t>
        <w:softHyphen/>
        <w:t>лянин. Мобілізований в 1944 р. Ря- ^5.Ж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6.05.45. Похов. с. Агумивіце, р-н м. Острава.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мбачевський Костянтин Ми</w:t>
        <w:softHyphen/>
        <w:t>колайович, 1916 Рч с. Нова Гута. поляк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мбачевський Михайло Ми</w:t>
        <w:softHyphen/>
        <w:t>колайович, 1924 рч с. Нова Гута, поляк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мбачевський Петро Григо</w:t>
        <w:softHyphen/>
        <w:t>рович, 1920 Рч с. Нова Гута, ук</w:t>
        <w:softHyphen/>
        <w:t>раїнець, селянин. В армії з 1940 р. Ст. сержант, курсант. Загинув у лп. 1942 р. під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як Олексій Опанас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Зелені Курилівці, ук</w:t>
        <w:softHyphen/>
        <w:t>раїнець, селянин. Мобілізований в 1944 р. Гв. рядовий, стрілець. Заги</w:t>
        <w:softHyphen/>
        <w:t>нув 09.05.44. Похоз. с. Пошулі,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адцятко Василь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Антонівка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адцятко Федір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Капустяни, українець, се</w:t>
        <w:softHyphen/>
        <w:t>лянин. Мобілізований в 1944 р. Мол. сержант, ком-р відділ. Загинув 15.03.45. Похов. м. Жари Зєльоно гурського во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як Іван Григорович, 1908 Рч с. Хрєбтіїв, українець, селя нин. Мобілізований в 1944 р. Рядо з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як Ізан Олексійович, 1906 Р-, с. Хрєбтіїв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няк Михайло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Хрєбтіїв, українець, селя</w:t>
        <w:softHyphen/>
        <w:t>нин. Мобілізований в 1944 р. Рядо вий, стрілець. Загинув 23.05.44. По хов. м. Пішколт, Румуні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ЛАМ ЯЛ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г.орчук В-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с. Тимків, украТнець, селя</w:t>
        <w:softHyphen/>
        <w:t>нин. Мобілізований в 1944 р. Мол. сержані. ком-р відділ. Загинув, тр. 15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чук Василь Василь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с. Вахнівці. українець, селя нин. Мобілізований в 1941 р. Ст. сержант, ком-р відділ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чук Василь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914 рч с. іванівка, українець, селя нин. Мобілізований в 1944 р. Рядо</w:t>
        <w:softHyphen/>
        <w:t>вий. стрілець. Загинув 27.07.44. По</w:t>
        <w:softHyphen/>
        <w:t>хов. с. Білка Перемишлянського р-чм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чук Михайло Олексійо</w:t>
        <w:softHyphen/>
        <w:t>вич. 1926 Рч с. Браїлівка, українець, селянин. Мобілізований в 1944 р, Гв. рядовий, стрілець. Загинув 25.04.45. Похов. с. Шварценбація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чук Олексій Пилипович, 1904 Рч с. Браїлівка, українець, се</w:t>
        <w:softHyphen/>
        <w:t>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чук Олексій Семенович, 1925 Рч с. Цівківці, українець, селя</w:t>
        <w:softHyphen/>
        <w:t>нин. Мобілізований в 1944 р. Рядо</w:t>
        <w:softHyphen/>
        <w:t>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юк Іван Омелянович, 1908 Рч с. Івашківці, українець, оа- лянин. Мобілізований в 1944 р. Ря</w:t>
        <w:softHyphen/>
        <w:t>довий. стрілець. Загинув 22.04.45. Похов. м. Опава.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юк Олексій Якович. 1"&amp;' 4 рч с. Івашківці, українець, се</w:t>
        <w:softHyphen/>
        <w:t>лянин. Мобілізований в 1944 р. Гв. рядовий, телефоніст. Загинув 07.09.44. Похов. с. Терембиски, р-н м. Опатув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юк Павло Максимович.</w:t>
      </w:r>
    </w:p>
    <w:p>
      <w:pPr>
        <w:pStyle w:val="Normal"/>
        <w:spacing w:before="0" w:after="0"/>
        <w:rPr/>
      </w:pPr>
      <w:r>
        <w:rPr>
          <w:vertAlign w:val="superscript"/>
        </w:rPr>
        <w:t>4</w:t>
      </w:r>
      <w:r>
        <w:rPr>
          <w:color w:val="000000"/>
          <w:sz w:val="24"/>
        </w:rPr>
        <w:t>920 Рч с. Івашківці, українець, се</w:t>
        <w:softHyphen/>
        <w:t>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юк Степ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Іваш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 довий, стрілець. Загинув 23.11.44. Похов. с. Страбичпве Мукач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фанюк Яким Васильович, 1909 р. с. івашківці, українець, се п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біцький Василь Гаврилович, 1920 р., с. Цівківці, українець, селя нин. В армії' з 1940 р. Рядовий. За 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біцьький Іван Гелярович. 1923 р., с. Цівківці, українець, селя</w:t>
        <w:softHyphen/>
        <w:t>нин. Мобілізований в 1944 р. Рядо вий, кулеметник. Загинув 19.01.44. Похов. с. Пенів. р-н м. Кошїце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кої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Отроків, украТнець, сел» нин. Мобілізований в 1944 р- Сер жант. ком-р відділ. Загинув 03.02.45. Похс-в. с. Больф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як Михайло ісаковмч, 1922 рч с. Песець, українець, селя</w:t>
        <w:softHyphen/>
        <w:t>нин. Мобілізований в 1944 р. Рядо 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як Степан Якович, 1921 р., с. Івашківці, українець, селянин. В армії з 1940 р. Рядовий, стрілець. Загинув 20.08.41. Похов. с. Молво- тіци Маревського р-ну Новго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становськкй Василь Семено</w:t>
        <w:softHyphen/>
        <w:t>вич, 1904 Рч с. Березівка, українець, селянин. Мобілізований в 1944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становський Федір Семено</w:t>
        <w:softHyphen/>
        <w:t>вич, 1918 Рч с. Березівка» українець, селянин. Мобілізований в 1944 р. Рядовий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, ком-р відділ. Помер від ран 09.04.45. Похов. с. Травнікі Люблін</w:t>
        <w:softHyphen/>
        <w:t>ського воєв-ва, Польща.</w:t>
      </w:r>
    </w:p>
    <w:p>
      <w:pPr>
        <w:pStyle w:val="Normal"/>
        <w:spacing w:before="0" w:after="0"/>
        <w:rPr/>
      </w:pPr>
      <w:bookmarkStart w:id="295" w:name="bookmark295"/>
      <w:r>
        <w:rPr>
          <w:color w:val="000000"/>
          <w:sz w:val="24"/>
        </w:rPr>
        <w:t>У</w:t>
      </w:r>
      <w:bookmarkEnd w:id="29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варов Михайло Федорович, 1911 Оч с. Глібів, українець, службо</w:t>
        <w:softHyphen/>
        <w:t>вець. В армії з 1940 р. Ст. лейте- чант. Загинув 29.01.45. Похов. с. Но</w:t>
        <w:softHyphen/>
        <w:t>ва Весь Кслецького воєв-ва, Польща. Удра Гаврило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Вільховець, українець» се</w:t>
        <w:softHyphen/>
        <w:t>лянин. Мобілізозаний в 1941 р. Сер</w:t>
        <w:softHyphen/>
        <w:t>жант, ком-р відділ. Загинув 24.01,44. Похов. с. Макарозо Вітебської облч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дра Іван Афанасійозич, 1922 Оч с. Вільховець, українець, селянин. Мобілізований в 1944 р. Рядовий, зв'язківець. Помер від ран 22.06.45. Поохов. м. Тулч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іянчук Андрій Григорович, 1909 Оч с. Капустяни, українець, се</w:t>
        <w:softHyphen/>
        <w:t>лянин. Мобілізований о 1944 р. Ря</w:t>
        <w:softHyphen/>
        <w:t>довий. Загинуз, жг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іянчук Василь Григ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Капустяни, українець, се</w:t>
        <w:softHyphen/>
        <w:t>лянин. Мобілізозаний в 1944 р. Ря</w:t>
        <w:softHyphen/>
        <w:t>довий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кін Захар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Каскада, українець, військовослужбовець. В армії з 1937 р. Гв. сержант, зв'язківець. За</w:t>
        <w:softHyphen/>
        <w:t>гинув 23,07.44, Похов. с. Попівці Кременец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хатюк Михайло Іванович, 1911 Рч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хатюк Фризантій Якович, 1918 о, с. Куча, українець, службо</w:t>
        <w:softHyphen/>
        <w:t>вець. Мобілізований в 1944 р. Мол.</w:t>
      </w:r>
    </w:p>
    <w:p>
      <w:pPr>
        <w:pStyle w:val="Normal"/>
        <w:spacing w:before="0" w:after="0"/>
        <w:rPr/>
      </w:pPr>
      <w:bookmarkStart w:id="296" w:name="bookmark296"/>
      <w:r>
        <w:rPr>
          <w:color w:val="000000"/>
          <w:sz w:val="24"/>
        </w:rPr>
        <w:t>Ф</w:t>
      </w:r>
      <w:bookmarkEnd w:id="29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енюк Іаан Антонович, 1906 Рч с. Тимків, українець, селя</w:t>
        <w:softHyphen/>
        <w:t>нин. Мобілізований о 1941 р. Рядо</w:t>
        <w:softHyphen/>
        <w:t>вий. Загинув, ср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енюк Петро Антонович, 1910 Рч с. Тимків, українець, селя</w:t>
        <w:softHyphen/>
        <w:t>нин. Мобілізований в 1944 р. Рядо</w:t>
        <w:softHyphen/>
        <w:t>вий, стрілець. Загинув 01.05.45. По</w:t>
        <w:softHyphen/>
        <w:t>хов. р-н м. Прьєвідз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щук Володимир Іванович, 1923 Рч с. Нова Гута, українець, се</w:t>
        <w:softHyphen/>
        <w:t>пянин. Мобілізований в 1944 р. Ря</w:t>
        <w:softHyphen/>
        <w:t>довий, стрілець. Загинув 18.09.44. Похов. с. Залужани Дрого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Дем ян Омеляно</w:t>
        <w:softHyphen/>
        <w:t>вич, 1915 р., с, Капустяни, украї</w:t>
        <w:softHyphen/>
        <w:t>нець, селянин. Мобілізований в 1944 р. Рядовий, шофер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ишин Микола Григоро</w:t>
        <w:softHyphen/>
        <w:t>вич, 1922 Рч с. Новий Глібів, ук</w:t>
        <w:softHyphen/>
        <w:t>раїнець, селянин. Мобілізований в 1941 р. Рядовий. Загинув, ;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сосз Василь Романович, 1920 Рч с. Джуржівка, українець, се</w:t>
        <w:softHyphen/>
        <w:t>лянин. В армії з 1940 р. Рядовий. Загинув 25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з Іван Олександрович, 1905 Рч с. Мержіївка, українець, се</w:t>
        <w:softHyphen/>
        <w:t>лянин. Мобілізований в 1941 р. Ря</w:t>
        <w:softHyphen/>
        <w:t>довий. Загинуз 11.05.44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Раківчик Коломийського р-ну Іва 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Іван Сергійович. 1307 р.. с. Шебутинці, українець, се лянин. Мобілізований в 1944 р. Гв. рядовий, стрілець. Загинув 17.03.45. Похов. с. Шамодьвар. р н м. Мар цалі. Угорш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Кирило Федорович. '907 р.</w:t>
      </w:r>
      <w:r>
        <w:rPr>
          <w:color w:val="000000"/>
          <w:sz w:val="24"/>
          <w:vertAlign w:val="subscript"/>
        </w:rPr>
        <w:t>г</w:t>
      </w:r>
      <w:r>
        <w:rPr>
          <w:color w:val="000000"/>
          <w:sz w:val="24"/>
        </w:rPr>
        <w:t xml:space="preserve"> с. Шелестяни. українець, се лянин. Мобілізований в 1944 р. Ря довий, стрілець. Загинув \ і. Карпа їй.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Микола Іванович. '907 р.. с. Глібів. українець, селя нин. Мобілізований в 1944 р. Рядо вий. Загинув 16.08.44. Похов. с. Андрушковичі Кєлецького воєе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Олексій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. с. Джуржівка. українець, се пянин. Мобілізований и 1944 р. Ря 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Олексій Овсійсвич, *912 р.. с. Глібів. українець, селя ниь. Мобілізований в 1944 р. Рядо 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 Сергій Степанович. 1914 р_ с. Шебутинці, українець, се лянин. В армії з 1935 р. Ст. лейте нант. ком-р роти. Загинув 17.04.45. Похов. с. Збінтал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льдман Сергій Гнатович. 1922 р_ с. Пилипківці, єврей, учень. Мобілізований в 1941 р. Рядовий, стрілець. Загинув 23.06.44. Похов. с. Залісці Збаразького р-ну Терно піль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одосіТв Антон Іванович, 1924 р., с. Куражин, українець, се лянин. Мобілізований в 1944 р;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одосіТв Василь Іванович. 1914 р., с. Рудківці, українець, селя нин Мобілізований о 1944 р. Рядо вий . Загинув у 1944 р. в і. Карпат*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одосіТв Василь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. с. Куражин. українець, се лянин. Мобілізований в 1944 р. р«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рманчук Василь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. с. Куча, українець, селянин. Мобілізований в 1944 р. Рядовий. Загинув 13.09.44. Похов. Бахчи сарай Кримської А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голь Іван Якович. '910 р. с. Вільховець, українець, селянин. Мобілізований в 1944 р. Рядовий. Загинув 11.11.44. Похов. с. Бюдсен тміхалє, Угорш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голь Корній Федорович. 1898 р., с. Вільховець, українець, селянин. Мобілізований в 1944 р. Рядовий. Загинув 14.02.45. Похов. с. Мадачк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голь Олексій Тимофійович. 1921 р.. с. Вільховець, українець, робітник. В армії з 1941 р. Рядовий. Загинув у 1944 р. в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голь Олексій Якович. ',919 р.. с. Вільховець, українець. селянин. Мобілізований!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голь Степан Семенович, 191й р., с. Вільховець, українець, се лянин. Мобілізований □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атов Василь Пантелеймоно</w:t>
        <w:softHyphen/>
        <w:t>вич, И&gt;19 Рч с. Струга, українець, службовець. В армії з 1938 р. Лей</w:t>
        <w:softHyphen/>
        <w:t>тенант, ком-р взводу. Помер від ран 10.12.44. Похов. нп Віжайце. П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иповський Мартин Мико</w:t>
        <w:softHyphen/>
        <w:t>лайович, 1908 Рч с. Нова Гута по</w:t>
        <w:softHyphen/>
        <w:t>ляк, селянин. Мобілізований в 1944 р. Рядовий, кулеметник. За""И нуо 23.07.44. Похов. с. Олеша Тлу 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їліпов Іван Олексій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 с. Зелені Курилівці. ук</w:t>
        <w:softHyphen/>
        <w:t>раїнець.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{944 р. Рядовий. Загинув 03.09.44. Похов. у Трансільванії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іпов Степан Кирил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Зелені Курилівці, ук раїнець, селянин. Мобілізований з 1944 р. Рядовий. Загинув 10.09.44 у Трансільвванії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юрсьтіий Снльвестр Ники</w:t>
        <w:softHyphen/>
        <w:t>форович, 1909 р., с. Заміхів, ук</w:t>
        <w:softHyphen/>
        <w:t>раїнець, селянин. Мобілізований в 1941 р. Гв. сержант, ком-р відділ. Загинув 13.06.44. Похоз. с. Шнирів Бродіз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Василь Михайлович, 1922 Рч с. Слобідка, українець, ро</w:t>
        <w:softHyphen/>
        <w:t>бітник. Мобілізований в 1943 р. Єф</w:t>
        <w:softHyphen/>
        <w:t>рейтор, стрілець. Загинув 27X7.44. Похов. с. Воля Буховська» р-н нп Сенява Пшемисльського з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Василь Пилип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Куча, українець, селянин. В армії з 1940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Іван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Куча, українець, службо</w:t>
        <w:softHyphen/>
        <w:t>вець. Мобілізований в 1944 р. Рядо</w:t>
        <w:softHyphen/>
        <w:t>вий. Загинув 10.12.44. Похов. с. Боч- &lt;ов, р-н м. Пре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Іван Федорович, 1918 Рч с. Куча,, українець, службо</w:t>
        <w:softHyphen/>
        <w:t>вець. В армії з 1938 р. Рядовий. За</w:t>
        <w:softHyphen/>
        <w:t>в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Микола Михайлович,. 1904 рч с. Куча, українець, селянин. Мобілізований в 1944 р. Сержант, ком-р відділ. Загинув 27.06.44. По</w:t>
        <w:softHyphen/>
        <w:t>хов. с. Воля Буховська, р-н нп Се</w:t>
        <w:softHyphen/>
        <w:t>нява Пшемисльського во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Павло Мойсейович, 1908 Рч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ьжак Семен Якимович, І9'\8 о, с. Куча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о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ляровськнй Яків Володими</w:t>
        <w:softHyphen/>
        <w:t>рович, 1910 Рч с. Балабанівка, ук раїнець, селянин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льорко Михайло Іванович. 1917 Рч с, Щербівці, ухраїнець, се лянин. В армії з 1937 р. Рядозий, Загинув 01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льорко Федір Лааренгійович, 1908 Рч с. Щербівці, українець, се</w:t>
        <w:softHyphen/>
        <w:t>лянин. Мобілізозаний в 1944 р. Ря</w:t>
        <w:softHyphen/>
        <w:t>довий.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яюшник Пилип Кирилович, 1920 рч с. Зелені Курилівці, ук</w:t>
        <w:softHyphen/>
        <w:t>раїнець, селяин. 8 армії з 1940 о. Рядоз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лзошник Яків Кирилович, 1915 Рч с. Зелені Курилівці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манчук ПрокІп Іванович, 1903 рч с. Цівківці, українець, селя</w:t>
        <w:softHyphen/>
        <w:t>нин. Мобілізований в 1944 р. Сер</w:t>
        <w:softHyphen/>
        <w:t>жант, ком-р відділ. Загинуз 05.09.44. Похов. с. Топільниця Мости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муге Іван Онисимович, 1910 Рч с. Заміхів, українець, селя</w:t>
        <w:softHyphen/>
        <w:t>нин. Мобілізований в 1944 р. Сер</w:t>
        <w:softHyphen/>
        <w:t>жант, кулеметник. Загинув 20 X3.45. Похоз. с. Феррабен, р-н м. Рацібуж Катозіц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ормуга Семен Гаврилович, 1906 Рч с. Заміхів, українець, селя</w:t>
        <w:softHyphen/>
        <w:t>нин. Мобілізований в 1944 р. Рядо</w:t>
        <w:softHyphen/>
        <w:t>вий. Загинуз 18.07.44. Похов. с. Мшана Зборів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в Василь Омелянович, 1926 рч с. Глибівка, українець, селя</w:t>
        <w:softHyphen/>
        <w:t>нин. Мобілізований з 1944 р. Рядо</w:t>
        <w:softHyphen/>
        <w:t>вий. Помер від ран 14X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в Парфентій Федоро</w:t>
        <w:softHyphen/>
        <w:t>вич, 1899 Рч с. Глибівка, українець, селянин. Мобілізований з 1944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Помер від ран 25.05.44. Похов. с. Прикмище Городенків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Андрій Дмитрович, 1902 Рч с. Маціорськ, українець, се</w:t>
        <w:softHyphen/>
        <w:t>лянин. Мобілізований в 1941 р. Ст. сержант, пом. ком-ра взводу. Заги</w:t>
        <w:softHyphen/>
        <w:t>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Андрій Степан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Маціорськ, українець, се</w:t>
        <w:softHyphen/>
        <w:t>лянин. Мобілізований в 1944 р. Ря</w:t>
        <w:softHyphen/>
        <w:t>довий. Загинув 19.08.44. Похов. с. Доброчин Сскаль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Іван Прокопович. 1921 Рч с- Маціорськ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ранчук Іван Уліянович, 1910 Рч с. Загоряни, українець, се</w:t>
        <w:softHyphen/>
        <w:t>лянин. Мобілізований в 1941 р. Ря</w:t>
        <w:softHyphen/>
        <w:t>довий, стрілець. Загинув, лп. 1944 р. Франчук Кирило Гна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Бучая, українець, селя</w:t>
        <w:softHyphen/>
        <w:t>нин. Мобілізований в 1944 р. Рядо</w:t>
        <w:softHyphen/>
        <w:t>вий. Загинув 28.11.44. Похов. м. Апаті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Костянтин Іванович, 1901 Рч с. Маціорськ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Прокіп Спиридоно- вич, 1902 р., с. Маціорськ, украї</w:t>
        <w:softHyphen/>
        <w:t>нець, селянин. Мобілізований в 1944 р. Рядовий. Загинув 04.05.44. Похов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Прокіп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ч с. Маціорськ, українець, се</w:t>
        <w:softHyphen/>
        <w:t>лянин. Мобілізований в 1944 р. Ря</w:t>
        <w:softHyphen/>
        <w:t>довий, стрілець. Загинув 10.05.44. Пехов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Семен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,, с. Маціорськ, українець, се</w:t>
        <w:softHyphen/>
        <w:t>лянин. Мобілізований в 1944 р. Ря довий. Загинув, лп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Федір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Маціорськ, українець, се лянин. Мобілізований в 1944 р. Мол. сержант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Федір Степанович, 1900 Рч с. Маціорськ, українець, се</w:t>
        <w:softHyphen/>
        <w:t>лянин. Мобілізований в 1944 р. Ря довий, стрілець. Загинув 22.07.44. Похов. с. Вовків Переми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Юхим Трохимович, 1915 Рч с. Маціорськ, українець, се</w:t>
        <w:softHyphen/>
        <w:t>лянин. Мобілізований в 1941 р. Гв. рядовий, стрілець. Загинув 18.05.42 в р-ні нп Кунєва Губа-Нестенко Ка рельської ресП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изюк Іван Михайлович, 1912 р., с. Заміхів, українець, селя нин. Мобілізований в 1941 р. Рядо</w:t>
        <w:softHyphen/>
        <w:t>вий, стрілець. Загинув під м. Біла Церква Київської облч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изюк Трохим Кирилович. 1907 Рч с. Заміхів, українець, селя</w:t>
        <w:softHyphen/>
        <w:t>нин. Мобілізований в 1944 р. Рядо вий, стрілець. Загинув 08.09.44. По</w:t>
        <w:softHyphen/>
        <w:t>хов. с. Пельн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ик Григо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Заміхів, українець, селя</w:t>
        <w:softHyphen/>
        <w:t>нин. Мобілізований в 1941 р. Рядо</w:t>
        <w:softHyphen/>
        <w:t>вий. Загинув 24.07.43. Похов. с. Лав</w:t>
        <w:softHyphen/>
        <w:t>рово Орловського р-ну Орл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ик Дмитро Матвійович, 1915 Рч с. Заміхів, українець, селя</w:t>
        <w:softHyphen/>
        <w:t>нин. Мобілізований в 1941 р. Рядо</w:t>
        <w:softHyphen/>
        <w:t>вий, стрілець. Загинув 30.01.45. По хов. с. Гочалковіце, р-н м. Пщина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Василь Григорович, 1921 Рч с. Каскада, українець, селя</w:t>
        <w:softHyphen/>
        <w:t>нин. В армії з 1940 р. Рядовий, танкіст. Загинув 0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Василь Митрофанович, 1906 Рч с. Каскада, украТнець, робіт* ник. Мобілізований в 1944 р. Ря</w:t>
        <w:softHyphen/>
        <w:t>довий. Загинув 01.10.44 у Польщ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Володимир Григоро</w:t>
        <w:softHyphen/>
        <w:t>вич, 1915 Рч с. Каскада, українець, селянин- Мобілізований в 1944 р. Рядовий. Загинув у 1944 р. Похов. и. Ковель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Григорій Миколайович, 1921 Рч с. Каскада, українець, селя</w:t>
        <w:softHyphen/>
        <w:t>нин. в армії з 1940 р. Рядовий, стрілець. Загинув, лс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Захарій Васильович, 1908 Рч с. Отроків, українець, селя</w:t>
        <w:softHyphen/>
        <w:t>нин. Мобілізований в 1941 р. Сер</w:t>
        <w:softHyphen/>
        <w:t>жант, ком-р відділ. Загинув 18.07.44. Похов. с, Доброчин Сокальського о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Леонтій Іванович, 1896 Рч с. Отроків, українець, селя</w:t>
        <w:softHyphen/>
        <w:t>нин. Мобілізований в 1944 р. Рядо</w:t>
        <w:softHyphen/>
        <w:t>вий. Загинув 20.04-45. Похов. с. Клоубіце, р-н м. Стальова Воля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Микола Григорович, 1919 рч с. Каскада, українець, служ</w:t>
        <w:softHyphen/>
        <w:t>бовець. В армії з 1939 р. Рядовий. Загинув у 1943 р. під м. Кур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Філянівка, українець, се</w:t>
        <w:softHyphen/>
        <w:t>лянин. Мобілізований в 1944 р. Ря</w:t>
        <w:softHyphen/>
        <w:t>довий, стрілець. Загинув 02.10.44. Похов. брат. мог. с. Кісєльніца Лом- жи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Михайло Прокопович, 1915 Рч с. Каскада, українець, селя</w:t>
        <w:softHyphen/>
        <w:t>нин. Мобілізований в 1944 р. Рядо</w:t>
        <w:softHyphen/>
        <w:t>вий. Загинув у г. Карпати, бер. 1945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Семен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Антонівка, українець, се лянин. Мобілізований в 1944 р. Ря довий, стрілець. Загинув 12.09.44. Похов. с. Відач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Сергій Максимович, 1914 Рч с. Філянівка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 Юхим Аг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емт Нова Ушиця, українець, селянин. Мобілізований в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туймак Олександр Андрійо</w:t>
        <w:softHyphen/>
        <w:t>вич, 1908 Рч с. Заміхів, українець, селянин. Мобілізований в І944 р. Ря</w:t>
        <w:softHyphen/>
        <w:t>довий, стрілець. Загинув 22.04.45. Похов. с. Франкєнталь вроцлавсько- го з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абудовський Олександр Ва</w:t>
        <w:softHyphen/>
        <w:t>сильович, 1906 Рч с. Філянівка, ук раїнець, селянин. Мобілізований в 1944 р. Мол. сержант, ком-р зеніт- но-кулеметного відділ. Загинув 11.02.45. Похов. м. Бєльско-бя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лахур Володимир Григоро</w:t>
        <w:softHyphen/>
        <w:t>вич, 1908 Рч с. Калюс, українець, селянин. Мобілізований в 1944 р. Рядовий. Помер від ран 27X8.44. Похов. с. Іллінешти Сучавського пов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ипов Михайл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Косиківці, українець, се</w:t>
        <w:softHyphen/>
        <w:t>лянин. Мобілізований о 1944 р. Старшина, автомеханік. Помер від ран 19.02.45. Похов. ч. бєлосто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Григо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. борсуки, українець, селя</w:t>
        <w:softHyphen/>
        <w:t>нин. Мобілізозаний в 1944 р. Рядо</w:t>
        <w:softHyphen/>
        <w:t>вий. Загинув 16.12.44. Похов. м. Дьйомрй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Максим Федорович, 1915 Рч с. Струга, українець, селя</w:t>
        <w:softHyphen/>
        <w:t>нин. Мобілізований в 1944 р. Рядо</w:t>
        <w:softHyphen/>
        <w:t>вий, стрілець. Загинув 20.07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Майдан Дрогоби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Михайло Васильович. 1903 Рч с. Шебутинц'., українець, се</w:t>
        <w:softHyphen/>
        <w:t>пянин. Мобілізований в 1944 р. Ря</w:t>
        <w:softHyphen/>
        <w:t>довий. Загинув 16.07.44. Похов. с. Щепанів Коз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ков Петр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Струга, українець, селя</w:t>
        <w:softHyphen/>
        <w:t>нин. Мобілізований в 1941 р. Рядо</w:t>
        <w:softHyphen/>
        <w:t>вий. Загинув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Михацло Гна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ч с. Кружківці, українець, се- лянин.Мобілізований в 1944 р. Рядо вий, стрілець. Загинув 03.05.44. По</w:t>
        <w:softHyphen/>
        <w:t>хов. емт Обертин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ук Фео досій Давидович, 1907 Рч с. Струга, українець, селя 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арук Яків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Струга, українець, селя</w:t>
        <w:softHyphen/>
        <w:t>нин. Мобілізований в 1941 р. Рядо 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овський Віктор Григоро</w:t>
        <w:softHyphen/>
        <w:t>вич, 1926 Рч с. Каскада, українець, селянин. Мобілізований в 1944 р. Рядовий, стрілець. Загинув 16.01.45. Похов. с. Каттена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овський Михайло Ва</w:t>
        <w:softHyphen/>
        <w:t>сильович, 1898 Рч с. Пилипківці, ук</w:t>
        <w:softHyphen/>
        <w:t>раїнець, пасічник колгоспу. Мо</w:t>
        <w:softHyphen/>
        <w:t>білізований в 1944 р. Рядовий. За</w:t>
        <w:softHyphen/>
        <w:t>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асиль Наза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ч с. Каскада, українець, селя</w:t>
        <w:softHyphen/>
        <w:t>нин. Мобілізований в 1944 р. Рядо</w:t>
        <w:softHyphen/>
        <w:t>вий, стрілець. Загинув 16.07.44. По</w:t>
        <w:softHyphen/>
        <w:t>хов. у Зборівському р-ні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асиль Павлович, 1901 Рч с. Каскада, українець, селя</w:t>
        <w:softHyphen/>
        <w:t>нин. Мобілізований в 1944 р. Рядо</w:t>
        <w:softHyphen/>
        <w:t>вий, стрілець. Загинув 12.08.44.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р-н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асиль Степанович. ♦913 рч с. Каскада, українець, селя 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олодимир Максимо</w:t>
        <w:softHyphen/>
        <w:t>вич, 1926 Рч с. Філянівка, українець, селянин. Мобілізований а 1944 р. Гв. рядовий, кавалерист- Завинув 27.04.45. Похов. м. Ратенов, Німеч 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олодимир Матвійо</w:t>
        <w:softHyphen/>
        <w:t>вич, 1905 Рч с. Струга, українець, коваль- Мобілізований в 1944 р.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олодимир Павлович. 1922 Рч с. Каскада. українець, селя</w:t>
        <w:softHyphen/>
        <w:t>нин. Мобілізований в 1944 р. Рядо</w:t>
        <w:softHyphen/>
        <w:t>вий, стрілець. Загинув 16.02.45. По</w:t>
        <w:softHyphen/>
        <w:t>хов. с. Пшестковіце, р-н м. Мис лєніце Краківського воєв-ва, Польш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Володимир Петрович, 1921 Рч с Каскада, українець, селя</w:t>
        <w:softHyphen/>
        <w:t>нин. В армії з 1940 р. Рядовий. За 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Іван Васильович, 1920 р.. с. Каскада, українець, селя нин. В армії з 1940 р. Рядовий. За</w:t>
        <w:softHyphen/>
        <w:t>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Іван Михайлович, 1917 Рч с. Каскада, українець, селя нин. Мобілізований в 1941 р. Рядо 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Іван Федорович, 1914 рч с. Каскада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Микола Олександро- ич, 1913 Рч с. Каскада, українець, се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Микола Степанович. 1914 рч с. Каскада, українець, селя</w:t>
        <w:softHyphen/>
        <w:t>нин. Мобілізований в 1944 р. Рядо</w:t>
        <w:softHyphen/>
        <w:t>вий. Загинув 15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явко Степан Ммхаїілозмч, рч с- Каскада, українець, сьгя- нин. В армії</w:t>
      </w:r>
      <w:r>
        <w:rPr>
          <w:smallCaps/>
          <w:color w:val="000000"/>
          <w:sz w:val="24"/>
        </w:rPr>
        <w:t xml:space="preserve"> і</w:t>
      </w:r>
      <w:r>
        <w:rPr>
          <w:color w:val="000000"/>
          <w:sz w:val="24"/>
        </w:rPr>
        <w:t xml:space="preserve"> 1338 р. Рядовии-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к'юк Андрій Олександрович, 1920 Рч с. Рудківці, українець, селя</w:t>
        <w:softHyphen/>
        <w:t>нин. В армії і 1940 р. Сержант, ком-р відділ. Загинув 09.12.41 у Рос</w:t>
        <w:softHyphen/>
        <w:t>товській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'як Борис Миколайович, 1916 Рч с. Балабанівка, українець, се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'як Іван Васильович, .1917 Рч с. Балабанівка. українець, селянин. Мобілізований в 1944 р. Ря</w:t>
        <w:softHyphen/>
        <w:t>довий. Загине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'як Михайло Васильоич, 1905 Рч с. Балабанівка, українець, селянин. Мобілізований в 1944 р. Ря</w:t>
        <w:softHyphen/>
        <w:t>довий. Загинув 08-08-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птяний Василь Харламович, 1912 Рч емт Нова Ушиця, українець, військовослужбовець- В армії з 1940 р. Лейтенант, ком-р взводу. За гинув- 12X2.43 ,у Краснодарському краї, Росія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апак . Омелян Васильович, МИ.Рч с. Хрєбтіїв, українець, селя</w:t>
        <w:softHyphen/>
        <w:t>нин. Мобілізований в 1941 р. Рядо</w:t>
        <w:softHyphen/>
        <w:t>вий. Загинув у 1942 р. під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апак Опанас Васильович, 1922 Рч с. Хрєбтіїв, українець, селя</w:t>
        <w:softHyphen/>
        <w:t>нин. Мобілізований в 1941 р. Рядо</w:t>
        <w:softHyphen/>
        <w:t>вий. Загинув у полоні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апам Пантелеймон Онисимо- вич, 1916 Рч С. Іванківці, українець, селянин- Мобілізований в 1944 р- Рядовий, стрілець. Загинув 12.12.44. Похов. с. Альтик-Жолчі, р-н м. Мішкольц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апатовський Петро Васильо</w:t>
        <w:softHyphen/>
        <w:t>вич, 1905 Рч с. Куражин, українець, селянин. Мобілізований в 1944 р. Рядовий, стрілець. Помер від ран &amp;6Х&amp;.44. Похов. емт Журавне Жи- дачівс«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гін Авксентій Савович, 1907 Рч с. Куражин, українець, се</w:t>
        <w:softHyphen/>
        <w:t>лянин. Мобілізований в 1944 р. Гв. рядовий, стрілець. Загинув 17.07.44. Похов. с. Собанівка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стін Федір Костянтинович. 1915 Рч є. Слобідка, українець, се</w:t>
        <w:softHyphen/>
        <w:t>лянин. Мобілізований в 1944 р. Ря довий. Загинув, чв. 1944 р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мстов Михайло Васильович. 1903 Рч с. Шебутинці, українець, се</w:t>
        <w:softHyphen/>
        <w:t>лянин. Мобілізований а 1944 р. Ря</w:t>
        <w:softHyphen/>
        <w:t>до двий, стрілець. Помер від ран 16X9.44. Похов. с. Щепанково Лом- жи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тофороа Антон Іванович, 1914 Рч с. Капустяни, українець, се</w:t>
        <w:softHyphen/>
        <w:t>лянин. Мобілізований в 1941 р. Ря</w:t>
        <w:softHyphen/>
        <w:t>довий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мин Іван Петрович. 1919 Рч с. Заміхів. . українець, селянин.. В армії і 1939 р. Рядовий. Загинув 10X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Андрій Іванович, 1900 Рч с. Березівка, українець, се</w:t>
        <w:softHyphen/>
        <w:t>лянин. 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Григорій Івано</w:t>
        <w:softHyphen/>
        <w:t>вич, 1914 рч с. Березівка, українець, селянин. Мобілізований в 1944 р. Ря</w:t>
        <w:softHyphen/>
        <w:t>довий, гго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ький Данило Івано</w:t>
        <w:softHyphen/>
        <w:t>вич, 1900 Рч с. Берез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Людвіг Іванович, 1918 Рч с. Шебутинці, українець, се</w:t>
        <w:softHyphen/>
        <w:t>лянин. Мобілізований в 1944 р. Ря</w:t>
        <w:softHyphen/>
        <w:t>довий. Загинув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Сигізмунд Мико</w:t>
        <w:softHyphen/>
        <w:t>лайович, 1905 Рч с. Шебутинці, по дяк, селянин. Мобілізований а 1944 р. Рядовий, мінометник. Заги чув 11.09.44. Похов. с. Ольшанна Сувальського вос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 ЯТ!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Степан Іванович, 1909 Рч с. Березівка, українець, се</w:t>
        <w:softHyphen/>
        <w:t>лянин. Мобілізований в 1944 р. Ря</w:t>
        <w:softHyphen/>
        <w:t>довий. стрілець. Загинуз 07X9,44. Похов. м, Гєоргєні.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устінський Яків Іванович, 1916 р., с. Березівка, українець, се пянин. Мобілізований з 1944 р. Ря довий, стрілець. Загинув, лт. 1945 р Худняк Андрій Іванович, 910 Рч с. Косиківці, українець, се</w:t>
        <w:softHyphen/>
        <w:t>лянин. Мобілізований в 1944 р. Ря довий, стрілець. Помер від ран 26.07.44. Похов. с. Підгородиїде Пе оемишлянського р-ну Львівської обл. Худняк Іван Данилович. 904 р_ с. Косиківці. українець, се</w:t>
        <w:softHyphen/>
        <w:t>лянин. Мобілізований в 1941 р. Ря довий, стрілець. Загинув V 1942 р. під м. Волгоград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Худняк Микола Григорович, '920 р.. с. Косиківці. українець, се лянин. агроном колгоспу. В армй з 1939 р. Рядовий, стрілець. Загинув, ср. 1941 </w:t>
      </w:r>
      <w:r>
        <w:rPr>
          <w:color w:val="000000"/>
          <w:sz w:val="24"/>
          <w:vertAlign w:val="subscript"/>
        </w:rPr>
        <w:t>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дняк Терентій Григорович, '905 р_ с. Косиківці. українець, &lt;х&gt; лянин- Мобілізований в 1944 р. Ря довий, стрілець. Загинув 09.10.44. Похов. с. Кантва Речанського повч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дяко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1 Р-. с. Філянівка. українець, се пянин. Мобілізований в 1941 р. Стар</w:t>
        <w:softHyphen/>
        <w:t>шина. ком-р відділ. Загинуз 10X9.43. Похов. м. Новоросійськ Красно 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тняк Дмитро Степанович. '909 р_ с. Пижівка, українець, селя нин. Мобілізований в 1944 р. Рядо вий. Загинув у 1944 р. Похов. \ Трансільванії, Румуні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97" w:name="bookmark297"/>
      <w:r>
        <w:rPr>
          <w:color w:val="000000"/>
          <w:sz w:val="24"/>
        </w:rPr>
        <w:t>ц</w:t>
      </w:r>
      <w:bookmarkEnd w:id="29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ла Володимир Григо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Шебутинці. українець, се лянин. Мобілізований в 1944 р. Ря 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гельський Андрій Гаврило</w:t>
        <w:softHyphen/>
        <w:t>вич. 1907 рч с. Іванівка, українець, селянин» Мобілізований в 1944 р. Рядовий, стрілець. Загинуз 17X7.44. Похов. с. Сировар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хмістер Антон Пилипович, 1909 Рч с. Івашківці, українець, се лянин. Мобілізований я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хмістер Василь Якович, 1920 р~ с. Івашківці, українець, се</w:t>
        <w:softHyphen/>
        <w:t>лянин. В армй з 1940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ехмістер Іван Якович. 1918 р, с. Івашківці, українець, селянин. Мобілізований з 1944 р. Рядовий, стрілець. Загинув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ьський Василь Андрійо</w:t>
        <w:softHyphen/>
        <w:t>вич, 1915 Рч с. Бучая, українець, се</w:t>
        <w:softHyphen/>
        <w:t>лянин. Мобілізований в 1944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істий Яків Тимофійо</w:t>
        <w:softHyphen/>
        <w:t>вич, 1904 Рч с. Губарів, українець, іздовий. Мобілізований о 1944 р. Ря довий, стрілець. Загинув 28,10.44. Похов. м. Калло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Андрій Павлович, &lt;902 Рч с. Кружківці, українець, бух галтер.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Андрій Якович, 1913 Рч с. Тимків, українець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ин. Мобілізований а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Ангои Степанович, 1917 Рч с. Щербівці, українець, се</w:t>
        <w:softHyphen/>
        <w:t>лянин. Мобілізований в 1944 р. Ря</w:t>
        <w:softHyphen/>
        <w:t>довий. Загинув 13.02.45. Похов. с. Бергкірх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Василь Онуфрійо</w:t>
        <w:softHyphen/>
        <w:t>вич, 1914 Рч е. Глибочок, українець, селянин. Мобілізований в 1944 р. Рядовий, стрілець. Загинув 27.01.45. Похов. с. Мухач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Василь Сидорович, 1910 Рч е. Глибочок, українець, се</w:t>
        <w:softHyphen/>
        <w:t>п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Іван Прокопович, 1912 Рч с. Кружківці, українець, се</w:t>
        <w:softHyphen/>
        <w:t>лянин. Мобілізований в 1944 р. Ря</w:t>
        <w:softHyphen/>
        <w:t>довий, стрілець. Загинув 24.04.45. Похов. м. Рахен, Німеччин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ЦммІілюи</w:t>
      </w:r>
      <w:r>
        <w:rPr>
          <w:color w:val="000000"/>
          <w:sz w:val="24"/>
        </w:rPr>
        <w:t xml:space="preserve"> Іван Си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ч с. Глибочок, українець, се</w:t>
        <w:softHyphen/>
        <w:t>лянин. Мобілізований в 1944 р. Ро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Йосип Станіславо- вич, 1910 Рч с. Щербіївці, поляк, селянин. Мобілізований в 1944 р. Рядовий. Загинур 21.02.45, Похов. с. Кози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Степан Миколайо</w:t>
        <w:softHyphen/>
        <w:t>вич, 1909 Рч с. Щербіївці, українець, селянин. Мобілізований в 1944 р. Ря</w:t>
        <w:softHyphen/>
        <w:t>довий, стрілець. Загинув 21.07.44. Похоз. с. Хватів Бу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сар Йосип Кориійорн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Загоряни, укра'нець, се</w:t>
        <w:softHyphen/>
        <w:t>лянин. Мобілізований в 1944 р.</w:t>
      </w:r>
      <w:r>
        <w:rPr>
          <w:smallCaps/>
          <w:color w:val="000000"/>
          <w:sz w:val="24"/>
        </w:rPr>
        <w:t xml:space="preserve"> Ря</w:t>
        <w:softHyphen/>
      </w:r>
      <w:r>
        <w:rPr>
          <w:color w:val="000000"/>
          <w:sz w:val="24"/>
        </w:rPr>
        <w:t>довий, танкіст. Загинув 06.07.44. По</w:t>
        <w:softHyphen/>
        <w:t>хов. м, Валя-Узулуй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дилко Дмитро Юхимович, 1904 Рч с. Каскяда, українець, селя</w:t>
        <w:softHyphen/>
        <w:t>нин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дилко Олександр Порфиро</w:t>
        <w:softHyphen/>
        <w:t>вич, 1902 Рч емт Нова Ушиця, українець, військовослужбовець. В армії з 1932 р. Капітан. Загинув, ср. 1941 р. Похов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мерман Шмуль Ісаакович, 1905 Рч емт Нова Ушиця, єврей, робітник. Мобілізований в 1941 р. Рядовий. Загинув 25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Володимир Гаврилович, 1921 Рч с. Іванівка, українець, селя</w:t>
        <w:softHyphen/>
        <w:t>нин. В армії з 1940 р. Рядовий. За</w:t>
        <w:softHyphen/>
        <w:t>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Гаврило Дем'янович, 1902 Рч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Дмитро Васильович, 1908 рч с. Капустяни, українець, військовослужбовець. В армії з 1932 р. Майор, ком-р полку. Загинув 28.01.45. Похов. м. Вишку в Остро- ле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Дмитро Фризонович, 1919 Рч с. Іванівка, українець, селя</w:t>
        <w:softHyphen/>
        <w:t>нин. В армії з 1939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Іван Гаврилович, 1924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іванівка, українець, селянин. Мобілізований в 1944 р. Рядозий, артилерист. Помер від ран під м. Тернопіль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Іван Семенович, 1925 Рч с. Іванівка, українець, селянин. Мобілізований в 1944 р. Гв. рядовий, артилерист. Загинув 08.02.45. Похов. нп Гросбург, Сілез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Максим Гаврмллович, 1919 Рч с. Іванівка, украї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Максим Григорович, 1921 Рч с. Іванівка, українець, се</w:t>
        <w:softHyphen/>
        <w:t>лянин. Мобілізоований і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цій Микола Андрійович, 1912 Рч с. Глибочок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1 р. Ря</w:t>
        <w:softHyphen/>
        <w:t>довий. стрілець. Загинув 11.07.42. Похов. емт Ольховатка Донецької обл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Ціцій</w:t>
      </w:r>
      <w:r>
        <w:rPr>
          <w:color w:val="000000"/>
          <w:sz w:val="24"/>
        </w:rPr>
        <w:t xml:space="preserve">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Глибочок, українець, се</w:t>
        <w:softHyphen/>
        <w:t>пянин. В армії з 1940 р. Гв. рядовий, стрілець. Загинув 09.01.44. 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Калинковичі Гомельської обл., 6є- п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евський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1 р.. с. Березівка, українець, се</w:t>
        <w:softHyphen/>
        <w:t>пянин. Мобілізований в 1944 р. Ря</w:t>
        <w:softHyphen/>
        <w:t>довий.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Андрій Андроно</w:t>
        <w:softHyphen/>
        <w:t>вич. 1915 Рч с. Філянівка, українець, службовець. Мобілізований в 1944 р. Рядовий. Загинув у 1944 р. Похов. с. Довжок Кам'янець-Подільського о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?шковсь*ий Іван Антонович, 1905 р., с. Глибочок, українець, се</w:t>
        <w:softHyphen/>
        <w:t>пянин. Мобілізований в 1941 р. Ря</w:t>
        <w:softHyphen/>
        <w:t>довий, Загинув у полоні, гр. 1943 р. Похов. м. Жовква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Іван Олексійович, 1919 р., с. Куча, українець, селянин, В армії з 1939 р. Лейтенант, ком-р взводу. Загинув 04,02.45. Похов. г. Руніна, Чехосллс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Олексій Андрійо</w:t>
        <w:softHyphen/>
        <w:t>вич, 1918 Рч с. Філянівка, українець, селянин. В армії з 1938 р. Лейте</w:t>
        <w:softHyphen/>
        <w:t>нант, ком-р взводу. Загинув у 1944 р. Похов. с. Довжок Кам'я- нець-Поді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Станіслав Івано</w:t>
        <w:softHyphen/>
        <w:t>вич, 1913 Рч с. Струга, українець, селянин. Мобілізований в 1941 р. Рядовий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Степан Андрійо</w:t>
        <w:softHyphen/>
        <w:t>вич, 1913 Рч с, Філянівка, українець, охоронник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шковський Франц Іванович, 1909 Рч с. Струга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муз Петро Савович, 1922 р„ с. Заміхів. українець. бухгалтер- Мобілізоеаний в 1944 р. Рядовий. Загинув, тр,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пос Олександр Онисимович, 1915 Рч с, Куча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рканюк Андрій Семенович, 1912 Рч с- Глибівка, українець, селя</w:t>
        <w:softHyphen/>
        <w:t>нин. Мобілізований в 1944 р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рканюк Герасим Іванович, 1905 рч с- Глибівка, українець, селя</w:t>
        <w:softHyphen/>
        <w:t>нин. Мобілізований в 1944 р. Рядо</w:t>
        <w:softHyphen/>
        <w:t>вий- Загинув 0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урканюк Іван Семенович, 1917 Рч с. Глибівка, українець, селя</w:t>
        <w:softHyphen/>
        <w:t>нин, Мобілізований в 1944 р. Єфрей</w:t>
        <w:softHyphen/>
        <w:t>тор. Загинув 16.02.45. Похов. с. Хибє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ьока Федір Якович, 1922 Рч с. Пилипківці, українець, селянин, агроном колгоспу. Мобілізований в 1944 р. Рядовий, стрілець. Загинув 15X7.44. Похов. с. Мшана Зборів</w:t>
        <w:softHyphen/>
        <w:t>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 Олексій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Каскада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м Прокіп Семенович, 1909 Рч с, Філянівка, українець, се</w:t>
        <w:softHyphen/>
        <w:t>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 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а Андрій Давидовач, 191В р., с. Вільховець, украТнець, се</w:t>
        <w:softHyphen/>
        <w:t>п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г:"ха Митрофан Павлович, 1916 Рч с. Вільховець, украТнець, селянин. Мобілізований в 1944 р. Рядовий. Загинус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иа Раїеа Миколаївна, 1924 Рч с. Глибочок, українха, се лянка. Мобілізована о 1944 р. Сер</w:t>
        <w:softHyphen/>
        <w:t>жант мед. служби, санітарка. Заги нула 30.08.44. Похов. с. Бурдусоч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Василь Федоро</w:t>
        <w:softHyphen/>
        <w:t>вич, 1912 Рч с» Нова Гута, украТ нець, селянин. Мобілізований о 1941 р. Загинув 28.12.41. Похов. с. Таширово Наро-Фомінського р-ну Мос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Віталій Пилипо</w:t>
        <w:softHyphen/>
        <w:t>вич, 1916 Рч с. Нова Гута, украї</w:t>
        <w:softHyphen/>
        <w:t>нець, селянин. Мобілізований о 1944 р. Рядовий» стрілець. Загинув 23.07.44. Похов. м. Тлумач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Войцех Михайло</w:t>
        <w:softHyphen/>
        <w:t>вич, 1915 Рч с. Нова Гута, украї</w:t>
        <w:softHyphen/>
        <w:t>нець» селянин. Мобілізований о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Григорій Івано</w:t>
        <w:softHyphen/>
        <w:t>вич, 1924 Рч с. Глибочок, українець, селянин. Мобілізований о 1944 р. Гв. рядовий. Загинув 07X8.44. Похов. с. Рибніце, р-н м. Опатув Тарноб</w:t>
        <w:softHyphen/>
        <w:t>жегського вс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Іван Михайлович, 1921 Рч с. Садове, українець, селя нин. Б армії з 1940 р. Рядовий, танкіс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Микола Карлович, 1919 р., с. Браїлівка, українець, се</w:t>
        <w:softHyphen/>
        <w:t>лянин. В армії з 1939 р. Мол. сер</w:t>
        <w:softHyphen/>
        <w:t>жант, ком-р відділ. Загинув 12.10.45. Похов. м. Ліх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Михайло Ва</w:t>
        <w:softHyphen/>
        <w:t>сильович, 1904 Рч с. Балабанівк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елянин. Мобілізозаний о 1944 р. Рядовий. Загинув 01.09.44 Похов. с. Піскі Острсленського во- ев-ва, Польща.</w:t>
      </w:r>
    </w:p>
    <w:p>
      <w:pPr>
        <w:pStyle w:val="Normal"/>
        <w:tabs>
          <w:tab w:val="clear" w:pos="720"/>
          <w:tab w:val="left" w:pos="1143" w:leader="none"/>
          <w:tab w:val="left" w:pos="2353" w:leader="none"/>
        </w:tabs>
        <w:spacing w:before="0" w:after="0"/>
        <w:ind w:firstLine="360"/>
        <w:rPr/>
      </w:pPr>
      <w:r>
        <w:rPr>
          <w:color w:val="000000"/>
          <w:sz w:val="24"/>
        </w:rPr>
        <w:t>Чайковський Михайло Езано- ьмч, '1920 Рч с. Браїлівка, українець, селянин. В армії з 1940 р. Рядовий. Загинув</w:t>
        <w:tab/>
        <w:t>03.01.43.</w:t>
        <w:tab/>
        <w:t>Похо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 злюк Васиг.ь Захарович, 1919 Рч с. Борсуки, українець, селя нин. В армїї з 1939 р. Гс. мол. лей тенант; ком-р взводу. Загинув</w:t>
      </w:r>
    </w:p>
    <w:p>
      <w:pPr>
        <w:pStyle w:val="Normal"/>
        <w:tabs>
          <w:tab w:val="clear" w:pos="720"/>
          <w:tab w:val="left" w:pos="831" w:leader="none"/>
        </w:tabs>
        <w:spacing w:before="0" w:after="0"/>
        <w:rPr/>
      </w:pPr>
      <w:r>
        <w:rPr>
          <w:color w:val="000000"/>
          <w:sz w:val="24"/>
        </w:rPr>
        <w:t>24.02.43.</w:t>
        <w:tab/>
        <w:t>Похов. с. Бухара Орлов</w:t>
        <w:softHyphen/>
        <w:t>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алюк Григорій Іванович, 1917 Рч с. Іванківці, українець, селя нин. Мобілізований в 1944 р. Рядо 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алюк Іван Захарович, 1905 Рч с. Борсуки, українець, селя нин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алюк Йосип Іванович. 1910 Рч с. Іванківці, українець, селя</w:t>
        <w:softHyphen/>
        <w:t>нин. Мобілізований в 1944 р. Рядо</w:t>
        <w:softHyphen/>
        <w:t>вий, стрілець. Загинув 19.11.44. По хов. м. Берзенц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алюк Олександр Павлович, 1921 Рч с. Іванківці, українець, селя нин. Мобілізований в 1944 р. Рядо 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алюк Степан Васильович, 1890 Рч с. Борсуки, українець, селя нин. Мобілізований в 1944 р. Рядо</w:t>
        <w:softHyphen/>
        <w:t>вий, автоматник. Загинув 24.02.44. Похов. с. Салолош-Шошта, Угорщи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гнюк Михай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» с. Зелені Курилівці, ук раїнець, селянин. Мобілізований з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03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кляк Іван Максимович, 1914 Рч с. Філянівка, українець» се 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2.11.44. Похов. м. Даугавпілс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мляк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0 рч с. Філянівка, українець, се</w:t>
        <w:softHyphen/>
        <w:t>лянин. Мобілізований в 1944 р. Ря</w:t>
        <w:softHyphen/>
        <w:t>дові й, стрілець. Загинув 24.04.45. Похсо, м, Оп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елюк Степан Василь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 с. Березівка, українець, се</w:t>
        <w:softHyphen/>
        <w:t>лянин. Мобілізований в 1944 р. Ря</w:t>
        <w:softHyphen/>
        <w:t>довий, стрілець. Загкь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пиг» Михайло Василь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, с. Глібів, українець, селя</w:t>
        <w:softHyphen/>
        <w:t>нин, тракторист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среліті В*снль Антонович, "909 р, с. Вахнівці, українець, селя</w:t>
        <w:softHyphen/>
        <w:t>нин. Мобілізований з 1944 р. Рядо</w:t>
        <w:softHyphen/>
        <w:t>вий, стрілець. Загинув 13X9.44. По</w:t>
        <w:softHyphen/>
        <w:t>хов. м. Могилів-Подільський Вінниц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лух: Андрій (Гнатович, 1905 Рч с. Пилипківці, українець, їз</w:t>
        <w:softHyphen/>
        <w:t>довий. Мобілізований в 1944 р. Сер</w:t>
        <w:softHyphen/>
        <w:t>жант, ком-р відділ. Загинув 10.10.44. Похов. с. Ружно, Чехословаччина. Черелуха Григорій Пет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Пилипкізці, українець, се</w:t>
        <w:softHyphen/>
        <w:t>пянин. Мобілізований о 1941 р. Ря</w:t>
        <w:softHyphen/>
        <w:t>довий, сапер. Загинув 04X7.41. По</w:t>
        <w:softHyphen/>
        <w:t>хов, м. Кам'янець-Подільський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пуха Іван Васильович, 1923 рч с, Пилипківці, українець, се</w:t>
        <w:softHyphen/>
        <w:t>лянин, Мобілізований а 1944 р. Ря</w:t>
        <w:softHyphen/>
        <w:t>довий, стрілець. Загинуз 15,07=44. Похоз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епуха Кирило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Пилипківці, українець, се</w:t>
        <w:softHyphen/>
        <w:t>лянин. Мобілізований и 1944 р. Сер</w:t>
        <w:softHyphen/>
        <w:t>жант, ком р відділ, Загинув 16X7.44. Похов. с, Тустоголови Зборівського р-ну Тео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евський Іван Павлович, 1912 Рч с. Калюс, українець, селя</w:t>
        <w:softHyphen/>
        <w:t>нин. Мобілізований з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07.11.44. По</w:t>
        <w:softHyphen/>
        <w:t>хов. с. Курлібаб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евський Микола Кіндрато</w:t>
        <w:softHyphen/>
        <w:t>вич, 1903 Рч с. Калюс, українець, селянин. Мобілізований в 1944 р. Рядовий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кевський Павло Кіндрато</w:t>
        <w:softHyphen/>
        <w:t>вич, 1916 Рч с. Калюс, українець, службовець. В армй з 1937 р, Сер</w:t>
        <w:softHyphen/>
        <w:t>жант, ком-р відділ. Помер від ран 14.02.43. Похов. с, Шергудське Крас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Станіслав Антоно</w:t>
        <w:softHyphen/>
        <w:t>вич, 1919 Рч с. Щербівці, українець, селянин. Мобілізований в 1944 р. Рядовий, стрілець. Загинув у 1944 р. Похов, с. Струпків Коломийського р-ну Ів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Іван Іванович, 1918 р, емт Нова Ушиця, українець, селянин. В армії з 1938 р. Ст, матрос, ст. мо</w:t>
        <w:softHyphen/>
        <w:t>торист підводного човна. Загинув 19.12.41 під м. Севастополь Крим</w:t>
        <w:softHyphen/>
        <w:t>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Михайло Володимиро</w:t>
        <w:softHyphen/>
        <w:t>вич, 1916 Рч с. Філянівка, українець, робітник. 8 армії' з 1938 р, Рядовий, танкіст.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стильний Володимир Павло</w:t>
        <w:softHyphen/>
        <w:t>вич, 1925 рч с. Заборознівці, ук</w:t>
        <w:softHyphen/>
        <w:t>раїнець, студент. Мобілізований о 1944 р. Ст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чансвський Григорій Миро</w:t>
        <w:softHyphen/>
        <w:t>нович, 1908 Рч с, Вільховець, ук</w:t>
        <w:softHyphen/>
        <w:t>раїнець, селянин. Мобі-ізований а 1944 р. Рядовий. Загинув 23X8.44, Похов. с. Поляна, Руму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кчановський Григорій Михай</w:t>
        <w:softHyphen/>
        <w:t>лович, 1908 Рч с. вільховець, ук</w:t>
        <w:softHyphen/>
        <w:t>раїнець, селянин. Мобілізований із 1944 р. Рядовий. Загинув, Похов, с. Полян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іп Ілля Кирилович, 1915 р, с. Любомирівка, українець, селянин. Мобілізований в 1944 р. Гв. рядовий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30.04.45. Похов. м. Берл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іп Юрій Сергійович, 1917 р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іїюбомирівка, украТнець, селянин. Мобілізований в 1944 р. Рядовий- ЗагинуБ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іли Андрій Онуфрійович, 1923 р„ с. івашківці,, українець, се</w:t>
        <w:softHyphen/>
        <w:t>лянин. Мобілізований в 1944 р. Сер</w:t>
        <w:softHyphen/>
        <w:t>жант, стрілець. Загинув 06.09.44. Похов. с. Райлів Стрий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ілак Олексій Маркович, 1906 р., с. Івашківці, українець» се</w:t>
        <w:softHyphen/>
        <w:t>лянин. Мобілізований а 1941 р. Сер</w:t>
        <w:softHyphen/>
        <w:t>жант, ком-р відділ. Загинув 09-11.43- Похов. с. Велика Благовіщенка Гор- ностаївського р-ну Херсо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іпай Федір Онуфрійович, 1909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Івашківці, украТнець, се</w:t>
        <w:softHyphen/>
        <w:t>пянин. Мобілізований я 1944 р. Ря</w:t>
        <w:softHyphen/>
        <w:t>дов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вник Назар Прокопович, 1896 Рч с. Калюс, украТнець, селя</w:t>
        <w:softHyphen/>
        <w:t>нин. Мобілізований в 1944 р. Рядо</w:t>
        <w:softHyphen/>
        <w:t>вий» стрілець. Помер від ран 17.03.45. Похов. м. Вісла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канський Юлій Леонтійович, 1905 Рч с. Вахнівці, украТнець» вчи</w:t>
        <w:softHyphen/>
        <w:t>тель. Мобілізований в 1944 р. Рядо</w:t>
        <w:softHyphen/>
        <w:t>вий, стрілець. Помер від ран 22X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а Марія Микитівна, 1918 Рч с. Песець, українка, мед</w:t>
        <w:softHyphen/>
        <w:t>сестра. Мобілізована в 1941 р. Мед</w:t>
        <w:softHyphen/>
        <w:t>сестра. Загинула у 1942 р. на Ку</w:t>
        <w:softHyphen/>
        <w:t>бан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енький Анатолій Калістра- ть&amp;нч, 1921 рч с. Косиківці» ук</w:t>
        <w:softHyphen/>
        <w:t>раїнець» селянин. Мобілізований в 1944 р. Рядовий, стрілець. Загинув 09.12.44. Похов. м. Сєчовце» 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енький іваи Калістрато</w:t>
        <w:softHyphen/>
        <w:t>вич» 1924 рч е- Косиківці, україмець, селянин. Мобілізований в 1944 р. С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, ком-р відділ. Загинув 01.02.45. Похов. нп Ліпніца Мал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Андрій Йосипович. 1923 Рч с. Бучая.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Василь Михайлович. 1908 Рч с. Слобідка, українець, се лянин. Мобілізований в 1944 р. Ст сержант, ком-р відділ. Загинув 09X9.44. Похов. с. Биків Мостисько- го р-ну Львівської п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Г ригорій Федорович, 1907 Рч с- Куч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Данилович, 1911 Рч с. Пилипківці, українець, се</w:t>
        <w:softHyphen/>
        <w:t>лянин. Мобілізований в '944 р. Ря</w:t>
        <w:softHyphen/>
        <w:t>довий, стрілець. Загинув 18.02.45. Похов. с. Ясєніца Бєльського во- е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Онисимович, 1911 Рч с. Пилипківці, українець, се</w:t>
        <w:softHyphen/>
        <w:t>лянин. Мобілізований в і 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Павлович. 1921 р, с. Слобідка, украТнець, селянин. Мо</w:t>
        <w:softHyphen/>
        <w:t>білізований в 1944 р. Мол. сержант Помер від ран 03.04.45. Похов. м. Тул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Максим Тимофійович» 1923 Рч с. Песець, українець, селя</w:t>
        <w:softHyphen/>
        <w:t>нин. Мобілізований в 1944 р. Рядо</w:t>
        <w:softHyphen/>
        <w:t>вий. Загинув 13,01.45. Похов. с. Джанк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Михайло Панасович, 1927 Рч с. Песєцс, українець, селя</w:t>
        <w:softHyphen/>
        <w:t>нин. Мобілізований в 1944 р. Рядо</w:t>
        <w:softHyphen/>
        <w:t>вий, їз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Мойсей Дмитрович, 1911 Рч с. Пилипківці, українець, се</w:t>
        <w:softHyphen/>
        <w:t>лянин. Мобілізований в 1941 р. Ря</w:t>
        <w:softHyphen/>
        <w:t>довий. Загинув у 1941 р. під м. Біла Церква Киї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Назар Ни?ифорович, 1919 р., с. Пижівка, українець, селя</w:t>
        <w:softHyphen/>
        <w:t>нин. В армії з 1939 р. Рядовий, снайпер. Загинув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Олексій Віеильоич, 1929 р., с. Шелестяни, українець, се</w:t>
        <w:softHyphen/>
        <w:t>лянин, Мобілізований в 1944 р. Ря</w:t>
        <w:softHyphen/>
        <w:t>довий, стрілець. Загинуз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Олексій Микитович, 1918 р., с. Пилипківці, українець, се</w:t>
        <w:softHyphen/>
        <w:t>лянин, Мобілізований в 1944 р. Ря</w:t>
        <w:softHyphen/>
        <w:t>довий. Загинув 14.07,44 під м, Тер</w:t>
        <w:softHyphen/>
        <w:t>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Петро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Шелестяни, українець, се</w:t>
        <w:softHyphen/>
        <w:t>пянин. Мобілізований в 1944 р, Ря</w:t>
        <w:softHyphen/>
        <w:t>довий, стрілець. Загинув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Степан Захарович, 1906 р., с, Пилипківці, українець, се</w:t>
        <w:softHyphen/>
        <w:t>лянин, Мобілізований в 1944 р, Ря</w:t>
        <w:softHyphen/>
        <w:t>довий, артилерист, Загинув 16,10.44. Похов. с. Бубрка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Федір Онисимович, 1918 Рч с. Пилипківці, українець, се</w:t>
        <w:softHyphen/>
        <w:t>лянин. В армії з 1938 р. Загинув у 1943 р. на Ленінградському фронт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ій Василь Микитович, 1912 Рч с. Цівківці, українець, селя</w:t>
        <w:softHyphen/>
        <w:t>нин. Мобілізований в 1944 р. Рядо</w:t>
        <w:softHyphen/>
        <w:t>вий. Загинув, ср. і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ривий Андрій Леонтійо</w:t>
        <w:softHyphen/>
        <w:t>вич, 1903 р,, с. Лоївці, українець, селянин. Мобілізований в' 1944 р. Ря</w:t>
        <w:softHyphen/>
        <w:t>довий, стрілець. Загинув, а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ривий Карпо Олексан</w:t>
        <w:softHyphen/>
        <w:t>дрович, 1898 р., ' с. Лоївці, украї</w:t>
        <w:softHyphen/>
        <w:t>нець, селянин. Мобілізований з 1941 р. Гз, мол. сержант, десантник. Загинуз 05,06,44. Похов. с, Мунте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ривий Леонтій Семено</w:t>
        <w:softHyphen/>
        <w:t>вич, 1906 Рч с. Лоївці, українець, селянин, Мобілізований з 1944 р. Ря</w:t>
        <w:softHyphen/>
        <w:t>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ривий Уліян Герасимо</w:t>
        <w:softHyphen/>
        <w:t>вич, 1913 Рч С. Зелені Курилівці, ук</w:t>
        <w:softHyphen/>
        <w:t>раїнець, селянин. Мобілізований в 1944 р. Рядовий, стрілець. Загинув 07.09.44. Похов. м, Гєоргєні, Руму</w:t>
        <w:softHyphen/>
        <w:t>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бриий Федір Прокопо</w:t>
        <w:softHyphen/>
        <w:t>вич, 1922 рч с. Зелені Курилівці, українець, селянин. Мобілізований з 1944 р, Гв. рядовий, стрілець. Заги</w:t>
        <w:softHyphen/>
        <w:t>нув 24.09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срноконь Василь Андрійович, 1907 Рч с. Слобідка, українець, се лянин. В армії з 1937 р. Ст. сержант, пом, ком-ра вззоду Загинув 28.07.41. Похов. с. Грушка Вінниц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комь Гнат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Слобідка, українець, се</w:t>
        <w:softHyphen/>
        <w:t>лянин. Мобілізований в 1944 р- Ря</w:t>
        <w:softHyphen/>
        <w:t>довий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*снь Іван Адамович, 1918 Рч с» Слобідка, українець, се</w:t>
        <w:softHyphen/>
        <w:t>лянин, Мобілізований в 1944 р, Ря</w:t>
        <w:softHyphen/>
        <w:t>до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скень Ізан Якович, 1913 р, с, Слобідка, українець, се</w:t>
        <w:softHyphen/>
        <w:t>лянин. Мобілізований в 194 і р. Лей</w:t>
        <w:softHyphen/>
        <w:t>тенант, ад'ютант. Загинув 31.12,41, Похов, емт Дем'янськ Новгород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конь Кі'ндрїт Трохимо</w:t>
        <w:softHyphen/>
        <w:t>вич, 1904 рч с. Слобідка, українець, селянин, Мобілізований в 1944 р. Рядовий,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иоквкь Михайло Пантелей</w:t>
        <w:softHyphen/>
        <w:t>монович, 1914 р., с. Куча, украї</w:t>
        <w:softHyphen/>
        <w:t>нець, селянин. Мобілізований з 1944 р, Рядовий, стрілець. Загянуз, е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іїонь Филимом Омеляно</w:t>
        <w:softHyphen/>
        <w:t>вич, 1902 Рч с, Слобідка, українець, селянин, Мобілізований в 1944 р. Рядовий, Загинув, е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миз Володимир Геигор®- вич, 1315 р, с, Каскад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 і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піта Василь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Зелені Курилівці, украї</w:t>
        <w:softHyphen/>
        <w:t>нець, селянин. В армії з 1940 р. Ря</w:t>
        <w:softHyphen/>
        <w:t>довий, стрілець. Загинув 02.01,42. Похоз. м. Колпіно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піта Василь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Вахнівці, українець, селя</w:t>
        <w:softHyphen/>
        <w:t>нин. Мобілізований в 1944 р. Рядо</w:t>
        <w:softHyphen/>
        <w:t>вий. Загинув у 1944 р. в Чехосло</w:t>
        <w:softHyphen/>
        <w:t>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піта Митроф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Губарів, українець, селя</w:t>
        <w:softHyphen/>
        <w:t>нин. Мобілізований в 1944 р. Рядо</w:t>
        <w:softHyphen/>
        <w:t>вий. Загинув, жт. 1944 р. Похоз. у Руму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піта Роман Мефодій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Вахнівці, українець, селя</w:t>
        <w:softHyphen/>
        <w:t>нин. В армії з 1940 р. Рядовий. За</w:t>
        <w:softHyphen/>
        <w:t>гинув у 1944 р. Похов. м. Житковичі Гомель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піта Степан Пилип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Зелені Курилівці, украї</w:t>
        <w:softHyphen/>
        <w:t>нець, селянин. Мобілізований з 1941 р. Рядовий, мінометник. Заги</w:t>
        <w:softHyphen/>
        <w:t>нув, бе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атюк Макар Якович, 1912 Рч с. Куча, українець, селянин. Мобілізований в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хній Андрій Максимович, 1917 Рч с. Шебутинці, українець, се</w:t>
        <w:softHyphen/>
        <w:t>лянин. Мобілізований в 1944 р. Ря</w:t>
        <w:softHyphen/>
        <w:t>довий, автоматник. Загинув, вр. 1944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298" w:name="bookmark298"/>
      <w:r>
        <w:rPr>
          <w:color w:val="000000"/>
          <w:sz w:val="24"/>
        </w:rPr>
        <w:t>ш</w:t>
      </w:r>
      <w:bookmarkEnd w:id="29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євмч Йосип Аронович, 1923 рч емт Нова Ушиця, єврей, робітник. В армії з 1938 р. Сержант, ком-р гарматної обслуги. Загинуз 05.11.42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Андрій Петр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Струга, українець, селя</w:t>
        <w:softHyphen/>
        <w:t>нин. Мобілізований в 1941 р. Рядо</w:t>
        <w:softHyphen/>
        <w:t>вий. Загинув 0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Василь Давидоич. 1909 Рч с. Струга, українець, селя</w:t>
        <w:softHyphen/>
        <w:t>нин, Мобілізований в 1944 р. Загинув у 1944 р. в Румун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Василь Іванович, 1904 Рч с. Зелені Курилівці, украї</w:t>
        <w:softHyphen/>
        <w:t>нець, селянин. Мобілізований в 1944 р. Рядовий. Помер від ран 05.04.47, Похов. м. Балашиха Мо</w:t>
        <w:softHyphen/>
        <w:t>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Василь Олексійович, 1921 Рч с. Струга, українець, селя</w:t>
        <w:softHyphen/>
        <w:t>нин. В армії з 1940 р. Рядовий. За</w:t>
        <w:softHyphen/>
        <w:t>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Василь Степанович, 1914 Рч с. Струга, українець, селя</w:t>
        <w:softHyphen/>
        <w:t>нин. Мобілізований в 1944 р. Рядо</w:t>
        <w:softHyphen/>
        <w:t>вий, Загинув у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Іван Давидович, 1916 рч с. Струга, українець, селя</w:t>
        <w:softHyphen/>
        <w:t>нин. Мобілізований в 1944 р. Рядо</w:t>
        <w:softHyphen/>
        <w:t>вий. Загинув 1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Іван Дем'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іванівка, українець, селя</w:t>
        <w:softHyphen/>
        <w:t>нин. Мобілізований в ■ 1944 р. Ге. сержант, ком-р відділ. Загинув 09-04,45. Похов. м. Калінінград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Струга, украТнець, селя нин. Мобілізований в 1944 р. Гв. ря</w:t>
        <w:softHyphen/>
        <w:t>довий. Загинув 03.02.45. Похов. нп Пригорсудари, Польща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ей Прокіп Іванович, 1913 Рч с. Зелені Курилівці, украТ</w:t>
        <w:softHyphen/>
        <w:t>нець, селянин. В армії з 1940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ей Федір Григорович, '905 р., с. Зелені Курилівці, украї 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ей Юхим Петрович, 1909 Рч с. Шебутинці, украТнець, се</w:t>
        <w:softHyphen/>
        <w:t>пянин. Мобілізований в 1944 р-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ей Юхим Прокопович, 1920 Рч с. Зелені Курилівці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. Загинув, лт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Мала Стружка, украТнець, селянин. Мобілізований в 1944 р. Рядовий. Загинув 31.07.44. Похов. с. Долин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ов Володимир Тихо</w:t>
        <w:softHyphen/>
        <w:t>нович, 1919 Рч с. Каскада, украТ</w:t>
        <w:softHyphen/>
        <w:t>нець, селянин. В армії з 1939 р. Мол. лейтенант, ком-р взводу. Заги</w:t>
        <w:softHyphen/>
        <w:t>нув 04.08.44. Похов. нп Лічі Прейль- 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аалс-в Михайло Григоро</w:t>
        <w:softHyphen/>
        <w:t>вич, 1914 Рч с. Заміхів, українець, селянин. Мобілізований в 1941 р. Ст. сержант, ком-р відділ. Загинув 23.03.42. Похов. с. Яковлівка Ар- темівг.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юмлої Михайло Софроно- вич, 1900 Рч с. Мала Стружка, украТнець, селянин. Мобілізований в 1944 р. Рядовий. Загинув 20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горсдський Дмитро Федо</w:t>
        <w:softHyphen/>
        <w:t>рович, 1912 Рч с. Вільховець! ук</w:t>
        <w:softHyphen/>
        <w:t>раїнець, селянин. Мобілізований в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1944 р. Ст. сержант, ком-р відділ. Загинув 26.09.44?. Похов- с- Турда, Трансіль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городськин Іван Олексійо</w:t>
        <w:softHyphen/>
        <w:t>вич, 1906 Рч с. Вільховець, украї</w:t>
        <w:softHyphen/>
        <w:t>нець, селянин. Мобілізований г- 1944 р. Ря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стало Артем Полікарл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с. Борсуки, українець, селе</w:t>
        <w:softHyphen/>
        <w:t>ним. Мобілізований в 1944 р.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стало Василь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 xml:space="preserve">Рч </w:t>
      </w:r>
      <w:r>
        <w:rPr>
          <w:vertAlign w:val="superscript"/>
        </w:rPr>
        <w:t>с</w:t>
      </w:r>
      <w:r>
        <w:rPr>
          <w:color w:val="000000"/>
          <w:sz w:val="24"/>
        </w:rPr>
        <w:t>- Гута-Глібівська, українець, селянин. В армії з 1940 р. Рядовий Загинув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стало Василь Тимоф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Гута-Глібівська, украТнець, селянин. Мобілізований в 1944 р. Рядовий. Загинув у 1945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стало Михайло Максим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Гута-Глібівська, українець, селянин. Мобілізований в 1944 р. Рядовий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стало Федір кіковн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Глібів, українець, селя</w:t>
        <w:softHyphen/>
        <w:t>нин. Мобілізований в 1941 р. Ст. сержант, ком-р відділ. Загинув 16.10.44. Похов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алюк Володимир Григоро</w:t>
        <w:softHyphen/>
        <w:t>вич, 1902 Рч с. Борсуки, украТнець, се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ковсікий Станіслав Мико</w:t>
        <w:softHyphen/>
        <w:t>лайович, 1908 Рч с. Нова Гута, по</w:t>
        <w:softHyphen/>
        <w:t>ляк, селянин. Мобілізований б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ковський Рафаїл Докіиіко- вич, 1905 Рч с. Нова Гута, поляк, селянин. Мобілізований в 1944 р. Рядовий, стрілець. Загинув 04.06.44, Похов. емт Обертин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ковський Родіон Домінікс- вич, 1918 р., емт Нова Ушиця, по</w:t>
        <w:softHyphen/>
        <w:t>ляк, службовець. В армії з 1938 р. Рядовий. Загинув, с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райчук Василь Михайло</w:t>
        <w:softHyphen/>
        <w:t>вич, 1920 р., с. Заміхів, украТнець, селянин. В армії з 1940 р. Гв. рядо</w:t>
        <w:softHyphen/>
        <w:t>вий, десантник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хрей Андрій Федорович, 1906 р., с. Садове, украТнець, служ</w:t>
        <w:softHyphen/>
        <w:t>бовець, Мобілізований о 1944 р. Ря</w:t>
        <w:softHyphen/>
        <w:t>довий, стрілець. Загинув 12.12.44. Похов. с. Полана Гуціска Новосон- децькогз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гпцман Хаїм Гершкзвич, 1908 р., емт Нова Ушиця, єврей, бух</w:t>
        <w:softHyphen/>
        <w:t>галтер, Мобілізований в 1941 р. За</w:t>
        <w:softHyphen/>
        <w:t>гинув, сч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д Григорій Олександрович, 1915 Рч с, Філянівка, украТнець, се</w:t>
        <w:softHyphen/>
        <w:t>пянин, Мобілізований в 1944 р. Ря</w:t>
        <w:softHyphen/>
        <w:t>довий, стрілець. Загинув 14.07,44. Похоз. с. Йосипівка Зборівського р-ну ТернопільськоТ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Андрій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,, с, Глибівка, українець, селя</w:t>
        <w:softHyphen/>
        <w:t>нин, Мобілізований в 1944 р. Рядо</w:t>
        <w:softHyphen/>
        <w:t>вий,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Василь Андрійович, 1915 Рч с. Мержїївка, українець, се</w:t>
        <w:softHyphen/>
        <w:t>лянин, Мобілізований в 1941 р. Ря</w:t>
        <w:softHyphen/>
        <w:t>довий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Василь Якимович, 1913 Рч с, браїлівка, українець, се</w:t>
        <w:softHyphen/>
        <w:t>лянин, Мобілізований а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Григорій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ч с. Каскада, українець, селя</w:t>
        <w:softHyphen/>
        <w:t>нин. Мобілізований в 1944 р, Рядо</w:t>
        <w:softHyphen/>
        <w:t>вий, стрілець. Загинув 14.07,44. По</w:t>
        <w:softHyphen/>
        <w:t>хов. с, Йосипів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Дмитро Якович, 1902 р, с. балабанівка, українець, селянин. Мобілізований в 1944 р. Рядовий. Загинув 21.07.44, Похов. с. Білий Камінь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Ана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, Івашківці, українець, се</w:t>
        <w:softHyphen/>
        <w:t>лянин,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7.07.44. Похов. с. Городище Жида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Кіндратоич, 1910 Рч с. Пилипківці, українець, селянин. Мобілізований в 1941 р. Рядо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Кіндратович, 1915 Рч с. Куча, украТнець, селянин, Мобілізований в 1944 р. Рядовий. Загинув, бе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Іван Трохимович, 1908 Рч с. Борсуки, українець, селя</w:t>
        <w:softHyphen/>
        <w:t>нин, Мобілізований в 1944 р. Рядо</w:t>
        <w:softHyphen/>
        <w:t>вий, стрілець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Кирило Якимович, 1921 р., с. івашківці, українець, се</w:t>
        <w:softHyphen/>
        <w:t>лянин, В армії з 1940 р, Гв, сержант, ком-р відділ. Загинув 25.12.44, По</w:t>
        <w:softHyphen/>
        <w:t>хов. х, Судабакросси, р-н нп Джукс- те Тукумського р-ну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Костянтин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Щербівці, украТнець, се</w:t>
        <w:softHyphen/>
        <w:t>лянин. Мобілізований в 1941 р, Ст. сержант, ком-р взводу. Помер зід ран 04.11.43. Похоз. м, Краснода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Костянтин Михайлович, 1923 р,, с, Лоївці, українець, селя</w:t>
        <w:softHyphen/>
        <w:t>нин. Мобілізований в 1944 р. Рядо</w:t>
        <w:softHyphen/>
        <w:t>вий, стрілець. Загинув 15.12.44, По</w:t>
        <w:softHyphen/>
        <w:t>хов. м. Дьйондайош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Микола Іванович, 1920 Рч с. Лоївці, українець, селя</w:t>
        <w:softHyphen/>
        <w:t>нин, В армії з 1940 р,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Михайло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, с, Івашківці, українець, службовець. Мобілізований □ 1941 р. Рядовий, стрілець. Загинув 06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Никифор Михайлович, 1920 рч с. Лоївці, українець, селя</w:t>
        <w:softHyphen/>
        <w:t>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Никифор Петрович, 19(0 Рч с. Лоїзці, українець, се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о 1944 р. Рядо</w:t>
        <w:softHyphen/>
        <w:t>вим, стрілець. Загинув, тр». 1Й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авле Н ан те яе</w:t>
      </w:r>
      <w:r>
        <w:rPr>
          <w:smallCaps/>
          <w:color w:val="000000"/>
          <w:sz w:val="24"/>
        </w:rPr>
        <w:t xml:space="preserve"> иеко</w:t>
      </w:r>
      <w:r>
        <w:rPr>
          <w:color w:val="000000"/>
          <w:sz w:val="24"/>
        </w:rPr>
        <w:t xml:space="preserve"> но- вич, 1907 Рч с. Куча, українець, се</w:t>
        <w:softHyphen/>
        <w:t>лянин. Мобілізований с- 1644 р.. Мол. сержант, ком-р сіддіг.. Загинув 21.07.44. Ггахов. е. Слеша Тлуї^аць- когс р-к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»:Ц. Павле Пантелеймоно</w:t>
        <w:softHyphen/>
        <w:t>вич, 1914 Рч с. Лоївці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антелеймон Опанасо- бич, 1920 рч с. Лоївці, українець, селянин. В армії з 1940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етро Савович, 1918 Рч с. Куча, українець, селянин. В армії з 1938 р. Ст. сер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Пилип Леонтійович, 1911 Рч с. Вільховець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Степан Васильович, 1911 рч с. Лоївці, українець, селя</w:t>
        <w:softHyphen/>
        <w:t>нин. Мобілізований в 1944 р. Рядо</w:t>
        <w:softHyphen/>
        <w:t>вий, стрілець. Загинув 06.05.45. По- яоа. с. Кракев&amp;нти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Тимофій Петрович, 1907 Рч с. Лоївці, українець, селя</w:t>
        <w:softHyphen/>
        <w:t>нин. Мобілізований в 1941 р. Рядо- двий, артилерист. Загнкур 02.08.42. Похов. ст-ця Новоіваківка Рос</w:t>
        <w:softHyphen/>
        <w:t>т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Федір Макарович, 1909 Рч с. Лоївці, українець, селя</w:t>
        <w:softHyphen/>
        <w:t>нин. Мобілізований о 1944 р. Рядо- рий, стрілець. Загинув 30.1С.44. По</w:t>
        <w:softHyphen/>
        <w:t>хоз. м. Прохо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идкий Григорій Олексан</w:t>
        <w:softHyphen/>
        <w:t>дрович, 1915 р., с. Філянівка, украї</w:t>
        <w:softHyphen/>
        <w:t>нець, голова колгоспу. Мобі</w:t>
        <w:softHyphen/>
        <w:t>лізований с 1944 р. Загинув 14.07.44. Похов. с. Богданівка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£4ої Вларіон Карсто&amp;мч, 1ІИ-3 Рч с. Нова Гута, росіянин, се лянин. Мобілізований в 1944 р. Ст. . сержант, ком-р відділ. Помер від ран 14X8.44. Псхоо. м. Буйнакськ Даге</w:t>
        <w:softHyphen/>
        <w:t>станської ресП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Григорович, 1916 Рч с. Косиківці, українець, вчи</w:t>
        <w:softHyphen/>
        <w:t>тель. В армії з 1938 р. Сержант, ком-р ьідділ. Загинув 26X4.45. По хов. нп Кадикан Калінінградськоі обЛч Р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Григорович, 1921 Рч с. Вільховець, українець, се</w:t>
        <w:softHyphen/>
        <w:t>лянин. В армії з 1940 р. Рядовий. Загинув 27X8.44. Похоа. с. Ка пу-Кодрулуй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Євгенович, 1902 Рч с. Глібів, українець, селя нин. Мобілізований в 1944 р. Рядо</w:t>
        <w:softHyphen/>
        <w:t>вий. Загинув 16.08.44. Похов.. с. Злота, р-н м. Сандомир Тарноб</w:t>
        <w:softHyphen/>
        <w:t>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Губарів, українець, селя</w:t>
        <w:softHyphen/>
        <w:t>нин. В армії з 1940 р. Рядовий. За</w:t>
        <w:softHyphen/>
        <w:t>гинув у 1941 р. Похов. м. Луцьк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Іванович,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Слобідка, українець, се</w:t>
        <w:softHyphen/>
        <w:t>лянин. В армії з 1940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Заборознівці, українець, ветлікар. Мобілізований о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асиль Михайлович, 1916 Рч с. Гута-Глібівська, українець, робітник. Мобілізований в 1944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Дем'ян Терентійович, 1898 Рч с. Куражин, українець, робітник. Мобілізований о 1944 р. Ге. рядовий, стрілець. Помер від ран 10.03.45. Похов. с. Цибінка Зєльоно</w:t>
        <w:softHyphen/>
        <w:t>гур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Дми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- Глибочок, українець, се</w:t>
        <w:softHyphen/>
        <w:t>пянин. Мобілізований в 1944 р. Ст. сержант, ком-р відділ. Загинув 04.10.44. Похов. с. Лютовіска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Григорій Феодосійо</w:t>
        <w:softHyphen/>
        <w:t>вич, 1900 Рч с. Глибівка, українець, селянин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Андрійович, 1924. р., с. Заборознівці, українець, їздовий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Максимович, 1906 Рч с. Каскада, українець, селя</w:t>
        <w:softHyphen/>
        <w:t>нин. Мобілізований в 1944 р. Рядо</w:t>
        <w:softHyphen/>
        <w:t>вий, стрілець. Загинув 13X6.44. По</w:t>
        <w:softHyphen/>
        <w:t>хов. емт Нова Уш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Мартинович, 1911 Рч с. Антонівка, українець, се</w:t>
        <w:softHyphen/>
        <w:t>лянин. Мобілізований в 1941 р. Ря</w:t>
        <w:softHyphen/>
        <w:t>довий. Загинув 08X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Миколайович, 1917 Рч с. Глибочок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Іван Сидорович, 1924 Рч с. Івашківці, українець, се</w:t>
        <w:softHyphen/>
        <w:t>лянин. Мобілізований в 1944 р. Ря</w:t>
        <w:softHyphen/>
        <w:t>довий, стрілець. Загинув 07,10.44. Похов. с- Плаюць Рахі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Йосип Кирилович, 1908 рч с. Вільховець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Конон Онуфрійович, 1906 Рч с. Глібів, українець, селя</w:t>
        <w:softHyphen/>
        <w:t>нин. Мобілізований в 1941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аксим Іванович, 1896 Рч с. Хрєбтіїв, українець, селя</w:t>
        <w:softHyphen/>
        <w:t>нин. Мобілізований в 1944 р. Мол. сержант, ком-р відділ. Загинув 10X9.44. Поков. с. Любля', ' р-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Ясло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икола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Джуржівка, українець, селянин. Мобілізований в 1941 р. Рядовий. Загинув 08.03.43. Похов. с. Гридніно Староруського р-ну Нов</w:t>
        <w:softHyphen/>
        <w:t>го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ихайло Тимофійович, 1900 Рч с: Антонівка, українець, се</w:t>
        <w:softHyphen/>
        <w:t>лянин. Мобілізований в 1944 р. Ря</w:t>
        <w:softHyphen/>
        <w:t>до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Олександр Іванович, 1902 Рч с. Каскада, українець, селя</w:t>
        <w:softHyphen/>
        <w:t>нин. Мобілізований в 1944 р. Рядо</w:t>
        <w:softHyphen/>
        <w:t>вий, стрілець. Загинув 06.10.44. По</w:t>
        <w:softHyphen/>
        <w:t>хов. с. Гліннік-Польскі, р-н м. Ясло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- Шевчук Олександр Онуфрійо</w:t>
        <w:softHyphen/>
        <w:t>вич, 1924 Рч с. Джуржівка, ук</w:t>
        <w:softHyphen/>
        <w:t>раїнець, селянин. Мобілізований в 1944 р. Рядовий, стрілець. Загинув 26X7.44. Похов. емт Печеніжин Ко</w:t>
        <w:softHyphen/>
        <w:t>ломийського р-ну Івано-Франківської об/)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Олексій Семенович, 1908 Рч с. Каскада, українець, селя</w:t>
        <w:softHyphen/>
        <w:t>нин. Мобілізований в 1941 р. Стар</w:t>
        <w:softHyphen/>
        <w:t>шино, пом. ком-ра взводу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Олексій Федорович, 1913 Рч с. Глибівка, українець, селя</w:t>
        <w:softHyphen/>
        <w:t>нин. Мобілізований в 1941 р. Рядо</w:t>
        <w:softHyphen/>
        <w:t>вий. Помер від ран 10X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Опанас Фриза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ав,«о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Хрєбтіїв, українець, селя</w:t>
        <w:softHyphen/>
        <w:t>нин. Мобілізований в 1944 р. Рядо</w:t>
        <w:softHyphen/>
        <w:t>вий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авло Онуфрійович, 1902 Рч С- Хрєбтіїв, українець, селя</w:t>
        <w:softHyphen/>
        <w:t>нин, Мобілізований о 1944 р. Рядо</w:t>
        <w:softHyphen/>
        <w:t>вий. Загинув, е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авло Охрїмовм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Куражин, українець, се</w:t>
        <w:softHyphen/>
        <w:t>лянин- Мобілізований в 1944 р. Ря</w:t>
        <w:softHyphen/>
        <w:t>довий, стрілець- Загинув 16.07.44. Похов. с. Собанівка Радех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Станіслав Іванович, 1912 Рч с. Щербівці, українець, се</w:t>
        <w:softHyphen/>
        <w:t>лянин. Мобілізований в 1944 р. Ря</w:t>
        <w:softHyphen/>
        <w:t>довий, стрілець. Загинув 11.08.44. Похов. у Радвілішкінському р-ні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Степам Іванович, 1819 Рч с. Хрєбтіїв, українець, селя</w:t>
        <w:softHyphen/>
        <w:t>нин. В армії з 1940 р. Рядовий. За</w:t>
        <w:softHyphen/>
        <w:t>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Тимофій Григорович, 1914 Рч с. Антонівка, українець, се</w:t>
        <w:softHyphen/>
        <w:t>лянин. Мобілізований в 1941 р. Мол. сержант, ком-р відділ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Франц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Щербівці, українець, се</w:t>
        <w:softHyphen/>
        <w:t>лянин. Мобілізований в 1944 р. Ря</w:t>
        <w:softHyphen/>
        <w:t>довий, стрілець. Загинув 02.09.44. Похов. с. Воля Смоляна Вар</w:t>
        <w:softHyphen/>
        <w:t>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Федір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Каскад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Федір Пилипович, 1907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Антонівка, українець, се</w:t>
        <w:softHyphen/>
        <w:t>лянин. Мобілізований в 1944 р. Ря</w:t>
        <w:softHyphen/>
        <w:t>довий, стрілець. Загинув 14X8.44. Похов. с. Церковна Долинського р»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Федір Тимофійович, 1898 Рч с. Гарячинці, українець, се</w:t>
        <w:softHyphen/>
        <w:t>лянин. Мобілізований в 1944 р. Гв. сержант, ком-р відділ. Загинув 21.02.45. Похов. м. Трібе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Юхим Васильович, 1901 Рч с. Глибівка, українець, селя</w:t>
        <w:softHyphen/>
        <w:t>нин. Мобілізований в 1944 р. Рядо</w:t>
        <w:softHyphen/>
        <w:t>вий, стрілець. Загинув 10.10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м- Балігруд Кроснен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Юхим Максимович, 1918 Рч с. Хрєбтіїв, українець, селя</w:t>
        <w:softHyphen/>
        <w:t>нин. В армії з 1938 р. Рядовий. За 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Григорій Михайло</w:t>
        <w:softHyphen/>
        <w:t>вич, 1923 Рч с. Хлібів, українець, селянин. Мобілізований в 1944 р. Ря довий, стрілець. Загинув 20X7,44. Похов. с. Сновичі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Григорій Федорович, 1914 Рч с. Глібів, українець, се 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Євгеній Миколайо</w:t>
        <w:softHyphen/>
        <w:t>вич, 1925 Рч с, Глібів, українець, се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 алло Іван Петрович, 1924 Рч с. Глібів, українець, селя</w:t>
        <w:softHyphen/>
        <w:t>нин, Мобілізований в 1944 р. Рядо</w:t>
        <w:softHyphen/>
        <w:t>вий, стрілець. Загинув 03.08.44. По</w:t>
        <w:softHyphen/>
        <w:t>хов, с. Церковна Дол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Микола Михайлович, 1916 Рч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</w:t>
      </w:r>
      <w:r>
        <w:rPr>
          <w:smallCaps/>
          <w:color w:val="000000"/>
          <w:sz w:val="24"/>
        </w:rPr>
        <w:t xml:space="preserve"> Михайло</w:t>
      </w:r>
      <w:r>
        <w:rPr>
          <w:color w:val="000000"/>
          <w:sz w:val="24"/>
        </w:rPr>
        <w:t xml:space="preserve"> Іванович, 1906 р., с. Глібів, українець, селя</w:t>
        <w:softHyphen/>
        <w:t>нин. Мобілізований в 1944 р. Рядо</w:t>
        <w:softHyphen/>
        <w:t>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Михайло Іванович, 1910 Рч с. Глібів, українець, селя</w:t>
        <w:softHyphen/>
        <w:t>нин. Мобілізований в 1944 р. Рядо</w:t>
        <w:softHyphen/>
        <w:t>вий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Михайло Федорович, 1903 Рч е. Глібів, українець, се</w:t>
        <w:softHyphen/>
        <w:t>л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Олександр Тнмсфїй- ович, 1902</w:t>
      </w:r>
      <w:r>
        <w:rPr>
          <w:smallCaps/>
          <w:color w:val="000000"/>
          <w:sz w:val="24"/>
        </w:rPr>
        <w:t xml:space="preserve"> р-,</w:t>
      </w:r>
      <w:r>
        <w:rPr>
          <w:color w:val="000000"/>
          <w:sz w:val="24"/>
        </w:rPr>
        <w:t xml:space="preserve"> с. Мержїївкв, украї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5.07.44. Похов. м. Коломия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Олек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917 р~ с. Глібів, українець, селя «ин. Мобілізований в 1944 р, Рядо</w:t>
        <w:softHyphen/>
        <w:t>вий. Загинув 24.07.44- Похов. с. Солова Зз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Павло Володимиро</w:t>
        <w:softHyphen/>
        <w:t>вич, 1925 Рч с. Глібів, українець, се</w:t>
        <w:softHyphen/>
        <w:t>лянин. Мобілізований в 1944 р. Ря довий, стрілець. Загинув 10X9.44. Похов. с- Пусткув Тарновського во єв-ва, Польїд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Іелепало Павло Кирилович, 1910 Рч с. Глібів, українець, селя и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Павло Петрович, 1921 Рч с. Глібів, українець, селя нин. В армії з 1940 р. Рядовий. За «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Петро Авксентійо- вич, 1902 Рч с. Глібів, українець, селянин. Мобілізований в 1944 р. Ря довий, стрілець. Помер від ран 14Л5.45-Лохов. м. Зоннеберг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Степан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Мержіїзка, українець, се</w:t>
        <w:softHyphen/>
        <w:t>лянин, тракторист. Мобілізований з 1944 р. Сержант. Загинув 21.04.45. Похов. с. Крушві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лепало Трохим Макарович, 1913 Рч с. Гліб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мельов Микола Єрмолайс- еич, 1912 Рч с. Каскада, росіянин, службовець. Мобілізований в 1944 р. Сержант, ком-р відділ. Загинув 27X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мчуковський Нарциз Івано</w:t>
        <w:softHyphen/>
        <w:t>вич, 1904 Рч с. Шебутинці, ук раїнець, селянин. Мобілізований а 1944 р. Рядовий. Помер від ран, лп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Похов. м,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птицький Василь Афанасій- ович, 1921 Рч с. Капустяни, ук</w:t>
        <w:softHyphen/>
        <w:t>раїнець, селянин. Мобілізований в 1944 р. Рядовий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й Михайло Онисимо- вич, 1911 рч с, Каскада, ухраїнець, робітник. Мобілізований в 1941 р. Рядовий, шофер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ман Герш Ісакович, 1907 Рч емт Нова Ушиця, єврей, робітник. Мобілізований о 1941 р. Рядовий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ун Василь Іванович, 1921 Рч с. Песець. українець, військовослужбовець. В армії з 1939 р. Офіцер. Заги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ун Іван Степанович, 1898 Рч с. Песець, українець, їздо</w:t>
        <w:softHyphen/>
        <w:t>вий. Мобілізований в 1944 р, Гв. ря довий, стрілець. Загинув 06X5.44, Похов. с. Суховоля Володимирецько 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ун Мефодій Семенович, 1901 Рч с. Песець, українець, прода</w:t>
        <w:softHyphen/>
        <w:t>вець. Мобілізований а 1944 р. Рядо</w:t>
        <w:softHyphen/>
        <w:t>вий. Загинув 22.09.44. Похов. с. За- борово, р-н нп Дольск Познань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шун Семен Родіонович, 1912 Рч с. Песець, українець, селя</w:t>
        <w:softHyphen/>
        <w:t>нин, Мобілізований а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ирявий Петро Іванович, 1900 Рч с. Шебутинці, українець, се</w:t>
        <w:softHyphen/>
        <w:t>лянин. Мобілізований в 1944 р. Ря</w:t>
        <w:softHyphen/>
        <w:t>довий, стрілець. Загинув 13X1.45. Похоз. с. Арбов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Андрій Кирило</w:t>
        <w:softHyphen/>
        <w:t>вич, 1920 Рч с. березівка, українець, селянин. В армії з 1940 р. Рядовий,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Володимир Кири</w:t>
        <w:softHyphen/>
        <w:t>лович, 1921 Рч с. березівка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селянин- В армії з &gt;940*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Іван Григорович, 1916 Рч с. Хрєбтіїв, українець, селя</w:t>
        <w:softHyphen/>
        <w:t>нин. Мобілізований а 1944 р. Рядо</w:t>
        <w:softHyphen/>
        <w:t>вий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анський Никифор Федоро</w:t>
        <w:softHyphen/>
        <w:t>вич, 1916 Рч с. Зелені Курилівці, українець, оелянин. Мобілізований в 1942 р. Загинув 23.02-43. Похов. с. Ужин Староруського р-ну Новго</w:t>
        <w:softHyphen/>
        <w:t>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Андрій Аполлоновм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5</w:t>
        <w:tab/>
        <w:t>Рч с. Песець, українець, селя</w:t>
        <w:softHyphen/>
        <w:t>нин. Мобілізований в 1944 р. Рядо</w:t>
        <w:softHyphen/>
        <w:t>вий, стрілець- Загинув 10-07-44. По</w:t>
        <w:softHyphen/>
        <w:t>хов. с. Маринопіль Галицького р-ну Івано-Франківської обл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Іван Давид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" с. Тимків, українець, селя</w:t>
        <w:softHyphen/>
        <w:t>нин. Мобілізований в 1941 р. Рядо вий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Остап Давид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Тимків, українець, селя нин. Мобілізований в 1941 р. Рядо</w:t>
        <w:softHyphen/>
        <w:t>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мко Петро Васильович, 1921 Рч с. Песець, .українець, селя</w:t>
        <w:softHyphen/>
        <w:t>нин. Мобілізований в 1944 р. Рядо</w:t>
        <w:softHyphen/>
        <w:t>вий. Загинув 01.08.44. Похов. с. Олеша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нчу ковський Броніслав - Вік</w:t>
        <w:softHyphen/>
        <w:t>торович, 1904 Рч с. Шебутинці, українець, селянин. Мобілізований е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лович Василь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ч с. Струга, українець, селя</w:t>
        <w:softHyphen/>
        <w:t>нин. Мобілізований в 1944 р. Рядо</w:t>
        <w:softHyphen/>
        <w:t>вий, стрілець. Загинув 21.09.44. По</w:t>
        <w:softHyphen/>
        <w:t>хов. с. Тклява, р-н м. Дукля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лович Яків Іванович, 1910 Рч с. Струга, укоаїиець, селя</w:t>
        <w:softHyphen/>
        <w:t>нин. Мобілізований о 1944 р. Мол. сержант, ком-р відділ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X8.44. Похов. м. Дембіца Тар 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ковський Іван Євтихійо- аич. 1925 Рч с- Калюс, українець, селянин. Мобілізований в 1944 р. Мол. сержант, ком-р відділ. Загинув, ерг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чук Семен Федорович, 1909 Рч с. Шелестяни, українець, селянин. Мобілізований ■ 1944 р. Рядовий, стрілець. Загинув 13.04.45. Похов. м. Годоні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ільняк Микола Васильович, 1911 Рч с. Кружківці, українець, се лянин. Мобілізований в 1944 р. Р» 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алак Іван Терентійович, 1911 Рч с. Борсуки, українець, селя нин. Мобілізований ■ 1944 р- Рядо</w:t>
        <w:softHyphen/>
        <w:t>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апаков Ананій Якович, 1920 Рч с. Пилипи-Хребтіївські, ро</w:t>
        <w:softHyphen/>
        <w:t>сіянин, селянин. В армії з 1940 р. Ря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апаков Лазар Антонович, 1906 Рч с. Пилипи-Хребтіївські, ро сіянин, селянин. Мобілізований в 1941 р. Загинув 03X7.42- Похов- с. Привільне Біловодського р-ну Лу</w:t>
        <w:softHyphen/>
        <w:t>га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люх ай Павло Дмитрович, 1905 Рч с. Щербівці, українець, се</w:t>
        <w:softHyphen/>
        <w:t>лянин. Мобілізований в 1944 р. Ря 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ленюк Василь Іванович, 1915 Рч с. Цівківці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ленюк Дмитро Антонович, 1918 Рч с. Цівківці, українець, селя</w:t>
        <w:softHyphen/>
        <w:t>нин. В армії з 1938 р. Рядовий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атько Володимир Петрович, 1909 Рч с. Куражин, українець, се</w:t>
        <w:softHyphen/>
        <w:t>лянин. :В- армії з 1940 р. Лейтенант- Загинув 07X8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мигельський Євгеній Войце- хович, 1923 Рч с- Балабанівка, ук раїнець, селянин.. Мобілізований в 1944 р. Рядовий. Загинув 23X7.44. Похов. с. Олеша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игельський Петро Трохимо</w:t>
        <w:softHyphen/>
        <w:t>вич, 1902 р., с. Балабанівка, ук</w:t>
        <w:softHyphen/>
        <w:t>раїнець, селянин. Мобілізований в 1944 р. Рядовий, Загинув 0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нльовсьиий Петро Митро</w:t>
        <w:softHyphen/>
        <w:t>фанович, 1910 Рч с. Балабанівка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мідт Едуард Августович, 1910 Рч емт Коса Ушиця, поляк, службовець. Мобілізований в 1943 р. Рядовий, стрілець. Помер від ран 07.02.45. Похов. к, Мажейкяй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найдер Яккель Мордкович, 1906 Рч емт Нова Ушиця, єврей, службовець. Мобілізований о 1941 р. Рядовий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вгур Михайло Андрійович, 1917 Рч с. Тимків, українець, селя</w:t>
        <w:softHyphen/>
        <w:t>нин. Мобілізований в 1944 р. Рядо</w:t>
        <w:softHyphen/>
        <w:t>вий. Загинув, чв. 1944* р. ■■ Шовгур Михайло Григорович, 1917 Рч с. Тимків, українець, селя</w:t>
        <w:softHyphen/>
        <w:t>нин. Мобілізований в 1944 р. Рядо вий. Загинув 01.08.44. Похов. с. Пшесетні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удько Антін Панасович,</w:t>
      </w:r>
    </w:p>
    <w:p>
      <w:pPr>
        <w:pStyle w:val="Normal"/>
        <w:tabs>
          <w:tab w:val="clear" w:pos="720"/>
          <w:tab w:val="left" w:pos="47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Івашківці, українець, се</w:t>
        <w:softHyphen/>
        <w:t>лянин. Мобілізований в 1944 р. Ря</w:t>
        <w:softHyphen/>
        <w:t>довий, стрілець. Загинув 29.10.44. Похов. м. Кросн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удько Василь Семенович, 1919 Рч с. Куча, українець, селянин. В армії з 1939 р. Гв. ст. сержант. Загинув 23.Л1-43. Похов. с. Черні</w:t>
        <w:softHyphen/>
        <w:t>гівка Солонянського р-ну Дніпро</w:t>
        <w:softHyphen/>
        <w:t>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лудько Данило Павлович,</w:t>
      </w:r>
    </w:p>
    <w:p>
      <w:pPr>
        <w:pStyle w:val="Normal"/>
        <w:tabs>
          <w:tab w:val="clear" w:pos="720"/>
          <w:tab w:val="left" w:pos="46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Івашківці, українець, се</w:t>
        <w:softHyphen/>
        <w:t>лянин.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4.04.44. Похов. с- Тернівка Бахчисарайського р-ну Кримської А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олудько Іван Парфе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Івашківці, українець, службовець. Мобілізований в 1944 р. Рядовий, стрілець. Загинув у 1944 р. Шолудько Максим Іва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Івашківці, українець, се</w:t>
        <w:softHyphen/>
        <w:t>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гий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Антон Васильович, 1902 Рч с. Балабанівка, українець, селянин. Мобілізований о 1944 р. Рядовий. Загинув 08.08.44. Похов. с. Дубє Краківського воєв-ва, Поль 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опський Дмитро Марти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Щербівці, українець, се</w:t>
        <w:softHyphen/>
        <w:t>лянин. Мобілізований □ 1944 р. Ря</w:t>
        <w:softHyphen/>
        <w:t>довий. стрілець. Загинув 16X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Іван Карлович, 1910 рч с. Мала Стружк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Петро Мартинович, 1900 Рч с. Щербівці, українець, се</w:t>
        <w:softHyphen/>
        <w:t>лянин. Мобілізований о 1944 р. Ря довий, навідник гармати. Загинув 25.04.45. Похов. м. Опав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Петро Матвійович, 1913 Рч с. Щербівці, українець, се</w:t>
        <w:softHyphen/>
        <w:t>лянин. Мобілізований в 1944 р. Ря 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Петро Рафаїлович, '1922 Рч с. Вільховець, поляк, селя</w:t>
        <w:softHyphen/>
        <w:t>нин. Мобілізований в 1944 р. Рядо</w:t>
        <w:softHyphen/>
        <w:t>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пський Полікарп Данило</w:t>
        <w:softHyphen/>
        <w:t>вич, 1903 Рч с. Щербівці, українець, селянин. Мобілізований в 1944 р. Ря</w:t>
        <w:softHyphen/>
        <w:t>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р Яків Хаймович, 1920 р, емт Нова Ушиця, єврей, робітник. В армії з 1940 р. Рядовий, телефоніст. Загинув, г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ііпаковський Ананій Васильо</w:t>
        <w:softHyphen/>
        <w:t>вич, 1895 Рч с- Пилипи-Хребтіївські, росіянин, селянин. Мобілізований а 1944 р. Рядовий. Загинув 10.11.44. Похов. с. Плазуо Пшемисль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аковський Михайло Гаври</w:t>
        <w:softHyphen/>
        <w:t>лович, 1920 Рч с. Пилипи-Хребті- ївські, українець, селянин. 6 армії з 1940 р. Рядовий, стрілець. Загинув 27.04.44. Похов. с. Солінець у г. Карпати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иняк Кирило Іванович, 1903 Рч с. Глібів, українець, селя нин. Мобілізований в 1941 р. Рядо 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ирко Афанасій Григорович, 1907 Рч с. Любомирівка, українець, рахівник колгоспу. Мобілізований в 1944 р. Рядовий, стрілець. Загинув 23X1.45. Похов. с. Радзєє Су ва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ринцик Йосип Давидович, 1921 Рч емт Нова Ушиця, єврей, лікар. В армії з 1940 р. Капітан, лікар полку. Помер від ран 20,03.45. Похов. с. Удерванген. р-н м. Ка п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ІІтагрин Василь Феодосійович, 1910 Рч с. Заміхів, українець, селя</w:t>
        <w:softHyphen/>
        <w:t>нин. Мобілізований в 1944 р. Рядо зий. Загинув 17X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флюк Володимир Андрійо</w:t>
        <w:softHyphen/>
        <w:t>вич, 1899 Рч с. Ставчани, українець, селянин. Мобілізований в 1944 р. Рядовий, стрілець. Загинув 22.07.44. Похов. с. Слеша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флюк Володимир Юхимо</w:t>
        <w:softHyphen/>
        <w:t>вич, 1907 р., с. Ставчани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флюк Матвій Максимович, 1905 рч с. Ставчани, українець, вій</w:t>
        <w:softHyphen/>
        <w:t>ськовослужбовець. В армії' з 1930 р. Капітан. Член підпільно-партизансь</w:t>
        <w:softHyphen/>
        <w:t>кої групи. Помер у концтаборі, л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Похов. м. Валенпостель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ифлюк Юхим Максим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Ставчани, українець, се</w:t>
        <w:softHyphen/>
        <w:t>лянин. Мобілізований в 1944 р. Ря</w:t>
        <w:softHyphen/>
        <w:t>довий, стрілець. Загинув 21.12.44. Похов. м. Вержей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огрин Василь Петр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с. Глибочок, українець, се</w:t>
        <w:softHyphen/>
        <w:t>лянин. Мобілізований в 1944 р. Мол. сержант, стрілець. Загинув 09X8.44. Похов. с. Рибніце Кракі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ов Євстахій Несторович. 1895 Рч с. Пилипи-Хребтіївські, ро сіянин, селянин. Мобілізований з 1944 р. Рядовий, десантник. Загинув 25.12.44. Похов. с. Надіртиш, р-н м. Гант.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р Іван Федотович, 1920 р., с. Гута-Глібівська, українець, селя</w:t>
        <w:softHyphen/>
        <w:t>нин. В армії* з 1942 р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еляк Василь Михайлович, 1909 Рч с. Отроків, українець, селя</w:t>
        <w:softHyphen/>
        <w:t>нин. Мобілізований в 1944 р. Стар</w:t>
        <w:softHyphen/>
        <w:t>шина, ком-р взводу. Загинув 13.07.44. Похов. с. Шепіт Косів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еляк Микола Олексійович, 1920 Рч с. Отроків, українець, селя</w:t>
        <w:softHyphen/>
        <w:t>нин. В армії з 1940 р. Сержант, ком-р відділ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еляк Павло Олексійович, 1922 Рч с. Отроків, українець, вчи</w:t>
        <w:softHyphen/>
        <w:t>тель. Мобілізований з 1941 р. Рядо</w:t>
        <w:softHyphen/>
        <w:t>вий. Загинув 17X1.43. Похоз. р-н м. Мга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еляк Семен Іларіонович, 1920 Рч с. Жабинці, українець, селя</w:t>
        <w:softHyphen/>
        <w:t>нин. В армії" з 1940 р. Рядовий, За 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меляк Сергій Софонович, 1899 Рч с. Отроків, українець, селя нин. Мобілізований в 1944 р. Гв. ря довий, стрілець. Загинув 19.04.45.</w:t>
      </w:r>
    </w:p>
    <w:p>
      <w:pPr>
        <w:pStyle w:val="Normal"/>
        <w:tabs>
          <w:tab w:val="clear" w:pos="720"/>
          <w:tab w:val="left" w:pos="2666" w:leader="none"/>
        </w:tabs>
        <w:spacing w:before="0" w:after="0"/>
        <w:rPr/>
      </w:pPr>
      <w:r>
        <w:rPr>
          <w:color w:val="000000"/>
          <w:sz w:val="24"/>
        </w:rPr>
        <w:t>Похов. е, Бригітенхед,</w:t>
        <w:tab/>
        <w:t>р-н'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Шпрем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асв Фчдей Арефович, 1915 Рч с. Хрєбтіїв, росіянин, селя</w:t>
        <w:softHyphen/>
        <w:t>нин. Мобілізований в 1941 р. Рядо- р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шковсьний Станіслав Фран- цевич, 1912 Рч с- Нова Гута. поляк, селянин. Мобілізований я 1944 р. Рядовий, стрілець. Загинув 31,07,44- Похов. емт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ожнйтів Івано-Франків</w:t>
        <w:softHyphen/>
        <w:t>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299" w:name="bookmark299"/>
      <w:r>
        <w:rPr>
          <w:color w:val="000000"/>
          <w:sz w:val="24"/>
        </w:rPr>
        <w:t>щ</w:t>
      </w:r>
      <w:bookmarkEnd w:id="29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л&amp;в Мак а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е. Антонівка, українець, се</w:t>
        <w:softHyphen/>
        <w:t>лянин. Мобілізований в 1944 р. Сер</w:t>
        <w:softHyphen/>
        <w:t>жант, ком-р відділ. Загинув, ср.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глов Які»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$ Рч с. Антонівка, українець, се</w:t>
        <w:softHyphen/>
        <w:t>лянин, Мобілізований в 1944 р. Ря</w:t>
        <w:softHyphen/>
        <w:t>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Василь Іванович, 1901 Рч с. Антонівка, українець, се</w:t>
        <w:softHyphen/>
        <w:t>лянин. Мобілізований в 1944 р. Ря</w:t>
        <w:softHyphen/>
        <w:t>довий. Помер від ран 08.03.45. По</w:t>
        <w:softHyphen/>
        <w:t>хов. м. Самар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(вам Андрійович, 1905 Рч с. Антонівка, українець, се</w:t>
        <w:softHyphen/>
        <w:t>лянин. Мобілізований в 1944 р. Ря</w:t>
        <w:softHyphen/>
        <w:t>довий. Помер від ран 30X9.44. По</w:t>
        <w:softHyphen/>
        <w:t>хов. с. Тшцяна Жешовськсгс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Іван Григорович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14 рч</w:t>
      </w:r>
      <w:r>
        <w:rPr>
          <w:color w:val="000000"/>
          <w:sz w:val="24"/>
        </w:rPr>
        <w:t xml:space="preserve"> с. Антонівка, українець, се</w:t>
        <w:softHyphen/>
        <w:t>лянин. Мобілізо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1 р. Ря</w:t>
        <w:softHyphen/>
        <w:t>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Іва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ч с. Антонівка, українець, се лянин. Мобілізований в 1944 р. Ря</w:t>
        <w:softHyphen/>
        <w:t>довий. Загинув 24.07,44. Похов- с. Слешів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Йосип Григорович, 1908 рч с. Антонівка, українець, се</w:t>
        <w:softHyphen/>
        <w:t>лянин. Мобілізований в 1944 р. Ря- досвий, сапер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ій Микола Антонович, 1905 р, с. Антонівка, українець, се</w:t>
        <w:softHyphen/>
        <w:t>лянин. Мобілізований в' 1944 р-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іпановськкй Броніслав Люд</w:t>
        <w:softHyphen/>
        <w:t>вігович, 1910 Рч с. Стара Гута, по</w:t>
        <w:softHyphen/>
        <w:t>ляк, селянин. Мобілізований в 1941 р. Рядо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іпковеький Адольф Павло</w:t>
        <w:softHyphen/>
        <w:t>вич 1907 Рч с. Щербівці, поляк, се</w:t>
        <w:softHyphen/>
        <w:t>пянин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іпковський Йосип Карлович, 1905 Рч с. Щербівці, поляк, селянин.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іпковський Станіслав Карло- вич, 1909 Рч С. Щербівці, поляк, се</w:t>
        <w:softHyphen/>
        <w:t>лянин. Мобілізований в 1944 р. Ря</w:t>
        <w:softHyphen/>
        <w:t>довий. Загинув у 1944 р. 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іпковський Франц Карлович, 1907 Рч с. Балабанівка, поляк, селя</w:t>
        <w:softHyphen/>
        <w:t>нин. Мобілізований в 1944 р« Ге. ря</w:t>
        <w:softHyphen/>
        <w:t>довий, стрілець. Загинув 18X7.44. Похов. с. Олії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ур Ілля Мефядійович, 1926 Рч с. Куча, українець, селянин. Мобілізований в 1944 р. Рядовий, стрілець. Загинув 12X4.45. Похов. м. Відень, Австр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6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00" w:name="bookmark300"/>
      <w:r>
        <w:rPr>
          <w:color w:val="000000"/>
          <w:sz w:val="24"/>
        </w:rPr>
        <w:t>ю</w:t>
      </w:r>
      <w:bookmarkEnd w:id="300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ишнн Іван Мартинович, 1909 Рч с. Заборознівці, українець, селянин. Мобілізований в 1944 р. Ря</w:t>
        <w:softHyphen/>
        <w:t>довий, стрілець. Помер від ран, жт. 1944 р. Похов. під м. Санкт-Петер- 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'єв Іван Романович, 1919 р., с. Слобідка, українець, селянин. Мо</w:t>
        <w:softHyphen/>
        <w:t>білізований в 1944 р. Рядовий. Заги</w:t>
        <w:softHyphen/>
        <w:t>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Авксентій Миколайович, 1917 Рч с. Любомирівка, українець, військовослужбовець. В армії з 1937 р. Лейтенант, ком-р взводу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Артем Миколайович, 1917 Рч с. Любомир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Леонід Іванович, 1914 Рч с. Любомирівка, українець, селянин. Мобілізований в 1944 р.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Мартин Якимович, 1900 рч с. Зелені Курилівці, ук</w:t>
        <w:softHyphen/>
        <w:t>раїнець, селянин. Мобілізований в 1944 р. Рядовий, стрілець. Загинув 26.05.44. Похов. с. Чимулєшти, пов. ба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Павло Михайлович, 1894 Рч с. Любомирівка, українець, селянин. Мобілізований в 1944 р. Ря</w:t>
        <w:softHyphen/>
        <w:t>довий, артилерист. Загинув 17.08.44. Похов. с. Хибє, р-н м. Стру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Прокіп Іванович, 1,918 о., с. Любомир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В армії з 1938 р. Рядо</w:t>
        <w:softHyphen/>
        <w:t>вий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ак Степан Ілліч, 1908 р, с. Зелені Курилівці, українець, селя</w:t>
        <w:softHyphen/>
        <w:t>нин. Мобілізований в 1944 р. Гв. ря</w:t>
        <w:softHyphen/>
        <w:t>довий, стрілець. Загинув 05.03.45. Похов. с. бабяк, р-н м. Гуро-Ілааєцкє Ольшти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енко Мефодій Кирилович. 1908 рч с. Куча, українець, селянин. Мобілізований в 1944 р. Рядовий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ишин Василь Олександро</w:t>
        <w:softHyphen/>
        <w:t>вич, 1921 Рч с. Жабинці, українець, селянин. В армії з 1941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сько Федір Андрійович. 1921 рч с. Куча, українець, селянин. Мобілізований в 1944 р. Мол. сер</w:t>
        <w:softHyphen/>
        <w:t>жант, ком-р відділ. Загинув 27.02.45. Похов. с. Вісла-Вєлька, р-н м. Стру</w:t>
        <w:softHyphen/>
        <w:t>мєнь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Юхименко Василь Павлович, 1924 Рч с. Івашківці, українець, службовець. Мобілізований в 1944 р. Гв. рядовий, стрілець. Загинув 26.04.45. Похов. с. Шмількен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хименко Іван Тимофійович, 1911 Рч с. Івашківці, українець, се</w:t>
        <w:softHyphen/>
        <w:t>лянин. Мобілізований в 1944 р. Ря</w:t>
        <w:softHyphen/>
        <w:t>довий, стрілець. Загинув 28.07.44. Похов. с. Тишківці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хименко Петро Павлович, 1918 рч с. Івашківці, українець, се</w:t>
        <w:softHyphen/>
        <w:t>лянин. В армії з 1939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щак Володимир Петрович, 1918 Рч с. Струга, українець, селя</w:t>
        <w:softHyphen/>
        <w:t>нин. Мобілізований в 1944 р. Мол. сержант, автоматник. Загинув 15.01.45. Похов. м. Млинари Ель- блон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щак Степан Васильович, 1926 рч с. Струга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. стрілець. Загинув 07.04.45. По</w:t>
        <w:softHyphen/>
        <w:t>хов. м. Загрінал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щак Яків Гаврилович. 1922 Рч с. Струга, українець, фельд</w:t>
        <w:softHyphen/>
        <w:t>шер. Мобілізований в 1944 р. Мол. лейтенант медслужби, ком-р санітар ного взводу. Загинув 14.02.45. По</w:t>
        <w:softHyphen/>
        <w:t>хов. с. Чеховіце Катовіцького во єв-ва. Польща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/>
      </w:pPr>
      <w:bookmarkStart w:id="301" w:name="bookmark301"/>
      <w:r>
        <w:rPr>
          <w:color w:val="000000"/>
          <w:sz w:val="24"/>
        </w:rPr>
        <w:t>Я</w:t>
      </w:r>
      <w:bookmarkEnd w:id="30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нюк Михайло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Жабинці, українець, селя</w:t>
        <w:softHyphen/>
        <w:t>нин. Мобілізований в 1944 р. Рядо</w:t>
        <w:softHyphen/>
        <w:t>вий. Загинув 19.07.44. Похов. с. Обертасів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нюк Трохим Захарович, 1904 рч с. Жабинці, українець, селя</w:t>
        <w:softHyphen/>
        <w:t>нин. Мобілізований в 1944 р. Гв. ря</w:t>
        <w:softHyphen/>
        <w:t>довий, стрілець. Загинув 24.07.44. Похов. емт Рожище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Антон Михайлович, 1920 Рч с. Глибочок, українець, се</w:t>
        <w:softHyphen/>
        <w:t>лянин. В армії з 1940 р. Рядовий. За'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Антон Пилип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Вільховець, українець, се лянин. Мобілізований в 1944 р. Ря довий, стрілець. Загинув 19.08.44. Похов. с. Поляна-Мікулуй, р-н м. Кимпулунг, Румун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 Яворський Борис Петрович. 1'899 Рч емт Нова Ушиця, українець, робітник. Мобілізований в 1944 р. Рядо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Володимир Олек</w:t>
        <w:softHyphen/>
        <w:t>сандрович, 1918 Рч с. Глибочок. українець, селянин. Мобілізований в 1941 р. Загинув 20.11.42. Похов. емт Клєтський Волгоградської обл.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Гелярий Людвіго</w:t>
        <w:softHyphen/>
        <w:t>вич, 1910 Рч с. Вільховець, ук</w:t>
        <w:softHyphen/>
        <w:t>раїнець, селянин. Мобілізований в 1944 р. Мол. сержант, ком-р відділ. Загинув 19.08.44. Похов. с. По- ляна-Мікулуй, р-н м. Кимпулунг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ч с. Глибочок, українець, се</w:t>
        <w:softHyphen/>
        <w:t>лянин. Мобілізований в 1944 р. Ря</w:t>
        <w:softHyphen/>
        <w:t>довий, стрілець. Загинув 25.11.44. Похоз. с. Єстршебі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Іван Мики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іванківці, українець, селя</w:t>
        <w:softHyphen/>
        <w:t>нин. Мобілізований в 1944 р. Рядо</w:t>
        <w:softHyphen/>
        <w:t>вий, стрілець. Загинув 07.11.44. По хов. м. Тісадоб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Іван Федорович. 1911 Рч с. Пилипи-Хребтіївські, ук</w:t>
        <w:softHyphen/>
        <w:t>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Микола Володими</w:t>
        <w:softHyphen/>
        <w:t>рович, 1910 рч е. Борсуки, ук</w:t>
        <w:softHyphen/>
        <w:t>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Глибочок, українець, се</w:t>
        <w:softHyphen/>
        <w:t>лянин. Мобілізований в 1944 р. Ря</w:t>
        <w:softHyphen/>
        <w:t>довий, будівельник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щишен Лаврентій Пантелей</w:t>
        <w:softHyphen/>
        <w:t>монович, 1916 Рч с. Заборознівці, українець, селянин. Мобілізований в 1944 р. Рядовий, стрілець- Загинув 27.07.44 у полоні в Австрії'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іцишен Макар Якович, 1904 рч с. Заборознівці. українець, селянин. Мобілізований в 1944 р. Рядовий, стрілець. Загинув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щишен Михайлло Іванович. 1921 рч с. Заборознівці, українець, селянин. В армії з 1940 р. Рядовий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Олександр Івано</w:t>
        <w:softHyphen/>
        <w:t>вич» 1916 р., с. Глибочок, українець, селянин. Мобілізований в 1944 р. Рядозий. Загинув 20.10.44. Похов. емг Яисець Тисменицького р-ну Іва- но-Фран.&lt;іась;&lt;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Опанас Миколайо</w:t>
        <w:softHyphen/>
        <w:t>вич, 1905 р, с. івашківці, українець, селянин. Мобілізований з 1944 р. Рядозий, мінометник. Помер від ран 03.09.44. Похов. с. Чуунді, Трансіль</w:t>
        <w:softHyphen/>
        <w:t>ванія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Павло Якович, 1915 р., с. Іванківці, українець, селя</w:t>
        <w:softHyphen/>
        <w:t>нин. 'Мобілізований з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орський 'Федір Авра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,, с. Шебутинці, українець, се</w:t>
        <w:softHyphen/>
        <w:t>лянин. Мобілізований в 1944 р. Ря</w:t>
        <w:softHyphen/>
        <w:t>довий. Загинув, кв. 1944 р. Похов. Совий Яр Кам'янець-Поділь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Іван Климович, 1919 Рч с. бучая, українець, селя</w:t>
        <w:softHyphen/>
        <w:t>нин. В армії з 1939 р. Рядовий. За</w:t>
        <w:softHyphen/>
        <w:t>гинув у полоні 31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Іван Леонтійо</w:t>
        <w:softHyphen/>
        <w:t>вич, 1915 р., с. Струга, українець, селянин. Мобілізований а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ІларІон Олек</w:t>
        <w:softHyphen/>
        <w:t>сійович, 1912 р., с. Струга, украї</w:t>
        <w:softHyphen/>
        <w:t>нець. Мобілізований з 1944 р. Ря</w:t>
        <w:softHyphen/>
        <w:t>довий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Олександр Мой</w:t>
        <w:softHyphen/>
        <w:t>сейович, 1910 рч с. Струга, украї</w:t>
        <w:softHyphen/>
        <w:t>нець, селянин. Мобілізований з 1944 р, Рядо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Семен Климо</w:t>
        <w:softHyphen/>
        <w:t>вич, 1909 рч с. Бучая, українець, се</w:t>
        <w:softHyphen/>
        <w:t>лянин. Мобілізований в 1941 р. Ря</w:t>
        <w:softHyphen/>
        <w:t>довий, стрілець. Загинув 0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втушинський Юхим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ч с. Вільховець, українець, се</w:t>
        <w:softHyphen/>
        <w:t>лянин. Мобілізований в 1944 р. Ря</w:t>
        <w:softHyphen/>
        <w:t>довий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овенко Андріан Снлович, 1912 рч с. Іржавець Носівського р-ну Чернігівської облч українець, завуч середньої школи. Мобілізований з 1941 р. Сержант, ком-р відділ. Заги</w:t>
        <w:softHyphen/>
        <w:t>нуз, гр. 1944 р, Похов. м. Фатеж Курської облч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годІн Гаврило Серг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Пилипи-Хребтіївські, ро</w:t>
        <w:softHyphen/>
        <w:t>сіянин. Мобілізований а 1944 р, Ря</w:t>
        <w:softHyphen/>
        <w:t>довий, стрілець. Зс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одІн Петро Іванович, 1910 о, с. Пилипи-Хребтіївські, росіянин, се</w:t>
        <w:softHyphen/>
        <w:t>лянин, Мобілізозаний з і 944 р. Ря</w:t>
        <w:softHyphen/>
        <w:t>довий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одияк Андрій Кириллович, 1915 Рч с. Струга, українець, селя</w:t>
        <w:softHyphen/>
        <w:t>нин. Мобілізований □ і944 р, Рядо</w:t>
        <w:softHyphen/>
        <w:t>вий. Загинув, чв. і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одняк Петро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Струга, українець, селя</w:t>
        <w:softHyphen/>
        <w:t>нин. Мобілізований з 1944 р. Рядо</w:t>
        <w:softHyphen/>
        <w:t>зий. Загинув, бер, 1945 р. Похоз. с. Заттіч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гольнииький Кароль П^рамо- нович, 1900 Рч с. Мала Стружка, поляк, селянин. Мобілізозаний в 1944 р. Рядовий, стрілець, Загинуз 01,08.44. Похов. с. Дубє Краківсько</w:t>
        <w:softHyphen/>
        <w:t>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василь Гаврилович, 1901 р., с. Ставчани, українець, се</w:t>
        <w:softHyphen/>
        <w:t>лянин. Мобілізований в 1944 р. Ря</w:t>
        <w:softHyphen/>
        <w:t>довий, стрілець. Загинув 15.07.44. Похов, с. Біл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Іван Олімпійович, 1912 р., с. Ставчани, українець, се</w:t>
        <w:softHyphen/>
        <w:t>лянин. Мобілізований в 1944 р. Ря</w:t>
        <w:softHyphen/>
        <w:t>довий, кулеметник. Загинув 19.07.44. Похов. с. Пісари, р-н м.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Іван Федорович, 1924 Рч с. Струга, українець, селя</w:t>
        <w:softHyphen/>
        <w:t>нин. Мобілізований в 1944 р. Рядо</w:t>
        <w:softHyphen/>
        <w:t>вий. Загинув, бе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Андрій Миколайович, 1909 р., с. Лоївці, українець, селя</w:t>
        <w:softHyphen/>
        <w:t>нин. Мобілізований в 1944 р. Рядо</w:t>
        <w:softHyphen/>
        <w:t>вий. Загинув 30.09,44. Похов. с. Кир лібаба, р-н м. Кимпулунг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Андрій Михайлович. 1922 Рч с. Лоївці, українець, селя</w:t>
        <w:softHyphen/>
        <w:t>нин- Мобілізований в 1944 р. Рядо</w:t>
        <w:softHyphen/>
        <w:t>вий, стрілець. Загинув 16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Дмитро Степанович, 1914 Рч с. Лоївці, українець, селя</w:t>
        <w:softHyphen/>
        <w:t>нин. Мобілізований в 1944 р. Гв. ря</w:t>
        <w:softHyphen/>
        <w:t>довий, стрілець. Загинув 22.09.44. Похое- с. Коббат, Трансільванія, Ру 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Макс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Лоївці, українець, селя</w:t>
        <w:softHyphen/>
        <w:t>нин. Мобілізований в 1944 р. Гв. ря</w:t>
        <w:softHyphen/>
        <w:t>довий. стрілець. Загинув 07.06.44- Похов. с. Мунтені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Петро Микитович, 1903 рч с. Лоївці, українець, селя</w:t>
        <w:softHyphen/>
        <w:t>нин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ць Петро Павлович, 1913 Рч с. Лоївці, українець, військо</w:t>
        <w:softHyphen/>
        <w:t>вослужбовець. В армії з 1935 р. Під</w:t>
        <w:softHyphen/>
        <w:t>полковник, нач. політвідділу. Помер від ран 21.09.43. Похов, м. Щорс Чер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ишин Іван Омелянович, 1911 Рч с. Калюс, українець, селя</w:t>
        <w:softHyphen/>
        <w:t>нин. Мобілізований в 1944 р. Рядо</w:t>
        <w:softHyphen/>
        <w:t>вий. Загинув 2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ишин Іван Омелянович, 1916 Рч с. Капустяни, українець, се</w:t>
        <w:softHyphen/>
        <w:t>лянин. Мобілізований в 1944 р. Ря</w:t>
        <w:softHyphen/>
        <w:t>довий. Загинув 17.09.44. Похов. г. Братковка Кроснень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єв Василь Макарович, 1924 Рч с. Куча, українець, селянин. Мобілізований в 1944 р. Рядовий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лсв Кирило Омелянович, 1899 Рч с. Шелестяни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3.04.45 Похов- м. Годоні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ів Василь Іванович. 1919 р., с. Хрєбтіїв, украТнець, заліз</w:t>
        <w:softHyphen/>
        <w:t>ничник. В армії з 1939 р. Лейтенант, ком-р взводу. Загинув 04.04.45. По</w:t>
        <w:softHyphen/>
        <w:t>хов. м, Братіслав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ів Іван Васильович, 1902 Рч с. Хрєбтіїв, українець, селя нин. Мобілізований в 1944 р. Рядо вий, стрілець. Загинув 23.09.44. По</w:t>
        <w:softHyphen/>
        <w:t>хов. с. Нояна, р-н м. Турда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ів Іван Дем'янович, 1914 Рч с. Хрєбтіїв, украТнець, селя</w:t>
        <w:softHyphen/>
        <w:t>нин. Мобілізований в 1944 р. Рядо</w:t>
        <w:softHyphen/>
        <w:t>вий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ів Іван Іванович, 1909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Хрєбтіїв, украТнець, селянин. Мобілізований в 1941 р. Рядовий, стрілець. Загинув 11.07.44. Похов. с. Прикмище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ів Петро Федорович, 1908 рч с. Хрєбтіїв, украТнець, селя</w:t>
        <w:softHyphen/>
        <w:t>нин. Мобілізований в 1944 р. Рядо вий. Загинув 26.09.44. Похов. с. Слатіна, р-н и. Нєготін, Серб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 бовський Іван Васильович, 1910 Рч с. Філянівка, украТнець, робітник. Мобілізований в 1944 р. Рядовий, стрілець. Помер від ран 18.05.45. Похов. м. Глівіце Ка 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овський Павло Максимо</w:t>
        <w:softHyphen/>
        <w:t>вич, 1903 рч емт Нова Ушиця, ук</w:t>
        <w:softHyphen/>
        <w:t>раїнець, селянин. Розстріляний фа</w:t>
        <w:softHyphen/>
        <w:t>шистами за зв'язок з партизанами, бер. 1944 р. Похов. емт Нова Уш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лковськмй Іван Григорович, 1904 Рч с. Браїлівка, українець, се лянин. Мобілізований в 1944 р. Ря довий, стрілець. Загинув 24.01.45 Псхов. с. Пшешковіц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лковський Пилип Дем'янович, 1910 Рч с. Шебутин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лковєький Сергій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Шебутинці, українець, се</w:t>
        <w:softHyphen/>
        <w:t>лянин. Мобілізований в 1942 р. Ря</w:t>
        <w:softHyphen/>
        <w:t>довий. Помер від ран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гурсмий Дмитро Іванович, '910 р., с. Гарячинці, українець, се</w:t>
        <w:softHyphen/>
        <w:t>пянин. Мобілізований в 1944 р, Ря</w:t>
        <w:softHyphen/>
        <w:t>довий, стрілець. Загинуз 19.08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мгурський Петро Андрійович, 192 і р,, с. Хрєбтіїв» українець, селя</w:t>
        <w:softHyphen/>
        <w:t>нин. Мобілізований в 1944 р, Рядо</w:t>
        <w:softHyphen/>
        <w:t>вий. Загинув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гуреький Федір Іванович, 1916 р.» с. Гарячинці, українець, се</w:t>
        <w:softHyphen/>
        <w:t>лянин. В армії з 1937 р, Мол. лейте</w:t>
        <w:softHyphen/>
        <w:t>нант, ком-р взводу. Загинув 25.09.42. Похов. с.</w:t>
      </w:r>
      <w:r>
        <w:rPr>
          <w:color w:val="000000"/>
          <w:sz w:val="24"/>
          <w:vertAlign w:val="subscript"/>
        </w:rPr>
        <w:t>(</w:t>
      </w:r>
      <w:r>
        <w:rPr>
          <w:color w:val="000000"/>
          <w:sz w:val="24"/>
        </w:rPr>
        <w:t>Гайталово Шимс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іцький Василь Олександро</w:t>
        <w:softHyphen/>
        <w:t>вич, 1923 р., с. Глибочок, українець, учень. Мобілізований в 194 і р. Офіцер, льотчик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іцький Василь Тимоф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., с. Глібів, українець, селя</w:t>
        <w:softHyphen/>
        <w:t>нин. Мобілізований в 1944 р. Рядо</w:t>
        <w:softHyphen/>
        <w:t>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іцький Володими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., с. Глибочок, українець, се</w:t>
        <w:softHyphen/>
        <w:t>лянин. Мобілізований в 1944 р. Ря</w:t>
        <w:softHyphen/>
        <w:t>довий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іцький Володимир Олексійо</w:t>
        <w:softHyphen/>
        <w:t>вич, 1912 Рч с. Глибочок, українець, селянин. Мобілізований в 1941 р. Рядовий, стрілець. Загинув 26.01,43. Похов. р-н м, Мга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іцький Федір Іванович, 1916 Рч с. Глибочок, українець, се</w:t>
        <w:softHyphen/>
        <w:t>лянин. Мобілізозаний в 1944 р. Ря</w:t>
        <w:softHyphen/>
        <w:t>довий. Загинув 13.07.44. Похов. с, Черемхів Коломий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кевич Сергій Петрович, 1923 Рч с. Нова Гут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. Помер від ран 07.11.44. По</w:t>
        <w:softHyphen/>
        <w:t>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мовський Броніслав Антоно</w:t>
        <w:softHyphen/>
        <w:t>вич, 1925 Рч с. Стара Гута, ук</w:t>
        <w:softHyphen/>
        <w:t>раїнець, селянин. Мобілізований в 1944 р. Рядовий. Загинув»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овський Едуард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» с. Стара Гута, українець, се</w:t>
        <w:softHyphen/>
        <w:t>лянин. Мобілізований в 1944 р, Ря-- довий, стрілець. Загинуз 23.07.44. Похов. с. Косткув, р-н м, Ярослав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целовський Іван Антонович, 1907 Р-, с. Нова Гута, поляк, голова колгоспу. Мобілізований в 1944 р. Рядовий. Помер від ран 05,10,44 у Польщі;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целовський Іван Пилипович, 1909 Рч с. Нова Гута, поляк, селя</w:t>
        <w:softHyphen/>
        <w:t>нин. Мобілізований в 1944 р. Рядо</w:t>
        <w:softHyphen/>
        <w:t>з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целовський Станіслав Кар</w:t>
        <w:softHyphen/>
        <w:t>пович, 1909 Рч с. Нова Гута, поляк, селянин. Мобілізований в 1944 р. Рядовий, стрілець. Загинув 16.09.44. Похов. с. Стара Весь, р-н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целовський Франц Олексан</w:t>
        <w:softHyphen/>
        <w:t>дрович, 1911 р., с. Нова Гута, по</w:t>
        <w:softHyphen/>
        <w:t>ляк» селянин. Мобілізований з 1944 р. Рядовий, стрілець. Загинуз 24.10.44. Похов. с. Ганьковиця Сва- лявського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Василь Пилипович, 1909 рч с. Губарів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Віктор Андрійович, 1895 рч с. Губарів, українець, селя</w:t>
        <w:softHyphen/>
        <w:t>нин. Мобілізований в 1944 р. Рядо</w:t>
        <w:softHyphen/>
        <w:t>вий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Степан Пилипович, 1904 Рч с. Губарів, українець, селя</w:t>
        <w:softHyphen/>
        <w:t>нин. Мобілізований в 1944 р. Рядо</w:t>
        <w:softHyphen/>
        <w:t>вий. Загинув 18.04.44. Похов. с. Оп- ришор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кладання квітів і гірлянд пам'яті. Меморіал Слави, м. Полонне, травень 199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а. Книга Пам'яті України. Том VI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лишні командири і бійиі 1130 ^т • полеглих односельчан, с. Но^лабуТь?^^:; 1</w:t>
      </w:r>
      <w:r>
        <w:rPr>
          <w:vertAlign w:val="superscript"/>
        </w:rPr>
        <w:t>К</w:t>
      </w:r>
      <w:r>
        <w:rPr>
          <w:color w:val="000000"/>
          <w:sz w:val="24"/>
        </w:rPr>
        <w:t>979</w:t>
      </w:r>
      <w:r>
        <w:rPr>
          <w:vertAlign w:val="superscript"/>
        </w:rPr>
        <w:t>8</w:t>
      </w:r>
      <w:r>
        <w:rPr>
          <w:color w:val="000000"/>
          <w:sz w:val="24"/>
        </w:rPr>
        <w:t>р.</w:t>
      </w:r>
      <w:r>
        <w:rPr>
          <w:vertAlign w:val="superscript"/>
        </w:rPr>
        <w:t>аН09УЮ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Ги</w:t>
      </w:r>
      <w:r>
        <w:rPr>
          <w:vertAlign w:val="superscript"/>
        </w:rPr>
        <w:t>ШН</w:t>
      </w:r>
      <w:r>
        <w:rPr>
          <w:color w:val="000000"/>
          <w:sz w:val="24"/>
        </w:rPr>
        <w:t>;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>Ги</w:t>
      </w:r>
      <w:r>
        <w:rPr>
          <w:vertAlign w:val="superscript"/>
        </w:rPr>
        <w:t>Н</w:t>
      </w:r>
      <w:r>
        <w:rPr>
          <w:color w:val="000000"/>
          <w:sz w:val="24"/>
        </w:rPr>
        <w:t>с</w:t>
      </w:r>
      <w:r>
        <w:rPr>
          <w:vertAlign w:val="superscript"/>
        </w:rPr>
        <w:t>Т</w:t>
      </w:r>
      <w:r>
        <w:rPr>
          <w:color w:val="000000"/>
          <w:sz w:val="24"/>
        </w:rPr>
        <w:t>Го</w:t>
      </w:r>
      <w:r>
        <w:rPr>
          <w:vertAlign w:val="superscript"/>
        </w:rPr>
        <w:t>КИ</w:t>
      </w:r>
      <w:r>
        <w:rPr>
          <w:color w:val="000000"/>
          <w:sz w:val="24"/>
        </w:rPr>
        <w:t>' з^Г„</w:t>
      </w:r>
      <w:r>
        <w:rPr>
          <w:vertAlign w:val="superscript"/>
        </w:rPr>
        <w:t>К</w:t>
      </w:r>
      <w:r>
        <w:rPr>
          <w:color w:val="000000"/>
          <w:sz w:val="24"/>
        </w:rPr>
        <w:t>я</w:t>
      </w:r>
      <w:r>
        <w:rPr>
          <w:vertAlign w:val="superscript"/>
        </w:rPr>
        <w:t>И И</w:t>
      </w:r>
      <w:r>
        <w:rPr>
          <w:color w:val="000000"/>
          <w:sz w:val="24"/>
        </w:rPr>
        <w:t>Г</w:t>
      </w:r>
      <w:r>
        <w:rPr>
          <w:vertAlign w:val="superscript"/>
        </w:rPr>
        <w:t>СИИ</w:t>
      </w:r>
      <w:r>
        <w:rPr>
          <w:color w:val="000000"/>
          <w:sz w:val="24"/>
        </w:rPr>
        <w:t xml:space="preserve"> °Р</w:t>
      </w:r>
      <w:r>
        <w:rPr>
          <w:vertAlign w:val="superscript"/>
        </w:rPr>
        <w:t>Г4НІЗ</w:t>
      </w:r>
      <w:r>
        <w:rPr>
          <w:color w:val="000000"/>
          <w:sz w:val="24"/>
        </w:rPr>
        <w:t xml:space="preserve">«ЧІЙ району—учас- М. Хмельницький, травні Т995 р. </w:t>
      </w:r>
      <w:r>
        <w:rPr>
          <w:vertAlign w:val="superscript"/>
        </w:rPr>
        <w:t>ПрИСМЧеного</w:t>
      </w:r>
      <w:r>
        <w:rPr>
          <w:color w:val="000000"/>
          <w:sz w:val="24"/>
        </w:rPr>
        <w:t xml:space="preserve"> 50-річч</w:t>
      </w:r>
      <w:r>
        <w:rPr>
          <w:color w:val="000000"/>
          <w:sz w:val="24"/>
          <w:vertAlign w:val="subscript"/>
        </w:rPr>
        <w:t>ю</w:t>
      </w:r>
      <w:r>
        <w:rPr>
          <w:color w:val="000000"/>
          <w:sz w:val="24"/>
        </w:rPr>
        <w:t xml:space="preserve"> ГЬремоги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Григорій Іванович, 1923 Рч с. Вільховець, українець, селянин. Мобілізований з 1944 р. Рядозий. Загинуз 29.08,44. Похоа. с, Гейнешті Кимпулунгського лав.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;#ї«чух Захарій Михайлович, 1905 р., с. Слобідка, українець, се</w:t>
        <w:softHyphen/>
        <w:t>лянин, Мобілізований в 1944 р. Єф</w:t>
        <w:softHyphen/>
        <w:t>рейтор, телефоніст. Загинуз 29,03.45. Похов, м. Струмєнь Бєль</w:t>
        <w:softHyphen/>
        <w:t>ського вз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Евїн Федорович, 1907 р,, с. Щербівці, українець, се</w:t>
        <w:softHyphen/>
        <w:t>лянин- Мобілізований в 1944 р, Ря</w:t>
        <w:softHyphen/>
        <w:t>дозий, Загинуз, с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Михайла Яеонгуйович, 1897 рч с, Капусгяки, українець, се</w:t>
        <w:softHyphen/>
        <w:t xml:space="preserve">лянин, Мобілізований в 1944 р, Ге, мол, сержант, ком-р відділ. Загинув 16.07,44. Похов. с. Оліїв Збзрівсько- </w:t>
      </w:r>
      <w:r>
        <w:rPr>
          <w:vertAlign w:val="superscript"/>
        </w:rPr>
        <w:t>г</w:t>
      </w:r>
      <w:r>
        <w:rPr>
          <w:color w:val="000000"/>
          <w:sz w:val="24"/>
        </w:rPr>
        <w:t>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Петро Іванович, 1917 Рч с. Хрєбтіїв, українець, селя</w:t>
        <w:softHyphen/>
        <w:t>нин. Мобілізований в 1944 р. Рядо</w:t>
        <w:softHyphen/>
        <w:t>вий, Загинув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Федір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, Вільховець, українець, се- іянин. В армії з 1938 р, Рядовий. Загинув у Західній Бєларусі, лл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Яків Андр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, Каскада, українець, селя</w:t>
        <w:softHyphen/>
        <w:t>нин. В армії з 1938 р. Рядовий, стрілець. Помер від ран у 1941 р. Похоз. м. Стерлітамак Башкирської ресПч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молюк Кіндрат Григорович, 1907 Рч с. Косиківці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Василь Гаврилович, 1919р,, с. Струга, українець, селя</w:t>
        <w:softHyphen/>
        <w:t>нин. Мобілізозаний в 1944 р, Рядо- двий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Василь Петрович, 1912 Рч с. Струга, українець, селя- 16. Книга Пам'яті України. Том 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, Мобілізозаний в 1944 р. Рядо</w:t>
        <w:softHyphen/>
        <w:t>вий,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Володимир Антонович, 1923 Рч с. Глибочок, українець, се</w:t>
        <w:softHyphen/>
        <w:t>лянин, Мобілізозаний в 1944 р. Ря</w:t>
        <w:softHyphen/>
        <w:t>довий, стрілець. Загинуз 13.03.45. Похов, с. Снедау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Володимир Трохимо</w:t>
        <w:softHyphen/>
        <w:t>вич, 1921 рч с. Калюс, українець, селянин. В армії з 1940 р. Загинув 24.07,42, Похов. с. Кс-розитича Ре- чицького р-ну Гомель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Григорій Васильович, 1907 р., с, Щербівці, українець, се</w:t>
        <w:softHyphen/>
        <w:t>лянин. Мобілізований в 1944 р. Ря</w:t>
        <w:softHyphen/>
        <w:t>довий, стрілець. Загину® 15,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Григорій Миколайович, 1907 р., с. Глибочок, українець, се</w:t>
        <w:softHyphen/>
        <w:t>лянин. Мобілізований в 1941 р. Ря</w:t>
        <w:softHyphen/>
        <w:t>довий,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Іван Арсенійович, 1902 р,, с. Калюс, українець, селя</w:t>
        <w:softHyphen/>
        <w:t>нин, Мобілізозаний в 1944 р. Рядо</w:t>
        <w:softHyphen/>
        <w:t>вий,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Іван Борисович, 1902 Рч с. Щербівці, українець, се</w:t>
        <w:softHyphen/>
        <w:t>лянин, Мобілізований в 1944 р. Ря</w:t>
        <w:softHyphen/>
        <w:t>довий, стрілець. Загинув 24.05.44. Похов. с. Назаренкове Городенків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Йосип Борисович. 1916 Рч с. Щербівці, українець, се</w:t>
        <w:softHyphen/>
        <w:t>лянин. Мобілізований в 1944 р. Ря</w:t>
        <w:softHyphen/>
        <w:t>довии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Микола Власович, 1914 Рч с. Струга, українець, селя</w:t>
        <w:softHyphen/>
        <w:t>нин. Мобілізований в 1944 р. Рядо вии. Загинув 15.07.44. Похов. с. Манаів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Микола Власович, 1918 р,, с. Калюс, українець, селя</w:t>
        <w:softHyphen/>
        <w:t>нин. Мобілізований в 1944 р. Рядо</w:t>
        <w:softHyphen/>
        <w:t>вий. Загинув 17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Микола Йосипович, 1923 Р-, с. Щерб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Микола Олек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Струга, українець, селя нин. Мобілізований в 1944 р. Рядо 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Олександр Трохимо</w:t>
        <w:softHyphen/>
        <w:t>вич, 1906 Рч с. Калюс, українець, селянин. Мобілізований в 1944 р. Гв. рядовий, стрілець. Загинув 04.08.44. Похов. с Гіадев Народсба Тарно</w:t>
        <w:softHyphen/>
        <w:t>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Петро Митроф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Губарів» українець, селя</w:t>
        <w:softHyphen/>
        <w:t>нин. Мобілізований в 13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аий Степан Миколайович, 1915 Рч с. Глибочок, українець» се</w:t>
        <w:softHyphen/>
        <w:t>лянин. Мобілізований ь Ї944 р. Єф</w:t>
        <w:softHyphen/>
        <w:t>рейтор. Загинув 31.01.45. Похов. с. Пацина Гілоцькего всєв-ва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вий Яків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Струга, українець, селя нин. Мобілізований в 1944 р. Рядо вий. Загинув 20.07.44. Похов с. Макдан Дрогобицького р н&gt;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цький Володимир Іванович 1901 Рч с. Гута-Глібівська, українець селянин. Мобілізований в 1641 р Рядовий. Загинув у 1943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цький Олександр Андрійо</w:t>
        <w:softHyphen/>
        <w:t>вич, 1904 р,, с. Гута-Глібівська, ук раїнець, селянин. Мобілізований в 1944 р. Рядовий. Помер від ран 06.08.44. Похов. м. Золочів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 Микола Опанас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П'ятка Чуднівського р-ну Житомирської обл., українець, військовослужбовець. В армн з 1939 р. Офіцер» політрук роти. Заги</w:t>
        <w:softHyphen/>
        <w:t>нув 07.08.42. Похов. с. Гущино Зуб- цовськс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гвський Олександр Оме</w:t>
        <w:softHyphen/>
        <w:t>лянович, 1906 Рч с. Маціорськ, ук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аїнець, селянин. Мобілізований в 1944 р. Сержант, ком-р відділ. Заги</w:t>
        <w:softHyphen/>
        <w:t>нув 10.09.44. Похов. с. Вроцанк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шинський Олександр Кар</w:t>
        <w:softHyphen/>
        <w:t>пович, 1909 рч с. Тимків, українець, селянин. Мобілізований в 1944 р. Ря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ушинський Полікарп Йоси</w:t>
        <w:softHyphen/>
        <w:t>пович, 1904 рч с. Пилипи-Хребті</w:t>
        <w:softHyphen/>
        <w:t>ївські, українець, селянин. Мобілізо</w:t>
        <w:softHyphen/>
        <w:t>ваний</w:t>
      </w:r>
      <w:r>
        <w:rPr>
          <w:smallCaps/>
          <w:color w:val="000000"/>
          <w:sz w:val="24"/>
        </w:rPr>
        <w:t xml:space="preserve"> б</w:t>
      </w:r>
      <w:r>
        <w:rPr>
          <w:color w:val="000000"/>
          <w:sz w:val="24"/>
        </w:rPr>
        <w:t xml:space="preserve"> 1944 р. Рядовий, стрілець. Загинув, чв.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чевський Михайло Прокопо</w:t>
        <w:softHyphen/>
        <w:t>вич, 1907 рч с. Глибочок, українець, селянин. Мобілізований в 1941 р. Рядовий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шсккнй Володимир Олек</w:t>
        <w:softHyphen/>
        <w:t>сандрович» 1921 Рч с. Капустяни, поляк, селянин. Мобілізований в 1944 р. Рядовий, стрілець. Загинув 02.0Й.4І. Похов. с. Койтоа, Чєхосло вачч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єікєькмй Дмитро Миколайо</w:t>
        <w:softHyphen/>
        <w:t>вич 1916 Рч с. Антонівка, украї</w:t>
        <w:softHyphen/>
        <w:t>нець, селянин. Мобілізований в 1944 р Рядовий» стрілець. Загинув 11.04.45. Похов. м. Ьернау, Німеччи</w:t>
        <w:softHyphen/>
        <w:t>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єіиський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Капустяни, українець, се</w:t>
        <w:softHyphen/>
        <w:t>лянин. Мобілізований в 1944 р. Ря</w:t>
        <w:softHyphen/>
        <w:t>довий, стрілець. Загинув 09.02.45. Похов. нп Катценау, р-н м. Любін Лєгницького еоєв-в£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ніцький Василь Олександро</w:t>
        <w:softHyphen/>
        <w:t>вич, 1899 Рч с. Мала Стружка, українець, селянин. Мобілізований в 1944 р. Рядовий. Загинув 02.10.44. Похов. с. Полоско Глинського р-ну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ніцький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Балабанівка, українець, селянин. Мобілізований в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Йосип Адамович, 1915 Рч с- Стара Гут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Сер</w:t>
        <w:softHyphen/>
        <w:t>жант, пекар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ч с. Шебутинці, украТ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тремський Феодосій Степа</w:t>
        <w:softHyphen/>
        <w:t>нович, 1917 р., с. Шебутинці, украї</w:t>
        <w:softHyphen/>
        <w:t>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тюк Іван Олександрович, 1918 Рч с. Калюс, українець, селя</w:t>
        <w:softHyphen/>
        <w:t>нин. В армії з 1939 р. Мол. сержант, &lt;ом-р відділ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тюк Олександр Васильо</w:t>
        <w:softHyphen/>
        <w:t>вич, 1913 Рч с. Любомирівка, украї</w:t>
        <w:softHyphen/>
        <w:t>нець, селянин. Мобілізований з 1944 р. Старшина. Загинув 07.05.45. Похов. м, Ме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няк Василь Іль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с. Джуржівка, українець, ро</w:t>
        <w:softHyphen/>
        <w:t>бітник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ко Ссфрон Андрійович, 1895 р., с. Песець, українець, селя</w:t>
        <w:softHyphen/>
        <w:t>нин. Мобілізований в 1944 р. Рядо</w:t>
        <w:softHyphen/>
        <w:t>вий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Володимир Кирилович, 1920 Рч с. Іванівка, українець, селя</w:t>
        <w:softHyphen/>
        <w:t>нин. В армії з 1940 р. Рядовий. За</w:t>
        <w:softHyphen/>
        <w:t>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Кирило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с. Ізанівка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Максим Григорович, 1905 р., с. Іванівка, українець, селя</w:t>
        <w:softHyphen/>
        <w:t>нин. Мобілізозаний в 1944 р. Мол. сержант, ком-р відділ. Загинув 07.09.44. Похов. с. Длух, р-н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Семен Фадейозич, 1923 Рч с. Капустяни, укрь.нець, се</w:t>
        <w:softHyphen/>
        <w:t>лянин. Мобілізований в 1944 р. Ря</w:t>
        <w:softHyphen/>
        <w:t>довий, стрілець. Загинув 28.10.44. Похов. м. Коші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шин Іван Якович, 1923 р_ с. Варни Орловської облч росіянин, робітник. Мобілізований в 1944 р. Мол. лейтенант, ком-р взводу. Заги</w:t>
        <w:softHyphen/>
        <w:t>нув 07.02.45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Василь Трохимович, 1922 рч с. Капустяни, українець, се</w:t>
        <w:softHyphen/>
        <w:t>лянин. Мобілізований в 1944 р. Ря- ц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Іван Андрійович, 1921 р., с. Капустяни, українець, селянин Мобілізований з 1944 р. Ря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Леонід Олександрович, 1917 р., с. Лоївці, українець, селя</w:t>
        <w:softHyphen/>
        <w:t>нин. Мобілізований в 1944 р. Рядо</w:t>
        <w:softHyphen/>
        <w:t>вий, стрілець. Загинув 24.03.45. По</w:t>
        <w:softHyphen/>
        <w:t>хов. с. Варіт-У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Микола Іванович, 1923 р., с. Антонівка, українець, селянин. Мобілізований з 1944 р. Рядовий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Олександ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Антонівка, українець, се</w:t>
        <w:softHyphen/>
        <w:t>лянин. Мобілізований в 1941 р. Ря</w:t>
        <w:softHyphen/>
        <w:t>довий. Загинув 21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Павло Прокопович, 1915 Рч с. Лоївці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Петро Юхимович, 1898 р, с. Капустяни, українець, селянин. Мобілізований в 1944 р. Рядовий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Степан Олександрович, 1915 р., с. Лоївці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Федір Олексійович, 1921 Рч с. Лоївці, українець, селя</w:t>
        <w:softHyphen/>
        <w:t>нин. Мобілізований з 1944 р. Рядо 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Филимон Тих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Антонівка, українець, се</w:t>
        <w:softHyphen/>
        <w:t>лянин. Мобілізозаний в 1941 о. Ря довий. Загинув, гр. 1943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 з найбільшою теплотою говоритимуть про тих, чиєю кров'ю в бу</w:t>
        <w:softHyphen/>
        <w:t>ремні роки Великої Вітчизняної війни вписані в історію найбільш промо</w:t>
        <w:softHyphen/>
        <w:t>висті сторінки мужності, стійкості і незгасної синівської любові до рідно</w:t>
        <w:softHyphen/>
        <w:t>го краю — про людей, чиї імена стали в ряд у цій Книзі-реквіємі, Вклонімось героям — усім разом і кожному окремо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ліб Ухраїнець Яків Брижк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ЖЕРЕЛА. І ЛІТЕРАТУР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ьницький обласний державний архів (ДАХС), ф. 487, оп, 10, спрП, арк, 282; спр, 539, арк, 13-21, 62-67, 130-134; оп.5, спр. 50, арк, 1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ХО, ф, Р-363, оп„2, спр. 30, арк, З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сторія міст і сіл Української РСР з двадцяти шести томах. Хмель</w:t>
        <w:softHyphen/>
        <w:t>ницька обл. К.: Інститут Академії наук УРСР» 1971, С. 442-4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ілля у Великій Вітчизняній війні (1941-1945 рр.)» Збірник доку</w:t>
        <w:softHyphen/>
        <w:t>ментів і матеріалів, Львів, "Каменяр", 1969, -415 с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ої Радянського Союзу, Короткий біографічний словник у 2-х т, М, Еоснвидае, 1987. ТИ, С.345-346, 823; 1988, Т,2, С.577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огади командира 322 стрілецької дивізії генерала П,М, Лащенка і командира партизанської бригади П.Ю. Старченк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ГАДАЙМО УСІХ ПОІМЕНН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ни полягли в боях за честь, свободу і незалежність Батьківщини на фронтах Вел икої Вітчизняної війни 1941-1945 рр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bookmarkStart w:id="302" w:name="bookmark302"/>
      <w:r>
        <w:rPr>
          <w:color w:val="000000"/>
          <w:sz w:val="24"/>
        </w:rPr>
        <w:t>А</w:t>
      </w:r>
      <w:bookmarkEnd w:id="30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 бер' Едуард Йосипович, 1907 Рч с. Мала Шкарівка, поляк, селянин- Мобілізований о 1944 р. Рядовий, стрілець. Загинув 09.04.44. Похов. с. Угринь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берт Мар'ян Іванович, 1915 р.» с. Мала Шкарівка, поляк, селянин. Мобілізований □ 1944 р. Рядовий, стрілець. Загинув 15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Володимир Павло</w:t>
        <w:softHyphen/>
        <w:t>вич, 1926 р., с. Кіпчинці, українець, селянин. Мобілізований и 1944 р. Сержант, ком-р відділ. Загинув, сч. 1945 р. Похов. у Кєлец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Іван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Варварівка, українець, військовослужбовець. В армії і 1939 р. Ст. лейтенант, політрук. За</w:t>
        <w:softHyphen/>
        <w:t>гинув, вр. 1941 р. Похов. м. Ліда Гроднен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Ничипір Гнатович, 1910 Рч с. Варварівка, українець, військовослужбовець. В армії з 1939 р. Мол. політрук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Кіпчинці, украї&gt;~ць, селя нин. Мобілізований □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Кіпчинці, українець, се</w:t>
        <w:softHyphen/>
        <w:t>пянин. Мобілізозаний в 1941 р. Ря</w:t>
        <w:softHyphen/>
        <w:t>довий» стрілець. Загинув, кс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прамець Єава Гнатович, 1903 рч с. Вар іарівка, українець, селянин. Мобілізований в 1944 р. Рядовий, стрілець. Загинув 19.03.44. Похов. с. Чорнокін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ець Семен Іванович, 1914 Рч с. Кіпчинці, українець, се</w:t>
        <w:softHyphen/>
        <w:t>лянин. Мобілізований о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Адам Андрійович, 1910 Рч с. Малі Каленичі» українець, селянин. Мобілізований в 1944 р. Рядовий, стрілець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Василь Г 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Кіпчинці, українець, се</w:t>
        <w:softHyphen/>
        <w:t>лянин. Мобілізований в 1944 р. Ря довий, стрілець. Загинув, бер 1944 р. Похоз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Гнат Фролович, 1900 Рч с. Кіпчинці, українець, селя нин. Мобілізований о 1944 р. Ря довий, стрілець. Загинув, бер 1944 р. Похов. с. Петриків Терно 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Йосип Дмитрович, 1919 Рч с. Малі Каленичі, українець, селянин. В армії з 1939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Панас Тимофійович, 1900 рч с. Велика Березна, украї нець, селянин. Мобілізований в 1944 р. Рядовий, стрілець. Помер від ран 20.03.45. Похов. нп Гронатау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врамчук Петро Гн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Кіпчинці, українець, селя</w:t>
        <w:softHyphen/>
        <w:t>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гафонов Яків Прокопович, 1924 Рч емт Понінка, українець, ро бітник. Мобілізований в 1944 р. Сер</w:t>
        <w:softHyphen/>
        <w:t>жант, ком-р відділ. Загинув 28.03.45. Похов.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Авран Макарович, 1912 р., с. Коханівка, українець, се</w:t>
        <w:softHyphen/>
        <w:t>лянин. Мобілізований в 1944 р. Ря</w:t>
        <w:softHyphen/>
        <w:t>довий, стрілець. Загинув 20.07.44,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Артем Єрофе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є. Коханівка, українець, се</w:t>
        <w:softHyphen/>
        <w:t>лянин. Мобілізований в 1944 р. Ря</w:t>
        <w:softHyphen/>
        <w:t>довий, стрілець. Загинув 17.01.45. Похов. с. Сломнікі Краківського з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Артем Єрофейович, 1911 Рч с. Титьків, українець, селя</w:t>
        <w:softHyphen/>
        <w:t>нин. Мобілізований в 1944 р, Рядо</w:t>
        <w:softHyphen/>
        <w:t>вий, стрілець. Загинув 13.03.44, По</w:t>
        <w:softHyphen/>
        <w:t>хов. м. Волочи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Василь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Коханівка, українець, се</w:t>
        <w:softHyphen/>
        <w:t>лянин. Мобілізований в 1944 р. Ря</w:t>
        <w:softHyphen/>
        <w:t>довий, стрілець. Загинув 2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Данило Йосипович, 1908 р,, с, Коханівка, українець, се</w:t>
        <w:softHyphen/>
        <w:t>лянин. Мобілізований в 1944 р. Ря</w:t>
        <w:softHyphen/>
        <w:t>довий, стрілець. Загинув 07.04.45. Похов. с. Брод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Іван Дмитрович, 1911 Рч с. Коханівка, українець, се</w:t>
        <w:softHyphen/>
        <w:t>лянин. Мобілізований в 1944 р. Ря</w:t>
        <w:softHyphen/>
        <w:t>довий, стрілець. Загинув 08,06,44, Похов. емт Золотники Теребовлян- 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мець Петро Йосипович, 1924 Рч с. Коханівка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севич Володимир Костян</w:t>
        <w:softHyphen/>
        <w:t>тинович, 1914 р., м. Полонне, ук</w:t>
        <w:softHyphen/>
        <w:t>раїнець, робітник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10.04,44, Похоз. с. Улашківці Чорт</w:t>
        <w:softHyphen/>
        <w:t>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севич Володимир Кайтаио- вич, 1919 Рч с. Бражинці, поляк, се</w:t>
        <w:softHyphen/>
        <w:t>лянин. Мобілізований з 1944 р, Ря</w:t>
        <w:softHyphen/>
        <w:t>довий, стрілець. Загинув, кв. 1944 р. Похов. с. Улашк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севич Гжесько Кайтамоенч, 1912 р.» с, Бражинці, поляк, селянин. Мобілізований в 1944 р. Рядоз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асевич Станіслав Адольфо- вич, 1920 Рч с. Бражинці, поляк, се</w:t>
        <w:softHyphen/>
        <w:t>лянин, Мобілізований з 1944 р, Ря- дови, стрілець. Помер від ран, кв. 1944 р, Похов, с. Городище Шепе- тів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домич Григорій Кіндратович, 1919 Рч м. Полонне, українець, се</w:t>
        <w:softHyphen/>
        <w:t>лянин. Мобілізований в 1944 р. Ря</w:t>
        <w:softHyphen/>
        <w:t>довий. Загинув 22.01.45, Похов. с. Білогок Кєлецько воєв-ва, Поль</w:t>
        <w:softHyphen/>
        <w:t>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Тв Купріян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ч с. Велика Березна, украї нець, селянин. Мобілізований з 1944 р. Рядовий, стрілець, Загинув, лп. 1944 р. Похоз. з !вано-Фран 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сіТв Петро Семенович, 1923 Рч с. Велика Березна, украї</w:t>
        <w:softHyphen/>
        <w:t>нець, селянин. Мобілізований з 1944 р. Рядовий, стрілець, Загинув у 1944 р. По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лекєІїв Семен Леонт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ч с. Велика Березна, украї</w:t>
        <w:softHyphen/>
        <w:t>нець» селянин. Мобілізований о 1944 р, Рядовий, стрілець. Загинув 24.03.44. Похоз,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жїєвськнй Леонід Марти</w:t>
        <w:softHyphen/>
        <w:t>нович, 1915 Рч емт Понінка, поляк, робітник. Мобілізозаний в 1944 р. Рядовий, стрілець. Загинув 31.03.45. Похов. с» Шпабельчіце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чук Василь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Новолабунь, українець, селянин. Мобілізований в 1944 р. Рядовий, стрілець. Загинув 19.04.45. Похов. с. Кісель Альт-Бухарест, р-н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лрійчук Микола Тилимоно- вич, 1925 р., с. Наволабунь, украТ</w:t>
        <w:softHyphen/>
        <w:t>нець, селянин. Мобілізованим в 1944 р. Рядоз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чук Михайло Васильо</w:t>
        <w:softHyphen/>
        <w:t>вич,, 1913 Рч с. Мссквитяківка, ук</w:t>
        <w:softHyphen/>
        <w:t>раїнець, селянин. Б армії з 1939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ійчук Петро Степанович, 1911 р.» с. Ноаолабунь, українець, селянин. Мобілізований а 1944 р. Рядовий, стрілець. Загинув 13.03.44. Похов. м, Болочи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гевич Володимир Вікен- тїйович, 1923 р., емт Понінка, ук</w:t>
        <w:softHyphen/>
        <w:t>раїнець, робітник. Партизан загону їм. Сталіна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Аианій Степанович, 1919 Рч м. Полонне, українець» ро</w:t>
        <w:softHyphen/>
        <w:t>бітник. Б армії з 1939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Архип Сидорович. 1894 Рч с. Адамів, українець, селя</w:t>
        <w:softHyphen/>
        <w:t>нин. Мобілізований в 1944 р. Рядо</w:t>
        <w:softHyphen/>
        <w:t>вий, стрілець. Загинув 15.07.44. По</w:t>
        <w:softHyphen/>
        <w:t>хов. с. Батьків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Василь Гордійович, 1907 рч с. Адамів, українець» селя</w:t>
        <w:softHyphen/>
        <w:t>нин. Мобілізований в 1944 р. Рядо</w:t>
        <w:softHyphen/>
        <w:t>вий, стрілець. Загинув 19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Володимир Михай</w:t>
        <w:softHyphen/>
        <w:t>лович, 1918 рч м. Полонне, украї</w:t>
        <w:softHyphen/>
        <w:t>нець» селянин. Мобілізований в 1944 р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Григорій Олексійо</w:t>
        <w:softHyphen/>
        <w:t>вич, 1911 Рч с. Адамів, українець» селянин. Мобілізовяни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» стрілець. Загинув 15.03.44. Похов. під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Зч с. Адамів, українець, селя</w:t>
        <w:softHyphen/>
        <w:t>нин. Мобілізований в 1944 р. Рядо</w:t>
        <w:softHyphen/>
        <w:t>вий, стрілець. Загинуув 16.07.44. По</w:t>
        <w:softHyphen/>
        <w:t>хов. с. Озютичі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Іван Гнатович, 1914 Зч с. Велика Березна» украї</w:t>
        <w:softHyphen/>
        <w:t>нець, селянин. Мобілізований в 1944 р. Рядовий» стрілець. Загинув 16.07.44. Похов. під м. Луцьк Волин</w:t>
        <w:softHyphen/>
        <w:t>сько: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ів*« Микитович* 1904 Оч с. Велика Березна, украї</w:t>
        <w:softHyphen/>
        <w:t>нець, селянин. Мобілізований в 1944 р. Рядовий. Загинув 23.05.44. Похов. с. Тишківці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Евак Пилівлозич, 1904 рч с. Велика Березна, украї</w:t>
        <w:softHyphen/>
        <w:t>нець, селянин. Мобілізований в 1944 р. Рядовий, стрілець. Загинув 24.03.44. Похов. під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Іван Юхимович, 1921 рч с. Адамів, українець, селя</w:t>
        <w:softHyphen/>
        <w:t>нин. Мобілізований в 1941 р. Рядо</w:t>
        <w:softHyphen/>
        <w:t>вий, стрілець. Помер від ран 21.01.42. Похов. с. Г&amp;лишкіно Гжат- ськсгс р-ну Смоленської обл.»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Микола Баснльоіич, 1921 р., с. Адам.5, українець»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Олександр Архипо</w:t>
        <w:softHyphen/>
        <w:t>вич, 1925 Рч емт Понінка» поляк» се</w:t>
        <w:softHyphen/>
        <w:t>лянин. Мобілізований в 1944 &amp;. Ря</w:t>
        <w:softHyphen/>
        <w:t>довий, стрілець. Загинув 28.05.44. Похов. с. Кийданц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Петро Пилипович, 1901 рч с. Адамів, українець, селя</w:t>
        <w:softHyphen/>
        <w:t>нин. Мобілізований в 1944 р. Рядо</w:t>
        <w:softHyphen/>
        <w:t>вий, стрілець. Загинув, лп. 1944 р. Похов. с. Батьків Бродів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Степан Іванович, 1921 р, м. Полонне, ук.раїнеі'.х, се</w:t>
        <w:softHyphen/>
        <w:t>лянин. Мобілізозаний в 1941 р, Ря</w:t>
        <w:softHyphen/>
        <w:t>довий, стрілець. Загинув, гр. 1942 р. Похов. с. Абганерозо Октябрського р-ну Волгоградської обл.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С:»«*.Ч ЯкївМЧ, 1916 р,, с. Залісся, українець, селя</w:t>
        <w:softHyphen/>
        <w:t>нин. Мобілізований з 1944 р. Рядо</w:t>
        <w:softHyphen/>
        <w:t>вий, стрілець, Загинув 18,03,44, По</w:t>
        <w:softHyphen/>
        <w:t>хов. с. Великі Гаї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Трохим Федорович, 1899 Рч с. Адамів, українець, селя</w:t>
        <w:softHyphen/>
        <w:t>нин. Мобілізований з 1944 р,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друшко Федір Данилович, 1921 р,,, м. Полоне, українець, се</w:t>
        <w:softHyphen/>
        <w:t>лянин. Мобілізований в 1941 р. Ря</w:t>
        <w:softHyphen/>
        <w:t>довий, стрілець, Загинув, чз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ів Мусійович, 190С р„ с. Адамів, українець, селя</w:t>
        <w:softHyphen/>
        <w:t>нин. Мобілізований в 1944 р, Рядо</w:t>
        <w:softHyphen/>
        <w:t>вий, стрілець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ндрій Іванович, 1918 р., с, Сягрів, українець, селя</w:t>
        <w:softHyphen/>
        <w:t>нин. Мобілізований з 1941 р. Рядо</w:t>
        <w:softHyphen/>
        <w:t>вий, с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Антон Іванович, 1914 р., с. Сягрів, українець, селя</w:t>
        <w:softHyphen/>
        <w:t>нин. Мобілізозаний в 1944 р, Рядо</w:t>
        <w:softHyphen/>
        <w:t>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нюк Дементій Пилипович, 1918 Рч с. Кустівці, українець, служ</w:t>
        <w:softHyphen/>
        <w:t>бовець. Мобілізований в 1941 р. Лейтенант, ком-р роти. Загинув 11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тощук Волод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Сягрів, українець, селя</w:t>
        <w:softHyphen/>
        <w:t>нин. Мобілізований в 1941 р. Рядо</w:t>
        <w:softHyphen/>
        <w:t>вий, стрілець. Загинув 18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нушкевич Микола Антонович, 1916 Рч емт Понінка, поляк, робіт</w:t>
        <w:softHyphen/>
        <w:t>ник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6аба« Тодос Севаетянович, 1913 р,, с. Мала Шкарівка, украї</w:t>
        <w:softHyphen/>
        <w:t>нець, селянин. Мобілізований в 1944 р, Сержант, ком-р відділ, Заги</w:t>
        <w:softHyphen/>
        <w:t>нув, к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Ананій Никифорович,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&gt;, емт Понінка, українець, робітник. Мобілізований в 1944 р, Ря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Василь Юхимович, 1915 р., м, Полонне, українець, се</w:t>
        <w:softHyphen/>
        <w:t>лянин. Мобілізований в 1941 р, Ря</w:t>
        <w:softHyphen/>
        <w:t>довий, стрілець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йяч Володимир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» емт Понінка, українець, робітник. Мобілізований в 1944 р, Рядовий, стрілець, Загинуз у 1944 р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Захар Михайлович,, 1904 Рч с, Варварівка, українець, се</w:t>
        <w:softHyphen/>
        <w:t>лянин. Мобілізований в 1944 р. Ря</w:t>
        <w:softHyphen/>
        <w:t>довий, стрілець. Загинув у 1844 р, Похов. м,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ефодій Гордїйович, 1912 Рч с. Кіпчинці, українець, селя</w:t>
        <w:softHyphen/>
        <w:t>нин. Мобілізований з 1944 р, Рядо</w:t>
        <w:softHyphen/>
        <w:t>вий, стрілець. Загинув, кв, 1944 р, Похов. с. Жиьач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кола Дмитрович, 1922 Рч емт Понінка, українець, ро</w:t>
        <w:softHyphen/>
        <w:t>бітник. Мобілізований в 1944 р. Ря</w:t>
        <w:softHyphen/>
        <w:t>довий, стрілець. Загинув 11.03.44, Похов. с. Супранівка Підволочи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кола Євстафійович, 1920 р, емт Понінка, українець, се лянин. Мобілізований в 1944 р. Ря</w:t>
        <w:softHyphen/>
        <w:t>довий, стрілець. Загинув 31.07.44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ешови Люблі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кола Трохимович, 1926 р,, с. Кіпчинці, украТнець, селя</w:t>
        <w:softHyphen/>
        <w:t>нин. Мобілізований в 1944 р. Ст. сержант, ком-р відділ. Загинув 16.02,45. Похов, с, Бер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Михайло Остапович, 1910 р., емт Понінка, українець, робітник. Мобілізований з 1944 р. Ря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Никифор Улянович, 1920 р&gt;, с. Липївка» українець, селя</w:t>
        <w:softHyphen/>
        <w:t>нин. Мобілізований в 1944 р. Рядо</w:t>
        <w:softHyphen/>
        <w:t>вий, стрілець, Загинув 18.03.44, По</w:t>
        <w:softHyphen/>
        <w:t>хов. с, Супранізка Піда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Петро Сидорович, 1926 р., с. Кіпчинці, українець, селя</w:t>
        <w:softHyphen/>
        <w:t>нин. Мобілізозаний в 1944 р. Рядо</w:t>
        <w:softHyphen/>
        <w:t>вий, стрілець, Загинув, сч. 1945 р. Похов, с, Загуже Кєлецьхого з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</w:t>
      </w:r>
      <w:r>
        <w:rPr>
          <w:smallCaps/>
          <w:color w:val="000000"/>
          <w:sz w:val="24"/>
        </w:rPr>
        <w:t xml:space="preserve"> Рочїїн</w:t>
      </w:r>
      <w:r>
        <w:rPr>
          <w:color w:val="000000"/>
          <w:sz w:val="24"/>
        </w:rPr>
        <w:t xml:space="preserve"> Дмитрович, 1915 р., емт Понінка, поляк, робіт</w:t>
        <w:softHyphen/>
        <w:t>ник. Мобілізований з 1944 р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Трохим Степа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,, с, Кіпчинці, українець, селя</w:t>
        <w:softHyphen/>
        <w:t>нин.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Юрій Михай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с. Варварівка, українець, се</w:t>
        <w:softHyphen/>
        <w:t>лянин. Мобілізований в 1944 р. Ря</w:t>
        <w:softHyphen/>
        <w:t>довий, стрілець. Загинув 14.10.44. Похов. с. Жиракув Тарно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ич Юрій Степанович, 1915 Рч с. Кіпчинці, українець, селя</w:t>
        <w:softHyphen/>
        <w:t>нин. Мобілізозаний в 1944 р. Рядо</w:t>
        <w:softHyphen/>
        <w:t>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Василь Васильович, 1900 Рч с. Кустівці, українець, селя</w:t>
        <w:softHyphen/>
        <w:t>нин. Мобілізований в 1944 р. Рядо</w:t>
        <w:softHyphen/>
        <w:t>вий, стрілець. Загинув 02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ійчук Степан Петрович, 1909 Рч с. Микулин, украТ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, Мобілізований в 1944 р, Рядо</w:t>
        <w:softHyphen/>
        <w:t>вий, стрілець. Загинув, чв, 1944 р. Баборськнй Антон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,, емт Понінка, поляк, робіт</w:t>
        <w:softHyphen/>
        <w:t>ник, Мобілізований з 1944 р, Рядо</w:t>
        <w:softHyphen/>
        <w:t>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варський Антон Йоитшвич, 1924 Рч е. Котелянка, українець, се</w:t>
        <w:softHyphen/>
        <w:t>лянин, Мобілізований в 1944 р, Ря</w:t>
        <w:softHyphen/>
        <w:t>довий, стрілець. Загинув 13,03,44. Похоз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бчук Андрій Гордійович» 1905 р,, с. Бражинці, українець, се</w:t>
        <w:softHyphen/>
        <w:t>лянин, Мобілізований в 1944 р, Ря</w:t>
        <w:softHyphen/>
        <w:t>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чук Іван Андрійович, 1924 р,, с. Бражинці, українець, се</w:t>
        <w:softHyphen/>
        <w:t>лянин, Мобілізозаний в 1944 р. Мол. сержант, ком-р відділ, Загинув 01.10,44, Похоз, урочище Кляушуц, Латв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йабяр</w:t>
      </w:r>
      <w:r>
        <w:rPr>
          <w:smallCaps/>
          <w:color w:val="000000"/>
          <w:sz w:val="24"/>
        </w:rPr>
        <w:t xml:space="preserve"> Аііім</w:t>
      </w:r>
      <w:r>
        <w:rPr>
          <w:color w:val="000000"/>
          <w:sz w:val="24"/>
        </w:rPr>
        <w:t xml:space="preserve"> Станіслав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Новоселиця, поляк, селя</w:t>
        <w:softHyphen/>
        <w:t>нин, Мобілізований з 1944 р, Рядо</w:t>
        <w:softHyphen/>
        <w:t>вий, стрілець. Загинув 14,07,44. По</w:t>
        <w:softHyphen/>
        <w:t>хов. с. Чнстолади Збо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їб'яр Дмитро Гу^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, Котелянха, українець, службовець,. Мобілізозаний з 1941 р. Лейтенант. Загинув у 1941 р, Похоз. м. Сарни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ач Василь Ада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, Кустівці, українець, селя</w:t>
        <w:softHyphen/>
        <w:t>нин. Мобілізований в 1944 р. Мол, сержант, ком-р відділ. Загинуз 16.07.44. Похов. м. Горохів Волин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інський Болеслав Йосипо</w:t>
        <w:softHyphen/>
        <w:t>вич, 1912 Рч емт Понінка, поляк, робітник. Мобілізований в 1944 р, Рядовий, стрілець. Загинув у 1944 р, Багінський Броніслав Михай</w:t>
        <w:softHyphen/>
        <w:t>лович, 1921 Рч емт Понінка, поляк, робітник. Мобілізований в 1944 р,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гінський Домінік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Буртин, поляк, селянин. Мобілізований в 1944 р. Сержант, ком-р відділ. Загинув 29.09.44. По</w:t>
        <w:softHyphen/>
        <w:t>хов. с. Мшана Кросненьського во- е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гінський Іван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Мала Шкарівка» поляк, селянин. Мобілізований в 1944 р. Рядовий, стрілець. Загинув 07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гінський Іван Йосипович, 1926 Рч емт Понінка, поляк, робіт</w:t>
        <w:softHyphen/>
        <w:t>ник. Мобілізований в 1944 р. Рядо</w:t>
        <w:softHyphen/>
        <w:t>вий, стрілець. Загинув» тр. 1945 р. Багінський Мае'як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Залісся, українець, селя</w:t>
        <w:softHyphen/>
        <w:t>нин. Мобілізований в 1944 р. Рядо</w:t>
        <w:softHyphen/>
        <w:t>вий» стрілець. Загинув 13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інський Станіслав 0«та&amp;їаг- нович, 1915 Рт, с. Буртин, поляк» селянин. Мобілізований в 1944 р. Рядовий, стрілець. Загинув 18.07.44. Похов. с. Падані Кам'яне!: ко-Бузько- 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інський Станіслав Петрович, 1914 Рч емт Понінка» поляк, робіт</w:t>
        <w:softHyphen/>
        <w:t>ник. Мобілізований в 1944 р. Рядо</w:t>
        <w:softHyphen/>
        <w:t>в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інський Теофч Домшіко- вич„ 1916 Рч емт Понінка, поляк»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інський Фе-лікс Казимиро- бич- 1911 р„ емт Понінка, поляк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мет Григорій Іванович, 1914 Рч с. Новоселиця, українець» селянин. Мобілізований в 1544 р. Рядов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нюк Прсхор Федорович» 1892 Рч с. Сягрін, українець, селя</w:t>
        <w:softHyphen/>
        <w:t>нин. Мобілізований в 1944 р. Рядо</w:t>
        <w:softHyphen/>
        <w:t>вий, стрілець. Загинув 10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агрій Яків Васильович, 1913 р., с. Москвитянівка»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грій Яків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Москвитянівка, українець, селянин. Мобілізований в 1944 р. Ст.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драк Аврам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Коханівка, українець, се</w:t>
        <w:softHyphen/>
        <w:t>лянин. Мобілізований в 1944 р.,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драк Трохим Семен»?*'*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Коханівка, українець, се</w:t>
        <w:softHyphen/>
        <w:t>лянин. Мобілізований в 1944 р„ Ря</w:t>
        <w:softHyphen/>
        <w:t>довий, стрілець. Загинув 03.04.45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драк Юхим Якович, 1919 с. Коханівка» українець, селянин. Мобілізозаний а 1941 р. Рядовий» стрілець. Загк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залійськмй Фьд'р Миколайо</w:t>
        <w:softHyphen/>
        <w:t>вич., 1913 рч с. Білецьке, українець, селянин. Мобілізований в 1944 р. Ря</w:t>
        <w:softHyphen/>
        <w:t>дозий, стрілець. Загинуз»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цар Адамі Адамович, 1905 Рч с. Новоселиця, поляк» селя</w:t>
        <w:softHyphen/>
        <w:t>нин. Мобілізований а 1944 р. Рядо</w:t>
        <w:softHyphen/>
        <w:t>вий» стрілець. ЗагинуЕ»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цар Адам Станіславовнч, 1909 Рч с. Новоселиця, поляк, селя</w:t>
        <w:softHyphen/>
        <w:t>нин. Мобілізований в 1944 р. Рядо</w:t>
        <w:softHyphen/>
        <w:t>вий, стрілець. Загинув 11.02.44. По</w:t>
        <w:softHyphen/>
        <w:t>хов. с. Судилків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цар Микола Павлович, 1905 Рч с. Новоселиця» псляк, селя</w:t>
        <w:softHyphen/>
        <w:t>нин. Мобілізований е 1944 р. Рядо</w:t>
        <w:softHyphen/>
        <w:t>вий, стрілець. Загинув 16.67.44. По</w:t>
        <w:softHyphen/>
        <w:t>хов. с. Оленівка Рсжищенськогс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цар Павло Павлович, 1896 Рч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йцар Станіслав Адамович, 1900 Рч с. Новоселиця, поляк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06.03.44. По- ков. с. Жилинці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 Василь Макаровим, 1924 р, с. воробіївка, украТнець, селянин. Мобілізований в 1944 р. Рядовий, стрілець. Загинув 22.07.44. Похов. м. Перемишляни Льв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 Василь Максимович, 1908 Рч € ■ Воробіївка, украТнець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кун Василь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Юровщина, украТнець, се</w:t>
        <w:softHyphen/>
        <w:t>лянин. Мобілізований в 1944 р. Ря</w:t>
        <w:softHyphen/>
        <w:t>довий, стрілець. Загинув 22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андін Олексій Панасович, 1914 рч с. Нахратово ВологодськоТ обл., росіянин, службовець. Мобілі</w:t>
        <w:softHyphen/>
        <w:t>зований в 1941 р. Ст. летенант. За</w:t>
        <w:softHyphen/>
        <w:t>гинув 09.10,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карн Сруль Шмуль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емт Понінка, єврей, робіт</w:t>
        <w:softHyphen/>
        <w:t>ник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люк Герасим Павлович, 1916 Рч с. Новоселиця, украТ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ндура Петро Григорович, 1910 Рч емт Понінка, украТнець, ро</w:t>
        <w:softHyphen/>
        <w:t>бітник. Мобілізований в 1942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анський Семен Євге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м, Полонне, поляк, робіт</w:t>
        <w:softHyphen/>
        <w:t>ник. Мобілізований в 1944 р. Рядо</w:t>
        <w:softHyphen/>
        <w:t>вий, стрілець. Загинув 06.04.44. По- хсв. у Козівському р-ні Тернопіль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галевич Василь Францович, 1920 Рч емт Понінка, украТнець, робітник. Мобілізований в 1944 р. Ря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кін Віктор Павлович, 1913 Рч с. Новоселиця, украТ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г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сш Митрофан Захарович, 1915 р, емт Понінка, єврей, робіт</w:t>
        <w:softHyphen/>
        <w:t>ник. Мобілізозаний в 1944 р.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сук Іван Кузьмич, 1919 р, с. Микулин, украТнець, селянин. В армії з 1939 р, Лейтенант, ком-р ку</w:t>
        <w:softHyphen/>
        <w:t>леметного взводу. Загинув, з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ашук Михай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, Титьків, украТнець, селя</w:t>
        <w:softHyphen/>
        <w:t>нин. Мобілізований в 1944 р. Рядо</w:t>
        <w:softHyphen/>
        <w:t>вий, стрілець, Загинув 22.11.44. По</w:t>
        <w:softHyphen/>
        <w:t>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ташук Омелян Іванович, 1906 Рч с. Титьків, украТнець, селя</w:t>
        <w:softHyphen/>
        <w:t>нин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кацький Аркадій Дем'яно</w:t>
        <w:softHyphen/>
        <w:t>вич, 1917 рч с. Онцьківці, поляк, се</w:t>
        <w:softHyphen/>
        <w:t>лянин. Мобілізований в 1944 р. Мол. сержант, ком-р відділ. .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скацький Іван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Онацьківці, поляк, селя</w:t>
        <w:softHyphen/>
        <w:t>нин. Мобілізований в 1944 р. Гв. ря довий, стрілець. Загинув, сч. 1945 р. Похов. м. Сьцінава Лєгни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Андрій Олексан</w:t>
        <w:softHyphen/>
        <w:t>дрович, 1922 Рч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Арсентій Федо</w:t>
        <w:softHyphen/>
        <w:t>рович, 1923 Рч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Василь Семено</w:t>
        <w:softHyphen/>
        <w:t>вич, 1921 Рч емт Понінка, поляк, ро бітник. Мобілізований в 1941 р. Ря 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Василь Степано</w:t>
        <w:softHyphen/>
        <w:t>вич, 1918 рч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Григорій Проко</w:t>
        <w:softHyphen/>
        <w:t>пович, 1910 рч емт Понінка, поляк, робітник. Мобілізований в 1944 р. Рядовий, стрілець. Загинув, кв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емт Понінка, поляк, робіт</w:t>
        <w:softHyphen/>
        <w:t>ник. Мобілізований в 1944 р. Рядо</w:t>
        <w:softHyphen/>
        <w:t>вий, стрілець. Загинув»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Григорович, 1911 Рч емт Понінка, поляк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Матвійович, 1915 Рч емт Понінка, поляк, робіт</w:t>
        <w:softHyphen/>
        <w:t>ник. Мобілізований в 1944 р. Рядо</w:t>
        <w:softHyphen/>
        <w:t>вий»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Матвійович, 1919 р.» емт Понінка, поляк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Михайло</w:t>
        <w:softHyphen/>
        <w:t>вич, 1912 Рч емт Понінка, поляк, робітник. Мобілізований о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Іван Семенович, 1911 Рч емт Понінка, поляк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Еван Федотович, 1924 Рч емт Понінка, поляк, робіт</w:t>
        <w:softHyphen/>
        <w:t>ник. Мобілізований о 1944 р. Рядо</w:t>
        <w:softHyphen/>
        <w:t>вий»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Микола Васильо</w:t>
        <w:softHyphen/>
        <w:t>вич, 1920 Рч емт Понінка, поляк, робітник. Мобілізований в 1944 р. Рядовий, стрілець. Загинув 2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Микола Никифо</w:t>
        <w:softHyphen/>
        <w:t>рович, 1918 Рч емт Понінка, поляк, робітник. Мобілізований □ 1944 р. Рядовий, стрілець. Загинув, сч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Мирон Григоро</w:t>
        <w:softHyphen/>
        <w:t>вич, 1900 Рч емт Понінка, поляк, робітник. Мобілізований в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Михайло Степа</w:t>
        <w:softHyphen/>
        <w:t>нович, 1924 Рч емт Понінка, поляк, робітник. Мобілізований о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Никифор Євге</w:t>
        <w:softHyphen/>
        <w:t>нович, 1923 Рч емт Понінка, поляк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Олексій Ники</w:t>
        <w:softHyphen/>
        <w:t>форович, 1910 Рч емт Понінка, по</w:t>
        <w:softHyphen/>
        <w:t>ляк» робітник. Мобілізований в 1944 р. Старшина. Загинув 1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Павло Федоро</w:t>
        <w:softHyphen/>
        <w:t>вич, 1912 рч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Петро Федоро</w:t>
        <w:softHyphen/>
        <w:t>вич, 1915 Рч емт Понінка, поляк, ро</w:t>
        <w:softHyphen/>
        <w:t>бітник. Мобілізований в 1944 р. Ря</w:t>
        <w:softHyphen/>
        <w:t>довий, стрілець. Загинув 31.07.44. Псхов. м. Гали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Степан Євгено</w:t>
        <w:softHyphen/>
        <w:t>вич, 1910 Рч емт Понінка, поляк, робітник. В армії з 1939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хуринський Степам Ниифо- рович, 1915 Рч емт Понінка, поляк, робітник. Мобілізований в 1944 р. Рядовий, стрілець. Загинув 23.03.44. Похов. с. Гиновичі Бережа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ман Андрій Васильович» 1918 Рч м. Полонне, українець, робітник. Мобілізований □ 1944 р. Рядовий, стрілець. ЗагинуЕ 22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ман Василь Іванович, 1896 Рч м. Полонне» українець, робітник. Мобілізований □ 1944 р. Рядовий, стрілець. Загинув 26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цман Іван Микитович, 1914 Рч м. Полонне, українець, се лянин. Мобілізований в 1944 р. Ря довий, стрілець. Загинув 05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сз, с. бабине Старзсинлвського р-ну.</w:t>
      </w:r>
    </w:p>
    <w:p>
      <w:pPr>
        <w:pStyle w:val="Normal"/>
        <w:tabs>
          <w:tab w:val="clear" w:pos="720"/>
          <w:tab w:val="left" w:pos="1690" w:leader="none"/>
        </w:tabs>
        <w:spacing w:before="0" w:after="0"/>
        <w:ind w:firstLine="360"/>
        <w:rPr/>
      </w:pPr>
      <w:r>
        <w:rPr>
          <w:color w:val="000000"/>
          <w:sz w:val="24"/>
        </w:rPr>
        <w:t>і»».цман</w:t>
        <w:tab/>
        <w:t>Никиферсви»*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м. Полонне, українець» ро</w:t>
        <w:softHyphen/>
        <w:t>бітник. Мобілізований в 1944 р. Ря</w:t>
        <w:softHyphen/>
        <w:t>довий» стрілець. Загинув 05.03.44, Похов. є. бабине Старосиняз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№</w:t>
      </w:r>
      <w:r>
        <w:rPr>
          <w:color w:val="000000"/>
          <w:sz w:val="24"/>
        </w:rPr>
        <w:t>ашксжсьхмаі Юліан Гкатізеим, 1920 р,, емт Гіонінка, поляк, робіт</w:t>
        <w:softHyphen/>
        <w:t>ник. Мобілізований в 1944 р. Рядо</w:t>
        <w:softHyphen/>
        <w:t>вий, стрілець. Загинув 04,03.44. По хов, .-» Жилинці Шепетів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штанов Нихійло Й</w:t>
      </w:r>
      <w:r>
        <w:rPr>
          <w:smallCaps/>
          <w:color w:val="000000"/>
          <w:sz w:val="24"/>
        </w:rPr>
        <w:t>оєяйо</w:t>
      </w:r>
      <w:r>
        <w:rPr>
          <w:color w:val="000000"/>
          <w:sz w:val="24"/>
        </w:rPr>
        <w:t>«*</w:t>
      </w:r>
      <w:r>
        <w:rPr>
          <w:smallCaps/>
          <w:color w:val="000000"/>
          <w:sz w:val="24"/>
        </w:rPr>
        <w:t>ч</w:t>
      </w:r>
      <w:r>
        <w:rPr>
          <w:color w:val="000000"/>
          <w:sz w:val="24"/>
        </w:rPr>
        <w:t>, 1917 м, Пелонне, українець, ро</w:t>
        <w:softHyphen/>
        <w:t>бітник. Мобілізований в 1344 р. Ря</w:t>
        <w:softHyphen/>
        <w:t>довий, етрілеці. Загинув 13,03,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дін Аядрій Федорович, 1934 Рч с. Ліобомирка, українець, селянин. Мобілізований с 1944 р. Рядовий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ЙЖЕДЇН Микола Єфимович, 1924 Рч с. Любомирка, українець» селянин. Мобілізований в 1944 р. Сержант, ком-р відділ. ГЗамер аід ран 17,01.45. Похов. нп Ве«унхен»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ін Микола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с. Колос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ін Михайло Микитович, 1915 Рч с. Любомир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ін Олександр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ч с. Колосівка, українець, се</w:t>
        <w:softHyphen/>
        <w:t>лянин. Мобілізований в 1944 р. Ря</w:t>
        <w:softHyphen/>
        <w:t>довий» стрілець. Загинув, гр. 1944 р. Похоз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ін Степан Никифорович, 1905 рч ь. Колосівка, українець, се</w:t>
        <w:softHyphen/>
        <w:t>лянин. Мобілізований в 1944 р. Ря</w:t>
        <w:softHyphen/>
        <w:t>довий»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й'М Феодоеїй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Любомир;іа» українець, селянин. Мобілізований в 1944 р. Рядовий. Загинув 21.11,44. Похов, с. Долгоня, р-н м, Прешов, 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БЄііЙКО</w:t>
      </w:r>
      <w:r>
        <w:rPr>
          <w:color w:val="000000"/>
          <w:sz w:val="24"/>
        </w:rPr>
        <w:t xml:space="preserve"> Кулрілм Архиловм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Велика Березка, украї</w:t>
        <w:softHyphen/>
        <w:t>нець, селянин» В армії з 1339 р. Ря</w:t>
        <w:softHyphen/>
        <w:t>довий, стрілець,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^увзейкйі Т^схпм іва новяч, 1903 Рч с. Велика Березна, украї</w:t>
        <w:softHyphen/>
        <w:t>нець, селянин- Мобілізозаний о 1944 р. Рядовий» стрілець» Загинув у 13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зекко</w:t>
      </w:r>
      <w:r>
        <w:rPr>
          <w:smallCaps/>
          <w:color w:val="000000"/>
          <w:sz w:val="24"/>
        </w:rPr>
        <w:t xml:space="preserve"> трохим Лмл«си»*й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с, Велика Березна, украї</w:t>
        <w:softHyphen/>
        <w:t>нець, селянин. Мобілізований в 1944 р. Рядозий, стрілець. Загииув 10.03.44. Похов. с. Староміщинз 'Під- воло-:;і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езиосюк Аевеніїй Федорович, 1910 Рч м, Полонне, українець» се</w:t>
        <w:softHyphen/>
        <w:t>лянин. Мобілізований з і944 р. Ря-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Ьезносюк Еван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м. Полонне, українець, ро</w:t>
        <w:softHyphen/>
        <w:t>бітник. Мобілізований в 1944 р. Ря</w:t>
        <w:softHyphen/>
        <w:t>довий»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еккер Аврам Тамлійовкч, 1922 Рч м. Полонне, єврей» робіт</w:t>
        <w:softHyphen/>
        <w:t>ник. Мобілізований в 1941 р. Рядо</w:t>
        <w:softHyphen/>
        <w:t>вий, стрілець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галевич Василь Фракцович, 1913 Рч с. Баранівка Житомирської облч поляк, робітник. Мобілізований в 1944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дичевський Теофіл Нутович, 1916 р., м. Полонне, поляк, службо</w:t>
        <w:softHyphen/>
        <w:t>вець. Мобілізований в 1944 р. Рядо</w:t>
        <w:softHyphen/>
        <w:t>вий»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вий Андрій Артемович, 1916 Рч м. Полонне, українець, ро</w:t>
        <w:softHyphen/>
        <w:t>бітник. Мобілізований в 1944 р. Ря</w:t>
        <w:softHyphen/>
        <w:t>довий, стрілець. Загинув 13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вий Степам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Кустівці, украТнець, служ</w:t>
        <w:softHyphen/>
        <w:t>бовець. Мобілізований в 1941 р. Лейтенан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говий Степам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Голубча, украТнець, селя</w:t>
        <w:softHyphen/>
        <w:t>нин. Мобілізований е 1941 р. Мол. сержант, ксм-р відділ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енець Герї£і»м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Юровіцина, українець, се</w:t>
        <w:softHyphen/>
        <w:t>лянин. Мобілізований в 1944 р. Ря</w:t>
        <w:softHyphen/>
        <w:t>довий, стрілець. Загинув 15.03.44. Похов. Петрихія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ьерез»*»» григорій хьжойчч</w:t>
      </w:r>
      <w:r>
        <w:rPr>
          <w:color w:val="000000"/>
          <w:sz w:val="24"/>
        </w:rPr>
        <w:t>, 1919 р„ г, ВоробГізка, українець, се</w:t>
        <w:softHyphen/>
        <w:t>лянин. Мобілізований в 194? р. Ст. сержант, ком-? відділ. Зьг^нув 16.04.45. Пох®©. с„ Хухельна. р-н м. Оєтрава» Чехія.</w:t>
      </w:r>
    </w:p>
    <w:p>
      <w:pPr>
        <w:pStyle w:val="Normal"/>
        <w:tabs>
          <w:tab w:val="clear" w:pos="720"/>
          <w:tab w:val="left" w:pos="1758" w:leader="none"/>
        </w:tabs>
        <w:spacing w:before="0" w:after="0"/>
        <w:ind w:firstLine="360"/>
        <w:rPr/>
      </w:pPr>
      <w:r>
        <w:rPr>
          <w:color w:val="000000"/>
          <w:sz w:val="24"/>
        </w:rPr>
        <w:t>5«ре.і!&gt;*;о*</w:t>
        <w:tab/>
        <w:t>Харитоновм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- е. ВоробГївка, украТнец* се</w:t>
        <w:softHyphen/>
        <w:t>лянин, Мобілізований з 1941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вінюк Мїнеи Харитонович» 1898 рч с Воробіївка» українець, се</w:t>
        <w:softHyphen/>
        <w:t>лянин. Мобілізований в 1941 р. довий, стрілець. Загинув у 1945 р. Похов. м. Волгоград.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ю» Пет^ю Савович, 19С7 рч с. Воробіївка, українець, се</w:t>
        <w:softHyphen/>
        <w:t>лянок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ю/ Петре Харитоноьнч, 1911 Рч с. Білецьке, українець, се</w:t>
        <w:softHyphen/>
        <w:t>лянин. Мобілізований в 1944 р. Ря- дови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езнюк Семен Васильович, 1905 Рч с. Воробіївка, украТнець» се</w:t>
        <w:softHyphen/>
        <w:t>лянин. Мобілізований в 1941 р. Ря- дови»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Ангитолім Мефодіо- вич, 1925 Рч іч. Полонне» українець, робітник. Мобілізований в 1944 р. Рядовий»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кута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м. Полонне, українець» ро</w:t>
        <w:softHyphen/>
        <w:t>бітник. Мобілізований в 1941 р. Ря</w:t>
        <w:softHyphen/>
        <w:t>довий, стрілець. Загинув, кв. 1944 р. Беркута Андрій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м. Полонне, українець, ро</w:t>
        <w:softHyphen/>
        <w:t>бітник. Мобілізований в 1941 р. Ря</w:t>
        <w:softHyphen/>
        <w:t>довий, стрілець. Загмчув, лп. 1941 р. Беркута Анток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ро</w:t>
        <w:softHyphen/>
        <w:t>бітник. Мобілізований в 1944 р. Ст. сержант, ком-р відділ. Загинув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Василь Павлович, 1911 Рч с. Буртин, українець» селя</w:t>
        <w:softHyphen/>
        <w:t>нин, Мобілізований е 1944 р. Рядо</w:t>
        <w:softHyphen/>
        <w:t>вий, стрілець Загинув 16.10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гсу?* Володимир Павлович, 1919 р,, с. Буртин, українець» селя</w:t>
        <w:softHyphen/>
        <w:t>нин, Мобілізований в 1944 р. Рядо</w:t>
        <w:softHyphen/>
        <w:t>вий, стрілець. Загинув 18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* Во.чсдкмир Федоро</w:t>
        <w:softHyphen/>
        <w:t>вич, 1921 рч с. Адамів, укрв"чец*, селянин. Мобілізований в 1944 р. Рядовий. Загинув у 1945 р. Похо?. м. Познань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гр*уг® 8ваи Анатол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 емт Понінка, українець, робітник. Мобілізований в 1944 р. Рядовий» стрілець. Загинув 12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® Микола Арсе^тійовкч, 1924 Рч емт Понінка, украТнець, ро</w:t>
        <w:softHyphen/>
        <w:t>бітник. Мобілізований в 1941 р. Ря</w:t>
        <w:softHyphen/>
        <w:t>довий, стрілець. Загинув, лп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Микола Дмитрович, 1917 Рч м. Полонне, украТнець, се</w:t>
        <w:softHyphen/>
        <w:t>лянин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Микола Максимович, 1924 Рч м. Полонне, украТнець» ро</w:t>
        <w:softHyphen/>
        <w:t>бітник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еркута Микола Юхимович, 1916 Рч м. Полонне, украТ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В армії з 1937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Михайло Савович, 1918 Рч м. Полонне, украТнець, ро</w:t>
        <w:softHyphen/>
        <w:t>бітник. Мобілізований в 1944 р. Ря</w:t>
        <w:softHyphen/>
        <w:t>довий, стрілець. Загинув 06.04.44. Похов.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Никифор Анатолійо</w:t>
        <w:softHyphen/>
        <w:t>вич, 1924 р., емт Понінка, украТнець, робітник. Мобілізований в 1944 р. Рядовий, стрілець. Загинув 16.04.44. Похов. с. Олексинці Борщівського р-ну ТернопільськоТ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Никифор Я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Ганнусине, украТнець, се</w:t>
        <w:softHyphen/>
        <w:t>лянин. Мобілізований в 1944 р. Ря</w:t>
        <w:softHyphen/>
        <w:t>довий, стрілець. Загинув 0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Олександр Іванович, 1900 Рч с. Буртин, украТнець, селя</w:t>
        <w:softHyphen/>
        <w:t>нин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Олексій Ананійович, 1911 Рч с. Адамів, украТнець, селя</w:t>
        <w:softHyphen/>
        <w:t>нин,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Олексій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Тнець, ро</w:t>
        <w:softHyphen/>
        <w:t>бітник. Мобілізований в 1944 р. Ря</w:t>
        <w:softHyphen/>
        <w:t>довий, стрілець. Загинув 14.02.44. По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Олексій Васильович, 1910 Рч м. Полонне, украТнець, службовець. Мобілізований в 1941 р. Ст. лейтенант. Загинув у 1944 р. По</w:t>
        <w:softHyphen/>
        <w:t>хов. с. Петрове Знам'янського р-ну Кіровоград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Олексій Леонтійович, 1916 р., м. Полонне, украТнець, ро</w:t>
        <w:softHyphen/>
        <w:t>бітник. Мобілізований в 1944 р. Ря</w:t>
        <w:softHyphen/>
        <w:t>дозий. Загинув 23.03.44. Похов. с. Дичків Тернопіль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Петро Васильович, 1915 Рч м. Полонне, українець, службовець. Мобілізований в 1941 р. Мол. політрук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м. Полонне, украТнець, се</w:t>
        <w:softHyphen/>
        <w:t>лянин. Мобілізований в 1944 р. Ря</w:t>
        <w:softHyphen/>
        <w:t>довий, стрілець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ергій Федорович, 1918 Рч м. Полонне, украТнець, ро</w:t>
        <w:softHyphen/>
        <w:t>бітник. Мобілізовани в 1944 р. Рядо вий, стрілець. Загинув 0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тепан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українець, ро</w:t>
        <w:softHyphen/>
        <w:t>бітник. Мобілізований в 1944 р. Ря</w:t>
        <w:softHyphen/>
        <w:t>дозий. Загинуз 26.04.44. Похов. с. Жуків Тлумац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тепан Дем'янович, 1925 рч м. Полонне, українець, ро</w:t>
        <w:softHyphen/>
        <w:t>бітник. Мобілізований в 1944 р. Ря</w:t>
        <w:softHyphen/>
        <w:t>довий, стрілець, Загинуз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тепан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,, м. Полонне, українець, ро</w:t>
        <w:softHyphen/>
        <w:t>бітник. Мобілізований в 1944 р. Ря</w:t>
        <w:softHyphen/>
        <w:t>довий, стрілець. Загинув 29.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тепан Дмитрович, 1918 Рч м. Полонне, українець, службовець, Мобілізовани з 1941 р. Лейтенант. Загинув 3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Степан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Ганнусине, украТнець, се</w:t>
        <w:softHyphen/>
        <w:t>лянин. Мобілізований в 1944 р. Ря</w:t>
        <w:softHyphen/>
        <w:t>довий, стрілець. Загинув 10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Тимофій Юрійович, 1913 Рч м. Полонне, украТнець, ро</w:t>
        <w:softHyphen/>
        <w:t>бітник. В армії з 1939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Федір Адамович, 1924 Рч емт Понінка, українець, се</w:t>
        <w:softHyphen/>
        <w:t>лянин. Мобілізований в 1944 р. Ря</w:t>
        <w:softHyphen/>
        <w:t>довий. Загинув 18.07.44. Похов, у Зборівському р-ні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кута Юліан Павл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Буртин, українець, селя</w:t>
        <w:softHyphen/>
        <w:t>нин. Мобілізований в 1941 р. Рядо</w:t>
        <w:softHyphen/>
        <w:t>вий, стрілець. Загинув 20.04.44. По хоа. с. Петриків Терно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рнацький Василь Степано</w:t>
        <w:softHyphen/>
        <w:t>вич, 1910 Рч с. Онацьківці, украТ</w:t>
        <w:softHyphen/>
        <w:t>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єляєв Олександр Матв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Титьків, росіянин,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івський Іван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Колосівка, украТнець, се</w:t>
        <w:softHyphen/>
        <w:t>лянин. Мобілізований в 1941 р. Ря</w:t>
        <w:softHyphen/>
        <w:t>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івський Юліан Гнатович, 1923 Рч емт Понінка, поляк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ичков Євген Миколайович, 1910 рч м. Полонне, роіянин, робіт</w:t>
        <w:softHyphen/>
        <w:t>ник. Мобілізований в 1944 р. Рядо</w:t>
        <w:softHyphen/>
        <w:t>вий. Загинув 13.03.44. Похов. с. Чай- чинці Лановецького р-ну Терно</w:t>
        <w:softHyphen/>
        <w:t>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Антон Прокопович, 1918 Рч м. Полонне, украТнець, ро</w:t>
        <w:softHyphen/>
        <w:t>бітник. Мобілізований в 1944 р. Ря</w:t>
        <w:softHyphen/>
        <w:t>довий. Загинув 22.03.44. Похов. с. Білозірка Ланове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Антон Федорович, 1926 Рч м. Полонне, українець, ро</w:t>
        <w:softHyphen/>
        <w:t>бітник. Мобілізований в 1944 р. Ря</w:t>
        <w:softHyphen/>
        <w:t>довий, стрілець. Загинув»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Василь Пилипович, 1918 Рч м. Полонне, українець, робітник. Моблізований в 1944 р. Рядовий» стрілець. Загинув 25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Віктор Олексійович, 1922 Рч емт Понінка, украТнець, ро</w:t>
        <w:softHyphen/>
        <w:t>бітник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Іван Сидорович, 1916 рч м. Полонне, украТнець, се</w:t>
        <w:softHyphen/>
        <w:t>лянин. Мобілізований в 1941 р. Гв. сержант, ком-р відділ. Загинув 14.03.43. Похов. нп Ловоть Твер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Йосип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4 р. Ря</w:t>
        <w:softHyphen/>
        <w:t>довий, стрілець. Загинув 25.07.44. Похов. с. Мшан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Микола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Тнець, се</w:t>
        <w:softHyphen/>
        <w:t>лянин. Мобілізований в 1944 р. Ря</w:t>
        <w:softHyphen/>
        <w:t>довий, стрілець. Загинув 2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Михайло Андр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4 р. Ря</w:t>
        <w:softHyphen/>
        <w:t>довий, стрілець. Загинув 1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Олександр Аркадійо- вич, 1916 рч м. Полонне, українець, селянин. Мобілізований в 1944 р. Ря</w:t>
        <w:softHyphen/>
        <w:t>довий, стрілець. Загинув 26.08.44. Похов. с. Репзенц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Сергій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» українець, ро</w:t>
        <w:softHyphen/>
        <w:t>бітник. Мобілізований в 1944 р. Ря</w:t>
        <w:softHyphen/>
        <w:t>довий, стрілець. Помер від ран у 1944 р. Похов. м. Збараж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гдаш Степан Андрійович, 1894 р., м. Полонне» украТ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гдаш Степан Пилипович, 1926 р., м. Полонне, украТнець, ро</w:t>
        <w:softHyphen/>
        <w:t>бітник. Мобілізований в 1944 р. Ря</w:t>
        <w:softHyphen/>
        <w:t>довий, стрілець. Загинув, кв. 1945 р. Бігун Тимофій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м. Полонне, українець, ро</w:t>
        <w:softHyphen/>
        <w:t>бітник. Мобілізований в 1944 р. Ря</w:t>
        <w:softHyphen/>
        <w:t>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Василь Іванович, 1910 Рч м. Полонне» украТнець, се</w:t>
        <w:softHyphen/>
        <w:t>лянин. Мобілізований в 1941 р. Ря</w:t>
        <w:softHyphen/>
        <w:t>довий, стрілець. Загинув»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Дмитро Олексійо</w:t>
        <w:softHyphen/>
        <w:t>вич, 1917 рч м. Полонне, українець, робітник. Мобілізований в 1941 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4.02</w:t>
      </w:r>
      <w:r>
        <w:rPr>
          <w:smallCaps/>
          <w:color w:val="000000"/>
          <w:sz w:val="24"/>
        </w:rPr>
        <w:t xml:space="preserve">.43. </w:t>
      </w:r>
      <w:r>
        <w:rPr>
          <w:color w:val="000000"/>
          <w:sz w:val="24"/>
        </w:rPr>
        <w:t>Похов. с. Окороково Ржев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Іван Пилипович, 1925 Рч с. Адам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Матвій Якович, 1916 Рч м. Полонне, українець, ро</w:t>
        <w:softHyphen/>
        <w:t>бітник. Мобілізований в 1944 р. Ря</w:t>
        <w:softHyphen/>
        <w:t>довий, стрілець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Микола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се</w:t>
        <w:softHyphen/>
        <w:t>лянин. Мобілізований в 1941 р. Ря</w:t>
        <w:softHyphen/>
        <w:t>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енький Яків Гера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4 р. Ря</w:t>
        <w:softHyphen/>
        <w:t>довий, стрілець. Загинув 26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й Антон Кузьмович, 1901 рч с. Микулин, українець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Давид Павлович, 1907 р., с. Велика Березка, українець, селя</w:t>
        <w:softHyphen/>
        <w:t>нин. Мобілізований в 1944 р. Рядо</w:t>
        <w:softHyphen/>
        <w:t>вий. Загинув у 1944 р. Похов. у Тер</w:t>
        <w:softHyphen/>
        <w:t>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Іван Пилипович, 1904 р., с. Юровщин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Михайло Архипович, 1922 Рч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ик Федір Нес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Троєїдина, українець, се</w:t>
        <w:softHyphen/>
        <w:t>лянин. Мобілізований в 1944 р. Ря</w:t>
        <w:softHyphen/>
        <w:t>довий. Загинув 31.08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гривий Іван Андрійович, 1920 Рч с. Москвитянівка, українець, селянин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гривий Микола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ч с. Москвитянівка, українець, селянин. Мобілізований в 1944 р. Ря</w:t>
        <w:softHyphen/>
        <w:t>довий, стрілець. Загинув, лп. 1944 р. Білоус Андрій* Омел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Білецьке, українець»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ус Андрій Омеля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емт Понінка» українець, ро</w:t>
        <w:softHyphen/>
        <w:t>бітник. Мобілізований а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ус Василь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Прислуч, українець, селя</w:t>
        <w:softHyphen/>
        <w:t>нин. Мобілізований в 1944 р. Рядо</w:t>
        <w:softHyphen/>
        <w:t>вий. Загинув 10.08.44. Похов. с. Од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ілоус Григорій Васильович, 1909 Рч с. Прислуч, українець, селя</w:t>
        <w:softHyphen/>
        <w:t>нин. Мобілізований в 1944 р. Рядо</w:t>
        <w:softHyphen/>
        <w:t>вий. Загинув, жт. 1944 р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ус Іван Григорович, 1914 Рч с. Прислуч, українець, селя</w:t>
        <w:softHyphen/>
        <w:t>нин. Мобілізований в 1944 р. Рядо</w:t>
        <w:softHyphen/>
        <w:t>вий, стрілець. Загинув, тр. 1944 р. Білоус Йосип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Голубча, українець, селя</w:t>
        <w:softHyphen/>
        <w:t>нин. В армії з 1939 р. Рядовий,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лоус Марко Михайлович, 1901 Рч с. Кустівці, українець, селя</w:t>
        <w:softHyphen/>
        <w:t>нин. Мобілізований о 1944 р. Рядо</w:t>
        <w:softHyphen/>
        <w:t>вий» стрілець. Загинув, жт. 1944 р. Близна Михайл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Котюржинці, українець» селянин. Мобілізований в</w:t>
      </w:r>
      <w:r>
        <w:rPr>
          <w:smallCaps/>
          <w:color w:val="000000"/>
          <w:sz w:val="24"/>
        </w:rPr>
        <w:t xml:space="preserve"> 1941</w:t>
      </w:r>
      <w:r>
        <w:rPr>
          <w:color w:val="000000"/>
          <w:sz w:val="24"/>
        </w:rPr>
        <w:t xml:space="preserve"> р. Рядовий. Загинув 10.05.44. Похов. емт Печеніжин Коломийського р-ну Івано-Фран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брівник Василь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1 р. Ря</w:t>
        <w:softHyphen/>
        <w:t>довий, стрілець. Загинув 17.07.43. Похов. с. Кам'янка Дворічанського р-иу Харк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Гера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м, Полонне, українець, ро</w:t>
        <w:softHyphen/>
        <w:t>бітник, Мобілізований в 1944 р. Ря</w:t>
        <w:softHyphen/>
        <w:t>довий. Загинув 06.07.44. Похов. с. базаринці Збараз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Григорій Федоро</w:t>
        <w:softHyphen/>
        <w:t>вич, 1917 Рч м. Полонне, українець, робітник. Мобілізованийй в 1941 р. Рядовий. Загинув 06.10.43. Похов. с. Кияшки Кременчуц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х Іван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м. Полонне, українець, ро</w:t>
        <w:softHyphen/>
        <w:t>бітник. Мобілізований в 1944 р. Ря</w:t>
        <w:softHyphen/>
        <w:t>довий, стрілець. Загинув 09.1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брівних Іван Степанович, 1925 Рч емт Понінка, українець, ро</w:t>
        <w:softHyphen/>
        <w:t>бітник. Мобілізований в 1944 р. Ря</w:t>
        <w:softHyphen/>
        <w:t>довий, стрілець. Загинув у 1944 р. Бобрівних Кирило Іллі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, Полонне, українець, се</w:t>
        <w:softHyphen/>
        <w:t>лянин. Мобілізований в 1944 р. Ря</w:t>
        <w:softHyphen/>
        <w:t>довий, стрілець. Загинув 18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брівник Костянтин Микито</w:t>
        <w:softHyphen/>
        <w:t>вич, 1916 Рч м. Полонне, українець, селянин. Мобілізований в 1941 р. Ря</w:t>
        <w:softHyphen/>
        <w:t>довий, стрілець. Загинув, гр. 1941 р. Бобрівник Микита Сав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В армії з 1938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Микола Трохимович, 1916 рч м. Полонне, українець, ро</w:t>
        <w:softHyphen/>
        <w:t>бітник. Мобілізований в 1944 р. Ря</w:t>
        <w:softHyphen/>
        <w:t>довий, стрілець. Загинув 01.06.44. Похов. е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Митрофа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лянин. Мобілізований в 1944 р. Ря</w:t>
        <w:softHyphen/>
        <w:t>довий, стрілець. Загинув 01.03.44. Похов. с. Северини Старокостянти-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Олександр Макаро</w:t>
        <w:softHyphen/>
        <w:t>вич, 1918 рч м. Полонн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Парфентій Сидоро</w:t>
        <w:softHyphen/>
        <w:t>вич, 1916 Рч м. Полонне, українець, робітник. Мобілізований в 1944 р. Рядовий. Загинув 11.03,44. Похоз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Петро Іванович, 1917 рч м. Полонне, українець, ро</w:t>
        <w:softHyphen/>
        <w:t>бітник. Мобілізований в 1944 р. Ря</w:t>
        <w:softHyphen/>
        <w:t>довий, стрілець. Загинув 25.04.45. Похоз. р-н м. Бранденбург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брівник Сергій Мар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м, Полонне, українець, ро</w:t>
        <w:softHyphen/>
        <w:t>бітник. Мобілізований а 1944 р. Сержант, ком-р відділ, Загинуз 14.01.45. Похов. с. Гловачуз Радом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нович Віталій Іванович, 1916 Рч м. Полонне, українець, се</w:t>
        <w:softHyphen/>
        <w:t>лянин. Мобілізований в 1944 р. Ря</w:t>
        <w:softHyphen/>
        <w:t>довий, стрілець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гдаш Степам Пилипович, 1926 р., м. Полонне, українець, ро</w:t>
        <w:softHyphen/>
        <w:t>бітник. Мобілізований в 1944 р. Ря</w:t>
        <w:softHyphen/>
        <w:t>довий, стрілець. Загинув, ;&lt;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жок Андрій Данилович, 1924 Рч с. Москалівка, українець, селянин. Мобілізоаний в 1944 р. Ря</w:t>
        <w:softHyphen/>
        <w:t>довий. Загинув 23.07.44. Похов. с. Замок Жовківського р-ну Льв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Арте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Любомирка, українець, селянин. Мобілізований о 1944 р. Рядозий, стрілець, Загинув 10.08.44. Похов. с. Доротка Люблінського ао- єа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Іван Григорович, 1907 р., с. Комари Вологодської обл, украї нець, службовець. Мобілізований з 1941 р. Лейтенант. Загинуз у 1941 р. Похов. у Козеяьщинському р-ні Пол 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хо Леонід Анто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»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- дови, Загинув 26.03.44. Похов. с. Ве</w:t>
        <w:softHyphen/>
        <w:t>ликі Г&amp;ї Тернопіль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йко Микол» Михайлович, 1916 р, с. Бражинці, українець, се</w:t>
        <w:softHyphen/>
        <w:t>лянин. Мобілізований в 1941 р. Старшина. Загинув, гр. 1941 р. По</w:t>
        <w:softHyphen/>
        <w:t>хов. м, С імферополь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Бойко Михайло Васильович, </w:t>
      </w:r>
      <w:r>
        <w:rPr>
          <w:smallCaps/>
          <w:color w:val="000000"/>
          <w:sz w:val="24"/>
        </w:rPr>
        <w:t>1922</w:t>
      </w:r>
      <w:r>
        <w:rPr>
          <w:color w:val="000000"/>
          <w:sz w:val="24"/>
        </w:rPr>
        <w:t xml:space="preserve"> Рч м. Полонне, українець, ро</w:t>
        <w:softHyphen/>
        <w:t>бітник. В армії з</w:t>
      </w:r>
      <w:r>
        <w:rPr>
          <w:smallCaps/>
          <w:color w:val="000000"/>
          <w:sz w:val="24"/>
        </w:rPr>
        <w:t xml:space="preserve"> 1540</w:t>
      </w:r>
      <w:r>
        <w:rPr>
          <w:color w:val="000000"/>
          <w:sz w:val="24"/>
        </w:rPr>
        <w:t xml:space="preserve">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&amp;йчук Василь Тимофійович, 1918 р, м. Полонне, українець, ро</w:t>
        <w:softHyphen/>
        <w:t>бітник. Мобілізований в 1944 р. Ря</w:t>
        <w:softHyphen/>
        <w:t>довий, стрілець. Загинув 27.07,4С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едадае Г ригорій Васильович, 1911 р., с. Любомирка, украТнець, селянин. Мобілізований в 1941 р. Рядовий, стк'лець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Іван Максхчович, 1904 Рч с. Титьків» українець, селя</w:t>
        <w:softHyphen/>
        <w:t>нин. Мобілізований в 1944 р« Рядо</w:t>
        <w:softHyphen/>
        <w:t>вий, стрілець. Загинув 25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Кирало 19С7 р., с, Любомиркв, украТнець, селянин. Мобілізований в 1544 р. Ря</w:t>
        <w:softHyphen/>
        <w:t>довий. стрілець. Загинув, кв, 1944 р„ Бондар Михайла Андрійович, 192£ р., с, Новолсбунь, українець, селянин. Мобілізований в 1941 р. Рядовий, стрілець. Загинув 12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Пилип Андрійович, 19*4 Рч с. Фадіївка, українець, се</w:t>
        <w:softHyphen/>
        <w:t>лянин. Мобілізований в 1944 р. Ря</w:t>
        <w:softHyphen/>
        <w:t>довий, стрілецс-.Загину 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Степан Антонович, 1922 рч с. Любомирка, українець, селянин. Мобілізований в 1944 р. Рядовий. Загинув при форсуванні р. Вї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 Тилимон Корнійович, 1896 Рч с. Сасанівка» украТнець, се</w:t>
        <w:softHyphen/>
        <w:t>лянин. Мобілізований в 1944 р. Ря</w:t>
        <w:softHyphen/>
        <w:t>довий, стрілець. Загинув»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Захар Кузь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Кустівці, українець, селя</w:t>
        <w:softHyphen/>
        <w:t>нин. Мобілізований ■ 1944 р. Рядо</w:t>
        <w:softHyphen/>
        <w:t>вий. Загинув 25.08.44. Похов. с. Са- калівка Миргородс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Іван Адамович, 1914 Рч с, Кустівці, украТнець» селя</w:t>
        <w:softHyphen/>
        <w:t>нин. Мобілізований в 1944 р. Рядо</w:t>
        <w:softHyphen/>
        <w:t>вий, стрілець. Загинув 15.10.44. По</w:t>
        <w:softHyphen/>
        <w:t>хов. нп Верецько-Нижнє, Слова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» с. Кустівці, украТнець, селя</w:t>
        <w:softHyphen/>
        <w:t>нин. Моблізований в 1944 р. Рядо</w:t>
        <w:softHyphen/>
        <w:t>вим. Помер від ран 15.10.44. Похов. м. Бєлгоро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іім Паиаеавкч, 1908 р., с. Кустівці, українець, селя</w:t>
        <w:softHyphen/>
        <w:t>нин. Мобілізований в 1944 р. Рядо</w:t>
        <w:softHyphen/>
        <w:t>вий. Загинув 13.04.45. Похов. с. Пєльгжимоаіце Вроцлае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Микита Степанович. 1906 рч е. Кустівці, украТнець, селя</w:t>
        <w:softHyphen/>
        <w:t>нин. Мобілізований в 1944 р. Рядо</w:t>
        <w:softHyphen/>
        <w:t>вий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садарум Мих.гйло Лук'янов**:. 1896 Рч с. Кустівці» украТнець, селя</w:t>
        <w:softHyphen/>
        <w:t>нин, Мобілізований в 1944 р. Рядо</w:t>
        <w:softHyphen/>
        <w:t>вий. Загинув 03.04.45. Похов. с. Пєльгжимовіце Вроцлавськог© во- єв-в®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Семен Захарович, 1911 Рч емт Понінка» украТ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Степан Захарович, 1924 Рч емт. Понінка, украТнець» службовець. Мобілізований в 1941 р. Рядовий, стрілець. Загинув у 1941 р. Похов. с. Буймер Тростянецького р-ну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ук Степан Степанович, 1906 Рч с. Кустівці, українець, селя нин. Мобілізований в 1944 р. Рядо вий, стрілець. Загинув, л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ндарук Феодосі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емт Понінка, украТнець, ро</w:t>
        <w:softHyphen/>
        <w:t>бітник. Мобілізозаний в 1944 р. Ря</w:t>
        <w:softHyphen/>
        <w:t>довий, стрілець. Загинув» л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ндарчук Анатолій Степано</w:t>
        <w:softHyphen/>
        <w:t>вич, емт Понінка, украТнець, робіт</w:t>
        <w:softHyphen/>
        <w:t>ник. Мобілізований з 1944 р. Родо</w:t>
        <w:softHyphen/>
        <w:t>вий» стрілець. Загинуз» жт. 1944 р. Бондарчук Антон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» м. Полонне, украТнець, се</w:t>
        <w:softHyphen/>
        <w:t>лянин. Мобілізований в 1944 р. Ря</w:t>
        <w:softHyphen/>
        <w:t>довий, стрілець. Загинуз 05.34.44. Похов. с. Петрил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Антон Харитонович, 1907 р.» с. Котелянка, українець» се</w:t>
        <w:softHyphen/>
        <w:t>лянин. Мобілізований в 1944 р. Ря</w:t>
        <w:softHyphen/>
        <w:t>довий. Загинув у 1945 р. Похов. м. Губін Зєльоногурського еоеа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ндарчук Григорій %к'ямо- вич, 1903 р., с. Кустівці» українець, селянин. В армії з 1939 р. Рядозий, стрілець. Загинуз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сндарчук Іаан Вікт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Роговині, українець, селя</w:t>
        <w:softHyphen/>
        <w:t>нин. Мобілізований в 1944 р. Сер</w:t>
        <w:softHyphen/>
        <w:t>жант, ком-р відділ. Загинув, л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дюг Микола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м. Полонне, українець, ро</w:t>
        <w:softHyphen/>
        <w:t>бітник. Мобілізований в 1944 р. Ря</w:t>
        <w:softHyphen/>
        <w:t>довий» стрілець. Загинув 29.0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дюг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м. Полонне, українець, ро</w:t>
        <w:softHyphen/>
        <w:t>бітник. Мобілізований в 1941 р. Ря</w:t>
        <w:softHyphen/>
        <w:t>довий, стрілець. Загинуз 85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дюг Олександр Миколайо</w:t>
        <w:softHyphen/>
        <w:t>вич, 1918 Рч м. Полонне, українець, робітник. Мобілізований в 1944 р. Рядовий, стрілець. Загинув 13.03.44. дердюк Андр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м. Полонне, украТнець, ро</w:t>
        <w:softHyphen/>
        <w:t>бітник. Мобілізований в 1944 р. Ря</w:t>
        <w:softHyphen/>
        <w:t>довий, стрілець. Загинув 13.03.44. Похов,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5©»ЗДЮ« ОЕСЇЙ І8ЙЖ8И", 1906 р,, с. Котелянка» украТнець, се</w:t>
        <w:softHyphen/>
        <w:t>лянин. Мобілізований в 1941 р. Ря</w:t>
        <w:softHyphen/>
        <w:t>довий, стрілець.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нцький Пилип ЕммануТ- яоакч, 1906 р., с. Юрозщина, украї</w:t>
        <w:softHyphen/>
        <w:t>нець, селянин. Мобілізований з 1941 р, Рядовий, стрілець. Загинув у полоні 16.05,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вицькай Юрій ЕммануТло- вич, 1913 р., с. КЗрозщяна, украї</w:t>
        <w:softHyphen/>
        <w:t>нець, селянин. Мобілізований в 1944 р. Рядовий, стрілець. Загинуз 05.03.44. Похов. с, Соснівка Білогір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ій Володимир Я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м. Полонне, українець, робітник. Мобілізозаний о 1944 р, Рядовий, стрілець. Загинув 03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од»й Микола Петрович, 1921 р», м. Полонне, українець, се</w:t>
        <w:softHyphen/>
        <w:t>лянин. В армії з 1340 &gt; Рядозий» стрілець, Загинуз, жт, і 3 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оіцук Мяхайло Д*игрое*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Титьків, українець, селя</w:t>
        <w:softHyphen/>
        <w:t>нин. Мобілізований з і 944 р. Рядо</w:t>
        <w:softHyphen/>
        <w:t>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юк Василь Семенович, 1921 р., с. Прислуч, українець, селя</w:t>
        <w:softHyphen/>
        <w:t>нин. Мобілізований з 1941 р. Ст. сержант, Загинуз 20.01,44. Похоз, с. Лесниці Ленінгрдської обл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юк Зван Костянтинович, 1918 р., с. Прислуч, українець, служ</w:t>
        <w:softHyphen/>
        <w:t>бовець. Мобілізований з І941 р. Лейтенант, Загинув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ргюк Семен Федорович, 1902 р., с. Прислуч, українець, селя</w:t>
        <w:softHyphen/>
        <w:t>нин. Мобілізований в 1944 р. Рядо</w:t>
        <w:softHyphen/>
        <w:t>вий, стрілець. Загинув, бер.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юк Федір Олексійович, 1911 р., с. Прислуч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ртюк Харитон Іванович, 1905 р., с. Прислуч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о 1944 р. Рядо</w:t>
        <w:softHyphen/>
        <w:t>вий. Загинув 15.04.44. Похов. с. ГІа- новичі Бережан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вок Григорій Никонович, 1914 Рч с. Варварівка. українець, селянин. Мобілізований в 1941 р. Рядовий, стрілець. Загинув у 1944 р. Похов. с. Борисів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Єфрем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ВоробіЇБка, українець, се</w:t>
        <w:softHyphen/>
        <w:t>лянин. Мобілізований с 1944 р. Ря</w:t>
        <w:softHyphen/>
        <w:t>довий. Загинув 08.04.44. Псхов. с. Слобідка Теребовлянськогс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Іван Якимович, 1926 р., с. Варварівка, українець, селянин. Мобілізований о 1944 р. Рядовий, стрілець. Помер від ран 05.08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Ель кс Микитович, 1921 Рч с, Варварівка, українець, селянин. Мобілізований в 1944 р. Рядовий. Загинув 19.10.44. Похов. у Шяуляйському р-ні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Микола Гнатович, 1019 рч с. Варварівка, українець, службовець. В армії з 1940 р. Лей</w:t>
        <w:softHyphen/>
        <w:t>тенант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Киккфср Арх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Варварівка, українець, селянин. Мобілізований в 1941 р. Ря</w:t>
        <w:softHyphen/>
        <w:t>довий. Загинув у 1944 р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сюк Юхим Гнатович, 1918 р., с. Варварівка, українець, селянин. Мобілізований в 1944 р. Рядовий. Загинув у 1944 р. Похов. емт Базалія Теофіпо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твин Марціон Йосипович, 1901 Рч с. Котелянка, поляк» селя</w:t>
        <w:softHyphen/>
        <w:t>нин. Мобілізований □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твин Павло Домінікоаич, 1920 р.» с. Новоселиця» поляк» селя нин. Мобілізований □ 1941 р. Рядо 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ствии Станіслав Іванович, 1919 Рч с. Новоселиця, поляк» селя</w:t>
        <w:softHyphen/>
        <w:t>нин. Мобілізований в 1941 р. Рядо</w:t>
        <w:softHyphen/>
        <w:t>вий»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твинський Степан Мартино</w:t>
        <w:softHyphen/>
        <w:t>вич, 1902 Рч емт Першотравневє Ов</w:t>
        <w:softHyphen/>
        <w:t>руцького р-ну Житомирської облч поляк. Мобілізований в 1944 р. Ря</w:t>
        <w:softHyphen/>
        <w:t>до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отвинський Степан Пилипо</w:t>
        <w:softHyphen/>
        <w:t>вич, 1902 Рч с. Новоселиця, поляк, селянин. Мобілізований в 1944 р. Ря</w:t>
        <w:softHyphen/>
        <w:t>довий»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ницький Леопольд Стакіе- лавевич, 1920 Рч емт Понінка, по</w:t>
        <w:softHyphen/>
        <w:t>ляк, робітник. Мобілізований в 1944 р. Рядовий. Загинув 11.03.44. Похов. с. Білогородка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тасюк Василь Васильович, 1922 р.» с Кустівці» українець» служ</w:t>
        <w:softHyphen/>
        <w:t>бовець. Мобілізований в 1941 р. Лейтенант. Помер від ран 14.08.43. Похов. м. Бєлгоро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тасвок Петро Васильович, 1903 р., с. Кустівці» українець» селя нин. Мобілізовани □ 1941 р. Рядовий. Помер від ран у 1941 р. Похсв. м, Полон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гаеюк Сава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Кустівці, українець, селя</w:t>
        <w:softHyphen/>
        <w:t>нин. Мобілізований в 1944 р. Рядо</w:t>
        <w:softHyphen/>
        <w:t>вий. Загинув 24.08.44. Похов. с. Пеляшув, р-н м. Сандомир Тарно</w:t>
        <w:softHyphen/>
        <w:t>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атасвок Сидір Якович, 1810 Рч с. Кустівці, українець, селя</w:t>
        <w:softHyphen/>
        <w:t>нин. Мобілізований в 1941 р. Рядо</w:t>
        <w:softHyphen/>
        <w:t>вий, стрілець. Загинув 07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гіда Броніслав Францович» 1922 Рч с. Новоселиця, поляк, селя нин. Мобілізозаний п 1941 р. Рядо 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гіда Франц Шхе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Новоселиця» поляк, селя нин. Мобілізований о 1944 р. Рядо 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иць*ий Станіслав Мартино</w:t>
        <w:softHyphen/>
        <w:t>вич, 1919 Рч емт Понінка, поляк, ро</w:t>
        <w:softHyphen/>
        <w:t>бітник. Мобілізований о 1941 р. Ря</w:t>
        <w:softHyphen/>
        <w:t>довий, стрілець. Загинуз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мберг Абрам Лейбович, 1914 р., м. Шепетівка, єврей, робіт</w:t>
        <w:softHyphen/>
        <w:t>ник. Мобілізований з 1941 р. Рядо</w:t>
        <w:softHyphen/>
        <w:t>вий, стрілець. Загинув 10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мберг Аврам Львович, 1920 рч емт Понінка, єврей, робіт</w:t>
        <w:softHyphen/>
        <w:t>ник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нич Дмитро Михайлович, 1923 Рч с. Кіпчинці, украТнець, селя</w:t>
        <w:softHyphen/>
        <w:t>нин. Мобілізований з 1941 р. Рядо</w:t>
        <w:softHyphen/>
        <w:t>вий. Загинув 21.04.45. Похов. с. Олдржинс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нич Микита Пилипович, 1926 Рч с. Бражинці, украТ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ронич Митрофан Пилипович, 1926 Рч с, Бражинці, українець, се</w:t>
        <w:softHyphen/>
        <w:t>лянин, Мобілізований в 1944 р. Сер</w:t>
        <w:softHyphen/>
        <w:t>жант, ком-р відділ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ць Е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Прислуч, украТнець, селя</w:t>
        <w:softHyphen/>
        <w:t>нин. Мобілізований з 1944 р. Рядо</w:t>
        <w:softHyphen/>
        <w:t>вий. Помер від ран у 1944 р. Похов. м,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ць Олексій Григорович, 1904 р., с, Прислуч, украТ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ць Степан Григорович, 1902 рч с. Прислуч, украТнець, селя</w:t>
        <w:softHyphen/>
        <w:t>нин.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єць Яків Григорович, 1920 Рч с. Прислуч, українець, селя</w:t>
        <w:softHyphen/>
        <w:t>нин,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гай Матвій Іванович, 1921 р,, с. Вел ка Березна, українець, селя</w:t>
        <w:softHyphen/>
        <w:t>нин. В армії з 1939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зенівський Леонід Івано</w:t>
        <w:softHyphen/>
        <w:t>вич, 1920 рч с. буртин, поляк, ро</w:t>
        <w:softHyphen/>
        <w:t>бітник. Мобілізований в 1944 р. Ря</w:t>
        <w:softHyphen/>
        <w:t>довий. Загинуз 05.12.44. Похов. с. Ставки Лворівського р-ну Льв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Василь Тро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м. Полонне, українець, ро</w:t>
        <w:softHyphen/>
        <w:t>бітник. Мобілізований з 1944 р. Гв. сержант. Загинув 12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Іван Пилипович, 1907 р,, с. Юровщина, українець, се</w:t>
        <w:softHyphen/>
        <w:t>лянин. Мобілізований в 1941 р. Ря</w:t>
        <w:softHyphen/>
        <w:t>довий, стрілець. Загинув 30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Михайло Гнатович, 1923 Рч емт Понінка, ухраїнець, ро</w:t>
        <w:softHyphen/>
        <w:t>бітник. Мобілізований в 1941 р. Ря</w:t>
        <w:softHyphen/>
        <w:t>довий, стрілець. Загинув 13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Олександр Герасимо</w:t>
        <w:softHyphen/>
        <w:t>вич, 1918 Рч м. Полонне, українець, робітник. Мобілізований в 1944 р. Рядовий. Загинув 08.04.44. Похов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Петро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, Полонне, українець, се лянин, Мобілізований о 1944 р, Ря</w:t>
        <w:softHyphen/>
        <w:t>довий. Загинув 03.04.44. Похоз. м. Дрогобич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Петро Панас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4 р. Ст. сержант, лом. ком-ра взводу. Заги</w:t>
        <w:softHyphen/>
        <w:t>нув 2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Степан Оста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, Полонне, українець, ро</w:t>
        <w:softHyphen/>
        <w:t>бітник. Мобілізований о 1944 р. Ст. сержант, пом. ком-ра взводу. Заги</w:t>
        <w:softHyphen/>
        <w:t>нув 23.08.44. Похов. х. Кярсконі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ник Трохи*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ро</w:t>
        <w:softHyphen/>
        <w:t>бітник. Мобілізований в 1944 р. Ря</w:t>
        <w:softHyphen/>
        <w:t>довий, стрілець. Загинув 25-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дчгнко Антон Петрович, 1917 Рч с. Новоселиця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 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й Никифор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Новоселиця, українець, селянин. Мобілізований е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ковий Антен Зен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Фадіївка, поляк, селянин. Мобілізований в 1944 р. Рядовий. Загинув у 1944 р. Похов. с. Купіль Болсчиськогс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лик Андрій Леонтійович, ■і 922 Рч с. Микулин, українець, селя</w:t>
        <w:softHyphen/>
        <w:t>нин. Мобілізований в 1944 р. Рядо</w:t>
        <w:softHyphen/>
        <w:t>вий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^лик Андрій Трохимввкч, 1922 Рч с. Микулин, українаць, селя</w:t>
        <w:softHyphen/>
        <w:t xml:space="preserve">нин. Мобілізований в 1944 р. Рядо- </w:t>
      </w:r>
      <w:r>
        <w:rPr>
          <w:smallCaps/>
          <w:color w:val="000000"/>
          <w:sz w:val="24"/>
        </w:rPr>
        <w:t>е:&lt;й</w:t>
      </w:r>
      <w:r>
        <w:rPr>
          <w:color w:val="000000"/>
          <w:sz w:val="24"/>
        </w:rPr>
        <w:t>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йяк Микола Йосипович, 4921 Рч м. Полонне, українець, ро</w:t>
        <w:softHyphen/>
        <w:t>бітник. Б армії з 1942 р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ковєький Вячеслав Рчлчмо- ■N4; 1921.рч емт Понінка, поляк, се</w:t>
        <w:softHyphen/>
        <w:t>лянки. Мобілізований в 1341 р. Ря</w:t>
        <w:softHyphen/>
        <w:t>довий, стрілець. Загинув, ср. 1»4'&lt; р.</w:t>
      </w:r>
    </w:p>
    <w:p>
      <w:pPr>
        <w:pStyle w:val="Normal"/>
        <w:tabs>
          <w:tab w:val="clear" w:pos="720"/>
          <w:tab w:val="left" w:pos="1898" w:leader="none"/>
        </w:tabs>
        <w:spacing w:before="0" w:after="0"/>
        <w:ind w:firstLine="360"/>
        <w:rPr/>
      </w:pPr>
      <w:r>
        <w:rPr>
          <w:color w:val="000000"/>
          <w:sz w:val="24"/>
        </w:rPr>
        <w:t>Бурч</w:t>
        <w:tab/>
        <w:t>Три'іг'ре-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и. Полонне, українець» ро</w:t>
        <w:softHyphen/>
        <w:t>бітник. Мобілізований в 1941 р. Єфрейтор. Загк.кув 02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ч Карпе, Григорович, 1898 Рч с. Адамів, українець, селя</w:t>
        <w:softHyphen/>
        <w:t>нин. Мобілізований в 1944 р. Рядо</w:t>
        <w:softHyphen/>
        <w:t>вий,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ч Лук'ян Якович, 1909 р., м. Полонне, українець, робітник. Мобілізований в 1941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ч Микита Мусійович, 1917 Рч м. Полонне, українець, ро</w:t>
        <w:softHyphen/>
        <w:t>бітник. Мобілізований в 1944 р. Ря</w:t>
        <w:softHyphen/>
        <w:t>довий. Загинув 24.07.44. Похов. с. Чернихів Самбір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ч Сергій Андрійович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м. Полонне» українець, ро</w:t>
        <w:softHyphen/>
        <w:t>бітник. Мобілізований в 1941 р. Сер</w:t>
        <w:softHyphen/>
        <w:t>жант» ком-р відділ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ч Степан Іванович, 1913 р., с. Новоселиця, українець, селянин. Мобілізований в 1944 р. Рядовий. Загинув 09.08.44. Похов. с. Басаїїя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к Пилип Іванович, 1912 р., с« Буртин, українець» селянин. Мобі</w:t>
        <w:softHyphen/>
        <w:t>лізований в 1944 р. Рядовий. Заги</w:t>
        <w:softHyphen/>
        <w:t>нув 11.03.44. Похов. у Хмельниц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ок Василь Корн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Юровщина, українець» службовець. Мол. лейтенант, політ</w:t>
        <w:softHyphen/>
        <w:t>рук. Загинуз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ок Іван Михайлович, 1905 р., с. Титьків, українець, селя</w:t>
        <w:softHyphen/>
        <w:t>нин. Мобілізований в 1941 р. Рядо</w:t>
        <w:softHyphen/>
        <w:t>вий. Загинув 09.01.44. Похов. е. Яе- мешинське Запорізького р-ну За</w:t>
        <w:softHyphen/>
        <w:t>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рячок Корній Якиковнч, 1598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е. Юровщина, українець, се</w:t>
        <w:softHyphen/>
        <w:t>лянин. Мобілізований в 1944 р Ря</w:t>
        <w:softHyphen/>
        <w:t xml:space="preserve">довий. Помер від ран, тр. 1844 р. </w:t>
      </w:r>
      <w:r>
        <w:rPr>
          <w:smallCaps/>
          <w:color w:val="000000"/>
          <w:sz w:val="24"/>
        </w:rPr>
        <w:t>Псхсї</w:t>
      </w:r>
      <w:r>
        <w:rPr>
          <w:color w:val="000000"/>
          <w:sz w:val="24"/>
        </w:rPr>
        <w:t>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;«сласв Никала Костянтино</w:t>
        <w:softHyphen/>
        <w:t>вич, 1922 Рч емт Понінка, росіянин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ткіаський Дем'ян Францо- вич, 1920 Рч с. Білецьке, поляк, се</w:t>
        <w:softHyphen/>
        <w:t>лянин. Мобілізований в 1941 р.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цин Леонід Станіславовн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Титьків, поляк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енко Віталій Федорович, 1909 Рч с. Великі Каленичі, украї 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, Загинув у 1943 р. Похов, у Смоленській обл,, Росія. Бученко Гнат Овсій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, Великі Каленичі, украТ</w:t>
        <w:softHyphen/>
        <w:t>нець, селянин. Мобілізований а 1944 р. Рядовий. Загинув 28.08.44. Похов. с. Пащино Краківського во</w:t>
        <w:softHyphen/>
        <w:t>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енко Кирило Якович, 1911 р., с. Великі Каленичі, украї</w:t>
        <w:softHyphen/>
        <w:t>нець, селянин. Мобілізований з 1944 р. Рядовий, Загинув 16.94,44,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енко Мелетій Анто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Великі Каленичі, украТ</w:t>
        <w:softHyphen/>
        <w:t>нець, селянин. Мобілізований з 1941 р. Рядовий, Загинув у 1942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учечко Степан 19С9 р., с. Великі Каленичі, украТ</w:t>
        <w:softHyphen/>
        <w:t>нець, селянин. Мобілізований з 1944 р. Рядовий, стрілець, Загинув у 1944 р.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/>
      </w:pPr>
      <w:bookmarkStart w:id="303" w:name="bookmark303"/>
      <w:r>
        <w:rPr>
          <w:color w:val="000000"/>
          <w:sz w:val="24"/>
        </w:rPr>
        <w:t>В</w:t>
      </w:r>
      <w:bookmarkEnd w:id="30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йнер Мойсей Менде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м. Полонне, єврей, службо</w:t>
        <w:softHyphen/>
        <w:t>вець. Мобілізований в 1941 р. Рядо</w:t>
        <w:softHyphen/>
        <w:t>вий, стрілець. Загинув 22.09.44. По</w:t>
        <w:softHyphen/>
        <w:t>хов, емт Золотники Теребовлянсько- го р-ну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йсман Мойсей Михейович, 19СЗ Рч с. Новолабунь, єврей, селя</w:t>
        <w:softHyphen/>
        <w:t>нин, Мобілізований в 1941 р. Рядо</w:t>
        <w:softHyphen/>
        <w:t>вий, стрілець. Загинув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ин Станіслав Федорович, 1910 Рч с. Любомирка, українець, селянин. В армії з 1939 р. Ря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кулин Станіслав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, Новоселиця, поляк, селя</w:t>
        <w:softHyphen/>
        <w:t>нин, Мобілізований в 1944 р. Рядо</w:t>
        <w:softHyphen/>
        <w:t>вий, стрілець, Загинуз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борг Семен (Срупь) іцьк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ч, 1923 Рч емт Понінка, єврей, ро</w:t>
        <w:softHyphen/>
        <w:t>бітних. Моблізований в 1941 р. Ря</w:t>
        <w:softHyphen/>
        <w:t>довий, стрілець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оса Станіслав Максимо</w:t>
        <w:softHyphen/>
        <w:t>вич, 1923 рч с, Котюржинці, украї</w:t>
        <w:softHyphen/>
        <w:t>нець, робітник. Мобілізозаний з 1944 р. Рядовий, стрілець, Загинуз у 1944 р, Похов, м. Старокостян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Анатолій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м. Полонне, украТнець, ро</w:t>
        <w:softHyphen/>
        <w:t>бітник. Мобілізований з 1944 р. Сержант, Загинув 25.01,45. Похов, с. Подольче Краківського воєв-ог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Дмитро Радїонович, 1898 р,, с. Варварівка, украТнець, селянин. Мобілізований в 1944 р. Рядовий, стрілець, Загинув 12.03.44. Похов, с, Почспинці Тернопільського р-ну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гльчук Дмитро Редіочович, 1917 Рч с, Новоселиця, українець, селянин. Мобілізований з 1944 р. Рядовий, стрілець, Загинув 10.03.44. Похоз, с, Почапинці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Євген Зотович, 1921 р., с. Мала Шкарівка, українець, селя</w:t>
        <w:softHyphen/>
        <w:t>нин. Мобілізований в 1941 р. Мол. сержант. Загинув 10.11.43. Похоз. с. Долина Обухівського р-ну Киї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Кирил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Мала Шкарівка, украї</w:t>
        <w:softHyphen/>
        <w:t>нець, селянин. Мобілізований в 1944 р. Рядовий, стрілець. Загинув 09.04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Кіндрат Олександро</w:t>
        <w:softHyphen/>
        <w:t>вич, 1901 Рч с. Новоселиця, украї</w:t>
        <w:softHyphen/>
        <w:t>нець, селянин, Мобілізований в 1944 р, Рядовий, стрілець. Загинув у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х Лука Михайлович, 1908 р., с. Новоселиця, українець, селянин. Мобілізовани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Вальчук Микола Григорович, 1892 р., с. Новоселиця, українець, селянин. Мобілізований в 1944 р. Рядовий, стрілець. Загинув 28.03.44. Похов, с. Немиринці Городоцького </w:t>
      </w:r>
      <w:r>
        <w:rPr>
          <w:smallCaps/>
          <w:color w:val="000000"/>
          <w:sz w:val="24"/>
        </w:rPr>
        <w:t>р</w:t>
      </w:r>
      <w:r>
        <w:rPr>
          <w:color w:val="000000"/>
          <w:sz w:val="24"/>
        </w:rPr>
        <w:t>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Никандр Акт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Новоселиця, українець, селянин. Мобілізований в 1944 р. Рядовий, стрілець. Загинув 14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Павло Терентійович, 1921 р., с. Новоселиця, українець, селянин. Мобілізований в 1944 р. Рядовий, стрілець. Загинув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Сергій Бенедиктович, 1900 Рч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льчук Терентій Григорович, 1900 р., с. Новоселиця, українець, селянин. Мобілізований в 1944 р. Ря</w:t>
        <w:softHyphen/>
        <w:t>довий, стрілець. Загинув, ср. 1944 р, вальчук Феодосій Петрович, 1904 р., с. Новоселиця, українець, селянин. Мобілізований в 1944 р. Рядовий, стрілець. Загинув 09.04.44. Похов. с. Хризикамель Кєлец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нькевич Лазар Рафаїлович, 1920 р., емт Понінка, поляк, робіт</w:t>
        <w:softHyphen/>
        <w:t>ник, Мобілізований з 1941 р. Рядо</w:t>
        <w:softHyphen/>
        <w:t>вий, стрілець, Загинув 0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Валентин володими- рович, 1904 р., емт Понінка, росія</w:t>
        <w:softHyphen/>
        <w:t>нин, робітник. Мобілізований з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Іван Левкович, 1900 р., с. Варварівка, українець, селянин. Мобілізований в 1944 р. Ря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єв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Варварівка, українець, се</w:t>
        <w:softHyphen/>
        <w:t>лянин. Мобілізований з 1944 р. Ря</w:t>
        <w:softHyphen/>
        <w:t>довий, стрілець. Загинув 01.03.44. Похов. с. Шалаково Невельського р-ну П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Андрон Данилович, 1912 р., с. Бражинці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Артем Аркадійович, 1906 р., с. Бражинці, українець, се</w:t>
        <w:softHyphen/>
        <w:t>лянин. Мобілізований в 1944 р. Ря</w:t>
        <w:softHyphen/>
        <w:t>довий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Іван Данилович, 1904 р., с. Бражинці, українець, се</w:t>
        <w:softHyphen/>
        <w:t>лянин. Мобілізований в 1944 р. Ря</w:t>
        <w:softHyphen/>
        <w:t>довий, стрілець. Загинув 11.04.45. Похов. с. Моношторапат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Іван Євдокимович, 1921 р., с. Бражинці, українець, се</w:t>
        <w:softHyphen/>
        <w:t>лянин. Мобілізований в 1944 р. Ря</w:t>
        <w:softHyphen/>
        <w:t>довий, стрілець. Помер від ран 15.05.45. Похов. м. Бєнєшов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Михайло Лукич» 1921 р., с. Бражинці, українець, се</w:t>
        <w:softHyphen/>
        <w:t>лянин. Мобілізований з 1941 р. Мол. сержант. Загинув, кв. 1942 р. Похоз. с. Князєво Староруського р-ну Нов</w:t>
        <w:softHyphen/>
        <w:t>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Олександр Євдоки</w:t>
        <w:softHyphen/>
        <w:t>мович, 1923 Рч с. Бражинці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Олександр Лукич, 1916 Рч с. Бражинці, українець, се</w:t>
        <w:softHyphen/>
        <w:t>лянин. Мобілізований в 1944 р. Ря</w:t>
        <w:softHyphen/>
        <w:t>довий, стрілець. Загинув 18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в Степан Васильович, 1921 р,, с. Прислуч, українець, селя</w:t>
        <w:softHyphen/>
        <w:t>нин. Мобілізований в 1944 р. Сер</w:t>
        <w:softHyphen/>
        <w:t>жант. Загинув 13.08.44. Похов. с. Поремба, р-н м. Дембіца Тарно8- ського зоєв-з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7. Книга Пам'яті України. Том б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илько Федір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6 р., с. Бражинці, українець, се</w:t>
        <w:softHyphen/>
        <w:t>лянин. Мобілізований в 1941 р.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Іван Силович, 1904 р., с. Новолабунь, українець, селянин. Мобілізований в 1941 р. Рядовий, стрілець. Загинув у 1941 р. Похов. у Шепетівському р-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Мирон Терентійович, 1912 р., с. Новолабунь, українець, селянин Мобілізований в 1944 р. °ядовий, стрілець. Загинув 28.03.44. Похов. с. Нове Село Підволочисько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Петро Семенович, 1?96 р., с. Новолабунь, українець, селянин. Мобілізовний в 1944 р. Ря</w:t>
        <w:softHyphen/>
        <w:t>довий, стрілець. Загинув 21.07.44. Похов. с. Олеша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Петро Семенович, 1Й96 р., с. Новолабунь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Петро Улянович, 1907 р., с. Новолабунь, українець, селянин. Мобілізований в 1944 р. Ря</w:t>
        <w:softHyphen/>
        <w:t>довий. стрілець. Загинув 23.03.44. Похов. м. Збараж Тернопільської с-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ськов Рома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2 р., с. Юровщина, українець, се лянин. Мобілізований в 1944 р. Ря</w:t>
        <w:softHyphen/>
        <w:t>довий, стрілець. Загинув 26.07.44. Похов. м. Городок Льв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Ватрас Болеслав Йосипович, </w:t>
      </w:r>
      <w:r>
        <w:rPr>
          <w:vertAlign w:val="superscript"/>
        </w:rPr>
        <w:t>1</w:t>
      </w:r>
      <w:r>
        <w:rPr>
          <w:color w:val="000000"/>
          <w:sz w:val="24"/>
        </w:rPr>
        <w:t>905 р., с. Храбузна, поляк, селянин. Мобілізований в 1944 р Рядовий, сі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рас Василь Омелянович, 1919 р., с. Храбузна, поляк, службо вець. Мобілізований в 1941 р. Мол. лейтенант. Загинув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атрас Костянтин Омелянович, 1911 р., с. Хсабузна, поляк, селяни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щенко Григорій Пилипович, 1918 р., м. Полонне, українець, се</w:t>
        <w:softHyphen/>
        <w:t>лянин. Мобілізований в 1941 р. Ря</w:t>
        <w:softHyphen/>
        <w:t>довий, стрілець. Загинув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аіцук Федір Іванович, 1899 р., с. Новоселиця, українець, селянин. Мобілізований в 1944 р. Ря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йнштейн Туня Львівна, 1914 р., м. Полонне, єврейка, лікар. Мобілізована в 1941 р. Військлікар З рангу. Загинула, сч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йтман Петро Іванович, 1908 р., с. Адамів, українець, селя</w:t>
        <w:softHyphen/>
        <w:t>нин. Мобілізований в 1944 р. Сер жант. Загинув 20.11.44. Псхов. м. Мукачеве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ебник Василь Василь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Воробіївка, українець, се</w:t>
        <w:softHyphen/>
        <w:t>лянин. Мобілізований в 1944 р. Ря довий, стрілець. Загинув, лп. 1944 р. Похов. нп Безоселки Карельської рес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ебник Григорій Васильович, 1898 р., с. Воробіївка, українець, се лянин. Мобілізований в 1944 р. Ря 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ебник Олександр Йосипо</w:t>
        <w:softHyphen/>
        <w:t>вич, 1905 Рч с. Воробіївка, украї нець, селянин. Мобілізований в 1944 р. Рядовий, стрілець. Загинув \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ебни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-ч с. Воробіївка, українець, се лянин. Мобілізований в 1944 р. Ря</w:t>
        <w:softHyphen/>
        <w:t>довий, стрілець. Загинув 30.09.44. Похов. нп Рембув-Старий, Польща. Великий Микола Прокопович,</w:t>
      </w:r>
    </w:p>
    <w:p>
      <w:pPr>
        <w:pStyle w:val="Normal"/>
        <w:tabs>
          <w:tab w:val="clear" w:pos="720"/>
          <w:tab w:val="left" w:pos="467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Новоселиця, українець, селянин. Мобілізований в 1944 р. Рядовий, стрілець. Загинув 13,02.4з. Похов. с. Гуркау Легницького во 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гас Адам Павлович, 42' р., с Новоселиця &gt;'краінеці&gt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довий, стрілець. Загинув 12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гас Антон Мартинович, 1919 р™ с. Новоселиця, українець, селянин. Мобілізований в 1941 р. Рядовий, стрілець. Загинув у 1945 р. Похов. с. Гуркау Лєгницького во- 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гас Віктор Павлович, 1922 р., с. Новоселиця, поляк, селя</w:t>
        <w:softHyphen/>
        <w:t>нин. Мобілізований в 1941 р. Рядо</w:t>
        <w:softHyphen/>
        <w:t>вий, стрілець. Загинув 15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гас Денис Якович, 1902 р., с. Кустівці, українець, селянин. Мобілізований в 1944 р. Сержан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гас Франц Іванович, 917 р., м. Полонне, українець, се</w:t>
        <w:softHyphen/>
        <w:t>лянин. Мобілізований в 1944 р. Ря- Ч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ма Артем Васильович, 19 / р., м. Полонне, українець, се</w:t>
        <w:softHyphen/>
        <w:t>лянин. Мобілізований в 1941 р. Ря- цоз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льма Денис, с. Кустівці, ук</w:t>
        <w:softHyphen/>
        <w:t>раїнець, службовець. Член По- лонської антифашистської підпільної організації. Розстріляний фашистами 05.03.42. Похов. м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иглінський Джек Майорович, 1915 р., м. Полонне, українець, ро</w:t>
        <w:softHyphen/>
        <w:t>бітник. Мобілізований з 1944 р. Ря- цовий, стрілець. Загинув 12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£ербенець Петро Степанович, 1919 р., с. ЧернГївка, українець, ро</w:t>
        <w:softHyphen/>
        <w:t>бітник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елевич Тадеуш Бронісла- вович, 1920 р., емт Понінка, поляк, робітник. Мобілізований в 1944 р. Рядовий, стрілець. Загинув, гр. 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елес Андрій Корнійович, 1906 о., с. велика Березна, украї- (ець, селянин. Мобілізований в 944 р. Рядовий, стрілець. Загинув у 944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елес Василь Корн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 с. Велика Березна, украї</w:t>
        <w:softHyphen/>
        <w:t>нець, службовець. Мобілізований в 1941 р. Лейтенант. Загинув 02.09.42. Похов. с. Підбереззя Кашинського р-ну Твер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гелес Юхим Степанович, 1915 р., с. Велика Березна, украї</w:t>
        <w:softHyphen/>
        <w:t>нець, селянин. Мобілізований з 1944 р. Рядозий, стрілець. Загинув 20.05.44. Похов. с. Драганівка Тер</w:t>
        <w:softHyphen/>
        <w:t>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єєв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. с. Титьків, укранець, служ</w:t>
        <w:softHyphen/>
        <w:t>бовець. Мобілізований в 1941 р. Ря</w:t>
        <w:softHyphen/>
        <w:t>довий, артилерист. Загинув у 1941 р. Веремєєв Бартхо Пет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. с. Великі Каленичі. украї</w:t>
        <w:softHyphen/>
        <w:t>нець, селянин. Мобілізований в 1944 р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єєв Дмитро Василь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Великі Каленичі, украї</w:t>
        <w:softHyphen/>
        <w:t>нець, селянин. Мобілізований з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мєєз із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Великі Каленичі, украї</w:t>
        <w:softHyphen/>
        <w:t>нець, селянин. Мобілізований з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тельник Прокіп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Полонне, українець, се</w:t>
        <w:softHyphen/>
        <w:t>лянин. Мобілізований в 1944 р.</w:t>
      </w:r>
      <w:r>
        <w:rPr>
          <w:smallCaps/>
          <w:color w:val="000000"/>
          <w:sz w:val="24"/>
        </w:rPr>
        <w:t xml:space="preserve"> Ря</w:t>
        <w:softHyphen/>
      </w:r>
      <w:r>
        <w:rPr>
          <w:color w:val="000000"/>
          <w:sz w:val="24"/>
        </w:rPr>
        <w:t>довий, стрілець. Загинув 28.04.44. Похоз. с. Віняви Пус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тельников Онуфрій Юхи</w:t>
        <w:softHyphen/>
        <w:t>мович, 1913 р., м. Полонне, росія</w:t>
        <w:softHyphen/>
        <w:t>нин, селянин. Мобілізований з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Василь Матвійович, 1921 Рч с. Прислуч, українець, селя</w:t>
        <w:softHyphen/>
        <w:t>нин. Мобілізований в 1941 р. Рядо вий. стоілеиь. Загинув, лп. 194' 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Василь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Новоселиця, українець, селянин. Мобілізований в 1941 р. Сержант, ком-р відділ. Загинув 2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Василь Олексійович, 1910 р., с. Любомирка, українець, селянин. Мобілізований в 1941 р. Сержант, ком-р гармати. Загинув 2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Микола Олексійович, 1918 р., с. Буртин, українець, селя нин. Мобілізований в 1941 р. Рядо вий, стрілець. Загинув 16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Павло Романович, 1917 р., м. Полонне, українець, се пянин. Мобілізований в 1944 р. Ря 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ак Харитон Степанович, 1924 р., с. Прислуч, українець, селя нин. Мобілізований в 1944 р. Рядо вий, стрілець. Загинув 21.06.44. По хов. с. Мил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инський Захар Григоро</w:t>
        <w:softHyphen/>
        <w:t>вич, 1916 р., м. Полонне, українець, селянин. Мобілізований в 1941 р. Ря 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инський Семен Іванович, 1909 р., м: Полонне, українець, се лянин. Мобілізований в 1944 р. Сер жант. Загинув 25.01.45. Похов. с. Подольч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ещинський Юхим Григоро</w:t>
        <w:softHyphen/>
        <w:t>вич, 1914 р., м. Полонне, українець, се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ерчук Ісак Дмитрович, 1903 р., с. Воробіївка, українець, се лянин. Мобілізований в 1944 р. Ря довий, стрілець. Загинув 02.05.44. Похов. м. Тлумач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соцккий Микол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Полонне, українець, се лянин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5.04.44. Похов. с. Жу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танов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м. Полонне, українець, ро</w:t>
        <w:softHyphen/>
        <w:t>бітник. Мобілізований в 1941 р. Ря</w:t>
        <w:softHyphen/>
        <w:t>довий, стрілець. Загинув 27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твіцький Марти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Велика Березна, поляк, селянин. Мобілізований в 1941 р. Ря</w:t>
        <w:softHyphen/>
        <w:t>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тковський Володимир Воло</w:t>
        <w:softHyphen/>
        <w:t>димирович, 1916 р., м. Полонне, українець, робітник. Мобілізований в 1944 р. Рядовий, стрілець. Загинув, п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тюк Дмитро Семенович, 1918 Рч м. Полонне, українець, се</w:t>
        <w:softHyphen/>
        <w:t>лянин. Мобілізований в 1944 р. Ря</w:t>
        <w:softHyphen/>
        <w:t>довий, стрілець. Загинув 11.04.44. Похов. емт Золотники Теребовлян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инський Вячеслав Йосипо</w:t>
        <w:softHyphen/>
        <w:t>вич, 1912 р., с. Онацьківці, украї</w:t>
        <w:softHyphen/>
        <w:t>нець, селянин. Мобілізований в 1944 р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евський Гнат Стакіславо- вич, 1917 р., с. Фадії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евський Микола. Григоро</w:t>
        <w:softHyphen/>
        <w:t>вич, 1918 Рч м. Полонне, українець, селянин. Мобілізований в 1944 р. Рядовий, стрілець. Загинув 16.03.45. Похов. с. Рибм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ишневський Самуїл Андрійо</w:t>
        <w:softHyphen/>
        <w:t>вич, 1902 Рч м. Полонне, єврей, ро</w:t>
        <w:softHyphen/>
        <w:t>бітник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дельман Євгенія, с. Велика Березна, українка, селянка. Член Полонської антифашистської підпіль</w:t>
        <w:softHyphen/>
        <w:t>ної організації. Розстріляна фашис тами 05.03.42.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Адам Казимиро- вич, 1905 о., с. Велика Березна,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к, селянин. Мобілізований в 1944 р, Рядовий, стрілець. Загинув у !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Іван Казимиро</w:t>
        <w:softHyphen/>
        <w:t>вим, 1900 р., с. Велика Березна, по</w:t>
        <w:softHyphen/>
        <w:t>ляк, селянин. Мобілізований в 1944 р. Рядовий, стрілець. Загинув 0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Мар'ян Володи</w:t>
        <w:softHyphen/>
        <w:t>мирович, 1923 р., с. Фадіївка, по ляк, селянин. Мобілізований в 1944 р. Рядовий, стрілець. Загинув 71.10.44. Похов. с. Візіно, Словаччи- 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Роман Казимиро- вич, 1902 р., с. Велика Березна, по тяк, селянин. Мобілізований в 944 р. Рядовий, стрілець. Загинув, ч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Станіслав Петро</w:t>
        <w:softHyphen/>
        <w:t>вич, 1916 р., с. Фадіївка, поляк, се- і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Франц Цезаро- вич, 1918 р., с. Фадіївка, поляк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льчинський Ясько Казимиро- вич, 1910 Рч с. Велика Березна» по</w:t>
        <w:softHyphen/>
        <w:t>ляк, селянин. Мобілізований в 1944 р. Рядовий, стрілець. Загинув 23.03,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нер Михайло Рувинович, 1918 Рч м. Полонне, єврей, робіт</w:t>
        <w:softHyphen/>
        <w:t>ник. Мобілізований в 1941 р. Рядо</w:t>
        <w:softHyphen/>
        <w:t>вий, кухар. Загинув 16.05.42 при пе</w:t>
        <w:softHyphen/>
        <w:t>реправі через Керченську проток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нник Борис Максимович, 1911 Рч м. Полонне, українець, се</w:t>
        <w:softHyphen/>
        <w:t>лянин. Мобілізований в 1944 р. Ря</w:t>
        <w:softHyphen/>
        <w:t>довий, стрілець. Загинув 03.03.45. Похов. нп Друстекси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нцьковський Болеслав Вла- диславович, 1906 р., с. Сасанівка, поляк, селянин. Мобілізований в 1944 р. Рядовий, стоілець Загин' в ^ «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енко Юхи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Бражинці, українець, се</w:t>
        <w:softHyphen/>
        <w:t>лянин. Мобілізований в 1944 р. Ря</w:t>
        <w:softHyphen/>
        <w:t>довий, стрілець. Загинув 23.03.44. Похов. с. Дич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ітюк Іван Дмитрович, 1910 р., емт Понінка, українець, робітник Мобілізований в 1944 р. Рядозий. стрілець.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тюк Микола Дмитрович, 1923 Рч емт Понінка, українець, ро</w:t>
        <w:softHyphen/>
        <w:t>бітник. Мобілізований, в 1944 р. Ря</w:t>
        <w:softHyphen/>
        <w:t>довий, стрілець. Загинув, гр. 1944 р Власюк Андр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лянин. Мобілізований в 1944 р. Ря</w:t>
        <w:softHyphen/>
        <w:t>довий, стрілець. Загинув 23,03.44. Похов. с. Кур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Андрій Родіоноанч, 1916 рч м, Полонне, українець, се</w:t>
        <w:softHyphen/>
        <w:t>лянин, Мобілізований в 1944 р. Мол сержант. Загинув 17.07,1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Данило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,, с. Любомирка, українець, селянин. Мобілізований в 1944 р. Рядовий, стрілець. Загину 26.0</w:t>
      </w:r>
      <w:r>
        <w:rPr>
          <w:vertAlign w:val="superscript"/>
        </w:rPr>
        <w:t>7</w:t>
      </w:r>
      <w:r>
        <w:rPr>
          <w:color w:val="000000"/>
          <w:sz w:val="24"/>
        </w:rPr>
        <w:t>,44- Похов, с. Перекоси Калу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Дмитро Гнатович. 1918 Рч с. Колосівка, українець, се</w:t>
        <w:softHyphen/>
        <w:t>пянин. Мобілізований в 1941 р. Ря</w:t>
        <w:softHyphen/>
        <w:t>довий, стрілець. Загинув 06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Дмитро Гнатович, 1921 рч емт Понінка, українець, се</w:t>
        <w:softHyphen/>
        <w:t>лянин. Мобілізований в 1941 р. Ря</w:t>
        <w:softHyphen/>
        <w:t>довий, стрілець. Загинув 05.07.4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Дмитро Кіндратович, 1901 рч с. Любомирка, українець, селянин. Мобілізований в 1944 р. Рядовий, стрілець. Загинув 14.06.41. Похов. емт Любешів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Йосип Васильович, 1911 Рч с. Любомирка, українець, селянин. Мобілізований в 1944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499С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ловий. стрілець. Загинув у 1944 р. Похов. емт Любешіе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Костянтин Иирочрекч, '915 р., м. Полонне, українець, ро</w:t>
        <w:softHyphen/>
        <w:t>бітник Мобілізований в 1944 р. Ря 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Макгим Гнатович, ' 902 р., емт Понінка, українець, се лянин. Мобілізований в 1944 р. Єфрейтор, Загинув 25.11.44. Похов. с Кушон, р-н м. Міхаловце» Словач</w:t>
        <w:softHyphen/>
        <w:t>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юк Максим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Любомирка, українець, («лянин. Мобілізований в 1944 р. Рядовий, стрілець. Загинув у 1944 р. Власюк Миром Романович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99 р., с. Любомирка, українець, селянин. Мобілізований в 1944 р. Рядовий, стрілець. Загинув 04,03.44. Похов. с. Пліщин Шепетівського &gt;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юк Никифор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Любомирка, українець, селянин. Мобілізований в 1944 р. Рядовий, стрілець. Загинув 30.04.45. Похов. с. Хальбец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Петро Маркович, '52&amp;Ч?., емт Понінка, українець, ро</w:t>
        <w:softHyphen/>
        <w:t>бітник. Мсбілізований в 1944 р. Ря</w:t>
        <w:softHyphen/>
        <w:t>довий, стрілець. Загинув, бе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ласюк Пилип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емт Понінка, українець, се</w:t>
        <w:softHyphen/>
        <w:t>лянин. Мобілізований в 1944 р. Ря</w:t>
        <w:softHyphen/>
        <w:t>довий, стрілець. За</w:t>
      </w:r>
      <w:r>
        <w:rPr>
          <w:vertAlign w:val="superscript"/>
        </w:rPr>
        <w:t>г</w:t>
      </w:r>
      <w:r>
        <w:rPr>
          <w:color w:val="000000"/>
          <w:sz w:val="24"/>
        </w:rPr>
        <w:t>инув 05.08.44. Похов. с. Доротка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Платон Артемович, 1918 р., с. Любомирка, українець, селянин. Мобілізований в 1944 р. Рядовий, стрілець. Загинув 30,04.45 Похов. с. Хальбеці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Саватій Федорович, 1910 р., с. Любомирка, українець, -.елянин Мобілізований в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28.02.45. Похов. м. Форст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Степан Васильович, 1924 р„ с. Любомирка, українець, селянин. Мобілізований в 1944 р Рядовий, стрілець. Загинув 02.07.44. Похов. с. Денисів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Степан Максимович, 1926 р., с. Любомирка, українець, селянин. Мобілізований в 1944 р. Ря довий, стрілець. Загинуе 28.02.45 Похов. с. Кляйн-Дренціг. р н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Степан Никифорович, 1912 р., с. Любомирка, українець, селнин. Мобілізований в 1944 р Єфрейтор. Загинув 01-02.45. Похов с. Винярцікув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Феофіл Власович, 1922 р., емт Понінка, українець, ро бітник. Мобілізований в 1944 р. Ря довий, стрілець. Загинув, бе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Ю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Любомирка, українець, селянин. Мобілізований, в 1944 р. Рядовий, стрілець. Загинув у 1944 р. Похов,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Юрій Никонович 1907 р., с. Любомирка, українець селянин. Мобілізований в 1944 р Рядовий, стрілець. Загинув 18.07.44. Похов. с. Вовчк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Юхим Артемович 1911 р., с. Любомиркя, українець, селянин. Мобілізований в 1944 р Рядовий, стрілець. Загинув у 194Ь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ласюк Юхим Миколайович, 1924 р„ емт Понінка, українець, се лянин. Мобілізований в 1944 р. Ря 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ий Іван Амосович, 191Г р„ с Мала Шкарівка, українець, селя нин. Мобілізований в 1944 р. Рядо</w:t>
        <w:softHyphen/>
        <w:t>вий, стоілець Загинув 03.04.44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з. с. Млинки Буча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ий Іва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м. Полонне, українець, се</w:t>
        <w:softHyphen/>
        <w:t>лянин. Мобілізований в 1944 р. Мол. сержант. Загинув 26.08.44. Похов. с. Гробань, р-н м. Дембіца Тарнов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ий Павло Леонт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Мала Шкарівка, украї</w:t>
        <w:softHyphen/>
        <w:t>нець, селянин. Мобілізований в 1944 р. Рядовий, стрілець. Загинув 08.04.44. Похов. с. Слобідка Тере- 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ий Степан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Малі Каленичі, українець, службовець. Лейтенант. Мобілізова</w:t>
        <w:softHyphen/>
        <w:t>ний в 1941 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Захар Єрмола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4 р. Ря</w:t>
        <w:softHyphen/>
        <w:t>довий, стрілець. Загинув 20.08.44. Похов. с. Оцєка Жешовського во- св- 9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знюк Павло Климович, 1900 р., с. Новолабунь, українець, селянин. Мобілізозаний в 1941 р. Ря</w:t>
        <w:softHyphen/>
        <w:t>дозий, стрілець. Загинув, гр. 1945 р.</w:t>
      </w:r>
    </w:p>
    <w:p>
      <w:pPr>
        <w:pStyle w:val="Normal"/>
        <w:tabs>
          <w:tab w:val="clear" w:pos="720"/>
          <w:tab w:val="left" w:pos="1974" w:leader="none"/>
        </w:tabs>
        <w:spacing w:before="0" w:after="0"/>
        <w:ind w:firstLine="360"/>
        <w:rPr/>
      </w:pPr>
      <w:r>
        <w:rPr>
          <w:color w:val="000000"/>
          <w:sz w:val="24"/>
        </w:rPr>
        <w:t>Войнорівський</w:t>
        <w:tab/>
        <w:t>Володими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'лнович, 1920 р., емт Понінка, поляк, селянин. Мобілізований з 1941 р. Ря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ович Василь Павлович, 1908 Рч с. Онацьківці, українець, се</w:t>
        <w:softHyphen/>
        <w:t>п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тович Іван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Новаки, українець, селя</w:t>
        <w:softHyphen/>
        <w:t>нин.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цицький Казимир Мар'яно- вич, 1919 р., с. Сасанівка, поляк, селянин. Мобілізований в 1944 р. Ря</w:t>
        <w:softHyphen/>
        <w:t>довий, стрілець. Загинув, жт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ишин Іван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Новоселиця, українець, селянин. Мобілізований з 1944 р. Сержант. Загинув 21.03.44. Похов. с. Федірки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ишин Павло Домінікович, 1920 р., с. Новоселиця, українець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ук Антон Антонович, 1922 Рч емт Понінка, поляк, робіт</w:t>
        <w:softHyphen/>
        <w:t>ник. Мобілізований в 1941 р. Рядо</w:t>
        <w:softHyphen/>
        <w:t>вий, стрілець. Загинув 16.08.42. По</w:t>
        <w:softHyphen/>
        <w:t>хов. емт Шахтне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ук василь Петрович, 1920 р., емт Понінка, українець, ро</w:t>
        <w:softHyphen/>
        <w:t>бітник. Мобілізований в 1941 р. Ря</w:t>
        <w:softHyphen/>
        <w:t>довий.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йчук Григорій Юрійович, 1926 Рч с. Велика Березна, украї</w:t>
        <w:softHyphen/>
        <w:t>нець, селянин. Мобілізований в 1944 р. Ст. сержант. Загинуз 17.04.45. Похов. м. Бранденбург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ин Мефодій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м. Полонне, українець, се</w:t>
        <w:softHyphen/>
        <w:t>лянин. Мобілізований з 1941 р. Ря</w:t>
        <w:softHyphen/>
        <w:t>довий, стрілець. Загинув 23.11.41. Похов. ст. Саперна, р-н с. Усть-Іжо- ра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инець Кіндрат Данилович» 1902 Рч с. Адамів, українець, селя нин. Мобілізований з 1944 р. Рядо</w:t>
        <w:softHyphen/>
        <w:t>вий, стрілець. Загинув у 1945 р. при форсуванні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івач Олександр Савович, 1918 Рч с. Троєщина, українець, службовець. Мобілізований в 1941 р Капітан. Загинув 27.10.44. Похоз, емт Перечин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ков Іван Мики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росіянин, ро бітник. Мобілізований в 1944 р. Ря дозии, стрілець. Загинув, в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нчук Іван Денисович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9</w:t>
        <w:tab/>
      </w:r>
      <w:r>
        <w:rPr>
          <w:smallCaps/>
          <w:color w:val="000000"/>
          <w:sz w:val="24"/>
        </w:rPr>
        <w:t>р-,</w:t>
      </w:r>
      <w:r>
        <w:rPr>
          <w:color w:val="000000"/>
          <w:sz w:val="24"/>
        </w:rPr>
        <w:t xml:space="preserve"> с. Онацькізці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Сг. сержант. Загинув, жт. 1944 р, 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лощук Михайло Григорович, '920 р.. с Велика Березна, украі 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Бсрсбйсв Юхим Калинович, 1899 р., с. Новоселиця, росіянин, се</w:t>
        <w:softHyphen/>
        <w:t>лянин. Мобілізований є 1944 р. Ря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чук Антон Романович, 1912 р.. с. Новоселиця, українець, селнин. Мобілізований в 1944 р. Ря довий, стрілець. Помер від ран 05.08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чук Павло Романович, 1909 р., с. Новоселиця, українець, селянин. Мобілізований в 1941 р. Рядовий, стрілець. Помер V полоні 02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нчук Хома Прокопович, 1-918 р., с. Новоселиця, українець, селянин. Мобілізований в 1941 р. Ст. сержант. Помер у полоні 02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Воропаєв Костянтин Васильо</w:t>
        <w:softHyphen/>
        <w:t>вич, 1917 р., м. Полонне, росіянин, службовець. Мобілізований в 1941 р. Мол лейтенант. Загинув 27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Вукалов Василь Іванович, *9" р.. &lt; Новоселиця, українець, селяни» Мобілізований в </w:t>
      </w:r>
      <w:r>
        <w:rPr>
          <w:vertAlign w:val="superscript"/>
        </w:rPr>
        <w:t>ц</w:t>
      </w:r>
      <w:r>
        <w:rPr>
          <w:color w:val="000000"/>
          <w:sz w:val="24"/>
        </w:rPr>
        <w:t>944 р Ст сег«жан Заі инув кв *945 р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304" w:name="bookmark304"/>
      <w:r>
        <w:rPr>
          <w:color w:val="000000"/>
          <w:sz w:val="24"/>
        </w:rPr>
        <w:t>г</w:t>
      </w:r>
      <w:bookmarkEnd w:id="30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Афанасій Сергій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вич, 1916 р., м. Полонне, українець, робітник Мобілізований в 1944 р °чдовий, стрілець Загинув </w:t>
      </w:r>
      <w:r>
        <w:rPr>
          <w:vertAlign w:val="superscript"/>
        </w:rPr>
        <w:t>&lt;</w:t>
      </w:r>
      <w:r>
        <w:rPr>
          <w:color w:val="000000"/>
          <w:sz w:val="24"/>
        </w:rPr>
        <w:t>7.04 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е. с. Буданівка Зборівського р-ну Тернопільської обп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Іва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емт Понінка, українець, робітник. Мобілізований в 1941 р. Рядовий, стрілець. Загину?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Іван Маркевич, 1926 р., с. Червоне, українець, селя ник. Мобілізований в 1944 р. Рядо вий, стрілець. Загинув 21.04.45. По хов. м, Вроцлав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Іван Семенович, 1904 р., с. Новоселиця, українець, селянин. Мобілізований в 1944 р. Рядовий, стрілець. Загинув 02.08.44. Похов. с. Кошенів Кракі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Лук'ян Панасович, 1921 р., с. Червоне, українець, селя нин. Мобілізований в 1944 р. Рядо 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Марко Лук'янович, 1900 р., с. Червоне, українець, селя</w:t>
        <w:softHyphen/>
        <w:t>нин. Мобілізований в 1944 р. Рядо вий, стрілець. Загинув 18.07.44. По 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Онисій Панасович, 1915 р., с. Червоне, українець, селя</w:t>
        <w:softHyphen/>
        <w:t>нин. Мобілізований в 1944 р. Рядо вий, стрілець. Загинув 14.07.44. По хов. с. Гнидава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Прокіп Олександро</w:t>
        <w:softHyphen/>
        <w:t>вич, 1914 р., с. Велика Березна, ук</w:t>
        <w:softHyphen/>
        <w:t>раїнець, селянин. Мобілізований в 1941 р. Рядовий, стрілець. Загинув, ■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аврилюк Прокіп Олексійович, </w:t>
      </w:r>
      <w:r>
        <w:rPr>
          <w:vertAlign w:val="superscript"/>
        </w:rPr>
        <w:t>1</w:t>
      </w:r>
      <w:r>
        <w:rPr>
          <w:color w:val="000000"/>
          <w:sz w:val="24"/>
        </w:rPr>
        <w:t>9</w:t>
      </w:r>
      <w:r>
        <w:rPr>
          <w:vertAlign w:val="superscript"/>
        </w:rPr>
        <w:t>Ч</w:t>
      </w:r>
      <w:r>
        <w:rPr>
          <w:color w:val="000000"/>
          <w:sz w:val="24"/>
        </w:rPr>
        <w:t>4 р., с. Новоселиця» українець, селянин. Мобілізований в 1944 р. Рядовий, стрілець. Загинув 25.11.44. Похов. с. Капушані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Семен Сергійович, 1917 р., м. Полонне, українець, ро бітник Мобілізований в 1944 р. Ря довий, стрілець Загинув 24.04.45 Похов м Беоліг Німеччин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Тимофій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м. Полонне, росіянин, ро</w:t>
        <w:softHyphen/>
        <w:t>бітник. Мобілізований в 1944 р. Ря</w:t>
        <w:softHyphen/>
        <w:t>довий, стрілець. Загинув 27.03.44. Похов. с. Оленівка Гусяти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Тимофій Сергійович, 1906 Рч с. Новоселиця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илюк Федір Павлович,</w:t>
      </w:r>
    </w:p>
    <w:p>
      <w:pPr>
        <w:pStyle w:val="Normal"/>
        <w:tabs>
          <w:tab w:val="clear" w:pos="720"/>
          <w:tab w:val="left" w:pos="75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емт Понінка, українець, ро</w:t>
        <w:softHyphen/>
        <w:t>бітник. Мобілізований в 1941 р. Ря 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вронський Іван Семенович, 1916 Рч м. Полонне, українець, ро бітник. Мобілізований в 1944 р. Ря довий, стрілець. Загинув 23.07.44. Похов. с. Киданці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євський Іван Францович,</w:t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Залісся, українець, селя</w:t>
        <w:softHyphen/>
        <w:t>нин. Мобілізований в 1944 р. Рядо</w:t>
        <w:softHyphen/>
        <w:t>вий, стрілець. Загинув 26.06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й Михайло Денисович, 1909 Рч с. Прислуч, українець, селя</w:t>
        <w:softHyphen/>
        <w:t>нин. Мобілізований в 1944 р. Рядо вий, стрілець. Помер від ран 10.09.44. Похов. с. Давидківці &lt;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й Михайло Кузьмович, '903 Рч с. Прислуч, українець, селя- .ин. Мобілізований в 1944 р. Рядо</w:t>
        <w:softHyphen/>
        <w:t>вий, стрілець. Загинув 10.03.44. По</w:t>
        <w:softHyphen/>
        <w:t>хов. с. Давидківці Хмельницького • 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йдай Олекс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3 р., с. Титьків, українець, селя</w:t>
        <w:softHyphen/>
        <w:t>нин. Мобілізований в 1944 р. Рядо</w:t>
        <w:softHyphen/>
        <w:t>вий, стрілець. Загинув 31.03.44. По</w:t>
        <w:softHyphen/>
        <w:t>хов. с. Нове Село Підволочиського &gt;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лат Василь Андрійович, 1919 рч м. Полонне, українець, се- іянин. Мобілізований в 1944 р. Ря- - • . -.іовий, стрілець. Загинув 13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етриків Терно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. Галат Василь Євменович, 1918 Рч м. Полонне, українець, се лянин. Мобілізований в 1944 р. Ря довий, стрілець. Загинув 12.12.44 Похов. с. Ластов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т Іван Васильович, 1917 р., м. Полонне, українець, селянин. Мобілізований в 1944 р. Рядовий, стрілець. Загинув 20.06.44. Похов. у Горохівському р-н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т Йосип Андрійович, 1918 рч м. Полонне, українець, се лянин. Мобілізований в 1944 р. Ря довий, стрілець. Загинув 13.03.44. Похов. с. Петриків Тернопільського р-ну.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атюк Дем'ян Степанович, 1904 Рч м. Полонне, українець, се лянин. Мобілізований в 1941 р. Технік інтендант, начфін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Антон Павлович, 1916 Рч м. Полонне, поляк, робіт чик. Мобілізований в 1944 р. Рядо вий, стрілець. Загинув 1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ицький Олексій Федорович, 1926 Рч м. Полонне, українець, се лянин. Мобілізований в 1944 р. Ря довий, стрілець. Загинув 03.02.45. Похов. нп Герот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овський Тимофій Цезаро- вич, 1917 Рч с. Буртин, українець, селянин. Мобілізований- в 1944 р Рядовий, стрілець. Помер від ран 26.05.45. Похов. с. Радгрунд, Німеч 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оха Володимир Оксентійо- вич, 1922 рч с. Новоселиця, украї нець, селянин. Мобілізований в 1944 р. Рядовий, стрілець. Загинув 24.08.44. Похов. с. Коженюв Кра</w:t>
        <w:softHyphen/>
        <w:t>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евич Григорій Гнатович, 1923 Рч с. Ганнусине, українець, се</w:t>
        <w:softHyphen/>
        <w:t>лянин. Мобілізований в 1944 о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4.03.45. Похов.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лушко Володимир Якович, 1907 р., с. Микулин, українець, селя</w:t>
        <w:softHyphen/>
        <w:t>нин. Мобілізований в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чук Анатолій Семенович, 1912 р., м. Полонне, українець, се</w:t>
        <w:softHyphen/>
        <w:t>лянин. Мобілізований в 1944 р. Ря</w:t>
        <w:softHyphen/>
        <w:t>довий, стрілець. Загинув 19.12.44. Похов. с. Бочков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чук Іван Максимович, 1902 Рч м. Полонне, українець, ро бітник. Мобілізований в 1944 р. Ря</w:t>
        <w:softHyphen/>
        <w:t>довий, стрілець. Загинув 16.08.44. Похов. нп Кельцнок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чук Олексій Семенович, 1912 р., м. Полонне, українець, ро</w:t>
        <w:softHyphen/>
        <w:t>бітник. Мобілізований в 1944 р. Мол. сержант. Загинув 23.07.44. Похов. с. Жуличі Зо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чук Остап Іванович, 1920 р., м. Полонне, українець, се</w:t>
        <w:softHyphen/>
        <w:t>лянин. Мобілізований в 1944 р. Ря</w:t>
        <w:softHyphen/>
        <w:t>довий, стрілець. Загинув 11.08.44. Похов. с. Редчіц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анчук Степан Семенович, 1920 Рч м. Полонне, українець, ро бітник. Мобілізозаний в 1944 р. Ря дов.ій, стрілець. Загинув 31.03.45. Похов. нп Рабамалнори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ула Іван Маркович, 1920 р., емт Понінка, українець, робітник. Мобілізований 8 1941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мула Прокопій Васильович, 1920 Рч емт Понінка, українець, ро бітник. Мобілізований в 1944 р. Ря довий, стрілець. Загинув 23.02.45. Похов. у Вроцлавському вос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нджа Іван Кузьмович, 1911 Рч с. Новолабунь, українець, селянин. Мобілізований в 1944 р Рядовий, стрілець Загинув у 1944 р Похов. м. Тернопі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ов Мартин Борисович, 1914 Рч с. Прислуч, українець, селя</w:t>
        <w:softHyphen/>
        <w:t>нин. Мобілізований в 1944 р. Рядо</w:t>
        <w:softHyphen/>
        <w:t>вий, стрілець. Загинув 29.06.44. По</w:t>
        <w:softHyphen/>
        <w:t>хов. с. Гнидава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Андрій Андрійович, 1924 Рч м. Полонн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Андрій Арсентійович, 1898 Рч м. Полонне, українець, се</w:t>
        <w:softHyphen/>
        <w:t>лянин. Мобілізований в 1944 р. Ря</w:t>
        <w:softHyphen/>
        <w:t>довий, стрілець. Загинув, чв. 1944&lt;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Афанасій Григорович 1914 Рч м. Полонне, українець, ро</w:t>
        <w:softHyphen/>
        <w:t>бітник. Мобілізований в 1944 р. Ря</w:t>
        <w:softHyphen/>
        <w:t>довий, стрілець. Загинув 2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Василь Олександро</w:t>
        <w:softHyphen/>
        <w:t>вич, 1911 Рч м. Полонне, українець, селянин. Мобілізований в 1944 р. Рядовий, стрілець. Загинув 01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Віктор Михайлович, 1926 р., с. Буртин, українець, селя</w:t>
        <w:softHyphen/>
        <w:t>нин. Мобілізований в 1944 р. Сер</w:t>
        <w:softHyphen/>
        <w:t>жант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Володимир Іванович,, 1917 Рч м. Полонне, .українець, ро</w:t>
        <w:softHyphen/>
        <w:t>бітник. Мобілізований в 1944 р. Ря</w:t>
        <w:softHyphen/>
        <w:t>довий, стрілець. Загинув 09.08.44, Похов. с. Терновка Жидачівського р-н '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Євген Васильович, 1920 Рч м. Полонне, українець, ро</w:t>
        <w:softHyphen/>
        <w:t>бітник. Мобілізований в 1944 р. Ря</w:t>
        <w:softHyphen/>
        <w:t>довий, стрілець. Загинув 25.03.44 Похов. м. Збараж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Євге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Кустівці, українець, селя</w:t>
        <w:softHyphen/>
        <w:t>нин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Максим Іванович, 1902 Рч м. Полонне, українець, ро</w:t>
        <w:softHyphen/>
        <w:t>бітник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5.12.44. Похов. с. Добрецо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Микола Максимович, 1922 Рч м. Полонне, українець, ро</w:t>
        <w:softHyphen/>
        <w:t>бітник. Мобілізований в 1944 р. Ря</w:t>
        <w:softHyphen/>
        <w:t>довий, стрілець. Загинув 16.08.44. Похов. х. Віктожє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Михайло Іванович, 1911 Рч с. Буртин, українець, селя нин. Мобілізований в 1944 р. Сер жант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Олександр Петрович, 1926 Рч м. Полонне, українець, ро</w:t>
        <w:softHyphen/>
        <w:t>бітник. Мобілізований в 1944 р. Ря</w:t>
        <w:softHyphen/>
        <w:t>довий, стрілець. Загинув 15.03.45. Похов. нп Гросс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Олексій Кіндр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м. Полонне, українець, се</w:t>
        <w:softHyphen/>
        <w:t>лянин. В армії і 1938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Сергій Сергійович, 1918 Рч м. Полонне, українець, ро</w:t>
        <w:softHyphen/>
        <w:t>бітник. Мобілізований в 1941 р.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Степан Кіндратович, 1910 Рч м. Полонне, українець, се</w:t>
        <w:softHyphen/>
        <w:t>пянин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понюк Яків Арсентійович, 1901 Рч м. Полонне, українець, ро</w:t>
        <w:softHyphen/>
        <w:t>бітник. Мобілізований в 1944 р. Ря</w:t>
        <w:softHyphen/>
        <w:t>довий, стрілець. Загинув 26.08.44. Похов. с. Лопата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асюк Сергій Павлович, 1901 Рч м. Полонне, українець, ро</w:t>
        <w:softHyphen/>
        <w:t>бітник. Мобілізований в 1944 р. Ря</w:t>
        <w:softHyphen/>
        <w:t>довий, стрілець. Загинув 26.03.44. Похов. с. Оринин Кам'янець-Подн'ль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 Василь Уля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Микулин, українець, селя</w:t>
        <w:softHyphen/>
        <w:t>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 Володимир Іванович, 920 Рч с. Микулин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В армії з 1939 р. Рядовий, ав 'оматник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 Іван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Микулин, українець, селя нин. Мобілізований в 1944 р. Рядо вий, стрілець. Загинув, чв. 1944 &gt; Похов. нп Гронсь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арбар Мартин Степанович, 1916 Рч с. Микулин, українець, селя нин. Мобілізований в 1944 р. Рядо 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ць Василь Іванович, 1907 Рч с. Великі Каленичі, украї нець, селянин. Мобілізований в 1941 р. Рядовий, стрілець. Помер від ран 17.06.43. Похов. м. Москва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ць Григорій Фед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Великі Каленичі, укра 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ець Мефодій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Великі Каленичі, украї нець, селянин. Мобілізований в 1944 р. Рядовий, стрілець. Загинув 13.03.44. Похов. с, Петриків Терно нільського р-ну Тернопільської обл. Гарбарець Федір Степ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Великі Каленичі, украї нець, селянин. Мобілізований в 1944 р. Сержант. Загинув 20.10.44. Похов. с. Жиракув Тарно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барчук Максим Максимо</w:t>
        <w:softHyphen/>
        <w:t>вич, 1902 рч емт Дашів Вінницької обл, українець, робітник. Мобілізо ваний в 1944 р. Рядовий, стрілець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дзель Людвіг Францоз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Адамів, поляк, селянин Мобілізований в 1944 р. Рядовий, стрілець. Загинув у 1944 р. По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дзель Станіслав Адамович, 1922 рч с. Адамів, полж, селянин. Мобілізований в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305" w:name="bookmark305"/>
      <w:r>
        <w:rPr>
          <w:color w:val="000000"/>
          <w:sz w:val="24"/>
        </w:rPr>
        <w:t>т</w:t>
      </w:r>
      <w:bookmarkEnd w:id="305"/>
    </w:p>
    <w:p>
      <w:pPr>
        <w:pStyle w:val="Normal"/>
        <w:spacing w:before="0" w:after="0"/>
        <w:rPr/>
      </w:pPr>
      <w:r>
        <w:rPr>
          <w:color w:val="000000"/>
          <w:sz w:val="24"/>
        </w:rPr>
        <w:t>52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27.01.45. Похов, с- Загоркік Бєль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риецький Яким Митрофано</w:t>
        <w:softHyphen/>
        <w:t>вич, 1926 р., м. Полонне, українець, робітник. Мобілізований в 1944 р. Рядовий, стрілець. Загинув 23.01.45. Похов. м. Позна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ах Фео досій Іванович, 1916 р.. емт Понінка, єврей, робітник. Мобі</w:t>
        <w:softHyphen/>
        <w:t>лізований в 1941 р. Рядовий, стрі лець. Загинув, п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дзюра Іван Васильович, 1916 р., с. Москалівка, українець, службовець. Мобілізований в 1941 р. Пейтенант. Загинув у 1944 р. Похов. смі Попільня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дриць Володимир Натанович, 9'Ю Рч м. Полонне, українець, ро</w:t>
        <w:softHyphen/>
        <w:t>бітник. Мобілізований в 1941 р. Ря</w:t>
        <w:softHyphen/>
        <w:t>довий, стрілець. Загинув 28.08,44.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йчук Ілля Миколайович, 1904 р., с. Велика Березна, украї</w:t>
        <w:softHyphen/>
        <w:t>нець, селянин. Моб</w:t>
      </w:r>
      <w:r>
        <w:rPr>
          <w:vertAlign w:val="superscript"/>
        </w:rPr>
        <w:t>:</w:t>
      </w:r>
      <w:r>
        <w:rPr>
          <w:color w:val="000000"/>
          <w:sz w:val="24"/>
        </w:rPr>
        <w:t>лізований в 1944 р. Рядовий, стрілець, Загинув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йчук Микола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арварівка, українець, службовець. Мобілізований в 1941 р, Пейтенант. Загинуз 04.08.43, Похов. г. Пушкарне Борисівського р-ну Бєлгородської обл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нзюр Гнат Тимофійович, 1921 Рч с. Титьків, українець, селя</w:t>
        <w:softHyphen/>
        <w:t>нин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ов Ростислав Віталійо</w:t>
        <w:softHyphen/>
        <w:t>вич, 1922 Рч с. Новоселиця, украї</w:t>
        <w:softHyphen/>
        <w:t>нець, селянин. Мобілізований в 1944 р. Рядовий, стрілець. Помер від ран 18.04.44. Похов. с. Поляна Ше- 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Андрій Арсеиович, 1918 Рч м. Полонне, українець, се</w:t>
        <w:softHyphen/>
        <w:t>лянин. Мобілізований в 1944 р.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ком-р відділ. Загинув 19.01.45. Похов. нп Рут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Володимир Григо</w:t>
        <w:softHyphen/>
        <w:t>рович, 1917 Рч м. Полонне, украї</w:t>
        <w:softHyphen/>
        <w:t>нець, селянин. Мобілізований в 1944 р. Рядовий, стрілець. Загинув 02.03.44. По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Володимир Івано</w:t>
        <w:softHyphen/>
        <w:t>вич, 1921 Рч м, Полонне, українець, селянин. Мобілізований в 1944 р- Рядоз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Дмитро Гнатович, 1918 Рч м. Полонне, українець, се</w:t>
        <w:softHyphen/>
        <w:t>лянин. Мобілізований в 1944 р. Ря</w:t>
        <w:softHyphen/>
        <w:t>довий, стрілець. Загинув у полоні 11 і) 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Євмен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, м. Полонне, українець, се</w:t>
        <w:softHyphen/>
        <w:t>лянин, Мобілізований в 1944 р. Ря</w:t>
        <w:softHyphen/>
        <w:t>довий, стрілець,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Іван Григорович, 1902 рч м.ЧІолонне, українець, се</w:t>
        <w:softHyphen/>
        <w:t>лянин. Мобілізований в 1944 р. Ря</w:t>
        <w:softHyphen/>
        <w:t>довий, стрілець. Загинув 04.03</w:t>
      </w:r>
      <w:r>
        <w:rPr>
          <w:smallCaps/>
          <w:color w:val="000000"/>
          <w:sz w:val="24"/>
        </w:rPr>
        <w:t xml:space="preserve">.44. </w:t>
      </w:r>
      <w:r>
        <w:rPr>
          <w:color w:val="000000"/>
          <w:sz w:val="24"/>
        </w:rPr>
        <w:t>Похов, с, Воробіївка Полонене ого р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Іван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Буртин, українець, селя</w:t>
        <w:softHyphen/>
        <w:t>нин, Мобілізований з 1944 р. Рядо</w:t>
        <w:softHyphen/>
        <w:t>вий, стрілець, Загинув 22.03.44, По</w:t>
        <w:softHyphen/>
        <w:t>хов, с. Острів Тернопільського р-м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Максим Олексійо</w:t>
        <w:softHyphen/>
        <w:t>вич, 1901 Рч м, Полонне, українець, робітник. Мобілізований в 134 і р. Рядовий, стрілець. Загинув 12.11,43. Похов с, Волохівка Вовчан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Мартин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Буртин, українець, селя</w:t>
        <w:softHyphen/>
        <w:t>нин. Мобілізований в 1944 р. Мол, сержант, ком-р відділ. Загинув 16.07.44. Похов, с. Тристень Рожи- 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Микола Андрійо</w:t>
        <w:softHyphen/>
        <w:t>вич, 1917 рч м, Полонн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Мобілізований в 1944 р. Гв. лейтенант. Загинув 0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Микола Григоро</w:t>
        <w:softHyphen/>
        <w:t>вич, 1917 р., м. Полонне, українець, селянин. Мобілізований в 1941 р. Сержант, ком-р відділ. Загинув 26.05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Микола Трохимо</w:t>
        <w:softHyphen/>
        <w:t>вич, 1918 р., с. Ганнусине, украї</w:t>
        <w:softHyphen/>
        <w:t>нець, селянин. Мобілізований в 1944 р. Мол. сержант, ком-р відділ. Загинув 16.07.44. Похов. с. Тристень Рожи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№</w:t>
      </w:r>
      <w:r>
        <w:rPr>
          <w:color w:val="000000"/>
          <w:sz w:val="24"/>
        </w:rPr>
        <w:t>расимчук Олексій Олексійо</w:t>
        <w:softHyphen/>
        <w:t>вич, 1906 Рч м. Полонне, українець, селянин. Мо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Олексій Орестович, 1918 Рч м. Полонне, українець, се 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Роман Кар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лянин. Мобілізований в 1944 р. Ря</w:t>
        <w:softHyphen/>
        <w:t>довий, стрілець. Загинув 21.11.44. Похов. м. Сувалк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Сергій Григорович, 1907 р., м. Полонне, українець, се</w:t>
        <w:softHyphen/>
        <w:t>лянин. Мобілізовний в 1944 р. Рядо</w:t>
        <w:softHyphen/>
        <w:t>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Степан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м. Полонне, українець, се</w:t>
        <w:softHyphen/>
        <w:t>лянин. Мобілізований в 1944 р. Ря</w:t>
        <w:softHyphen/>
        <w:t>довий, стрілець. Загинув 06.10.44. Похов. с. Опорець Скол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Трохим Гнатович, 1919 Рч м. Полонне, українець, се лянин. Мобілізований в 1944 р. Ря</w:t>
        <w:softHyphen/>
        <w:t>довий, стрілець. Загинув 14.02.45. Похов. нп Штріга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Федір Іванович, 1922 р., емт Понінка, українець, се</w:t>
        <w:softHyphen/>
        <w:t>лянин. Мобілізований в 1944 р. Ря</w:t>
        <w:softHyphen/>
        <w:t>довий, стрілець. Загинув 25.03.44. Похов. м. Збараж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асимчук Юр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м. Полонне, українець, ро</w:t>
        <w:softHyphen/>
        <w:t>бітник. Мобілізований в 1944 р. Ря</w:t>
        <w:softHyphen/>
        <w:t>довий, стрілець. Загинув 02.04.45. Похов. с. Нойхамм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егей Микита Лук'янович, 1910 Рч с. Онаць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ерегей Роман Іванович, 1923 Рч с. Онацьківці, українець, се</w:t>
        <w:softHyphen/>
        <w:t>лянин. Мобілізований в 1944 р. Ря</w:t>
        <w:softHyphen/>
        <w:t>довий, стрілець. Загинув, сч. 1945 р. Похов. с. Гурка Кєлец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люк Петро Савович, 1918 р., с. Москалівка, українець, селянин. Мобілізований в 1941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ра Никанор Станіславович, 1912 Рч с. Велика Березна, украї</w:t>
        <w:softHyphen/>
        <w:t>нець, селянин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льман Микола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ч с. Черніївка, поляк, робіт ник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рчук Максим Олександрович, 1901 Рч с. Троєщина, українець, службовець. Мобілізований в 1941 р. Мол. лейтенант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ірчук Явдоким Якимович, 1907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вацький Роман Лаврентійо- вич, 1916 Рч м. Полонне, поляк, робітник. Мобілізований і? 1944 р. Рядовий, стрілець. Загинув 1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кий Сидір Васильович, 1918 Рч с. Титьків, українець, селя</w:t>
        <w:softHyphen/>
        <w:t>нин. Мобілізований в 1941 р. Рядо</w:t>
        <w:softHyphen/>
        <w:t>вий, стрілець. Загинув 17.10.41. По</w:t>
        <w:softHyphen/>
        <w:t>хов. у Хар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м Аркадій Анто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26</w:t>
        <w:tab/>
        <w:t>р., Онацьк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з, кз,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нп фюрстенфадьде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Василь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Онацькізці, украТнець, се</w:t>
        <w:softHyphen/>
        <w:t>лянин. Мобілізований з 1944 р. Ря довий, стрілець. Загинув, сч. 1945 р. Похов. нп Гебелюм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ун Мирон Никанорович, 1904 р., с. Онацьківці, українець, се</w:t>
        <w:softHyphen/>
        <w:t>лянин. Мобілізований в 1944 р. Ря дозий, стрілець. Загинув, тр. 1944 р. Похов. с. Гаї Брод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адюк Василь Михайлович, 1923 Рч с. Сягрів, українець, селя</w:t>
        <w:softHyphen/>
        <w:t>нин, Мобілізований в 1944 р. Рядо</w:t>
        <w:softHyphen/>
        <w:t>вий, стрілець. Загинув, в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ейзер Соломон Ісакович, 1913 р., м. Полонне, єврей, робіт</w:t>
        <w:softHyphen/>
        <w:t>ник. Мобілізозаний в 1941 р. Сер</w:t>
        <w:softHyphen/>
        <w:t>жант. Загинув 01.02.43. Похов. с, бортівка Балаклій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ембецьккй Мар'ян</w:t>
      </w:r>
      <w:r>
        <w:rPr>
          <w:smallCaps/>
          <w:color w:val="000000"/>
          <w:sz w:val="24"/>
        </w:rPr>
        <w:t xml:space="preserve"> Костянти</w:t>
        <w:softHyphen/>
        <w:t>нович</w:t>
      </w:r>
      <w:r>
        <w:rPr>
          <w:color w:val="000000"/>
          <w:sz w:val="24"/>
        </w:rPr>
        <w:t>, 1899 р., с. Новоселиця, ук</w:t>
        <w:softHyphen/>
        <w:t>раїнець, селянин. Мобілізований з 1944 р Мол. сержант. Загинув 10.04.44. Похов. с. Пальче Ківер</w:t>
        <w:softHyphen/>
        <w:t>ц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півінський Броніслав Тнтович, 1920 р., емт Понінка, поляк, робіт</w:t>
        <w:softHyphen/>
        <w:t>ник. Мобілізозаний в 1941 р, Ст. сержант. Загинув 31.07,43, Похов. с. Ключ-Колодезь Орловської обл.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івінський Дмитро Леонтійо</w:t>
        <w:softHyphen/>
        <w:t>вич, 1921 р., м. Полонне, поляк, робітник. Мобілізований в 1944 р. Рядозий, стрілець. Заагинув у 1944 р. Похов. у Східній Прус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ївінський Роман Іполитович, 1909 р., м. Полонне, українець, се</w:t>
        <w:softHyphen/>
        <w:t>лянин. Мобілізований з 1944 р. Ря новий, стрілець. Загинув '2,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</w:t>
      </w:r>
      <w:r>
        <w:rPr>
          <w:vertAlign w:val="superscript"/>
        </w:rPr>
        <w:t>:</w:t>
      </w:r>
      <w:r>
        <w:rPr>
          <w:color w:val="000000"/>
          <w:sz w:val="24"/>
        </w:rPr>
        <w:t>вінський Семен Вікентійо- вич, 1919 р., м. Полонне, українець, селянин. Мобілізований з *в44 р Рядозий, стрілець. Загинув 22.02 44 Похоз. с, Великі Каленичі Полоне»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лушко (ют Трохимович 1907 рч с. Мала Шкарівка, украї нець, селянин. Мобілізозаний в 1941 р. Рядовий, стрілець. Загинув лп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ин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Титьків, українець, селя нин. Мобілізований в 1944 р. Рядо вий, стрілець. Загинуз, з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натишин Семгн Микитович, 1912 Рч с. Титькїз, українець, селя нин. Мобілізований з 1941 р. Рядо вий, стрілець,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мїтецький Генріх Миколайо вич, 1924 Рч с, Новолабунь, поляк, селянин. Мобілізований в 1944 р. Ря довий, стрілець, Загинув, бе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Ілля Кузь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, Воробіївка, українець, робітник. Мобілізований в 1941 р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Кузьма Дан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, Воробіївка, українець, се лянин, Мобілізований в 1941 р. Ря довий, стрілець, Помер від ран, зр. 1943 р. Похов, м, Волгоград, Рос«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Матвій Хомич, 1922 р„ с. Воробіївка, українець, селянин. Мобілізований в 1944 р. Рядовий, стрілець. Загинув, ср. 1944 р. Похое. нп Солдишув Краківського зоєв-з®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Мусій Кузьмович, 1912 Рч с. Воробіївка, українець, се</w:t>
        <w:softHyphen/>
        <w:t>лянин. Мобілізований в 1941 р. Ря</w:t>
        <w:softHyphen/>
        <w:t>довий, стрілець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Олександр Хомови*, 1912 Рч с. Воробіївка, українець, се</w:t>
        <w:softHyphen/>
        <w:t>лянин. Мобілізований в 1944 з. Ря</w:t>
        <w:softHyphen/>
        <w:t>довий, стрілець. Загинув у 1 І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7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ворун Яків Кири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Воробіївка, українець, се</w:t>
        <w:softHyphen/>
        <w:t>пянин, Мобілізозаний в 1941 р. Ря</w:t>
        <w:softHyphen/>
        <w:t>довий, стрілець. Загину»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ула Андрій Кар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-, с. Троєщина, українець, се</w:t>
        <w:softHyphen/>
        <w:t>пянин. Мобілізований в 1944 р. Ря</w:t>
        <w:softHyphen/>
        <w:t>довий, стрілець. Загинув 13,03.44. Похов. с. Струпк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ула Григорій Карпович, '910 Рч с. Троєщина, українець, се- іянин. Мобілізований в 1944 р. Ря</w:t>
        <w:softHyphen/>
        <w:t>довий, стрілець. Загинув 25.03.44. Похов. м. Збараж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ула Іван Карпович, 1921 р., с Троєщина, українець, службовець. Мобілізований в 1941 р. Лейтенант. Загинув 29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ула іван Карпович, 1912 р., с. Юровщина, українець, селянин. В армії з 1939 р. Мол. лейтенант. За</w:t>
        <w:softHyphen/>
        <w:t>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зула Федір Карпович, 1921 р., с. Троєщина, українець, се</w:t>
        <w:softHyphen/>
        <w:t>лянин. Мобілізований в 1941 р. Ря</w:t>
        <w:softHyphen/>
        <w:t>довий, стрілець. Загинув у 1942 р. Похов. у Ленінградській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домич Флор Терентійович, 1904 Рч с. Новоселиця, українець, селянин. Мобілізований в 1944 р. Ря</w:t>
        <w:softHyphen/>
        <w:t>довий, стрілець. Помер від ран 18.04.44. Похов с. Поляна Ше- 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нєький Йосип Людвігович, 1908 Рч м. Полонне, поляк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инський Флоріат Вячесла</w:t>
        <w:softHyphen/>
        <w:t>вович, 1916 Рч м. Полонне, украї</w:t>
        <w:softHyphen/>
        <w:t>нець, службовець. Мобілізований в 1941 р. Ст. пейтенант. Загинув 16.06.42. Похов. с. Лісний Бір Лечін- радськоі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к Гнат Олександрович, '916 р., с Магч Каленичі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 довий, стрілець. Загинув, гр.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ік Яків Аронович, 1903 р., м. Полонне, українець, робітник. Мобілізований в 1944 р. Рядовий, стрілець. Загинув у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нов Микола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поляк, робіт ник. Мобілізований в 1941 р. Рядо вий, стрілець. Загинув, лп.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Іван Федоре.** &gt;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Кустівці, українець, села чин. Мобілізований к 1941 р. Рядо вий, стрілець. Помер від раї 02.09.43. Похов. с. Младенськ Жизд ринського р-ну Калуз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тюк Микита Тимофійо</w:t>
        <w:softHyphen/>
        <w:t>вич, 1917 Рч с. Кустівці, українець, службовець. Мобілізований в 1941 р Лейтенант. Загинув 0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чук Андрій Ільнович, 1921 Рч с. Сасанівка, українець, се лянин. Мобілізований в 1941 р Ря довий, стрілець. Загинув 21. 1.42. Похов. с. Казімон Волго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чук Андрій Пегроанч, 1903 Рч с. Сасанівка, украінеці-, се лянин. Мобілізований в 1941 р. Сер жант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ачук Володимир Марко</w:t>
        <w:softHyphen/>
        <w:t>вич, 1920 Рч с. Шкарівка, українець, селянин. Мобілізований в 1941 р Рядови, стрілець. Загинув 21.07,4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ський Григорій Антоно</w:t>
        <w:softHyphen/>
        <w:t>вич, 1913 Рч м. Полонне, українець, селянин. Мобілізований в 1944 р. Ря 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вський Тимофій Федоро</w:t>
        <w:softHyphen/>
        <w:t>вич, 1919 Рч с. Буртин, поляк, селя нин. Мобілізований в 1941 р. Рядо 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та Григорій Дмитрович, 1906 р., с. Великі Каленичі» укра</w:t>
      </w:r>
      <w:r>
        <w:rPr>
          <w:vertAlign w:val="superscript"/>
        </w:rPr>
        <w:t xml:space="preserve">т </w:t>
      </w:r>
      <w:r>
        <w:rPr>
          <w:color w:val="000000"/>
          <w:sz w:val="24"/>
        </w:rPr>
        <w:t>нець, селянин. Мобілізованій є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танкіст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оха Володимир Оксентійо- вич, 1922 р., с. Новоселиця, украї</w:t>
        <w:softHyphen/>
        <w:t>нець, селянин. Мобілізований в 1941 р. Рядовий, стрілець. Загинув 24.08.44. Похов. с. Коженюв Кракі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Володимир Степанович, 1926 р., с. Адамів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Степан Макс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Адамів, українець, селя нин. Мобілізований в 1944 р. Рядо</w:t>
        <w:softHyphen/>
        <w:t>вий, стрілець. Загинув 14.04.44. По</w:t>
        <w:softHyphen/>
        <w:t>хов. емт Микулинці Теребовлян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Стефан Михайлович, 1906 р., м. Полонне, українець, ро</w:t>
        <w:softHyphen/>
        <w:t>бітник. Мобілізований в 1944 р. Ря</w:t>
        <w:softHyphen/>
        <w:t>довий, стрілець. Загинув 15.03.44. Похов. с. Поляни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уб Феофан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Адамів, українець, селя</w:t>
        <w:softHyphen/>
        <w:t>нин. Мобілізований в 1944 р. Рядо</w:t>
        <w:softHyphen/>
        <w:t>вий, стрілець. Загинув 0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яков Євген Якович, 1917 р., м. Полонне, українець, селянин. Мо</w:t>
        <w:softHyphen/>
        <w:t>білізований в 1944 р. Рядовий, стрілець. Загинув 1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ьденберг Борис Лейіеро- вич, м. Полонне, єврей, робітник. Мобілізований в 1941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льчевський Владислав Вла</w:t>
        <w:softHyphen/>
        <w:t>дне лазович, 1924 рч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жаловський Станіслав Пет</w:t>
        <w:softHyphen/>
        <w:t>рович, 1909 р., м. Полонне, украї</w:t>
        <w:softHyphen/>
        <w:t>нець, службовець. Мобілізований з 1944 р. Мол. лейтенант. Загинув 3.08.44. Похов. у Краківському во- г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Віктор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Новоселиця, українець, селянин. Мобілізований, в 1944 р; Рядовий, стрілець. Загинув 16.07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Іван Якович, 1917 р., м, Полонне, українець, робітник, Мобілізований в 1944 р. Ст. сержант, ком-р відділ. Загинув 0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Олексій Васильович, 1922 Рч с. Новоселиця, українець, селянин. Мобілізований в 1944 р. Рядовий, стрілець. Загинув 18.02.44, Похов. с. Поляна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Петро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Новоселиця, українець, селянин. Мобілізований в 1944 р. Ря</w:t>
        <w:softHyphen/>
        <w:t>довий, стрілець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Петро Антонович, 1901 Рч с. Бражинці, українець, службовець. Мобілізований в 1941 р. Капітан, політрук. Загинув у 1943 р. на Курській дуз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Пилип Антонович, 1906 Рч с. Бражинці, українець, се</w:t>
        <w:softHyphen/>
        <w:t>лянин, Мобілізований в 1944 р. Ря</w:t>
        <w:softHyphen/>
        <w:t>довий, стрілець. Загинув у 1944 р. Похов. с. Купіль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Фадей Іванович, 1910 Рч с. Новоселиця, українець, селянин. Мобілізований в 1944 р. Ря</w:t>
        <w:softHyphen/>
        <w:t>довий, стрілець.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Федір Іванович, 1918 р., с. Новоселиця, українець, селянин. Мобілізований в 1941 р.</w:t>
      </w:r>
      <w:r>
        <w:rPr>
          <w:smallCaps/>
          <w:color w:val="000000"/>
          <w:sz w:val="24"/>
        </w:rPr>
        <w:t xml:space="preserve"> Р</w:t>
      </w:r>
      <w:r>
        <w:rPr>
          <w:color w:val="000000"/>
          <w:sz w:val="24"/>
        </w:rPr>
        <w:t>ядозиії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 Филимон Федотович, 1906 Рч с. Браж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tabs>
          <w:tab w:val="clear" w:pos="720"/>
          <w:tab w:val="left" w:pos="1796" w:leader="none"/>
          <w:tab w:val="left" w:pos="2646" w:leader="dot"/>
        </w:tabs>
        <w:spacing w:before="0" w:after="0"/>
        <w:ind w:firstLine="360"/>
        <w:rPr/>
      </w:pPr>
      <w:r>
        <w:rPr>
          <w:color w:val="000000"/>
          <w:sz w:val="24"/>
        </w:rPr>
        <w:t>Гончаренко Арсентій Федоро</w:t>
        <w:softHyphen/>
        <w:t>вич, 1920 Рч емт Понінка, українець, робітник. Мобілізований в 194-1. р, Рядовий, стрілець, Загинуз, ср. 1941 р.,</w:t>
        <w:tab/>
        <w:tab/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Василь Іванович, 1914 р., с. Ганнусине, українець, се</w:t>
        <w:softHyphen/>
        <w:t>лянин, Мобілізований в 1944 р. За</w:t>
        <w:softHyphen/>
        <w:t>гинув 12.03.44. Похов. с. Великі Гаі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м. Полонне, українець, се 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Григорій Пилипо</w:t>
        <w:softHyphen/>
        <w:t>вич, 1912 р., м. Полонне, українець, селянин. Мобілізований в 1944 р. Рядовий, стрілець. Загинув 2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Григорій Сидоро</w:t>
        <w:softHyphen/>
        <w:t>вич, 1919 р., емт Понінка, українець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Данило Петрович, 1920 р., емт Понінка, українець, ро</w:t>
        <w:softHyphen/>
        <w:t>бітник. Мобілізований в 1944 р. Ря</w:t>
        <w:softHyphen/>
        <w:t>довий, стрілець. Загинув 15.08.44. Поков. с. Копань Самбірського р-ну Льв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Дем'ян Васильо</w:t>
        <w:softHyphen/>
        <w:t>вич, 1912 р., м. Полонне, українець, робітник. Мобілізований в 1944 р. Рядовий, стрілець. Загинув 19,02.45. Похов. с. Батарков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Іван Іванович, 1900 р., емт Понінка, украї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Іван Петрович, 1918 Рч м, Полонне, українець, се</w:t>
        <w:softHyphen/>
        <w:t>лянин. В армії з 1938 р. Рядовий, танкіст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Ілля Купріянович, 1917 Рч м. Полонне, українець, ро</w:t>
        <w:softHyphen/>
        <w:t>бітник, Мобілізований в 1944 р. Мол. сержант. Загинув 16.07.44. Похов. у Воли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Максим Трохимо</w:t>
        <w:softHyphen/>
        <w:t>вич, 1902 Рч м. Полонне; українець, робітник. Мобілізований в 1944 р. Рядовий, стрілець. Загинув 12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, с, Стеблі Ковельського р-ну Во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Матвій Прокопо</w:t>
        <w:softHyphen/>
        <w:t>вич, 1915 Рч м. Полонне, українець, робітник. Мобілізований в 1944 р. Рядовий, стрілець. Загинув 27.02.45, Похов. м. Струмєнь Бєл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Микола Купріяно</w:t>
        <w:softHyphen/>
        <w:t>вич, 1918 Рч м. Полонне, українець, селянин, В армії з 1939 р. Мол. лей</w:t>
        <w:softHyphen/>
        <w:t>тенант, ком-р самохідно-артиле- рійської установки. Загинув 06.11.43. Похов. м. Київ. Герой Радянського Союз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Михайло Максимо</w:t>
        <w:softHyphen/>
        <w:t>вич, 1916 р., м. Полонне, українець, робітник. Мобілізований в 1944 р. Рядовий, стрілець. Загинув 23,02.45, Похов. с. Кутяс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Петро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емт Понінка, українець, ро</w:t>
        <w:softHyphen/>
        <w:t>бітник. Мобілізований в 1944 р. Ря</w:t>
        <w:softHyphen/>
        <w:t>довий, стрілець. Загинув 10.03.44. Похов, с, Воробіївка Білогір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Степ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м. Полонне, українець, ро</w:t>
        <w:softHyphen/>
        <w:t>бітник. Мобілізований в 1944 р. Ря</w:t>
        <w:softHyphen/>
        <w:t>довий, стрілець. Загинув 17,02.45. Похов. с. Барч-Кірх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енко Федір Куїьм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, Ря</w:t>
        <w:softHyphen/>
        <w:t>довий, стрілець. Загинув 13.09.44. Похов, с. Доротка Люблі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Арсен Лук'янович, 1910 Рч м, Полонне, українець, се</w:t>
        <w:softHyphen/>
        <w:t>лянин, Мобілізований в 1941 р, Ря</w:t>
        <w:softHyphen/>
        <w:t>довий, стрілець. Загинув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Григорій Андрійович, 1906 Рч с. Юровщина, українець, се</w:t>
        <w:softHyphen/>
        <w:t>лянин. Мобілізований в 1941 р. Ря</w:t>
        <w:softHyphen/>
        <w:t>довий, стрілець. Помер від ран 01.12:42. Похов. м. Іваново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С;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Є «тух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м. Полонне, українець, ро</w:t>
        <w:softHyphen/>
        <w:t>бітник. В армії з 1939'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Іван Кузьмич, 1907 р., с. Колосівка, українець, селянин. Мобілізований в 1344 р. Рядовий, стріпець. Помер від ран 02.04.44. Похов. с. Ольжине Миколаївс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Йосип Демидович, 1902 р., с. Кіпчинці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Олександр Андрійо</w:t>
        <w:softHyphen/>
        <w:t>вич, 906 Рч с. Юровщина, украї</w:t>
        <w:softHyphen/>
        <w:t>нець, селянин. Мобілізований в 1944 р. Рядовий, стрілець Помер від ран 17.10.44. Похов. с. Юровщина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Сергій Кузьмич, 1909 Рч с. Колосівка, українець, се</w:t>
        <w:softHyphen/>
        <w:t>лянин. Мобілізований ■ 1944 р. Мол. сержант. Завинув 15.04.45. Похоф. нп Катіше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Федір Левкович, 915 Рч с. Юровщина, українець, се</w:t>
        <w:softHyphen/>
        <w:t>лянин. Мобілізований в 1944 р. Ря- ц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Федір Леонтійович, 1915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нчарук Яків Михайлович, 900 р., с. Ганнусине, українець, се- ■янин. Мобілізований в 1944 р. Ря</w:t>
        <w:softHyphen/>
        <w:t>довий, стрілець. Загинув 14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пен Ізраїль Герцович, 894 рч емт Понінка, єврей, робіт</w:t>
        <w:softHyphen/>
        <w:t>ник. Мобілізований в 1941 р. Рядо</w:t>
        <w:softHyphen/>
        <w:t>вий, стрілець. Загинув у 1942 р. По</w:t>
        <w:softHyphen/>
        <w:t>хов. ст Кироші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нський Григорій Тимофійо</w:t>
        <w:softHyphen/>
        <w:t>вич, 904 р.. с. Сасан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ї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анський Петро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Мала Шкарівка, украї нець, селянин. Мобілізований в 1944 р„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Василь Карпович, 1903 р., м. Полонне, українець, се лянин. Мобілізований в 1944 р. Ря довий, стрілець. Загинув 04.03.44 Похов. с. Северини Старокостянти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Дмитро Нихифсровісч, 1913 Рч м. Полонне, українець, ро бітник. Мобілізований в 1944 р. Мол. сержант. Загинув 12.08,44, Похов. м. Виборг Ленінградської обл,, Ро 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Семе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се</w:t>
        <w:softHyphen/>
        <w:t>лянин. Мобілізований в 1942 р. Ря довий, стрілець. Загинув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Іван Максимович, 1918 Рч м, Полонне, українець, робітник. Мобілізований в 1944 р Рядовий, стрілець. Загинув 22.03.44 Похов. с. Давидк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Іван Степанович, 1918 рч м. Полонне, українець, се лянин. Мобілізований в 1944 р. Ря довий, стрілець. Помер від ран 18.04.44. Похов. ст. Дарниця, р-н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Олександр Миколайо</w:t>
        <w:softHyphen/>
        <w:t>вич, 1907 Рч м. Полонне, українець, робітник. Мобілізований в 1944 р. Рядовий, стрілець. Загинув 1.02,45, Похов. с. Петер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бач Петро Йосипович, 1912 Рч с. Воробіївка, українець, се лянин. Мобілізований в 1941 р Ря довий, стрілець. Загинув 02.08.44 Похов. с, Дробелянка Краків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зрбач Семен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9 і 2 р, м. Попонне, українець, се</w:t>
        <w:softHyphen/>
        <w:t>лянин, Мобілізований в 1942 р. Ря</w:t>
        <w:softHyphen/>
        <w:t>довий, стрілець. Загинув, тр. 1944 р, (Горбач Сергій Іванович, 1914 рч м. Полонне, українець, се</w:t>
        <w:softHyphen/>
        <w:t>лянин. Мобілізований в 1944 р. Ря</w:t>
        <w:softHyphen/>
        <w:t>довий, стрілець. Загинув 24-01 -45. ііоков, с, Єрланбуш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(Горбик Василь Іванович, 907 р,, емт Понінка, українець, робітник,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єнко Олександр Степано</w:t>
        <w:softHyphen/>
        <w:t>вич, 1914 Рч м. Полонне, українець, робітник. Мобілізований в 1944 р, Рядозий, стрілець. Загинув 30.05,44. Похов. є- Петриків Тернопільського р-ну Гз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дійчук Захар Іванович, 1919 рч м. Полонне, українець, се</w:t>
        <w:softHyphen/>
        <w:t>лянин, Мобілізований в 1941 р. Ря</w:t>
        <w:softHyphen/>
        <w:t>довий, стрілець. Загинув, гр. 1944 р. Гордійчук Микола Петрович, 911 Рч с. Москвитянівка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іцький Федір Тимофійович, 1901 Рч с. Онаць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ковенко Василь Спиридо- новчч, 1910 р., м. Полонне, ук</w:t>
        <w:softHyphen/>
        <w:t>раїнець, робітник. Мобілізований в 1941 р. Рядо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вечко Леонід Семенович, 1924 рч м, Полонне, українець, ро</w:t>
        <w:softHyphen/>
        <w:t>бітник. Мобілізований в 1944 р. Сержант. Загинув у 1944 р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дник Михайло Єлисейович, 1911 Рч м. Полонне, українець, ро</w:t>
        <w:softHyphen/>
        <w:t>бітник. Мобілізований в 1944 р. Ря</w:t>
        <w:softHyphen/>
        <w:t>довий, стрілець. Загинув 15.03.44 Похов. с. Чернелів-Руський Терн по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осю*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бражинці, українець, се</w:t>
        <w:softHyphen/>
        <w:t>лянин. Мобілізований в 1944 р. Ря</w:t>
        <w:softHyphen/>
        <w:t>довий, стрілець. Загинув, бео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пимнч Іван Станіславові», 1912 Рч с. Кустівці, українець, селя</w:t>
        <w:softHyphen/>
        <w:t>нин. Мобілізований в 1941 р. Рядо</w:t>
        <w:softHyphen/>
        <w:t>вий, стрілець. Загинув 03.08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пииич Петро Степанович, 1906 р., с. Голубча, українець, селя</w:t>
        <w:softHyphen/>
        <w:t>нин. в армії з 1939 р. Рядовий, стрілець. Загинув 22.07,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шечник Антон Федорович, 1902 Рч с Новоселиця, українець, селянин. Мобілізований в 1944 р. Рядочий, стрілець. Загинуч 16,0?,44 Похов, м, Сандомир Тарі обжегсько го ч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гршечник Михайло Ґерасимо- вич, 1909 Рч е, Нчво-селиця, украї нець, селянин. Мобілізований а 1944 р, Рядовий, стрілець, Загинув</w:t>
      </w:r>
    </w:p>
    <w:p>
      <w:pPr>
        <w:pStyle w:val="Normal"/>
        <w:tabs>
          <w:tab w:val="clear" w:pos="720"/>
          <w:tab w:val="left" w:pos="812" w:leader="none"/>
        </w:tabs>
        <w:spacing w:before="0" w:after="0"/>
        <w:rPr/>
      </w:pPr>
      <w:r>
        <w:rPr>
          <w:color w:val="000000"/>
          <w:sz w:val="24"/>
        </w:rPr>
        <w:t>12.11.44,</w:t>
        <w:tab/>
        <w:t>Псхов. с, Теодорувка За- мойського воє«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шечник Онуфрій Назаро</w:t>
        <w:softHyphen/>
        <w:t>вич, 1907 рч с. Новоселиця, украй нець, селянин. Мобілізований ш 1944 р. Рядовий, стрілець. Загинув, чв. 1944 р. Похов. с. Теодорувка Замой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шечник Пилип Назарович, 1909 Рч с. Новоселиця, українець, селянин. Мобілізований в 1944 р. Ря довий, стрілець. Загинув, в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ршечник Фео^осій Герасимо</w:t>
        <w:softHyphen/>
        <w:t>вич, 1904 рч с. Новоселиця, ук</w:t>
        <w:softHyphen/>
        <w:t>раїнець, селянин. Мобілізований 0 1944 р. Рядовий, стрілець. Загинув</w:t>
      </w:r>
    </w:p>
    <w:p>
      <w:pPr>
        <w:pStyle w:val="Normal"/>
        <w:tabs>
          <w:tab w:val="clear" w:pos="720"/>
          <w:tab w:val="left" w:pos="798" w:leader="none"/>
        </w:tabs>
        <w:spacing w:before="0" w:after="0"/>
        <w:rPr/>
      </w:pPr>
      <w:r>
        <w:rPr>
          <w:color w:val="000000"/>
          <w:sz w:val="24"/>
        </w:rPr>
        <w:t>20.04.45.</w:t>
        <w:tab/>
        <w:t>Похов, с. Грєдіц, Німеччи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подарчук Іван Феодосійо</w:t>
        <w:softHyphen/>
        <w:t>вич, 1922 Рч с. Воробіївка, украі нець, селянин. Мобілізований в 1941 р. Рядовий, стрілець. Загинув, с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подинчуи Володимир Дмит</w:t>
        <w:softHyphen/>
        <w:t>рович, 1916 р., с. Велика Березна, українець, селянин. Мобілізований в 1944 р. Рядовий, стрілець. Загинув 14.04.44. Похов. емт Микулинці Тере- 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подинчум Іва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Велика Березна, украї</w:t>
        <w:softHyphen/>
        <w:t>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подинчуи Клим Семенович, 1903 р., с. Велика Березна, украї</w:t>
        <w:softHyphen/>
        <w:t>нець, селянин. Мобілізований в 1944 р. Рядовий, стрілець. Загинув 09.03.44. Похов. с. Староміщина Під- 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подинчуи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Велика Березна, украї</w:t>
        <w:softHyphen/>
        <w:t>нець, селянин. Мобілізований в 1944 р. Рядовий, стрілець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ударський Леонтій Марти</w:t>
        <w:softHyphen/>
        <w:t>нович, 1911 р., емт Понінка, поляк, робітник. Мобілізований в 1944 р. Рядовий, стрілець. Загинув 17.08.44. Похов. с. Залссє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сударський РафаТл Францо- вич, 1921 Рч емт Понінка, поляк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тлевський Йосип Тимофійо</w:t>
        <w:softHyphen/>
        <w:t>вич, 1912 Рч с. Микулин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адрига Антон Станіславо- вич, 1924 Рч м. Полонне, українець, робітник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оцадрига Іван Володимиро</w:t>
        <w:softHyphen/>
        <w:t>вич, 1911 Рч м. Полонне, українець, селянин. Мобілізований в 1944 р. Рядовий, стрілець. Загинув 20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Майдан-Гологірський Зо- 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бовський Тимофій Мико</w:t>
        <w:softHyphen/>
        <w:t>лайович, 1925 Рч м. Полонне, украї нець, робітник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а Іван Дем'янович, 1910 р., с. Новоселиця, українець, селянин. Мобілізований в 1944 р. Рядовий, стрілець. Загинув 0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а Іван Єрофейович, 1911 Рч с. Новоселиця, українець, селянин. Мобілізований в 1944 р. Гв. ст. сержант. Загинув 26.10.44. По</w:t>
        <w:softHyphen/>
        <w:t>хов. м. Дебрецен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а Іван Федотович, 1926 р., с. Новоселиця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а Олександр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Новоселиця, українець, селянин. Мобілізований в 1944 р. Ря</w:t>
        <w:softHyphen/>
        <w:t>довий, санітар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ама Петро Дем'янович, 1907 рч с. Новоселиця, українець, селянин. Мобілізований в 1944 р. Рядовий, стрілець. Загинув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чанівський Василь Хо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Бражинці, українець, се</w:t>
        <w:softHyphen/>
        <w:t>лянин. Мобілізований в 1941 р. Ря</w:t>
        <w:softHyphen/>
        <w:t>довий, стрілець. Загинув у 1943 р. Похов. м. Миргород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ечанівський Олександр Хо</w:t>
        <w:softHyphen/>
        <w:t>мович, 1921 Рч с. Бражинці, украї</w:t>
        <w:softHyphen/>
        <w:t>нець, селянин. Мобілізований в 1944 р. Рядовий, стрілець. Загинув 01.03.44. Похов. с. Варварівка По- 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Дмитро Михайлович, 1914 р., м. Полонне, українець, се</w:t>
        <w:softHyphen/>
        <w:t>лянин. Мобілізований в 1944 р. Ря</w:t>
        <w:softHyphen/>
        <w:t>довий, стрілець. Загинув 19.07.44. Похов. с. Пнятин Перемишлянського о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Рафаїл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ч с„ Храбузна, українець, се</w:t>
        <w:softHyphen/>
        <w:t>лянин. Мобілізований в 1944 р. Ря</w:t>
        <w:softHyphen/>
        <w:t>довий, стрілець. Помер від ран з 1944 р. Похов. с. Велика Кам'янка Коломийського р-ну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б Яків Микитович, 1900 р., с. Храбузна, українець, селянин. Мобілізований в 1944 р. Рядовий, стрілець. Загинув, вр, 1944 р. Похов. у Краківському воєз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'єв Костянтин Климович, 1889 Рч. м. Полонне, росіянин, ро</w:t>
        <w:softHyphen/>
        <w:t>бітник. Мобілізований в 1944 р. Ря</w:t>
        <w:softHyphen/>
        <w:t>довий, стрілець. Загинув 17.04.44. Похов. м. Клинці Бря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Василь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Великі Каленичі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Кли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Кіпчинці, українець, селя</w:t>
        <w:softHyphen/>
        <w:t>нин. Мобілізований в 1944 р. Рядо</w:t>
        <w:softHyphen/>
        <w:t>вий, стрілець. Загинув 20.03.44. По</w:t>
        <w:softHyphen/>
        <w:t>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Олександр Іванович, 1910 Рч с. Кіпчинці, українець, селя</w:t>
        <w:softHyphen/>
        <w:t>нин. Мобілізований в 1941 р. Мол. лейтенан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горчук Семен Петрович, 1905 р, с. Великі Каленичі, украї</w:t>
        <w:softHyphen/>
        <w:t>нець, селянин,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Іван Трохимович, 1917 Рч м. Полонне, українець, се</w:t>
        <w:softHyphen/>
        <w:t>лянин. Мобілізований в 1944 р. Ря</w:t>
        <w:softHyphen/>
        <w:t>довий, стрілець. Загинув 26.03.44. Похов. с, Стара Чортория Лю- 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чук Олексій Іванович, 1904 Рч м. Полонне, українець, ро</w:t>
        <w:softHyphen/>
        <w:t>бітник. Мобілізований в 1944 р. Ря</w:t>
        <w:softHyphen/>
        <w:t>довий, стрілець. Загинув 0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Андрій Фецою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Велика Березна, украї нець, селянин. Мобілізований в 1944 р. Рядовий, стрілець. Загинув 10.04.44. Похов. с. Нове Село Підзо 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Гива Олексійович, 1906 Рч с. Велика Березна, украї нець, селянин. Мобілізований в 1944 р, Рядовий, стрілець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ринь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Велика Березна, украї нець, селянин. Мобілізований з 1944 р. Рядовий, стрілець. Загинув у 1944 р. Похов,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Іван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, велика Березна, украї нець, селянин. Мобілізований з 1944 р. Рядовий, стрілець. Загинув, кв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нько Іван Саниф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Велика Березна, украї</w:t>
        <w:softHyphen/>
        <w:t>нець, селянин. Мобілізований з 1941 р, Рядо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ай Кирило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, с, Роговичі, українець, селя</w:t>
        <w:softHyphen/>
        <w:t>нин. Мобілізований а 1944 р. Рядо</w:t>
        <w:softHyphen/>
        <w:t>вий, стрілець, Загинув 05.03.44, По</w:t>
        <w:softHyphen/>
        <w:t>хов, с. Соснівка Білогір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* рицай Федір Агафонович, 1900 Рч с. Роговичі, українець, службовець, Мобілізований в 1941 р. Лейтенант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ицю* Григорій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, Кустівці, українець,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 розчук Семен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Титьків, українець, селя</w:t>
        <w:softHyphen/>
        <w:t>нин. Мобілізований з 1941 р. Рядо 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рон Ілля Гаврилович, 1904 рч с. Новоселиця, українець, селянин. Мобілізованийй в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 20.04.45. Похов. с. Кяміце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н Тилимон Матвійович, 1923 р., с. Новолабунь, украТнець, селянин. Мобілізований в 1944 р. Ря</w:t>
        <w:softHyphen/>
        <w:t>довий, стрілець. Помер від ран, гр. 1944 р. Похов. с. Острів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охольський Антон Адамович, 1915 р., с. Буртин, українець, селя- іин. Мобілізований в 1944 р. Рядо</w:t>
        <w:softHyphen/>
        <w:t>вий, стрілець. Загинув 2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рушко Павло Якович, 1906 р., с. Новолабунь, украТнець, селянин. Мобілізований в 1944 р. Рядовий, стрілець. Загинув 23.03.44, Похов. с. Острів Тернопільського р-ну Тер</w:t>
        <w:softHyphen/>
        <w:t>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а Іван Охрімович, 1912 Рч с. Тить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а Микола Якович, 1917 р., с. Котелянка, украТнець, селянин. Мобілізований в 1944 р. Ря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дима Олександр Гордійович, 904 Рч с. Титьків, украТ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чевський Адам Антонович, 913 Рч емт Понінка, поляк, робіт</w:t>
        <w:softHyphen/>
        <w:t>ник. Мобілізований в 1944 р. Сер</w:t>
        <w:softHyphen/>
        <w:t>жант, ком-р відділ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льчевський Демон Вікентійо- вич, 1908 Рч м. Полонне, поляк, се- і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ний Олександр Степано</w:t>
        <w:softHyphen/>
        <w:t>вич, 1914 р., с. Микулин, українець, селянин. Мобілізований в 1941 р. Ря- ,с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Гуменх?* Андрій Пилипович, </w:t>
      </w:r>
      <w:r>
        <w:rPr>
          <w:vertAlign w:val="superscript"/>
        </w:rPr>
        <w:t>0</w:t>
      </w:r>
      <w:r>
        <w:rPr>
          <w:color w:val="000000"/>
          <w:sz w:val="24"/>
        </w:rPr>
        <w:t xml:space="preserve"> 5р, с. Білемькє, украТнець, се</w:t>
        <w:softHyphen/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Андрій Юрійович, 1919 Рч с. Котелянка, українець, се</w:t>
        <w:softHyphen/>
        <w:t>лянин. Мобілізований в 1944 р. Ря</w:t>
        <w:softHyphen/>
        <w:t>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Антон Юстинович, 1921 Рч с. Кустівці, українець, селя</w:t>
        <w:softHyphen/>
        <w:t>нин. Мобілізований в 1944 р. Рядо</w:t>
        <w:softHyphen/>
        <w:t>вий, стрілець. Загинув 13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Василь Пнл»«'»)і«, 1925 р., с. Велика Березна, украї</w:t>
        <w:softHyphen/>
        <w:t>нець, селянин. Мобілізований в Т944 р. Рядовий, стрілець. Помер від ран 09.09.44. Похов. с. Велика Бере- зовиця Тернопільс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Володимир Олексан</w:t>
        <w:softHyphen/>
        <w:t>дрович, 1926 Рч с. Микулин, украТ</w:t>
        <w:softHyphen/>
        <w:t>нець, селянин. Мобілізований в 1944 р. Ря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Гнат Федорович, 1901 Рч с. Онацьківці, українець, се</w:t>
        <w:softHyphen/>
        <w:t>лянин. Мобілізований в 1944 р. Ря</w:t>
        <w:softHyphen/>
        <w:t>довий, стрілець. Загинув, лт. 1945 р. Похов. м. Лєгніц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Дмитро Володимиро</w:t>
        <w:softHyphen/>
        <w:t>вич, 1913 Рч с. Білецьке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Карпо Пилипович, 1898 рч с. Червоне, українець, селя</w:t>
        <w:softHyphen/>
        <w:t>нин. Мобілізований в 1944 р. Рядо</w:t>
        <w:softHyphen/>
        <w:t>вий, стрілець. Загинув 22.11.44. По</w:t>
        <w:softHyphen/>
        <w:t>хов. с. Лень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Кіндрат Пив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с. Москалівка, українець, селянин. Мобілізований в 1944 з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Костянтин Юрійович, 191В Рч с. Котелянка, українець, се лянин. Мобілізований в 1944 р. Ря 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акс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Велика Березна, украї</w:t>
        <w:softHyphen/>
        <w:t>нець, селянин. Мобілізований в 1944 р. Рядовий, стрілець. Загинув 09.03.44. Похов. с. Староміщина Під- волочиського р-ну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Мартьн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Троєщина, українець, се</w:t>
        <w:softHyphen/>
        <w:t>лянин. Мобілізований в 1944 р. Ря</w:t>
        <w:softHyphen/>
        <w:t>довий, стрілець. Загинув 17.03.44. Похов. с. Байківці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Петро Кузьмович, 1921 Рч с. Білецьк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Сидір Давидович, 1916 Рч с. Велика Березна, украї 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Тарас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Москвитянівка, українець, селянин. Мобілізований в 1944 р. Рядовий, стрілець. Загинув 0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менюк Юхим Хомович, 1920 Рч с. Велика Березна, украї</w:t>
        <w:softHyphen/>
        <w:t>нець, селянин. Мобілізований в 1944 р. Рядовий, стрілець. Загинув 01.12.44. Похов.</w:t>
      </w:r>
      <w:r>
        <w:rPr>
          <w:smallCaps/>
          <w:color w:val="000000"/>
          <w:sz w:val="24"/>
        </w:rPr>
        <w:t xml:space="preserve"> м</w:t>
      </w:r>
      <w:r>
        <w:rPr>
          <w:color w:val="000000"/>
          <w:sz w:val="24"/>
        </w:rPr>
        <w:t>.Ужгород Закар</w:t>
        <w:softHyphen/>
        <w:t>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Іван Євдокимович, 1919 Рч с. Котелянка, українець, се</w:t>
        <w:softHyphen/>
        <w:t>лянин. Мобілізований в 1941 р. Ря</w:t>
        <w:softHyphen/>
        <w:t>доз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Іван Степанович, 1919 р., с. Котелянка, українець, селянин. Мобілізований в 1941 р. Рядовий, стрі.і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Прокіп Васильович, і 903 Рч с. Котеля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Прокіп Гнатович, 1911 р., с. Любомирка, українець, селянин. Мобілізований в 1944 р. Сержант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агинув у 1944 р. Похов. с. Білокои- ниччя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ін Сергій Дмитпович, 1904 Рч с. Котелянка, українець, се</w:t>
        <w:softHyphen/>
        <w:t>лянин. Мобілізований в 1944 р. Ря</w:t>
        <w:softHyphen/>
        <w:t>довий, стрілець. Загинув у 1944 р. Похов. емт Торчин Луц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Іван Наумович, 1907 Рч с. Воробіївка, українець, се лянин. Мобілізований з 1941 р. Ря 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рський Максим Наумович, 1909 Рч с. Воробіївка, українець, се</w:t>
        <w:softHyphen/>
        <w:t>лянин. Мобілізований в 1941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арук Ярохтей Маркович, 1900 о-, с. Троєщина, українець, се</w:t>
        <w:softHyphen/>
        <w:t>лянин. Мобілізований в 1944 р. Ря</w:t>
        <w:softHyphen/>
        <w:t>довий, стрілець, Загинув 27.08.44, Похов. с, Войновіце Краків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енко Дем'ян Микитович, 1923 Рч м. Полонне, українець, ро</w:t>
        <w:softHyphen/>
        <w:t>бітник. Мобілізований в 1944 р. Сержант, ком-р відділ. Загинув 23.02.45. Похов. с. Райнфельд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енко Євген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українець, селянин. Мобі</w:t>
        <w:softHyphen/>
        <w:t>лізований в 1944 р, Рядовий, стрі</w:t>
        <w:softHyphen/>
        <w:t>лець. Загинув 14.07.44. Похов. с. Гнидава Збаразького р-ну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стас Микола Йосипович, 1922 р., емт Понінка, українець, се</w:t>
        <w:softHyphen/>
        <w:t>лянин. Мобілізований в 1944 р. Ря</w:t>
        <w:softHyphen/>
        <w:t>довий, стрілець. Загинув 20.04.44. Похов. с. Струпкіз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ник Андрій Якович, 1901 р,, с. Мала Шкарівка, українець, селя нин. Мобілізований в 1944 р. Рядо</w:t>
        <w:softHyphen/>
        <w:t>вий, стрілець. Загинув, кв. 1944 р. Похов. у Борщівському р-ні Тер</w:t>
        <w:softHyphen/>
        <w:t>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ник Василь Якович, 190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Мала Шкарівка, українець, сел» нин. Мобілізований в 1944 р. Рядо вий, стрілець. Загинув 05.12.44. По хов. с. СумунГї, Руму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иик Іван Якович, 1909 р., с Мала Шкарівка, українець, селя нин. Мобілізований в 1944 р. Рядо вий, стрілець. Помер від ран 24.04.44. Похов. с. Мала Шкарівка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ник Сергій Іванович, 1910 Рч с. Мала Шкарівка, украї</w:t>
        <w:softHyphen/>
        <w:t>нець, селянин. Мобілізований в '944 р. Рядовий, стрілець. Загинув, р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утиик Федір Петрович, 1901 Рч с Мала Шкарівка, украї</w:t>
        <w:softHyphen/>
        <w:t>нець, селянин. Мобілізований в 941 р. Рядовий, стрілець. Загинув 0.05.44. Похов. у Молдові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306" w:name="bookmark306"/>
      <w:r>
        <w:rPr>
          <w:color w:val="000000"/>
          <w:sz w:val="24"/>
        </w:rPr>
        <w:t>д</w:t>
      </w:r>
      <w:bookmarkEnd w:id="30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Андрій Миронович,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Велика Березна, украї</w:t>
        <w:softHyphen/>
        <w:t>нець, селянин. Мобілізований в 94' р Рядовий, стрілець. Загинув у 941 р» Похов. м. Риг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Василь Фл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Титьків, українець, селя</w:t>
        <w:softHyphen/>
        <w:t>нин. Мобілізований в 1941 р. Рядо</w:t>
        <w:softHyphen/>
        <w:t>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і'ваи Андрійович, 926 Рч емт Понінка, українець, ро</w:t>
        <w:softHyphen/>
        <w:t>бітник. Мобілізований в 1644 р. Ря</w:t>
        <w:softHyphen/>
        <w:t>довий, стрілець. Загинув у 1944 р. Давидюк Леонтій Тимофійович, 908 р., емт Понінка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 1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Мар'ян Ісь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5 Рч с. Велика Березна, украї нець, селянин. Мобілізований в 1944 р. Ря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Микола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Варварівка, українець, селянин. Мобілізований в 1944 р, Ст сержант. Помер від рак 06.05.44. Похов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Микола Флорович, 1925 р., с. Титьків, українець, селя нин. Мобілізований в 1944 р. Рядо вий, стрілець. Загинув 21.07.44. По хов. с. Ліс Яворівськогс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Сергій Юхимович, 1918 р., с. Велика Березна, украї нець, селянин. В армії з 1939 р. Ря</w:t>
        <w:softHyphen/>
        <w:t>довий, стрілець. Загинув у 1941 р. Похов.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Федір Матвійович, 1904 Рч с. Велика Березна, украї</w:t>
        <w:softHyphen/>
        <w:t>нець, селянин. Мобілізований в 1944 р. Рядовий, стрілець. Загинув 13.03.44. Похов. с, Староміщина Під- 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Федот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Велика Березна, украї нець, селянин. Мобілізований в 1944 р. Рядовий, стрілець. Загинув у 1944 р. Похов. с. Коршів Коломий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видюк Яким Сидорович, 1910 р., м. Полонне, українець, се лянин. Мобілізований в 1944 р. Ря довий, стрілець. Загинув 11.03.44. Похов. с. Ляпинці Х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вич Павле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Крачанівка, українець, селянин. Мобілізований в 1941 р. Ст еержант. Загинув 05.09.43. Похо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Протопопівщина Лебединського р- ну Сум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енко Сава Ром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Коханівка, українець, се лянин. Мобілізований в 1941 р. Ря довий, зенітник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илюк Василь Сидорович, 1911 рч м. Полонне, українець, се</w:t>
        <w:softHyphen/>
        <w:t>лянин. Мобілізований в 1941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нчук Олексій Як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емт Понінка, українець, бітник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" Дацул Єгор Никифо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м. Полонне, українець, ро бітник. Мобілізований в 1944 р. Сержант. Загинув 20.01.45. Похов. с. Компаніно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н Аврам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901 рч с. Москвитянівка, українець, -елянин. Мобілізований в 1944 р. Рядовий, стрілець. Загинув, лсп.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х Андр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і Москвитянівка, українець, селянин. Мобілізований в 1944 р. Рядовий, стрілець. Загинув 28.10.44. Похов. с. Цєхая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 Дацун Ілля Саьсаич, 1918 р., с. Москвитянівка, українець, селянин. Мобілізований в 1944 р. Рядовий, стрілець. Загинув 15,07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н Михайло Федорович, 1902 р., с. Москвитянівка, українець, селянин. Мобілізований б 1944 р. Рядовий, стрілець. Загинув 22.07,44. Похов. с. Рашків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ун Пилип Олекс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Москвитянівка, українець, селянин. Мобілізований в 1944 р. Рядовий, стрілець. Помер від ран 02.06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ацюк Йосип Оксе^в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Червоне, українець, службовець. Мобілізований в 1944 р Лейтенант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в'ятак Василь Григорович, 1911 Рч с. Мала Шкарівка, укра' 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в'ятак Григорій Макарович, 1911 р., с. Троєщина, українець, се 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в'ятак Григорій Макарович, 1916 Рч м. Полонне, українець, се лянин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в'ятак Марко Петрович, 1914 Рч с. Троєщина, українець, се лянин. Мобілізований в 1944 р, Ря довий, стрілець. Загинув 27.01.45 Похов. у Тарнобжегському воєв-ві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в'ятак Трохим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ч с. Юровщина, українець, се лянин. Мобілізований в 1944 р. Ря довий, стрілець. Загинув 07.01.45. Похов. с. Воля Осо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ода Йосип Андрійович, 1910 Рч с. Бражинці, українець, се лянин. Мобілізований в 1944 р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ода Олександр Матвійович, 1908 р., с. Бражинці, українець, се лянин. Мобілізований в 1944 р Рч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ода Платон Андрійович, 1910 Рч с. Бражинці, українець, се лянин. Мобілізований в 1944 р. Рч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ода Филимон Володимире вич, 1919 Рч с. Бражинці, українець, селянин. Мобілізований в 1944 р. Рядовий, стрілець. Загинув 18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гтярук Петро Антонович, 1919 Рч м Полонне, українець, се</w:t>
        <w:softHyphen/>
        <w:t>лянин. Мобілізований в 1941 о Се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  <w:tab/>
        <w:t>52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писар. Загинув 14.11.44. Ло- хов. с. Батино, Югосла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а Євген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службовець. Мобілізований в 1941 р. Лейтенант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а Іван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м. Полонне, українець, ро</w:t>
        <w:softHyphen/>
        <w:t>бітник. Мобілізований в 1944 р. Ря</w:t>
        <w:softHyphen/>
        <w:t>довий, стрілець. Загинув 27.04.44. Похов. р-н емт Печеніжин Коломий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а Йосип Трохимович, 1910 р., емт Понінка, українець, ро</w:t>
        <w:softHyphen/>
        <w:t>бітник. Мобілізований в 1944 р. Ря</w:t>
        <w:softHyphen/>
        <w:t>довий, стрілець. Загинув 1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йнека Йосип Трохимович, 1922 р., м. Полонне, українець, ро</w:t>
        <w:softHyphen/>
        <w:t>бітник. Мобілізований в 1944 р. Ря</w:t>
        <w:softHyphen/>
        <w:t>довий, стрілець. Загинув 11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ейнека Микола Миколайович, 1905 Рч м. Полонне, українець, се</w:t>
        <w:softHyphen/>
        <w:t>лянин. Мобілізований в 1941 р. Ря</w:t>
        <w:softHyphen/>
        <w:t>довий, стрілець. Загинув, гр. 1941 р. Дейнека Трохим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українець, ро</w:t>
        <w:softHyphen/>
        <w:t>бітник. Мобілізований в 1944 р. Ря</w:t>
        <w:softHyphen/>
        <w:t>довий, стрілець. Загинув 27.04.44. Похов. с. Домаморич Тернопільсько</w:t>
        <w:softHyphen/>
        <w:t>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біиький Валерій Степано</w:t>
        <w:softHyphen/>
        <w:t>вич, 1912 Рч м. Полонне, поляк, робітник. Мобілізований в 1944 р. Рядовий, сірілець. Загинув 20.04.44. Похов. с. Ісаків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біцький Роман Степанович, 1917 Рч с. Новоселиця, українець, селянин. Мобілізований в 1944 р. Рядовий, стрілець. Загинув 05.03.44. Похов. с. Пліщ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Адам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Котелянка, українець, се</w:t>
        <w:softHyphen/>
        <w:t>лянин. Мобілізований в 1944 р. Ря</w:t>
        <w:softHyphen/>
        <w:t>довий, стрілець. Загинув у 1945 р. Похов. с. Фельшагіло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Анд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емт Понінка, українець, ро</w:t>
        <w:softHyphen/>
        <w:t>бітник. Мобілізований в 1944 р. Ря</w:t>
        <w:softHyphen/>
        <w:t>довий, артилерист. Загинув 14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Іван Варфоломійо- вич, 1914 рч с. Новоселиця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Павло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Котелянка, українець, се</w:t>
        <w:softHyphen/>
        <w:t>лянин. Мобілізований з 1944 р. Ря довин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Павло Петрович, 1912 Рч емт Понінка, українець, ро бітник. Мобілізований в 1941 р. Ря довий, стрілець. Помер у полоні 06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дюк Сергій Григорович, 1920 Рч емт Понінка, українець, ро бітник. Мобілізований в 1944 р. Ря</w:t>
        <w:softHyphen/>
        <w:t>довий, стрілець. Загинуз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итрук Яким Матвійович, 1901 Рч с. Новоселиця, українець, селянин. Мобілізований в 1944 р. Р»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енко Артем Юхимович, 1918 р., м. Полонне, українець, се лянин. Мобілізований в 1941 р. Ря дов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Адам Іванович, 1916 р., с. Новоселиця, поляк, селянин. Мобі лізований в 1944 р. Рядовий, стрі лець. Загинув 07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Адам Пилипович, 1914 Рч с. Новоселиця, поляк, селя нин. Мобілізований з 1944 р. Рядо вий, стрілець. Загинув 16.04.45. По хов. м. Рибнік Катовіцького во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Артем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Микулин, українець, служ бовець. Мобілізований в 1941 р. Лейтенант. Загинув 08.08.43. Похов с. Асозня Смоленської обл.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Василь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4 р., с. Микулин, українець, селя</w:t>
        <w:softHyphen/>
        <w:t>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Володимир Іванович, 920 Рч с. Микулин, українець, селя</w:t>
        <w:softHyphen/>
        <w:t>нин. Мобілізований в 1941 р. Рядо вий, стоілець. Загинув у 1942 р. По хов. м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Дмитро Арсент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Сасанівка, українець, службовець. Мобілізований в 1941 р. Ст лейтенант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Дмитро Пет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Микулин, українець, селя</w:t>
        <w:softHyphen/>
        <w:t>нин Мобілізований в 1944 р. Рядо</w:t>
        <w:softHyphen/>
        <w:t>вий, стрілець. Загинув 11.09.44. По</w:t>
        <w:softHyphen/>
        <w:t>нов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Івак Адамович, 1921 р., «,. Новоселиця, поляк, селянин. Моб'н іізований в 1941 р. Рядовий, стрі- т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Іван Василь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Крачанівка, українець, селянин. Мобілізований в 1944 р. Рядовий, стрілець. Загинув у ТІІ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Іван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Прислуч, українець, селя</w:t>
        <w:softHyphen/>
        <w:t>нин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Йосип Іванович, 1920 Рч с. Новоселиця, поляк, селя</w:t>
        <w:softHyphen/>
        <w:t>нин Мобілізований в 1944 р. Рядо</w:t>
        <w:softHyphen/>
        <w:t>вий.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Казимир Іванович, "903 Рч с- Новоселиця, поляк, селя</w:t>
        <w:softHyphen/>
        <w:t>нин Мобілізований в 1944 р. Рядо</w:t>
        <w:softHyphen/>
        <w:t>вий, стрілець. Загинув 16.04.45. По</w:t>
        <w:softHyphen/>
        <w:t>хов. м. Рибнік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Микита Оім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"914 рч м. Полонне, українець, робітник. Мобілізований в 1944 р. Рядовий, стрілець. Загинув 08.12.44. Демчук Микола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"бІО р., с. Мала Шкарівка, украї</w:t>
        <w:softHyphen/>
        <w:t>нець селянин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°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Новоселиця, ■поляк, сепя нин. Мобілізований в 1941 р. рчдо 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Павло Іванович, 1902 Рч с. Микулин, українець селя нин. Мобілізований в 1941 р, Р.чдо ■ий, стрілець. Загинув 04.12.45. По хов. с. Тархово Оленінського р-ну Твер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Павло</w:t>
      </w:r>
      <w:r>
        <w:rPr>
          <w:smallCaps/>
          <w:color w:val="000000"/>
          <w:sz w:val="24"/>
        </w:rPr>
        <w:t xml:space="preserve"> Стінісяіюєнч, </w:t>
      </w:r>
      <w:r>
        <w:rPr>
          <w:color w:val="000000"/>
          <w:sz w:val="24"/>
        </w:rPr>
        <w:t>1894 Рч с. Новоселиця, поляк, сєля нин. Мобілізований в 1944 р. Рядо вий, стрілець. Загинув 11.02.44. По хов. с. Єудилків Шепетівськс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Роман Іяано&amp;ич, 1915 Рч с. Мала Шкарівка, украї нець, селянин. Мобілізований » 1944 р. Рядовий, стрілець. Помер від ран 15.04.44. Похов. м. Городок Хмель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Федір Мартинович, 1912 Рч с. Микулин, українець, селя</w:t>
        <w:softHyphen/>
        <w:t>нин. Мобілізований в 1941 р. Рядо вий, стрілець. Помер у полоні в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чук Федір Михайлсвм»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с. Прислуч, українець, селя нин. Мобілізований в 19^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м'янчук Василь Давкдс-вич, 1910 р,, с. Храбузна, українець, се лянин. Мобілізований в 1944 р. Ря довий, стрілець. Загинув 03.Р4.45. Похов. м. Брно, Чех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ещук Олександр Миколай</w:t>
        <w:softHyphen/>
        <w:t>ович, 1912 Рч с. Адамів, українець, се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емко Олександр Мико</w:t>
        <w:softHyphen/>
        <w:t>лайович, 1912 Рч с. Адамів, украї нець, селянин. В армії з 1939 р,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енко Олександр Софоно- рич, 1920 Оч с. Новолабунь, украї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книга</w:t>
      </w:r>
      <w:r>
        <w:rPr>
          <w:color w:val="000000"/>
          <w:sz w:val="24"/>
        </w:rPr>
        <w:t xml:space="preserve">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1 р. Мол. лейтен ком-р ззво ду, Помер від ран 03Д</w:t>
      </w:r>
      <w:r>
        <w:rPr>
          <w:vertAlign w:val="superscript"/>
        </w:rPr>
        <w:t>К</w:t>
      </w:r>
      <w:r>
        <w:rPr>
          <w:color w:val="000000"/>
          <w:sz w:val="24"/>
        </w:rPr>
        <w:t xml:space="preserve"> 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Василь Андрійович, 191 і р., с. Онацьківці, украТнець, се 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нисюк Степан Кузьмович, 1913 р., с, Онацьківці, украТнець, се 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еновський Володимир Іва</w:t>
        <w:softHyphen/>
        <w:t>нович, 1918 Рч м, Полонне, украї лць, робітник. Мобілізований в 194 і р. Старшина. Загинув 02,05,43. Похов, ст-ця Красноармійська Крас</w:t>
        <w:softHyphen/>
        <w:t>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Адам Миколайович, 1917 р., м. Полонне, украТнець, ро</w:t>
        <w:softHyphen/>
        <w:t>бітник. Мобілізований в 1944 р. Ря</w:t>
        <w:softHyphen/>
        <w:t>довий, стрілець, Загинув 14.02,45, Похов. с. Вленерві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Адам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Юровщина, украТнець, се</w:t>
        <w:softHyphen/>
        <w:t>лянин,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Іван Олексійович, 1911 р,, с, Юровщина, украТнець, се</w:t>
        <w:softHyphen/>
        <w:t>лянин, Мобілізований в 1944 р, Ря</w:t>
        <w:softHyphen/>
        <w:t>довий, стрілець. Загинув 08.93,44, Похов. с. Швайк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 Леонід Олексійович, 19 і 7 Рч с, Юровщина, українець, се</w:t>
        <w:softHyphen/>
        <w:t>лянин. Мобілізований в 1944 р. Ря</w:t>
        <w:softHyphen/>
        <w:t>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каченко Матвій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лужбовець. Мобілізований в 1941 р. Військфельдшер, Загинув 31,07,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мановський Марцін Кайта- нович, 1922 Рч емт Понінка, поляк, робітник. Мобілізований в 1944 р. Рядовий, стрі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манський Василь Костянти</w:t>
        <w:softHyphen/>
        <w:t>нович, 1924 Рч с. Любомирка, ук</w:t>
        <w:softHyphen/>
        <w:t>раїнець, селянин. Мобілізов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з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манський Феді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Любомирка, украТнець, селянин. Мобілізовану в 1941 р. Ст сержант. Загинуз, ср. 9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рнюк Микола Петрович, 1915 Рч с. Новоселиця, українець, селянин. Мобілізований з 1944 р. Мол. сержант. Загинув 29.08.44, По хов. . Воля-Мальковська, р-н м. Сташув Тарнобжегсько. 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Артем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 лянин. Мобілізований з 194І р, Ря довий, стрілець. Загинув 0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Василь Савович, 1924 р,, с. Адамів, українець, селя нин. Член Шепетівської антифа</w:t>
        <w:softHyphen/>
        <w:t>шистської підпільної організації. Роз стріляний фашистами 05.03.42. По 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Володимир Андрійо</w:t>
        <w:softHyphen/>
        <w:t>вич, 1917 Рч м. Полонне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Володимир Матвійо</w:t>
        <w:softHyphen/>
        <w:t>вич, 1916 рч м. Полонне, українець, селянин. Мобілізований з 1944 р. Рядовий, стрілець, Загинув 13.03.44. Похов, с. Кип'ячка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Володимир Олексійо</w:t>
        <w:softHyphen/>
        <w:t>вич, 1919 Рч с. Буртин, українець, службовець. Мобілізований в 1944 р. Мол. лейтенант. Загинув 17.04.44. Похов, с. Серединки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Григорій Василь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м. Полонне, українець, ро</w:t>
        <w:softHyphen/>
        <w:t>бітник. Мобілізований з 1944 р. Сержант. Загинув 19.07.44. Похов. м. Льві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Григорій Каленик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7 рч м. Полонне, українець, селянин. Мобілізований з ^944 р. Ст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. Загинув 25.07.44. По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Григорій Михайлович, 1901 Рч м. Полонне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Дмитро Степанович, 1916 р., м. Полонн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Іван Власович, 1916 р., м. Полонне, українець, се</w:t>
        <w:softHyphen/>
        <w:t>лянин. Мобілізований в 1944 р. Ря</w:t>
        <w:softHyphen/>
        <w:t>довий, стрілець. Загинув 10.04.44. Похов. емт Великі Бірки Тернопіль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Ілля Кіндратович, 1908 р., м. Полонне, українець, се</w:t>
        <w:softHyphen/>
        <w:t>лянин. Мобілізований в 1941 р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Микола Григорович, 1912 Рч м. Полонне, українець, се</w:t>
        <w:softHyphen/>
        <w:t>лянин. Мобілізований в 1944 р. Ря</w:t>
        <w:softHyphen/>
        <w:t>довий, стрілець. Загинув 11.03.44. Похов. с. Великі Гаї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. Микола Каленикович, 1914 Рч м. Полонне, українець, службовець. Мобілізований в 1941 р. Ст. лейтенант, ком-р роти. Загинув 13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Оксентій Венедикт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6 Рч м. Полонне, українець, 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Олександр Власович, 1923 р., емт Понінка, українець, се</w:t>
        <w:softHyphen/>
        <w:t>лянин. Мобілізований в 1944 р. Ря</w:t>
        <w:softHyphen/>
        <w:t>довий, стрілець. Загинув 17.01.45. Похов. р-н нп Гавіфіс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ехтярук Федір Степанович, '1921 Р-, м. Полонне, українець, се</w:t>
        <w:softHyphen/>
        <w:t>лянин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жинджирей Роман Дмитро</w:t>
        <w:softHyphen/>
        <w:t>вич, 1903 Рч м. Полонне, українець, робітник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жога Аріон Митрофа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Бражинці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ибінський Михайло Андрій</w:t>
        <w:softHyphen/>
        <w:t>ович, 1908 рч с. Юровщина, украї</w:t>
        <w:softHyphen/>
        <w:t>нець, селянин. Мобілізований ї 1941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Афанасій Іванович, 1904 Рч м. Полон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Василь Семенович, 1900 рч с. Колосівка, українець, се</w:t>
        <w:softHyphen/>
        <w:t>лянин. Мобілізований в 1944 р. Ря</w:t>
        <w:softHyphen/>
        <w:t>довий, стрілець. Загинув, бер. 1944 р. Похов. с. Плесна Шепет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Володимир Микитс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м. Полонне, українець, службовець. В армії з 1939 р. Ст, лейтенант. Загинув 10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Іван Михайлович, 1925 рч емт Понінка, украї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Іван Романович, 1919 Рч м. Полонне, українець, ро</w:t>
        <w:softHyphen/>
        <w:t>бітник. Мобілізований в 1944 р. Ря</w:t>
        <w:softHyphen/>
        <w:t>довий, стрілець. Загинув 14.08.44. Похов. в Івано-Франківській обл. Дзюбак Іван Степ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дюбак Костянтин Дем'янович, 1910 Рч м. Полонне, українець, се</w:t>
        <w:softHyphen/>
        <w:t>лянин. Мобілізований в 1944 р. Ря</w:t>
        <w:softHyphen/>
        <w:t>довий, стрілець. Загинув 25.02.44. Похов. с. Судилків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Мар'ян Франц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ЧернП'вка, поляк, селянин. Мобілізований в 1944 р. Рядовий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Ш 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рілець. Загинув, ср. 1944 р. Похов, м, Льві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Петро Семенович, !904 Рч с. Новоселиця, українець, селянин, Мобілізований в 1944 р. Рядозий, стрілець, Загинув 08.03,44. По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ак Станіслав Францовнч, 1906 Рч с Черніївка, поляк, селянин, Мобілізований в 1944 р. Рядовий, стрілець, Загинув у 1944 р, Похов. с. Білогородка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инський Едуард Дем'яно</w:t>
        <w:softHyphen/>
        <w:t>вич, 1914 Рч с. Новолабунь, украї</w:t>
        <w:softHyphen/>
        <w:t>нець, селянин. Мобілізований в 1944 р. Рядовий, стрілець. Загинуз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инський Олександр Олек</w:t>
        <w:softHyphen/>
        <w:t>сандрович, 1912 Рч с. велика Бе</w:t>
        <w:softHyphen/>
        <w:t>резна, українець, селянин. В армії з 1939 р. Рядозий, стрілець, Загинув у 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чик Володимир Антоно</w:t>
        <w:softHyphen/>
        <w:t>вич, 1908 рч с. Велика Берез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елянин. Мобілізований в 1944 р. Рядовий, стрілець. Загинуз 13.03.44., Похоз,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чик Євген Юхимович, 926 р,, с. велика Березна, украї</w:t>
        <w:softHyphen/>
        <w:t>нець, селянин. Мобілізований в 1944 р, Рядовий, стрілець. Загинув 28.03.44. Похов. емт Заболоття Рат- ііз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чик Іван Авксентійович, 1911 Рч с. Велика Березна, украї</w:t>
        <w:softHyphen/>
        <w:t>нець, селянин. Мобілізований в 1944 р. Рядовий, стрілець. Загинув 30.08.44. Похов. нп Рембув-Старий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чик Михайло Герасимо</w:t>
        <w:softHyphen/>
        <w:t>вич, 1918 рч с. Велика Березна, українець, селянин. Мобілізований в 1944 р. Ст. сержант. Загинув 28.07.44. Похов. нп Самбур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чик Терентій Архипович, 1900 Рч с. Юровщина, українець, се</w:t>
        <w:softHyphen/>
        <w:t>лянин Мобілізований в 1944 о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зий, стрілець. Загинув 13,04.45 Похов, м, Бранденбург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юб'янчик Андрій Артемович, 190в Рч с. Бражинці, українець, се лянин. Мобілізований в 1944 р,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юб'ямчи* Іван Феодосійо</w:t>
        <w:softHyphen/>
        <w:t>вич, 1921 Рч с, Бражинці, українець, селянин. Мобілізований з 1941 р Рядовий, стрілець. Загинув у 1941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зяник Іван Григорович, 1924 Рч с. Титьків, українець, селя нин. Мобілізований в 1944 р. Рядо вий, стрі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кончук Федір Миколайович, 1918 Рч с. Новоселиця, українець, селянин, Мобілізований з 1944 р,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ніч Іван Никифорович, 1914 р,, с. Новоселиця, українець, селянин. Мобілізований в 1944 р. Ря довий, стрілець. Загинуз 04.03.44. Похов. с, Северини Старокостян и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ніч Іван Онисимович, 1911 Рч с. Новоселиця, українець, селянин. Мобілізований в 1944 р Рядовий, стрілець,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ніч Мефодій Дмитрович, 1907 рч с. Новоселиця, українець, селянин. Мобілізозаний з 1944 р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мніч Нехвїд Дмитрович, 1902 Рч с, Новоселиця, українець, селянин. Мобілізований з 1944 р Ря довий, стрілець. Загинув» бе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нищух Олександр Миколай</w:t>
        <w:softHyphen/>
        <w:t>ович, 1913 рч с. Адамів, українець, селянин. Мобілізований з 1944 р Рядовий, стрі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ичинський Владислав Кази- мирович, 1914 р., м. Полонне, ук раїнець, селянин. Мобілізований в 1944 р. Рядовий, стрілець. "*агинуз, бе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Григорій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Полонне, українець, ро бітник. Мобілізований в 1944 р. Старшина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ик Кузьма Прокопович, 1910 р., с. Великі Каленичі, украї</w:t>
        <w:softHyphen/>
        <w:t>нець, селянин. Мобілізований в 1944 р. Рядовий, стрілець. Загинув і»7.09.44, Похов. с. Чорні Струги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їдух Василь ількович, 1910 р., с. Онацьківці, українець, селянин. Мобілізований в 1944 р. Рядовий, стрілець. Загинув, сч. 1944 р. Похов. с Онацьківці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х Іван Назарович, 1898 р., с. Онацьків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ідух Леонтій Юхимович, 1908 Рч емт Понінка, українець, ро</w:t>
        <w:softHyphen/>
        <w:t>бітник. В арміі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ишин Петро Несторович, 1908 р., с. Мала Шкарівка, украї</w:t>
        <w:softHyphen/>
        <w:t>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ишин Тодос Несторович, 1914 р., с. Мала Шкарівка, украї</w:t>
        <w:softHyphen/>
        <w:t>нець, селянин. Мобілізований в 1944 р. Рядовий, стрілець. Загинув 0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ук Ананій Олександро</w:t>
        <w:softHyphen/>
        <w:t>вич, 1915 р., емт Понінка, українець, робітник. В армії з 1939 р. Ря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ук Георгій Миколайович, 1919 р., м. Полонне, українець, службовець. В армії з 1940 р„ Лей</w:t>
        <w:softHyphen/>
        <w:t>тенант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ук Григорій Миколайо</w:t>
        <w:softHyphen/>
        <w:t>вич, 1908 р., с. Бражинці, українець, селянин. Мобілізований в 1944 р Рядовий, стрілець. Загинув у "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митрук Іван Васильович, 92"" Оч є Боажинці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 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ицький Василь Олексій</w:t>
        <w:softHyphen/>
        <w:t>ович, 1916 Рч с. Ганнусине, украї нець, селянин. Мобілізований в 1944 р. Рядовий, стрілець. Загинув 03.04.44. Похов. с. Немирівка Старо костянти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Анатолій Вік</w:t>
        <w:softHyphen/>
        <w:t>торович, 1904 Рч с. Новоселиця, українець, селянин. Мобілізований в 1944 р. Рядовий, стрілець. Помер ві/&gt; ран 16.04.44. Похов. м. Ніжин Чєр 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Анатолій Вік</w:t>
        <w:softHyphen/>
        <w:t>торович, 1899 рч с. Котелянка, українець, селянин. Мобілізований в 1941 р. Рядовий, стрілець. Загинув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Антон ВІкто рович, 1914 р., м, Полонне, украї нець, робітник. Мобілізованиґ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вольський Іван Павло вич, 1912 Рч с. Новоселиця, украї нець, селянин. Мобілізований в 1944 р. Рядовий, стрілець. Помер від ран 06.04.44. Похов. м. Ніжи Чер ніг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брочинський Юрій Олексан дрович, 1919 Рч емт Понінка, поляк, робітник. Мобілізований в 1944 р Рядовий, стрілець. Загинув у 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юк Семен Сергійович, 1909 Рч м. Полонне, українець, ро (ігїник. Мобілізований а 1944 р. Ря довий, стрілець. Загинув 25.04.45 Похов. нп Токлац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Андрій Петрович, 1913 рч м. Полонне, ураїнець, селя нин. Мобілізований в 1944 р. Рядо вий, стрілець. Загинув 16.10.44 По хов. с. Ру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Довгаль Василь Дмитрович, </w:t>
      </w:r>
      <w:r>
        <w:rPr>
          <w:vertAlign w:val="superscript"/>
        </w:rPr>
        <w:t>1</w:t>
      </w:r>
      <w:r>
        <w:rPr>
          <w:color w:val="000000"/>
          <w:sz w:val="24"/>
        </w:rPr>
        <w:t>913 Рч м. Полонне, українець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1 р. Ря</w:t>
        <w:softHyphen/>
        <w:t>довий, стрілець. Загинув, т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Василь Петрович, 1926 Рч м. Полонне, українець, ро</w:t>
        <w:softHyphen/>
        <w:t>бітник. Мобілізований в 1944 р. Ря</w:t>
        <w:softHyphen/>
        <w:t>довий, стрілець. Помер від ран 14.06.45. Похов. м. Гловачув Радом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Григорій Олександро</w:t>
        <w:softHyphen/>
        <w:t>вич, 1914 р., м. Полонне, українець, селянин. Мобілізований в 1944 р. Рядовий, стрілець. Загинув 30.03.44. Похов. м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Євген Олександрович, 1917 р., м. Полон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Іван Олександ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м. Полонне, українець, се</w:t>
        <w:softHyphen/>
        <w:t>лянин, Мобілізований в 1944 р. Сер</w:t>
        <w:softHyphen/>
        <w:t>жант. Загинув 25.06.44. Похов. с. Чернів Рогатин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Микола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м. Полонн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вгаль Роман Миколайович, 1912 р.,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девич Іван Федорович, І9І5 Рч с, Юровщина, українець, се</w:t>
        <w:softHyphen/>
        <w:t>лянин, Мобілізований в 1944 р. Ря</w:t>
        <w:softHyphen/>
        <w:t>довий, стрілець. Загинув 23.03.44. Похов. с. Старий Скалат Підволо- 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Адольф Анто</w:t>
        <w:softHyphen/>
        <w:t>нович, 1912 Рч с. Фадіївка, поляк, селянин. Мобілізований в 1944 р. Рядовий, стрілець. Загинув 08.03.44. Похов. м. Волочи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Михайло Тимо</w:t>
        <w:softHyphen/>
        <w:t>фійович, 1907 р., с. Котюржин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Олександр Іва</w:t>
        <w:softHyphen/>
        <w:t>нович, 1906 р., емт Понінка, поляк, робітник. Мобілізований в 1944 р. Рядоз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бровський Теофіл Михай</w:t>
        <w:softHyphen/>
        <w:t>лович, 1920 Рч емт Понінка, поляк, селянин. Мобілізований з 1944 р. Рядовий, стрілець. Помер від ран 26.03.44. Похов. с, Вищі Луб'янки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мчук Йос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бражинці, українець, се</w:t>
        <w:softHyphen/>
        <w:t>лянин. В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чук Іван Давидович, 1924 рч с. Бражинці, українець, се</w:t>
        <w:softHyphen/>
        <w:t>лянин. Мобілізований в 1944 р. Сер</w:t>
        <w:softHyphen/>
        <w:t>жант. Загинув у 1945 р. Похоз. с. Прейсферха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чук Микола Никифорович, 1911 Рч с. Бражинці, українець, се</w:t>
        <w:softHyphen/>
        <w:t>лянин. Мобілізований в 1944 р. Ря</w:t>
        <w:softHyphen/>
        <w:t>довий, стрілець. Загинув 04.03.44. Похоз. с. Провалівка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нчук Павло Петрович, 1910 рч с. Бражинці, українець, службовець. Мобілізований в 1944 р. Лейтенант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щук Борис Миколайович, 1920 Рч емт Понінка, українець, ро</w:t>
        <w:softHyphen/>
        <w:t>бітник. Мобілізований в 1944 р. Ря</w:t>
        <w:softHyphen/>
        <w:t>довий, стрілець. Загинуз 25.01.45. Похоз. с. Водовіца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щук Василь Степанович, 1926 Рч с. Кустівці, українець, селя</w:t>
        <w:softHyphen/>
        <w:t>нин. Мобілізований з і 944 р. Сер</w:t>
        <w:softHyphen/>
        <w:t>жант. Загинув 12.03.45. Похов. м,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орощук Петро Миколайович, 1915 рч емт Понінка, українець, се</w:t>
        <w:softHyphen/>
        <w:t>лянин. Мобілізований в 1944 р. Ря</w:t>
        <w:softHyphen/>
        <w:t>довий, стрілець. Загинув 27.0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Бейдин, р-н м. Губін Зєльоногурського воєв-ва, Польща. Драгун Феді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Новоселиця, українець, селянин. Мобілізований в 1944 р. Рядовий, стрілець. Загинув у 1944 р. Драчков Макар Кар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м. Полонне, росіянин, служ</w:t>
        <w:softHyphen/>
        <w:t>бовець. Мобілізований в 1941 р, Ст. політрук. Загинув 10.08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егало Андрій Федот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 04.05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егало Василь Фед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українець, се</w:t>
        <w:softHyphen/>
        <w:t>лянин. Мобілізований в 1944 р. Ря</w:t>
        <w:softHyphen/>
        <w:t>довий, стрілець. Загинув 02.09.44. Похов. с. Доротка Люблінського во- 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егало Григорій Федо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 20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егало Михайло Тимофїмавн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ро</w:t>
        <w:softHyphen/>
        <w:t>бітник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гало Олександр Митрофа</w:t>
        <w:softHyphen/>
        <w:t>нович, 1917 р-, м. Полонне, украї</w:t>
        <w:softHyphen/>
        <w:t>нець, службовець. Мобілізований в 1941 р. Рядовий, стрілець. Загинув, в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егало Павло Василь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м, Полонне, українець, се</w:t>
        <w:softHyphen/>
        <w:t>лянин. Мобілізований в 1944 р. Ря</w:t>
        <w:softHyphen/>
        <w:t>довий, стрілець. Загинув 16,03.44. Похов. с. Немирівка Старокостянти-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гало Сергій Андрійович, 1923 Рч м. Полонне, українець, ро</w:t>
        <w:softHyphen/>
        <w:t>бітник. Мобілізований в 1944 р, Ря</w:t>
        <w:softHyphen/>
        <w:t>довий, сір.лець- Загинув 10.08.44. Похов. с. Сідрушковце Краківського воєв-а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гало Трохим Олексійович, 1913 Рч м. Полонне, українець, се- 18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еус Олександр Антонович, 1919 р., с. Лодзянівка, українець, селянин. Мобілізований в 1944 р. Сержант. Загинув 27.03.45. Похов. с. Бейдик, о-н м. Губін Зєльоно</w:t>
        <w:softHyphen/>
        <w:t>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икерман Володимир Михай</w:t>
        <w:softHyphen/>
        <w:t>лович, 1921 Рч м. Полонне, єврей, робітник. Мобілізований в 1941 р. Рядовий, стрілець. Загинув 01.03.42.. Похов. с. Печенці Ле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бушенко Іван Гордійоаич, 1910 р., с, Новолабунь, українець, селянин. Мобілізований в 1944 р. Рядовий, стрілець. Загинув 1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бушенко Степан Григоро</w:t>
        <w:softHyphen/>
        <w:t>вич, 1911 р., с. Новолабунь, украї</w:t>
        <w:softHyphen/>
        <w:t>нець, селянин. Мобілізований а 1944 р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роздов Ігор Йосипович, 1914 р., м. Полонне, росіянин, служ</w:t>
        <w:softHyphen/>
        <w:t>бовець. Мобілізований з 1941 р. Ря</w:t>
        <w:softHyphen/>
        <w:t>довий, стрілець. Загинуз 16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ський Василь Омеляно</w:t>
        <w:softHyphen/>
        <w:t>вич, 1912 Рч с. Адамів, українець, селянин. Мобілізований в 1944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нський Герасим Васильо</w:t>
        <w:softHyphen/>
        <w:t>вич, 1902 р,, с. Адамів, українець, селянин. Мобілізеваний в 1944 р. Рядозий, стрілець. Загинув 23.04.45, Похов, м. Приморськ Сзєтловської міськради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ицький Василь Яковн", 1908 р,, с. Кустівці, українець, селя</w:t>
        <w:softHyphen/>
        <w:t>нин. Мобілізований з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чцьхий Степан Іванович, 1924 Рч с. Кустівці, українець, селя</w:t>
        <w:softHyphen/>
        <w:t>нин. Мобілізований в 1944 р. Рядо</w:t>
        <w:softHyphen/>
        <w:t>вий, стрілець. Загинув 29.03.44.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І1АМ ЯТІ УКРАЇН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 емт Смотрич Дунаєвєцького р-ну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ський Василь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мі Понінка, українець, ро</w:t>
        <w:softHyphen/>
        <w:t>бітник. Ком-р диверсійної групи пар тизанського загону ім. Чапаєва. За гинув 21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бовський Іван Іванович, 1911 р., емт Понінка, українець, ро бітник. Партизан загону ім. Чапаєва. Загинув, сч. 1943 р. Похов. смі Ба ранівка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икськии Йосип Тимофійо</w:t>
        <w:softHyphen/>
        <w:t>вич, 1917 р., с. Котюржинці, поляк, селянин. Мобілізований в 1944 р. Рядовий, стрілець. Загинув, бер. 1945 р. Похов. у Східній Прусс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Богдан Семенович, 1895 р., с. Котюржинці, поляк, селя- ин. Мобілізований в 1944 р. Рядо</w:t>
        <w:softHyphen/>
        <w:t>вий, сірілеьь. Загинув 22.04.44, По 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а Роман Семенович, 1890 р., с. Котюржинці, поляк, селя</w:t>
        <w:softHyphen/>
        <w:t>нин. Мобілізований в 1944 р. Рядо</w:t>
        <w:softHyphen/>
        <w:t>вий, стрілець. Загинув 11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вський Володимир Леон</w:t>
        <w:softHyphen/>
        <w:t>тійович, 1925 р., с. Буртин, украї</w:t>
        <w:softHyphen/>
        <w:t>нець, селянин. Мобілізований в 1944 р. Рядовий, стрілець. Загинув 24.03.44. Похов. смі Золотники Те- 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ковський Станіслав Сер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имович, 1909 р., с. Буртин, украї нець, селянин. Мобілізований в 1944 р. Рядовий, стрілець. Загинув 27.07.44. Похов. с. Вовків Переми</w:t>
        <w:softHyphen/>
        <w:t>шлян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Василь Федорович, 1921 р., смі Понінка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^мик Іван Федо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емт Понінка, українець,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 Мобілізований в 1944 р Ря довий, стрілець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ник Степан Олексійович, 1916 Рч м. Полонне, українець, се</w:t>
        <w:softHyphen/>
        <w:t>лянин. Мобілізозаний в 1944 р. Р» довий, стрілець. Загинув 24.07.44. Похов. нп Теляті Люблін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дченко Іван Якович, 1513 р., м. Полонне, українець, службовець. Мобілізований в 1941 р. Майор. За гинув 22.11.43. Похов. у Херсон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ушко Фелікс Миколайович, 1925 р., емт Понінка, українець, робітник. Мобілізований в 1944 р Сержант. Загинув 07.03.44. Похов е. Федірки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ишин Андрій Мануїлович, 1908 р&gt;, с. Новоселиця, українець, селянин. Мобілізований в 1944 р. Рядовий, стрілець. Загинув 21.01.45. Похов. нп Жернаф Познаньсько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ишин Андрій Никодимович, 1918 рч с. Онацьківці, українець, се лянин. Мобілізований в 1941 р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ячишин Микола Никодимо</w:t>
        <w:softHyphen/>
        <w:t>вич, 1913 Рч с. Онацьківці, украї нець, селянин. Мобілізований в 1944 р. Рядовий, стрілець. Загинув, бер. 1944 р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307" w:name="bookmark307"/>
      <w:r>
        <w:rPr>
          <w:color w:val="000000"/>
          <w:sz w:val="24"/>
        </w:rPr>
        <w:t>Е</w:t>
      </w:r>
      <w:bookmarkEnd w:id="30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емент Анакій Якуб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18 рч м. Полонне, поляк, робіт ник. Мобілізований в 1944 р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0.02.44. По 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ионг Анатолій Якубович, 1923 Рч м. Полонне, поляк, робіт</w:t>
        <w:softHyphen/>
        <w:t>ник. Мобілізований в 1941 р. Рядо</w:t>
        <w:softHyphen/>
        <w:t>вий, стрілець. Помер від ран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rPr/>
      </w:pPr>
      <w:r>
        <w:rPr>
          <w:color w:val="000000"/>
          <w:sz w:val="24"/>
        </w:rPr>
        <w:t>15.02.43.</w:t>
        <w:tab/>
        <w:t>Похов. м. Перм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'Ейсмонт Анд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Мала Шкарівка, украї</w:t>
        <w:softHyphen/>
        <w:t>нець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ионг Андрій Якубович, (906 р„ с. Лодзянівка, українець, селянин. Мобілізований з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Василь Дмитрович, 1909 Рч с. Мала Шкарівка, украї</w:t>
        <w:softHyphen/>
        <w:t>нець, селянин. Мобілізований з 1944 р. Рядовий, стрілець. Загинув, -р.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Василь Тимофійович, 1905 Рч с. буртин, українець, селя</w:t>
        <w:softHyphen/>
        <w:t>нин. Мобілізований в 1944 р. Рядо</w:t>
        <w:softHyphen/>
        <w:t>вий, стрілець. Загинув 02.08.44. По</w:t>
        <w:softHyphen/>
        <w:t>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Василь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/ Рч с. Мала Шкарівка, украї</w:t>
        <w:softHyphen/>
        <w:t>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7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Володимир Вікторо</w:t>
        <w:softHyphen/>
        <w:t>вич, 1917 Рч с. Буртин, українець, селянин. Мобілізований з 1944 р. Рядовий, стрілець. Загинув 14.04.44. Похов. с. Лука Калуського р-ну Іва- но-франкіа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Іван Якубович, 1908 Рч с. Буртин, українець, селя</w:t>
        <w:softHyphen/>
        <w:t>нин. Мобілізований в 1944 р. Рядо</w:t>
        <w:softHyphen/>
        <w:t>вий, стрілець. Загинув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Йосип Тимофійсвчч, 1915 Рч емт Понінка, українець, ро</w:t>
        <w:softHyphen/>
        <w:t>бітник. Мобілізований з 1944 р. Ря</w:t>
        <w:softHyphen/>
        <w:t>доз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Микола Іванови і, 1909 о.. с. Буртин, українець, селя нин. Мобілізований з 1944 р. Рядо</w:t>
        <w:softHyphen/>
        <w:t>вий, стрілець. Загинуз 14.07.44. По</w:t>
        <w:softHyphen/>
        <w:t>хоз. с. Тростянець Бережа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Микола Костянтино</w:t>
        <w:softHyphen/>
        <w:t>вич, 1903 р., с. буртин, українець, селянин. Мобілізований з 1944 р. Рядо» їй, стрілець. Загинуз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Михайло Якович, 1903 р., с. Буртин, українець, селя</w:t>
        <w:softHyphen/>
        <w:t>нин. Мобілізозаний в 1944 р. Рядо</w:t>
        <w:softHyphen/>
        <w:t>вий, стрілець. Загинув 1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Павло Якович, 1918 р., с. Мала Шкарівка, українець, селя</w:t>
        <w:softHyphen/>
        <w:t>нин. Мобілізозаний з 1941 р. Рядо</w:t>
        <w:softHyphen/>
        <w:t>вий, стрілець. Загинув 09.01-42. По</w:t>
        <w:softHyphen/>
        <w:t>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С«іштан Степанович, 1905 Рч с. Лодзянівка, українець, се</w:t>
        <w:softHyphen/>
        <w:t>лянин. Мобілізований в 1944 р. Ря</w:t>
        <w:softHyphen/>
        <w:t>довий, стрілець. Загинуз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Сидір Федорович, 1899 Рч с. Мала Шкарівка, украї</w:t>
        <w:softHyphen/>
        <w:t>нець, селянин. Мобілізований а 1944 р. Рядовий, стрілець. Загинув 10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йсмонт Юліан Костянти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Новаки, українець, селя</w:t>
        <w:softHyphen/>
        <w:t>нин. Мобілізований в 1944 р. Рядо</w:t>
        <w:softHyphen/>
        <w:t>вий, стрілець. Загинув 24.09,44. По</w:t>
        <w:softHyphen/>
        <w:t>хов. с. Черемошня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льбейм Яків Володими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єврей, робіт</w:t>
        <w:softHyphen/>
        <w:t>ник, Мобілізований з 1941 р. Рядо вий, стрілець, Загинуз. л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48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308" w:name="bookmark308"/>
      <w:r>
        <w:rPr>
          <w:color w:val="000000"/>
          <w:sz w:val="24"/>
        </w:rPr>
        <w:t>Є</w:t>
      </w:r>
      <w:bookmarkEnd w:id="308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встаф'єв Антон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24 р., с. Новолабунь, українець, селянин. Мобілізований в 1844 р. Рядовий, стрілець. Загинув 23.06.44. Похов. с. Леніно Островського р-ну Пск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астигнсєв Прохор Федорович, 1-92' р., с Кустівці, українець, селя нин Мобнізований в 1944 р. Рядо вий, стрілець. Загинув 1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зерСЬКИЙ Антон Домінїкович, "809 р., с. Новоселиця, українець, сепянин. Мобілізований в 1944 р. Рядовий, стрілець. Загинув 30.12.44. Похов.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зерський Микола Омеляно</w:t>
        <w:softHyphen/>
        <w:t>вич, 1913 р., м. Полонне, українець, селянин. Мобілізований в 1944 р. Ря довий, стрілець. Загинув, жі. 18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герський Станіслав Йосипо</w:t>
        <w:softHyphen/>
        <w:t>вич, 1921 р., с. Новоселиця, украі нець, селянин. Мобілізований в 1944 р. Рядовий, стрілець. Загинув 2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мєць Ананій Іванович, 1815 р., с. Буртин, українець, робіт</w:t>
        <w:softHyphen/>
        <w:t>ник. Мобілізований в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еменко Василь Васильович, 1922 р., емт Понінка, українець, се</w:t>
        <w:softHyphen/>
        <w:t>лянин. Мобілізований в 1944 р. Ря довий, стрілець. Загинув 09.04.44. Похов. с. Бариш Бучацької 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роменкс Степан Якович, 1914 р., м. Полонне, українець, се лянин. Мобілізований в 1944 р. Ря дози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Єромін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Новолабунь, українець, селянин. Мобілізований в 1944 р Рядовий, стрілець. Загинув 11.03.44. Похов. м. Тернопіль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bookmarkStart w:id="309" w:name="bookmark309"/>
      <w:r>
        <w:rPr>
          <w:color w:val="000000"/>
          <w:sz w:val="24"/>
        </w:rPr>
        <w:t>Ж</w:t>
      </w:r>
      <w:bookmarkEnd w:id="30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валюк Онис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., с. Мала Шкарів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валю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Мала Шкарівка, украї</w:t>
        <w:softHyphen/>
        <w:t>нець, селянин. Мобілізований в 1844 р. Рядовий, стрілець. Помер від ран 14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галоє Андрій Якович, 1912 р., м. Полонне, росіянин, служ</w:t>
        <w:softHyphen/>
        <w:t>бовець. Керівник ІІолонськоі анти</w:t>
        <w:softHyphen/>
        <w:t>фашистської підпільної організації. Розстріляний фашистами 25.03.42.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гота Іван Дмитрович, 1819 р., с. Великі Каленичі, украі нець, селянин. Мобілізований в 1944 р. Рядовий, стрілець. Загинув 07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гота Савелій Васильович, 1912 р., с. Великі Каленичі, украі нець, селянин. Мобілізований в 1944 р. Рядовий, стрілець. Загинув 27.08.44. Похов. с. Дубе Краківсько</w:t>
        <w:softHyphen/>
        <w:t>го во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гота Семен Антонович, 1900 р., с. Великі Каленичі, украї</w:t>
        <w:softHyphen/>
        <w:t>нець, селянин. Мобілізований в 1844 р. Ря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МЕ Л ЬН 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зневсккий Анатолій 8а- силкович, 1916 р., м. Полонне, ук</w:t>
        <w:softHyphen/>
        <w:t>раїнець, селянин. В армії з 1940 р. Мол. лейтенант. Загинув 09,03.43. Похов. с. Копанки богодухівсько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зневсккий Володимир Ар</w:t>
        <w:softHyphen/>
        <w:t>сентійович, 1916 рч м, Полонне, поляк, робітник. Мобілізований з 1944 р. Рядовий, стрілець. Загинув 10.10.44. Похов. с. Поляна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іневсккий Микола Хомич, 1910 р., м. Полонне, поляк, робіт</w:t>
        <w:softHyphen/>
        <w:t>них. Мобілізований в 1944 р. Мол. сержант. Загинув 13.12.44. Похов. х. Бжезіни Краківського з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ім Володими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Бражинці, українець, се</w:t>
        <w:softHyphen/>
        <w:t>пянин. Мобілізований в 1941 р. Ря</w:t>
        <w:softHyphen/>
        <w:t>доз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ім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 і р., с. Бражинці, українець, слу;, ,5овець. Мобілізований з 1941 р, Лейтзнант,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илім Іван Антонович, 1910 р,, с. бражинці, українець, селянин. Мобілізований в 1941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ак Григорій Васильович, 1923 Рч с. Липівка, українець, селя</w:t>
        <w:softHyphen/>
        <w:t>нин. Мобілізований в 1944 р. Рядо</w:t>
        <w:softHyphen/>
        <w:t>вий, стрілець. Загинув 02.08.44. По</w:t>
        <w:softHyphen/>
        <w:t>хоз, с. басєня Люблінського з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ак Іван Петрович, 1920 р., емт Понінка, українець, робітник. Мобілізований в і 944 р. Рядозий, стрілець. Загинув 08.03.44. Похов. м. Славут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ак Олександр Купріянович, 1920 Рч емт Понінка, українець, се- іянин. Мобілізований в 1944 р, Ря доз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мак Роман (Григорович, 189,'</w:t>
      </w:r>
      <w:r>
        <w:rPr>
          <w:smallCaps/>
          <w:color w:val="000000"/>
          <w:sz w:val="24"/>
        </w:rPr>
        <w:t xml:space="preserve"> і.,</w:t>
      </w:r>
      <w:r>
        <w:rPr>
          <w:color w:val="000000"/>
          <w:sz w:val="24"/>
        </w:rPr>
        <w:t xml:space="preserve"> м. Полонне, українець,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 0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овтюк Євстафій Костянтино</w:t>
        <w:softHyphen/>
        <w:t>вич, 1911 Рч с. Роговичі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Григорій Хомович, 1910 р.. Малі Каленичі, ук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 Степан Хомович, 1919 р., с. Малі Каленичі, українець, селянин. Мобілізований з 1941 р. Рядовий, стрілець. Загинув у бою з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з Петро •Єгорович, 1906 Рч с. Титькіа, українець, селя</w:t>
        <w:softHyphen/>
        <w:t>нин. Мобілізозаний в І944.р, Рядо</w:t>
        <w:softHyphen/>
        <w:t>вий, стрілець. Загинув 16.05.44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линський Іван Самійлович., 1912 Рч с, Воробіївка, українець, се</w:t>
        <w:softHyphen/>
        <w:t>лянин, Мобілізозаний в 1944 р. Ря</w:t>
        <w:softHyphen/>
        <w:t>довий, стрілець,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ель Ардадїй Лікандр&gt;&gt;- аич, 1912 Рч с. Крачанівка, украї</w:t>
        <w:softHyphen/>
        <w:t>нець, селянин. ■ Мобілізований а 1944 р. Рядовий, стрілець. Загинув, бе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авський Валер'ян Антоно</w:t>
        <w:softHyphen/>
        <w:t>вич, 1907 р., с, буртин, поляк, селя</w:t>
        <w:softHyphen/>
        <w:t>нин. Мобілізований з 1944 р. Рядо</w:t>
        <w:softHyphen/>
        <w:t>вий, стрілець. Загинув 08.03.44.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рвгський Микола Іванович, 1906 р., с. буртин, поляк, селянин Мобілізований в 1944 р, Рядози',', стрілець. Загинув, гр, 1944 ч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/>
      </w:pPr>
      <w:r>
        <w:rPr>
          <w:color w:val="000000"/>
          <w:sz w:val="24"/>
        </w:rPr>
        <w:t>КНИГА ПАМ'ЯТІ УКРАЇНІ!</w:t>
        <w:tab/>
        <w:t>53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орне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Т-9 р., м« Полонне, єврей, службо вець. Мобілізований в 1941 р. Вій</w:t>
        <w:softHyphen/>
        <w:t>ськлікар. Загинув 16.08.42. Похов. к. Качаліно Іловлінського р-ну Вол о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бекда Трнфок Оксенсвич, 808 р., с. Роговичі, українець, селя- ,ин. Мобілізований в 1941 р. Рядо</w:t>
        <w:softHyphen/>
        <w:t>вий, стрілець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дський Антон Іванович, і&amp;21 Рч см Понінка, українець, ро бітник. Мобілізований в 1944 р. Ря</w:t>
        <w:softHyphen/>
        <w:t>довий, стрілець Загинув 0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дський Денис Йосипович, 1921 р., с. Бражинці, українець, се</w:t>
        <w:softHyphen/>
        <w:t>лянин. Мобілізований в 1944 р. Ря</w:t>
        <w:softHyphen/>
        <w:t>довий, стрілець. Загинув 14.08.44. Похов. емт Верхнє Синьовидне Ско- лівськоіо р н&gt;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вадський Фенікс Іванович, 1913 р., с. Новоселиця, поляк, селя</w:t>
        <w:softHyphen/>
        <w:t>нин. Мобілізований в 1944 р. Рядо</w:t>
        <w:softHyphen/>
        <w:t>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однюк Іван Якович, 1924 р., с. Білецьке, українець, се лянин. Мобілізований в 1944 р. Ря довий, стрілець. Помер від ран 2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однюк Степан Григоро</w:t>
        <w:softHyphen/>
        <w:t>вич, 1914 р., с. Білецьке, українець, селянин. Мобілізований в 1944 р. Ря 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Андрій Полікарпо- вич, 1915 р., м. Полонне, українець, селянин. Мобілізований в 1944 р. Мол. сержант. Загинув 12.08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 Смоляр Старовижівського р-ку Волинської оо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Афанасій Трохимо вич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1920 р., м. Полонне, українець рооїтник Мобілізований в 1944 р Рядовий, стрілець Загинув 14.08.44 Похов нп Малупє Алуксненського р-ну, Латв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Василь Лук'янович, 1903 р., м. Полонне, українець, ро бітник. Мобілізований в 1944 р. Ря довий, стрілець. Загинув, вр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Іван -Серг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українець, ро</w:t>
        <w:softHyphen/>
        <w:t>бітник Мобілізований в 1944 р Ря довий, стрілець. Загинув, бе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Микола Пе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м. Полонне, українець, ро бітник. Мобілізований в 1944 р Ря довий, стрілець. Загинув 10.02.44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Павло Олексійович, 1907 р., м. Полонне, українець, ро бітник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Сергій Улянович, 1916 р., м. Полонне, українець, се</w:t>
        <w:softHyphen/>
        <w:t>лянин. Мобілізований в 1944 р. Ря довий, стрілець. Загинув 20.10.44. Похов. ст. Дснковізка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Федір Улянович, 1915 р., м. Полонне, українець, се ляккн. Мобілізований в 1944 р. Ря</w:t>
        <w:softHyphen/>
        <w:t>довий, стрілець. Загинув 1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горуйко Яків Уляиович, 1913 р., м. Полонне, українець, се</w:t>
        <w:softHyphen/>
        <w:t>лянин. Мобілізований б 1944 р,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инчківський Тадеуш Антоно</w:t>
        <w:softHyphen/>
        <w:t>вич, 1923 р.,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м. Полонне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М£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янин, Мобілізований в 1944 р. Ря</w:t>
        <w:softHyphen/>
        <w:t>довии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Іван Калістратович, 1906 р., с. Буртин, українець, селя</w:t>
        <w:softHyphen/>
        <w:t>нин. Мобілізований в 1944 р. Рядо</w:t>
        <w:softHyphen/>
        <w:t>вий, стрілець. Загинув 14.02.45. По</w:t>
        <w:softHyphen/>
        <w:t>хов. 1 Форс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Іван Степанович, 1916 р., м Полонне, українець, робітник. Мобілізований в 1944 р. Рядовий, стрілець. Загинув 04.04.44. Похов. с. Покропивна Коз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Іван, м. Полонне, украї</w:t>
        <w:softHyphen/>
        <w:t>нець, селянин. Член Полонської ан</w:t>
        <w:softHyphen/>
        <w:t>тифашистської підпільної організації Розстріляний фашистами 05.03.42. Похоз. м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Ісаак Йосипович, 1914 р., м. Полонне, єврей, службовець. Мо</w:t>
        <w:softHyphen/>
        <w:t>білізований в 1941 р. Капітан. Заги- іув 13.11.43. Похов. с. Гусаки Зінь- кіз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Микола Іванович, 1922 р.. м. Полонне, українець, робітник. Мобілізозаний а 1944 р. Рядовий, стрілець. Загинув 1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Олексій Васильович, 914 р., м. Полонне, українець, ро</w:t>
        <w:softHyphen/>
        <w:t>бітник. Мобілізований в 1944 р. Ря до8ии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Олексій Петрович, 1920 р., емт Понінка, українець, ро</w:t>
        <w:softHyphen/>
        <w:t>бітник. Мобілізований з 1944 р. Ря довий, стрілець. Загинув 12.10.44. Похов. с. Цєханх Краківського во- єа-а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їка Петро Лук'янович, 1913р., м. Полонне, українець, се</w:t>
        <w:softHyphen/>
        <w:t>лянин. Мобілізований з 1944 р. Ря 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&amp;йцез Афанас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м. Полонне, українець, се</w:t>
        <w:softHyphen/>
        <w:t>лянин. Мобілізований в 1944 р. Ря довий, стрілець. Загинув 20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Донковізна варшавському воєв-ва. . 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йцев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Полонне, українець, ро</w:t>
        <w:softHyphen/>
        <w:t>бітник. Мобілізований з 1944 р. Ря</w:t>
        <w:softHyphen/>
        <w:t>довий, стрілець. Загинув 2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 Євген Устинович, 1916 р., м. Полонне, українець, робітник. Мобілізований в 1941 р. Рядовий, стрілець. За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 Юхим Устинович, м. По лонне, єврей, робітник. Мобілізова</w:t>
        <w:softHyphen/>
        <w:t>ний з 1941 р. Рядовий, стрілець. За гинув, ч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кревський Пилип Єлисейо- вич, 1910 р„, м. Полонне, українець, робітник. Мобілізозаний з 194! р. Рядовий, стрілець. Загинув 05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Костянтин Павло</w:t>
        <w:softHyphen/>
        <w:t>вич, 1890 р., м. Полонне, українець, робітник. Мобілізований в 1944 р. Рядозий, стрілець. Загинув 22.02.44. Похов. с. великі Каленичі Полон :а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Петро Степанович, 1906 р., м. Полонне, українець, ро</w:t>
        <w:softHyphen/>
        <w:t>бітник. Мобілізований з 1944 р. Ря</w:t>
        <w:softHyphen/>
        <w:t>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евський Франц Вікторович, 1921 р., емт Понінка, українець, ро</w:t>
        <w:softHyphen/>
        <w:t>бітник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лужний Володимир Никано- рович, 1923 р., с. Прислуч, украї</w:t>
        <w:softHyphen/>
        <w:t>нець. селянин. Мобілізований з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іцький Яків Гаврилович, 1902 р., с. білецьке, українець, се</w:t>
        <w:softHyphen/>
        <w:t>лянин. Мобілізований з 1944 р. Ря</w:t>
        <w:softHyphen/>
        <w:t>довий, стрілець. Загинув 16.01.45. Похов. с. Станіславув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руденський Антон Григоро</w:t>
        <w:softHyphen/>
        <w:t>вич, 1918 р., м. Полонне, українець, селянин. Мобілізований в 1944 р. Рядовий, стрілець. Загинуз 22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 Я,</w:t>
      </w:r>
      <w:r>
        <w:rPr>
          <w:vertAlign w:val="superscript"/>
        </w:rPr>
        <w:t>Т</w:t>
      </w:r>
      <w:r>
        <w:rPr>
          <w:color w:val="000000"/>
          <w:sz w:val="24"/>
        </w:rPr>
        <w:t>'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 .. Ставники Кам янсько Бузь кого р ну Львівської оо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сядник Іларіо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2 р., с. Велика Березна, украі чець, селянин. Мобілізований в 1944 р. Рядовий, стрілець Загинув 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Марти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Лодзянівка, поляк, селя нин. Мобілізований в 1944 р. Рядо 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харчук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Онацьківці, українець, се г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аяць Олександр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Ганнусине, українець, се лянин. Мобілізований в 1941 р. Ря довий, стрілець. Загинув 18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ко Леонід Модес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Буртин, українець, селя</w:t>
        <w:softHyphen/>
        <w:t>нин. Мобілізований в 1941 р. Рядо вий, сірілець. Загинув 19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Йосип Антонович, 1913 р., с. Буртин, поляк, селянин. Мобілізозаний в 1944 р. Рядовий, стрілець. Загинув 24.03.44. Похов. с. Базникіака Бережанського р 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Мартин Мартино</w:t>
        <w:softHyphen/>
        <w:t>вич, 1922 р., емт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ський Степан Кошпиро- вич, 1914 р., с. Буртин, поляк, селя нин. Мобілізований в 1944 р. Рядо вик, стрілець. Загинув 26.03.44. По хов. с. Базниківка Бережанського р ну Тернопільської оЬ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Андрій Михайлович 1918 Рч с. Онацьківці, українець, се лянин. Мобілізований в 1941 р. Ря 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Василь Іванович 1908 р., с. Онацьківці, українець, се лянин. Мобілізований в 1941 р. Р&gt;- довий, стрілець. Заіинув у '9 р'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Онацьківці, українець, се</w:t>
        <w:softHyphen/>
        <w:t>лянин. Мобілізований в 1944 р Ря довий, стрілець. Загинув, чв. 1944 р. Похов. с. Почапинці Тернопільського р-ну Тернопіліїськоі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Павло Петрович, 1906 р., с. Онацьківці, українець, се лянин. Мобілізований в 1944 р. Гв. рядовий. Загинув 11.08.44. Похов. с. Любля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енюк Степ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-, с. Онацьківці, українець, се лянин. Мобілізований в 1941 р. Ря</w:t>
        <w:softHyphen/>
        <w:t>довий, стрілець. Загинув, сч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інський Йосип Омелянович, 1913 р., м. Полонне, українець, ро бітник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інський Мартин Іполитович, 1903 р., с. Буртин, поляк, селянин. Мобілізований в 1941 р. Рядовий, стрілець. Загинув 01.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льцер</w:t>
      </w:r>
      <w:r>
        <w:rPr>
          <w:smallCaps/>
          <w:color w:val="000000"/>
          <w:sz w:val="24"/>
        </w:rPr>
        <w:t xml:space="preserve"> Лєе Якович</w:t>
      </w:r>
      <w:r>
        <w:rPr>
          <w:color w:val="000000"/>
          <w:sz w:val="24"/>
        </w:rPr>
        <w:t>, 1924 р., м. Полонне, єврей, робітник. Мобі лізований в 1941 р. Рядовий, стрі</w:t>
        <w:softHyphen/>
        <w:t>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мелюк Никанор Єофонович, 1908 р., с. Москалівка, українець, се</w:t>
        <w:softHyphen/>
        <w:t>лянин. Мобілізований в 1944 р. Ря довий, стрілець. Загинув 17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емляк Яків Федорович, 1908 р., с. Коханівка, українець, се</w:t>
        <w:softHyphen/>
        <w:t>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иск Франц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емт Понінка, поляк, робіт ник. Мобілізований в 1944 р. Рядо вий, стрілець. Загинув 28.04.44. По хов. с. Велицьк Ковель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енко Віталій Наумович, 1926 р.. с. Котелянка, українець, се лянин. Мобілізований Б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у 1944 р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Василь Соф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Мала Шкарівка, украі мець, селянин. В армії з 1940 р. Ря -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Кузьма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Юровщина. українець, се лянм«. Мобілізований в 1944 р. Сер жант, ком-р відділ. Загинув СІ.10.44. Пвхов. смт'Яеімя Рахівсьхогс р-ну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Микола Васильович, 1916 р., м. Пслонне, українець, ро бітник. Мобілізований е 1944 р Ря довий, стрілець. Загинув, кв. 1945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Миром Софронович, 1915 рч с. Мала Шкарівка, украї нець, селянин. Мобілізований в 1944 р. Рядовий, стрілець. Загинув 13.04.44. Похов. с. Млинки Бу</w:t>
        <w:softHyphen/>
        <w:t>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Терентій Софронович, 1902 рч с. Мала Шкарівка, украї</w:t>
        <w:softHyphen/>
        <w:t>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нчук Трохим Дмитрович, 913 р„ с. Юровщина, українець, се лянин.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озулюк Антон Олексійович, 1915 Рч м. Полонне, українець, службовець. Мобілізозаний в 1941 р. Лейтенант. Загинув, ж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убер Есаак-Янхел» Сершкович, 1910 Рч м. Полонне, єврей, робіт ник. Мобілізований в 1941 р. Рядо</w:t>
        <w:softHyphen/>
        <w:t>вий, стрілець. Загинув, лп. 1944 р. • Зусік Ьеня Гершкович, 1917 р., м. Полонне, єврей, службовець. Мобілізований б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Зіозько^ Володимир Михайло</w:t>
        <w:softHyphen/>
        <w:t>вич,. 1925 рч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і*. Дукля Кросненьського вос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енко Василь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Полонне, українець, ро</w:t>
        <w:softHyphen/>
        <w:t>бітник. Мобілізований в 1941 р. Ря</w:t>
        <w:softHyphen/>
        <w:t>довий, трілець. Загинув, лея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ішин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емт Понінка, українець, се лянин. Мобілізований в 1941 р. Ря 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анов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м. Полонне, українець, ро</w:t>
        <w:softHyphen/>
        <w:t>бітник. Мобілізований в 1944 р. Ря довий, стрілець. Помер від ран 14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Евашко Никифор Кіндратович, 1909 р., с. Любомирка, українець, селянин. Мобілізований в 1944 р Єфрейтор. Загинув, чв. 1944 р. По</w:t>
        <w:softHyphen/>
        <w:t>хов. с. Дідилів Кам'янсько-Буз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вков ['вам Зиновійович, 1907 р., с. Бражинці, українець, селянин. Мобілізований в 1944 р. Рядовий, стрілець. Загинув у 1945 р. Похов. м. Нарвік, Норвег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івчук Олексій Васильович, 1926 р., с. Кустівці, українець, селя нин. Мобілізований в 1944 р. Рядо вий, стрілець. Загинув 07.05.45. По хов. с. Герс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юм Іван Макарович, 1924 Рч с. Онацьхівці, українець, службовець- Мобілізований в 1941 р. Мол. лейтенант. Загинув у 1942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юк Іва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Онацьківці, українець, се лянин. Мобілізований в 1944 р. Ря довий, сі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юк Тимофій Семенович, 1907 р., м. Полонне, українець, ро бітник. Мобілізозаний з 1941 р. Ря довий, стрілець. Загинув, л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юк Яків Семенович, 1910 р., с. Онацьківці, українець, се</w:t>
        <w:softHyphen/>
        <w:t>лянин. Мобілізований в 1944 р. Ря доз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гнатюк Яків Семенович, 1910 р., с. Буртин, українець, селя</w:t>
        <w:softHyphen/>
        <w:t>нин. Мобілізований в 1944 р. Рядо</w:t>
        <w:softHyphen/>
        <w:t>вий, стрілець. Загинув 09.07.44. По</w:t>
        <w:softHyphen/>
        <w:t>хов. емт Кути Косівського р-ну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зерський Андрій Іванович, 1913 р., м. Полонне, українець, ро</w:t>
        <w:softHyphen/>
        <w:t>бітник. Мобілізований в 1944 р. Ря довий, стрілець. Загинув 03.10.44. Похов. у 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зумников Андрій Степанович, 1921 р., с. Лодзянівка, українець, селянин. Мобілізований в 1944 р. Ря</w:t>
        <w:softHyphen/>
        <w:t>довий, стрілець. Загинув, жт. 1944 р Ілюха Михайло Макарович, 1924 Рч м. Полонне, українець, се</w:t>
        <w:softHyphen/>
        <w:t>лянин. Мобілізований в 1944 р. Ря</w:t>
        <w:softHyphen/>
        <w:t>довий, стрілець. Загинув 18.03.44. Похов. с. С'рупків Коломийського р-ну Іагнс-Франкіз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єь«;ов Захар Петрович, і 909 р,, с. Коханівка, росіянин, селянин. Мобілізований в 1941 р. Рядовий, танкіст. Загинув 18,07.44. Похов. у Золочівському р-ні Львізсь«ої з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Боркє Олександрович, 1910 р., с. Новоселиця, українець, селякин. Мобілізований з 1944 р, Рядозий, стрілець. Загинув 16.04.44,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Григорій Іванович 1906 Рч с, Коханівка, українець.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 і р. Ря довий, стрілець. Загинуав 14,1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Іщенко Іван Миколайович, </w:t>
      </w:r>
      <w:r>
        <w:rPr>
          <w:vertAlign w:val="superscript"/>
        </w:rPr>
        <w:t>1</w:t>
      </w:r>
      <w:r>
        <w:rPr>
          <w:color w:val="000000"/>
          <w:sz w:val="24"/>
        </w:rPr>
        <w:t>913 р., м. Полонне, українець, се</w:t>
        <w:softHyphen/>
        <w:t>лянин, Мобілізований в 1944 р, Ря- дози, стрілець. Загинув 12.03.44. По</w:t>
        <w:softHyphen/>
        <w:t>хов, м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Михайло Григорович, 1908 р., с. Коханівка, українець, се</w:t>
        <w:softHyphen/>
        <w:t>лянин, Мобілізований в 1944 р. Ря</w:t>
        <w:softHyphen/>
        <w:t>довим, стрілець. Загинув 16.04,45. Похоз, с. Єдлозні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Улян Григорович, 1906 р., с, Коханівка, українець, се</w:t>
        <w:softHyphen/>
        <w:t>лянин,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енко Юхим Юхимович, 1908 р., с. Коханівка, українець, се</w:t>
        <w:softHyphen/>
        <w:t>лянин. Мобілізований в 1944 р. Ря</w:t>
        <w:softHyphen/>
        <w:t>дозий, стрілець. Загинув, чв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Андрій Андрійович, 1910 р,, с. варварівка, українець, се</w:t>
        <w:softHyphen/>
        <w:t>лянин. Мобілізований в 1944 р. Ря довий, стрілець. Загинув 15.01,4^. Похов. с. варварівка Полонськогі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Василь Якович, 1914 р.,, м. Полонне, українець, робітник. Мобілізований в 1941 р, Рядовий, стрілець. Помер у полоні 12.12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Іван Іванович, 1915 р„ м. Полонне, українець, селянин. Мобілізований в 1944 р. Рядовий, стрілець. Загинув 22.03.44. Похов. с. Бимки Козівського р-ну Терно</w:t>
        <w:softHyphen/>
        <w:t>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^к Микола Тимофійович, 1903 рч с. Буртин, українець, селя</w:t>
        <w:softHyphen/>
        <w:t>нин, Мобілізований в І944 р, Ряд._&gt;- зий, стрілець. Загинув 17,03,44. По</w:t>
        <w:softHyphen/>
        <w:t>хов. с. ГриНзКІЗЦІ Шумськс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ащу* Петро Олексійович, 1913 р., с. Білецьке, українець, се</w:t>
        <w:softHyphen/>
        <w:t>лянин, Мобілізований з 1944 р. Ря</w:t>
        <w:softHyphen/>
        <w:t>довий, стрілець. Загинув 09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£-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  <w:sz w:val="24"/>
        </w:rPr>
        <w:t>Гіохов. емт Печеніжин Коломийсько р-ну Іванс-Франк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 Євтухович, 1914 р., с. Ганнусине, українець, селянин. Мобілізований в 1944 р. Рядовий, стрілець. Загинув 0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щук Сергій Гнатович, 1910 р., ,с- Любомирка, українець, селянин. Мобілізований в * 944 р Рядовий сірілець. Загинув у 1944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іщук Федір Федотович, </w:t>
      </w:r>
      <w:r>
        <w:rPr>
          <w:vertAlign w:val="superscript"/>
        </w:rPr>
        <w:t>(</w:t>
      </w:r>
      <w:r>
        <w:rPr>
          <w:color w:val="000000"/>
          <w:sz w:val="24"/>
        </w:rPr>
        <w:t>9Мо, м Полонне Українець робітник Мобілізований в '944 о Рядовий сфілець. Загинув 17.03.44. Похов. с Задарів Монастириського о-ну ерколільсько: обл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310" w:name="bookmark310"/>
      <w:r>
        <w:rPr>
          <w:color w:val="000000"/>
          <w:sz w:val="24"/>
        </w:rPr>
        <w:t>к</w:t>
      </w:r>
      <w:bookmarkEnd w:id="310"/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Кідлюк</w:t>
      </w:r>
      <w:r>
        <w:rPr>
          <w:color w:val="000000"/>
          <w:sz w:val="24"/>
        </w:rPr>
        <w:t xml:space="preserve"> Михай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ч. Полонне, українець, ро</w:t>
        <w:softHyphen/>
        <w:t>бітник Мобілізований в 1944 р. Ря</w:t>
        <w:softHyphen/>
        <w:t>довии, стрілець. Загинув 10.05.44. Похов с Звенигород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анчук Григорій Матвійович, 907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Котелянка, українець, се</w:t>
        <w:softHyphen/>
        <w:t>лянин Мобілізований в 1941 р. Ря</w:t>
        <w:softHyphen/>
        <w:t>дозий, стрілець. Загинув у 1941 р. при форсуванні р. Південний Буг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ірчук Архип Пилипович, 1899 Рч с. Котелян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ірчук Василь Архипович, 1922 Рч с. Котелянка, українець, службовець. Мобілізований в 1941 р. Ст лейтенант Загинув у 1945 р По хов. м. Ауце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змірчук Дмитро Андрїйезич, 1914 р., с. Буртин, українець, селя нин. Мобілізований в 1944 р Сг сержант, ком-р відділ Загинув</w:t>
      </w:r>
    </w:p>
    <w:p>
      <w:pPr>
        <w:pStyle w:val="Normal"/>
        <w:tabs>
          <w:tab w:val="clear" w:pos="720"/>
          <w:tab w:val="left" w:pos="745" w:leader="none"/>
        </w:tabs>
        <w:spacing w:before="0" w:after="0"/>
        <w:rPr/>
      </w:pPr>
      <w:r>
        <w:rPr>
          <w:color w:val="000000"/>
          <w:sz w:val="24"/>
        </w:rPr>
        <w:t>26.08.44.</w:t>
        <w:tab/>
        <w:t>Похов. у Польщ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амарчук Іван Лук'янс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м. Полонне, українець, се іянин. Мобілізований в 1941 р. Ря довий, стрілець. Загинув, т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енський Леонід Миколайо</w:t>
        <w:softHyphen/>
        <w:t>вич, 1924 р., емт Понінка, полях, ообітник. Мобілізований а 1941 р Рядовий, стрілець. Помер від рач '9.05.42. Похов. м. Бабаєво Воло одської обл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енський Франц Йосипсз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о., емт Понінка, толяк, робіт ник Мобілізований в 1941 р. Рядо вий, стрілець. Загинув, ср. 19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енський Цезар Францсаич, "920 Рч емт Понінка, поляк, робіт ник. Мобілізований в 194 р С сержант, ком-р відділ. Запнув л8.09.42. Похов. емт Приморськ Вол гоградськоі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енський Яків Ароф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ч емт Понінка, поляк, робіт ник. Мобілізований в '941 р. Рядо в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енюк Володимир Улянович, 1923 р., емт Понінка, українець, робітник. Мобілізований в 1944 р Мол. сержант, ком-р відділ Загинув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rPr/>
      </w:pPr>
      <w:r>
        <w:rPr>
          <w:color w:val="000000"/>
          <w:sz w:val="24"/>
        </w:rPr>
        <w:t>14.01.45.</w:t>
        <w:tab/>
        <w:t>Похов. у Радомськом' во 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а Георгій Абрамевич, 1918 Рч м. Полонне, єврей, робіт ник. Мобілізований в 1941 р. Лейте нант. Загинув 03.02.45. Похоз. м. Есен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ський Анатолій Ва</w:t>
        <w:softHyphen/>
        <w:t>сильович, 1924 Рч емт Понінка, по іяк, селянин. Мобілізований з 1944 р. Рядовий, стрілець. Загинув 26.07.44. Похов. с. Німшин Галиць кого р-ну Івано-Франх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  <w:tab/>
        <w:t>53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ський Володимир Іва</w:t>
        <w:softHyphen/>
        <w:t>нович,</w:t>
      </w:r>
      <w:r>
        <w:rPr>
          <w:smallCaps/>
          <w:color w:val="000000"/>
          <w:sz w:val="24"/>
        </w:rPr>
        <w:t xml:space="preserve"> 1915</w:t>
      </w:r>
      <w:r>
        <w:rPr>
          <w:color w:val="000000"/>
          <w:sz w:val="24"/>
        </w:rPr>
        <w:t xml:space="preserve"> р», м.</w:t>
      </w:r>
      <w:r>
        <w:rPr>
          <w:smallCaps/>
          <w:color w:val="000000"/>
          <w:sz w:val="24"/>
        </w:rPr>
        <w:t xml:space="preserve"> Полонн-ї</w:t>
      </w:r>
      <w:r>
        <w:rPr>
          <w:color w:val="000000"/>
          <w:sz w:val="24"/>
        </w:rPr>
        <w:t>, украТ</w:t>
        <w:softHyphen/>
        <w:t>нець, селянин,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стрілець. Загинув, п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ський Доміні'к Антоно</w:t>
        <w:softHyphen/>
        <w:t>вич, 1926 р,, м. Полонне, украТнець, робітник. Мобілізований в 1944 р. Рядовий, стрілець. Загинув, бер. &lt;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ський Михайло Івано</w:t>
        <w:softHyphen/>
        <w:t>вич, 1901 Рч с. Мала Шкарівка, по- пяк, селянин. Мобілізований з 1944 р, Рядовий, стрілець. Загинув, г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ський Михайло Федо</w:t>
        <w:softHyphen/>
        <w:t>рович, 19 і 8 Рч емт Понінка, поляк, робітник. Мобілізований з 194) р. Рядовий, стрілець, Загинув у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яїнс&amp;еьсий Михайло Фран- цоенч, 1919 Рч емт Понінка, гюлях, робітник. Мобілізований з 1944 р. Рядовий, стрілець, Загинуз, лс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новевкмн Станіслав Івано</w:t>
        <w:softHyphen/>
        <w:t>вич, 1914 Рч с. Мала Шкарівка, украТнець, селянин. Мобілізований з 1944 р. Рядозий, стрілець, Загинуз, лп. 1944 р. Похоз, с, Сидорів Гуся- тин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їмський Микола Степано</w:t>
        <w:softHyphen/>
        <w:t>вич, 1921 рч м. Полонне, українець, робітник. Мобілізованим з 1944 р. Рядовий, стрілець.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ік«у« Іван Харитснович, 1923 р., с, Мала Шкарівка, украї</w:t>
        <w:softHyphen/>
        <w:t>нець, селянин. Мобілізований з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2</w:t>
        <w:tab/>
        <w:t xml:space="preserve">р. Рядозий, стрілець. Загину® у </w:t>
      </w:r>
      <w:r>
        <w:rPr>
          <w:vertAlign w:val="superscript"/>
        </w:rPr>
        <w:t>1</w:t>
      </w:r>
      <w:r>
        <w:rPr>
          <w:color w:val="000000"/>
          <w:sz w:val="24"/>
        </w:rPr>
        <w:t>942 р, Похоз, м. Єгор'езськ Мос</w:t>
        <w:softHyphen/>
        <w:t>ков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*** Герасим Васильо</w:t>
        <w:softHyphen/>
        <w:t>вич,</w:t>
      </w:r>
      <w:r>
        <w:rPr>
          <w:smallCaps/>
          <w:color w:val="000000"/>
          <w:sz w:val="24"/>
        </w:rPr>
        <w:t xml:space="preserve"> 1912 Рч</w:t>
      </w:r>
      <w:r>
        <w:rPr>
          <w:color w:val="000000"/>
          <w:sz w:val="24"/>
        </w:rPr>
        <w:t xml:space="preserve"> м. Псло^нє, українець, робітник. Мобілізований з 1944 р. Рядовий, стрілець. Загинув 13.03.44. Похов, с. Кип'ячка Тернопільськ 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южияк Панас Олександро</w:t>
        <w:softHyphen/>
        <w:t>вич, 1917 Рч с. Кустівці, українець, службовець, Мобілізозаний в і944 р. Рядовий. стрілець, Загинуз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мімчук Варфоломій Іванович, 19)4 Рч с, білецьке, українець, се</w:t>
        <w:softHyphen/>
        <w:t>лянин, Мобілізований з 1944 р,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Антон Андрійович, 1923 р., емт Понінка, українець, се</w:t>
        <w:softHyphen/>
        <w:t>лянин. Мобіліїззакий в 1944 р. Ря</w:t>
        <w:softHyphen/>
        <w:t>довий, стрілець. Загинув 07.03,44. Похов,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Іван Андрійович, 1922 рч емт Понінка, українець, ро</w:t>
        <w:softHyphen/>
        <w:t>бітник. Мобілізований в 1942 р, Ря</w:t>
        <w:softHyphen/>
        <w:t>дове:»!, стрілець. Загинув, "-;з, 1944 р, Каплум 8ва« Г«а?овжч, 1923 рч емт Понінка, украТнець, робітних. Мобілізований в і944 р, Рядовий, стрілець, Загинув 21,07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ляун Олександр 1910 р,, емт їіонінка, українець, ро</w:t>
        <w:softHyphen/>
        <w:t>бітник, Мобілізований в 1944 р. Ря</w:t>
        <w:softHyphen/>
        <w:t>довий, стрілець. Загинув 28,05.44, Похов, с. Кийданц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Олександр Іванович,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smallCaps/>
          <w:color w:val="000000"/>
          <w:sz w:val="24"/>
        </w:rPr>
        <w:t>1919</w:t>
      </w:r>
      <w:r>
        <w:rPr>
          <w:color w:val="000000"/>
          <w:sz w:val="24"/>
        </w:rPr>
        <w:tab/>
        <w:t>р», емт Понінка, усраТнець, робітник, (Мобілізований в 1944 р, Рядовий, стрілець, Загинув 11,03,45, Похов, нп Фредітваль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Олександр Павлович, 191.1 р., емт Понінка, українець, ро</w:t>
        <w:softHyphen/>
        <w:t>бітник, Мобілізований в 1944 р. Мол, сержант, ком-р відділ, Загинув 11,08,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Олексій Петрови*, 191$ рч емт Понінка, українець, ро</w:t>
        <w:softHyphen/>
        <w:t>бітник, Мобілізований в 1944 р. Ря</w:t>
        <w:softHyphen/>
        <w:t>довий, стрілець. Загинув 15,08,44 Похое. м, Сколе Львівської обл, Каплун Списи**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українець, оо бітник. Мобілізованим в 1944 р,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5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лун Петро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ч емт Понінка, українець, ро бітник. Мобілізований в 1944 р. Р» довий, стрілець. Загинув 23.04.44. Похов. с. Вертел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а Адам Адамович, 1917 р., с. Новоселиця, поляк, селя</w:t>
        <w:softHyphen/>
        <w:t>нин. Мобілізований в 1944 р. Рядо</w:t>
        <w:softHyphen/>
        <w:t>вий, стрілець. Загинув 26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пустинський Владислав Гна</w:t>
        <w:softHyphen/>
        <w:t>тович, 1923 р., емт Понінка, поляк, робітник. Мобілізований в 1944 р. Рядовий, стрілець. Загинув 23.03.44. Похов. с. Вертел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юк Актом Павлович, 1906 р., с. Воробіївка, українець, се</w:t>
        <w:softHyphen/>
        <w:t>лянин. Мобілізозаний</w:t>
      </w:r>
      <w:r>
        <w:rPr>
          <w:smallCaps/>
          <w:color w:val="000000"/>
          <w:sz w:val="24"/>
        </w:rPr>
        <w:t xml:space="preserve"> е</w:t>
      </w:r>
      <w:r>
        <w:rPr>
          <w:color w:val="000000"/>
          <w:sz w:val="24"/>
        </w:rPr>
        <w:t xml:space="preserve">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 Прокіп Яадскимович, 1909 Рч с. Коханівка, українець, се</w:t>
        <w:softHyphen/>
        <w:t>лянин. Мобілізований в 1944 р. Ря</w:t>
        <w:softHyphen/>
        <w:t>довий, стрілець. Загинув 19.06.44. Похов. с. Лука Монастир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ась Семен Степанович, 1912 Рч с. Коханівка, українець, се</w:t>
        <w:softHyphen/>
        <w:t>лянин. Мобілізований в 1944 р. Ря 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мазін Адам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Новоселиця, українець, селянин. Мобілізований в 1944 р- Рядовий, стрілець. Загинув 07.03.44. Похов. емт Базалія Теофіполь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мазін Андрій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&gt;--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мазін Хома Силович, 1896 Рч с. Новоселиця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10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мазін Юх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ух Іван Миколайович, 1914 Рч с. Сасанівка, українець, службовець. Мобілізозаний в 1941 р. Лейтенант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Адам Франц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Новоселиця, поляк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Адам Станіславо- вич, 1907 Рч с. Новоселиця, поляк, селянин. Мобілізований в 1944 р. Сержант, ком-р</w:t>
      </w:r>
      <w:r>
        <w:rPr>
          <w:smallCaps/>
          <w:color w:val="000000"/>
          <w:sz w:val="24"/>
        </w:rPr>
        <w:t xml:space="preserve"> відділ</w:t>
      </w:r>
      <w:r>
        <w:rPr>
          <w:color w:val="000000"/>
          <w:sz w:val="24"/>
        </w:rPr>
        <w:t>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Домінік Франц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Новоселиця, поляк, селя</w:t>
        <w:softHyphen/>
        <w:t>нин. Мобілізований в 1944 р. Рядо</w:t>
        <w:softHyphen/>
        <w:t>вий, стрілець. Загинув 1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Іван Домінікович, 1924 Рч с. Новоселиця, поляк, селя</w:t>
        <w:softHyphen/>
        <w:t>нин. Мобілізований в 1944 р. Рядо вий, стрілець. Помер від ран 15.07.44. Похов. с. Судилків Ше гі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Леонід Іванович, 1921 Рч с. Новоселиця, поляк, селя</w:t>
        <w:softHyphen/>
        <w:t>нин. Мобілізований в 1941 р. Рядо вий, стрілець. Загинув 13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Марцін Якубович, 1911 Рч с. Новоселиця, поляк, селя нин. Мобілізований в 1944 р. Рядо вий, стрілець. Загинув 13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арнафель Роман Анатолійо</w:t>
        <w:softHyphen/>
        <w:t>вич, 1922 Рч м. Полонне, українець, селянин. Мобілізований в 1944 р. Рядовий, стрілець. Загинув 17.04.44. Карнафель Тимофій Павл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Новоселиця, поляк, селя</w:t>
        <w:softHyphen/>
        <w:t>нин. Мобілізований в 1944 р. Сер жант, ком-р відділ. Загинув 08.07.44. Похов. с. Красне Люблінського во 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5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Устим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с. Новоселиця, поляк, селя</w:t>
        <w:softHyphen/>
        <w:t>нин Мобілізований в 1944 р. Рядо</w:t>
        <w:softHyphen/>
        <w:t>вий, стрілець. Загинув 15.01.45. По</w:t>
        <w:softHyphen/>
        <w:t>хов. с Сололєнік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нафель Франц Павлович, 1909 р,, с. Новоселиця, поляк, селя</w:t>
        <w:softHyphen/>
        <w:t>нин Мобілізований в 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Андрій Степанович, 1903 р., с. Велика березна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21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3.03.44.</w:t>
        <w:tab/>
        <w:t>Похов. м. Тернопіль. Карп'юк Артем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., с. Велиха Березка, украї</w:t>
        <w:softHyphen/>
        <w:t>нець, селянин. Мобілізозаний в 1944 р.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17.04.45.</w:t>
        <w:tab/>
        <w:t>Похов. с. букув Опольсько- ю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Артем Герасимович, 1921 рч м. Полонне, українець, ро</w:t>
        <w:softHyphen/>
        <w:t>бітник Мобілізований в 1944 р. Ря</w:t>
        <w:softHyphen/>
        <w:t>довий, стрілець. Загинув 17.04.45. Похоз. с. Букув Опольського з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Григорій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Білецьке, українець, се</w:t>
        <w:softHyphen/>
        <w:t>лянин Мобілізований в 1941 р. Ря</w:t>
        <w:softHyphen/>
        <w:t>довий, стрілець. Загинув, бе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Іван Му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ілецьке, українець, се</w:t>
        <w:softHyphen/>
        <w:t>пянин. Мобілізований в 1941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Іван Тихонович, 1918 Рч с. Білецьке, українець, се</w:t>
        <w:softHyphen/>
        <w:t>лянин. Мобілізований в 1944 р. Гв. рядовий, стрілець. Загинув 27.08.44. Похов. с. Зеблюдка Кєлецького во- єв-*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їбп'юк Микола Лук'янович, 1911 рч с. Білецьке, українець, се</w:t>
        <w:softHyphen/>
        <w:t>ляни-і. Мобілізований в 1944 р. Старшин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^л'юк Павло Порфирович, 1900 р, с. Велика Березн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&amp; 1944 р. Рядовий, стрілець. Загинуз</w:t>
      </w:r>
    </w:p>
    <w:p>
      <w:pPr>
        <w:pStyle w:val="Normal"/>
        <w:tabs>
          <w:tab w:val="clear" w:pos="720"/>
          <w:tab w:val="left" w:pos="807" w:leader="none"/>
        </w:tabs>
        <w:spacing w:before="0" w:after="0"/>
        <w:rPr/>
      </w:pPr>
      <w:r>
        <w:rPr>
          <w:color w:val="000000"/>
          <w:sz w:val="24"/>
        </w:rPr>
        <w:t>23.05.44.</w:t>
        <w:tab/>
        <w:t>Похов. с. Сопів Коломий</w:t>
        <w:softHyphen/>
        <w:t>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Степан Тимофійович, 1906 р., с. Білецьке, українець, се</w:t>
        <w:softHyphen/>
        <w:t>лянин. Мобілізований в 1944 р. Ря</w:t>
        <w:softHyphen/>
        <w:t>довий, стрілець. Загинув 26.07.44. Похов, с. Сокіл Кам'янсько-бузь.-.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Тимофій Герасимович, 1908 р., с. Велика Березна, украї</w:t>
        <w:softHyphen/>
        <w:t>нець, селянин. Мобілізований з 1944 р. Рядовий, стрілець. Загинув</w:t>
      </w:r>
    </w:p>
    <w:p>
      <w:pPr>
        <w:pStyle w:val="Normal"/>
        <w:tabs>
          <w:tab w:val="clear" w:pos="720"/>
          <w:tab w:val="left" w:pos="778" w:leader="none"/>
        </w:tabs>
        <w:spacing w:before="0" w:after="0"/>
        <w:rPr/>
      </w:pPr>
      <w:r>
        <w:rPr>
          <w:color w:val="000000"/>
          <w:sz w:val="24"/>
        </w:rPr>
        <w:t>16.03.45.</w:t>
        <w:tab/>
        <w:t>Похов, с. Петерскейдє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рп'юк Федір Тихонович, 1904 Рч с, Білецьке, українець, се</w:t>
        <w:softHyphen/>
        <w:t>лянин . Мобілізозаний в 1944 р. Рл- довий, стрілець. Загинув ЗОЛ.45. Похов. м. Гданьськ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пирович Микола Порфиро</w:t>
        <w:softHyphen/>
        <w:t>вич, 1913 Рч емт Понінка, українець, робітник. Мобілізований в 1941 р. Ст. сержант, ком-р відділ. Загинув 03.07.42. Похов. м. Новий Осксл Бєл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сюк Захар Федорович, 1922 Рч с. Мала Шкарівка, украї</w:t>
        <w:softHyphen/>
        <w:t>нець, селянин. Мобілізований з 1941 р. Рядовий, стрілець. Помер від ран 30.07.42. Похов. під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тренюк Андрій Вікт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Мала Шкарівка, украї</w:t>
        <w:softHyphen/>
        <w:t>нець, службовець. Мобілізований в 1941 р. Лейтенант. Помер від ран 25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ковський Антон Павлович, 1914 Рч м. Полонне, українець, се</w:t>
        <w:softHyphen/>
        <w:t>лянин. Мобілізований в 1944 р. Ря</w:t>
        <w:softHyphen/>
        <w:t>довий, стрілець. Загинув 22.02.4- Похов. с. Малі Каленичі Полонсько ^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А ерам Аврамо</w:t>
        <w:softHyphen/>
        <w:t>вич, 1920 рч с. Новоселиця, поляк, селянин. Мобілізований в і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 сержант, ком-р відділ. Загинув 22.10.44. Похов. с. Висядлув, р-н м. Сандомир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Антон Вікторо</w:t>
        <w:softHyphen/>
        <w:t>вич, 1921 Рч с. Новоселиця, поляк, селянин. Мобілізований в 1944 р. Мол. сержант, ком-р відділ. Загинув 22.10.44. Похов. с. Висядлув, р-н м. Сандомир Тарнобжегського во- єа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чуровський Іван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с. Новоселиця, поляк, селя</w:t>
        <w:softHyphen/>
        <w:t>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аснецький Сергій Калістра</w:t>
        <w:softHyphen/>
        <w:t>тович, 1924 Рч м. Полонне, украї</w:t>
        <w:softHyphen/>
        <w:t>нець, робітник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ятківський Анто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емт Понінка, поляк, робіт</w:t>
        <w:softHyphen/>
        <w:t>ник. Мобілізований в 1944 р. Рядо</w:t>
        <w:softHyphen/>
        <w:t>вий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ятківський Афанасій Івано</w:t>
        <w:softHyphen/>
        <w:t>вич, 1921? рч емт Понінка, поляк, ро</w:t>
        <w:softHyphen/>
        <w:t>бітник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rPr/>
      </w:pPr>
      <w:r>
        <w:rPr>
          <w:color w:val="000000"/>
          <w:sz w:val="24"/>
        </w:rPr>
        <w:t>16.01.45.</w:t>
        <w:tab/>
        <w:t>Похов. брат. йог. м. Буда</w:t>
        <w:softHyphen/>
        <w:t>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ятківський Казимир Станіс- лавович, 1921 Рч емт Понінка, по</w:t>
        <w:softHyphen/>
        <w:t>ляк, селянин. Мобілізований в 1944 р. Рядовий, стрілець. Загинув 14.01.45. Похов.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К</w:t>
      </w:r>
      <w:r>
        <w:rPr>
          <w:color w:val="000000"/>
          <w:sz w:val="24"/>
        </w:rPr>
        <w:t>вяікіьський Олександр Яко</w:t>
        <w:softHyphen/>
        <w:t>вич, 1615 Рч с. Буртин, українець, селянин. Мобілізований в 1944" р. Мол. сержант, ком-р відділ. Загинув 21.08.44. Похов. с. Острув Жешовс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ятківський Павло Іванович, 1922 р емт Понінка, поляк, селя</w:t>
        <w:softHyphen/>
        <w:t>нин. Мобілізований в 1944 р. Рядо</w:t>
        <w:softHyphen/>
        <w:t>вий, стрілець. Загинув 06.02.45. По</w:t>
        <w:softHyphen/>
        <w:t>хов.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ятківський П«вло Трохимо</w:t>
        <w:softHyphen/>
        <w:t>вич, 1909 Рч емт Понінка, толяк, се лянин. Мобілізований в 1944 р. Ря довий, стрілець. Загинув 16.09.44. Похов. с. Гюссене Люблін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пчак Степан Денисович, 1918 Рч м. Полонне, українець, се лянин. Мобілізований в 1941 р Старшина. Загинув 25.10.43. Похов. ст-ця Чорноєрківська Слов янського р-ну Краснодарського краю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Андрій Тимофійович, 1926 рч с. Білецьке, українець, се лянин. Мобілізований в 1944 р. Ря довий, стрілець. Загинув, бе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Іван Іванович, (925 р., с. Білецьке, українець, сепянин Мобілізований в 1944 р. Рядовий стрілець. Загинув 0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Макар Якович, 1897 Рч с. Білецьке, українець, селянин Мобілізований в 1944 р. Рядовий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Павло Давидович, 1906 рч с. Білецьке, українець, се лянин. Мобілізований в 1944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Петро Васильович, 1926 Рч с. Білецьке, українець, се лянин. Мобілізований в 1944 р. Ря довий, стрілець. Загинув 27.02.45. Похов. нп Сіленічк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Петро Пилипович, 1896 Рч с. Білецьке, українець, се</w:t>
        <w:softHyphen/>
        <w:t>лянин. Мобілізований в 1944 р. Ря</w:t>
        <w:softHyphen/>
        <w:t>довий, стрілець. Загинув, гр. 1944 р. Похов. у Закарпат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к Тимофій Сергійович, 1905 Рч с. Білецьке, українець, се лянин. Мобілізований в 1944 р. Ря довий, стрілець. Загинув 15.11.44. Похов. с. Човро-Дорма, Чехо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ишин Оксентій Григоро</w:t>
        <w:softHyphen/>
        <w:t>вич, 1905 р„ с. Новоселиця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рилишин Феді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Полонне, українець, се</w:t>
        <w:softHyphen/>
        <w:t>пянин. Мобілізований в 1941 р. Сер</w:t>
        <w:softHyphen/>
        <w:t>жант, ком-р відділ. Загинув 07.07,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рилов Гордій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ч с. Новоселиця, українець, селянин. Мобілізований в 1944 р, Ст. писар. Загинув 05.03.44. Похов,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Данило Кузьмович, 1906 р,, с. Варварівка, українець, службовець. Мобілізований а 1941 р. Капітан. Загинув, сч. 1944 р, Похов, м,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Лук Якович, 1911 р., с. Москвитянівка, українець, селянин. Мобілізований в 1941 р, Сержант, ком-р відділ. Загинув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Іван Миколайович, 1926 р,, с. Варварівка, українець, селянин, Мобілізований в 1944 р, Рядовий, стрілець. Загинув 22.03,45, Похов,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К</w:t>
      </w:r>
      <w:r>
        <w:rPr>
          <w:color w:val="000000"/>
          <w:sz w:val="24"/>
        </w:rPr>
        <w:t>кі»мл»« Мкмм Іванович, 906 р,, с, Варварівка, українець, селянин. Мобілізований в 1941 р. Рядовий, стрілець. Загинув у 1941 р. Похов. с, Борисів Ізяслав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Иикола Омелянович, 1905 рч &lt;., Варварівка, українець, селянин. Мобілізований в 1944 р. Рядовий, стрілець. Загинув 22.01.45. Похоз, нп Гебелярчі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Михайло Омелянович, 1921 рч с, Варварівка, українець, службовець, Мобілізований з 194 і р. Майор Загинув, чз 1944 р, Похоз. у Питв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Олхкеій Федорович, 1914 Рч с, Москвитянівка, українець, селянин. Мобілізований з 1941 р. Ря</w:t>
        <w:softHyphen/>
        <w:t>довий, стрілець» Загинув, гр. 1943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Павло Кар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Велика Березна, украї</w:t>
        <w:softHyphen/>
        <w:t>нець, селянин, Мобілізований в 1944 р, Ст, сержант, Загинув 01,03,45, Похов, с, Хибє бєльського воєв-з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Саепан Трохимович, 1915 Рч с. Білецьке, українець, се</w:t>
        <w:softHyphen/>
        <w:t>лянин, Мобілізований з 1944 р, Ря</w:t>
        <w:softHyphen/>
        <w:t>довий, стрілець,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Уяян Якимович, 1912 Рч с. Ганнусине, українець, се</w:t>
        <w:softHyphen/>
        <w:t>лянин. Мобілізозаний з 1944 р,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рилюк Федір Васильович, 1906 Рч с. Москвитянівка, українець, селянин, Мобілізований з 1944 р. Ря</w:t>
        <w:softHyphen/>
        <w:t>довий, стрілець, Загинуз, с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ричук Прокіп Васильович, 1908 рч м. Полонне, українець, се</w:t>
        <w:softHyphen/>
        <w:t>лянин. Мобілізований в 1944 р, Ря</w:t>
        <w:softHyphen/>
        <w:t>дозий, стрілець. Загинув, тр,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сюк Варфоломій Я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, м, Полонне, українець, се</w:t>
        <w:softHyphen/>
        <w:t>лянин, Мобілізозаний в 1944 р. Ря</w:t>
        <w:softHyphen/>
        <w:t>довий, стрілець, Загинув 11.03.44. Похоз.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сюк Володимир Тихонович, 1918 Р-, м, Полонне, українець, се</w:t>
        <w:softHyphen/>
        <w:t>лянин, Мобілізований з 1941 р. Сер</w:t>
        <w:softHyphen/>
        <w:t>жант, ком-р відділ, Загинуз 30,11,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ксюк 3«»« Захарович, 1913 р,, м, Полонне, українець, селянин. Мо</w:t>
        <w:softHyphen/>
        <w:t>білізований а 1944 р. Рядовий, стрі</w:t>
        <w:softHyphen/>
        <w:t>лець, Загинув 11.03.44, Похов,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ксюк Федот Тимоф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м. Полонне, українець, се</w:t>
        <w:softHyphen/>
        <w:t>лянин. Мобілізований в 1944 р, Ря</w:t>
        <w:softHyphen/>
        <w:t>довий, стрілець. Загинув, сч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чун Антон Васильович., 1899 р,, с. Велика березна, украї</w:t>
        <w:softHyphen/>
        <w:t>нець, селянин. Мобілізований з 1944 р. Рядоз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чун Максим Вас^льов^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Велика Березн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а 1944 р, Рядовий, стрілець, Загинув 10.03.44, Похов. с. Староміщина Нід- з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чун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, с, Велика Березна, украї</w:t>
        <w:softHyphen/>
        <w:t>нець, селянин. Мобілізований в 1944 р, Рядовий, стрілець. Загинув 01-02,45. Похов. с, Чековіце Коша- лінсьхого воєз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изнчук Григорій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емт Понінка, українець, робітник. Мобілізований в 1944 р,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їпенко Кирило Данилович, 1920 р,, с, Новолабунь, українець, робітник. Мобілізований в і944 р. Рядовий, стрілець. Загинув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ріик Аркадій Наумовкч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, Варварівка, українець, селянин. Мобілізований а 1941 р. Рядовий, стрілець. Загинув 14,^3.42. Похоз, м, Волгоград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дазик Іван Той^єович, 1923 ір», с. Варварівка, українець, службо</w:t>
        <w:softHyphen/>
        <w:t>вець, Мобілізований з 194І р, Лейте</w:t>
        <w:softHyphen/>
        <w:t>нант, Загинув, лп,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^ЇИ»; Тодос Тарасович, 1900 р,, с, Варварівка, українець, селянин. Мобілізований в 1944 р, Рядовий, стрілець. Загинув 04.05.44, Похов, с. Малий Ключів Коломий</w:t>
        <w:softHyphen/>
        <w:t>ського р-ну їзано-франків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рчик Василь Сидорович, 1922 р., с, Троєщина, українець, се</w:t>
        <w:softHyphen/>
        <w:t>лянин, В армії з 1940 р. Рядовий, мінометник,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рчик Кіндрат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, с. Кіпчинці, українець, селя</w:t>
        <w:softHyphen/>
        <w:t>нин, Мобілізований в 1944 р, Рядо</w:t>
        <w:softHyphen/>
        <w:t>вий, стрілець. Загинув у 1944 р, По</w:t>
        <w:softHyphen/>
        <w:t>хов, м, Івано-Франків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сільов Олексій Кіндратович, 1924 р,, м, Полонне, росіянин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, Мобілізований в 1944 р. Ря</w:t>
        <w:softHyphen/>
        <w:t>довий, стрілець, Загинуз 15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Зсяін Лейтман Хгїмович, 1913 рч м. Полонне, єврей, робіт</w:t>
        <w:softHyphen/>
        <w:t>ник, Мобілізований в 1944 р. Рядо</w:t>
        <w:softHyphen/>
        <w:t>вий,, стрілець,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іслін Яків Лейтманович, 19)2 р,, м, Полонне, єврей, робіт</w:t>
        <w:softHyphen/>
        <w:t>ник, Мобілізований в 1941 р, Рядо</w:t>
        <w:softHyphen/>
        <w:t>вий, стрілець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к Василь Дмитрович, 1908 р,, емт Понінка, українець, ро</w:t>
        <w:softHyphen/>
        <w:t>бітник, Мобілізований в 1944 р. Ря</w:t>
        <w:softHyphen/>
        <w:t>дозий, стрілець. Загинув 16,07.44. Похоз, с, Олександрівка Луцького р-ну Во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ік Сергій Ф&lt;?дооовй-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,, емт Понінка, українець, ро</w:t>
        <w:softHyphen/>
        <w:t>бітник, Мобілізований в І94І р, Ря</w:t>
        <w:softHyphen/>
        <w:t>довий, стрілець, Загинув 21,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к Ст^аи Петрович, 1913 р,, емт Понінка, українець, робітник. Мобілізований в 1944 р. Рядовим, стрілець, Загинуз 27.02.44. Похоз, с, Лепесівка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ак Юхим Дмитрович, 1910 р,, емт Понінка, українець, робітник, Мобілізований в 1944 р, Рядовий, стрілець, Загинув 17.08,44, Похоз. у Люблін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йдерман Мойсей Михайло</w:t>
        <w:softHyphen/>
        <w:t>вич, 1921 р., м, Полонне, єврей, ро</w:t>
        <w:softHyphen/>
        <w:t>бітник, Мобілізований в 1941 р. Ря</w:t>
        <w:softHyphen/>
        <w:t>дозий, стрілець. Загинув 21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ейзчер Янкель Єисійови-ч, 1913 р,, емт Понінка, єзрей, робіт</w:t>
        <w:softHyphen/>
        <w:t>ник, Мобілізований в 1941 р, Рядо</w:t>
        <w:softHyphen/>
        <w:t>вий, стрілець. Загинув у 1941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лимчук Павла Михайлович,, 1926 р., с. Гслубча, українець, селя</w:t>
        <w:softHyphen/>
        <w:t>нин, Мобілізований з 1944 р. Рядо</w:t>
        <w:softHyphen/>
        <w:t>вий, стрілець, Загинув, гр, 1944 р, Клюцук Василь Степанович,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,, с, Кустівці, українець, селя</w:t>
        <w:softHyphen/>
        <w:t>нин, Мобілізований в 1944 р&gt; Рядо</w:t>
        <w:softHyphen/>
        <w:t>вий, стрілець, Загинув, бер, 1944 р,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2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юцук Іван Гнатович, 1920 р., с Кустівці, українець, тракторист Мобілізований в 1944 р. Рядовий, сі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люцук Іган Назарович, 1896 р., с. Кустівці, українець, селя</w:t>
        <w:softHyphen/>
        <w:t>нин. Мобілізований в 1944 р. Рядо вий, стрілець. Помер від ран 12.03.45. Похов. с. Неймир, Німеччи 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г.юцук Яків Миколайович, 1921 Рч с. Кустівці, українець, фото</w:t>
        <w:softHyphen/>
        <w:t>граф. Мобілізований в 1941 р. Рядо вий, стрілець. Загинув, тр. 1942 р. Книш Андрій Влас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українець, ро</w:t>
        <w:softHyphen/>
        <w:t>бітник. Мобілізований в 1944 р. Сержант ч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иш Василь Ісакович, 1911 р., м. Полонне, українець, селянин. Мобілізований в 1944 р. Рядовий, сі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иш Іван Яремович, 1913 р., »1 Полонне, українець, селянин. Мо</w:t>
        <w:softHyphen/>
        <w:t>білізований в 1944 р. Рядовий, стрі- пець. Загинув 22.01.45. Похов м Вєлічк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иш Микита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01 Рч м Полонне, українець, ро</w:t>
        <w:softHyphen/>
        <w:t>бітник. Мобілізований в 1944 р. Ря</w:t>
        <w:softHyphen/>
        <w:t>довий, стрілець. Загинув 03.03.44. Похов. с Жищинці Городоц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ниш Пилип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м. Полонне, українець, се</w:t>
        <w:softHyphen/>
        <w:t>лянин. Мобілізований в 1944 р. Ря</w:t>
        <w:softHyphen/>
        <w:t>довий, стрілець. Загинув, гр. 1944 р. Книш Степа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се</w:t>
        <w:softHyphen/>
        <w:t>лянин Мобілізований в 1944 р. Ря</w:t>
        <w:softHyphen/>
        <w:t>довий, стрілець. Загинув 13.01.45. Каберник Григорій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м. Полонне, українець, ро</w:t>
        <w:softHyphen/>
        <w:t>бітник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ржант ког^-р відділ.. Загинув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rPr/>
      </w:pPr>
      <w:r>
        <w:rPr>
          <w:color w:val="000000"/>
          <w:sz w:val="24"/>
        </w:rPr>
        <w:t>22.02.43.</w:t>
        <w:tab/>
        <w:t>Похов. с. Коритіно Орлов ської обл.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Анатолій Денисо</w:t>
        <w:softHyphen/>
        <w:t>вич, 1914 Рч м. Полонне, українець, робітник. Мобілізований в 1944 р Рядовий, стрілець. Загинув 2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Василь Якович, 1918 Рч м. Полонне, українець, се лянин. Мобілізований в 1944 р, Ря 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Іван Максимович, 1916 Рч м. Полонне, українець, се</w:t>
        <w:softHyphen/>
        <w:t>лянин. Мобілізований в 1944 р. Ря довий, стрілець. Загинув 23.03.44. Похов. с. Угринь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Максим Васильович, 1905 Рч м. Полонне, українець, се</w:t>
        <w:softHyphen/>
        <w:t>лянин. Мобілізований в 1941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Микола Олексійо</w:t>
        <w:softHyphen/>
        <w:t>вич, 1902 Рч м. Полонне, українець, се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ильчак Микола Степанович, 1914 рч м. Полонне, українець, се</w:t>
        <w:softHyphen/>
        <w:t>лянин. Мобілізований в 1944 р. Ря</w:t>
        <w:softHyphen/>
        <w:t>довий, стрілець. Загинув 03.10.44. Похов. с. Ру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лай Андрій Варіолович 1911 Рч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лай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ч с, Троєщина, українець, се</w:t>
        <w:softHyphen/>
        <w:t>лянин. Мобілізований в 1944 р. Ря</w:t>
        <w:softHyphen/>
        <w:t>довий, стрілець. Загинув 12.0Ь.44. Похов. м. Санок Кроснень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блай Михайло Олександро</w:t>
        <w:softHyphen/>
        <w:t>вич, 1924 Рч с. Троєщина, украї</w:t>
        <w:softHyphen/>
        <w:t>нець, селянин. Мобілізований ь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0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енко Мартин Григорович, 1918 Рч с. Новосел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Ст. писар. Загинув</w:t>
      </w:r>
      <w:r>
        <w:rPr>
          <w:smallCaps/>
          <w:color w:val="000000"/>
          <w:sz w:val="24"/>
        </w:rPr>
        <w:t xml:space="preserve"> 05</w:t>
      </w:r>
      <w:r>
        <w:rPr>
          <w:color w:val="000000"/>
          <w:sz w:val="24"/>
        </w:rPr>
        <w:t>.03.45, Похоз. с. Грейнзі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ик Пет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,, с. Новолабунь, украТнець, селянин. Мобілізований в 1944 р. Рядовий, стрілець. Загинув 05.08.44. Похоз, с, Оцєка Жешовського зо- єв-е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Василь Максимович, 1918 Рч с, Прислуч, украТнець, селя</w:t>
        <w:softHyphen/>
        <w:t>нин, Мобілізований в 1941 р,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зваль Іван Дем'янович, 1915 р, с, Онацькізці, украТнець, се</w:t>
        <w:softHyphen/>
        <w:t>лянин . Мобілізований з 1944 р. Сер</w:t>
        <w:softHyphen/>
        <w:t>жант санітар, Загинув, «з. 1945 р. Похов, нп Яенге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Михайло 'Макс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Велика березна, украТ</w:t>
        <w:softHyphen/>
        <w:t>нець, селянин,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, Михайло Петрович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18</w:t>
      </w:r>
      <w:r>
        <w:rPr>
          <w:color w:val="000000"/>
          <w:sz w:val="24"/>
        </w:rPr>
        <w:t xml:space="preserve"> р., с, Велика Березна, украї</w:t>
        <w:softHyphen/>
        <w:t xml:space="preserve">нець, селянин, Мобілізований в </w:t>
      </w:r>
      <w:r>
        <w:rPr>
          <w:smallCaps/>
          <w:color w:val="000000"/>
          <w:sz w:val="24"/>
        </w:rPr>
        <w:t>1941</w:t>
      </w:r>
      <w:r>
        <w:rPr>
          <w:color w:val="000000"/>
          <w:sz w:val="24"/>
        </w:rPr>
        <w:t xml:space="preserve"> р, Рядозий, стрілець. Загинув, кв.</w:t>
      </w:r>
      <w:r>
        <w:rPr>
          <w:smallCaps/>
          <w:color w:val="000000"/>
          <w:sz w:val="24"/>
        </w:rPr>
        <w:t xml:space="preserve"> 1945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авло Іванович,</w:t>
      </w:r>
      <w:r>
        <w:rPr>
          <w:smallCaps/>
          <w:color w:val="000000"/>
          <w:sz w:val="24"/>
        </w:rPr>
        <w:t xml:space="preserve"> 1899 р., </w:t>
      </w:r>
      <w:r>
        <w:rPr>
          <w:color w:val="000000"/>
          <w:sz w:val="24"/>
        </w:rPr>
        <w:t>с, Прислуч, украТнець, селянин. Мо</w:t>
        <w:softHyphen/>
        <w:t>білізований з 1944 р. Рядовий, стрі</w:t>
        <w:softHyphen/>
        <w:t>лець. Загинув 29,03.45. Похов, м, Струмєнь бєльс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Пилип Дем'ян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smallCaps/>
          <w:color w:val="000000"/>
          <w:sz w:val="24"/>
        </w:rPr>
        <w:t>1921</w:t>
      </w:r>
      <w:r>
        <w:rPr>
          <w:color w:val="000000"/>
          <w:sz w:val="24"/>
        </w:rPr>
        <w:tab/>
        <w:t>р,, с. Онацьківці, украТнець, се</w:t>
        <w:softHyphen/>
        <w:t>лянин, Мобілізований в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  <w:r>
        <w:rPr>
          <w:smallCaps/>
          <w:color w:val="000000"/>
          <w:sz w:val="24"/>
        </w:rPr>
        <w:t xml:space="preserve"> Ря</w:t>
        <w:softHyphen/>
      </w:r>
      <w:r>
        <w:rPr>
          <w:color w:val="000000"/>
          <w:sz w:val="24"/>
        </w:rPr>
        <w:t>довій, стрілець. Загинув у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Степан Петрович, 1926 Рч с. Прислуч, украТнець, селя</w:t>
        <w:softHyphen/>
        <w:t>нин, Мобілізований в 1944 р. Рядо</w:t>
        <w:softHyphen/>
        <w:t>вий, стрілець. Загинув у 1944 р. По</w:t>
        <w:softHyphen/>
        <w:t>хов. м. Коростень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Тимоф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І8 р,, с. Прислуч, украТ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заний в і 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 Федір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, с. Онацьківці, українець, се 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Свген Миколайо</w:t>
        <w:softHyphen/>
        <w:t>вич, !9ів рч с, Юоовщина, украї нець, селянин. В армії з 1939 р Мол, сержант, ком-р відділ. Загинув 18,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ський Іаан Франц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, с. Кустівці, українець, служ</w:t>
        <w:softHyphen/>
        <w:t>бовець, Мобілізований з 1944 р, Ря доз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Адам Митрофано</w:t>
        <w:softHyphen/>
        <w:t>вич, 1917 р,, с. Залісся, українець, селянин. Мобілізозаний з 1944 р Рядовий, стрілець. Загинув 04,03,44. Похов. м,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Анатолій Па»ло»и«, 1917 Рч с. Залісся, украТнець, селя нин. Мобілізований в 1944 р, Рядо вий, стрілець, Загинуз 15Д34.44. По хов. с. Остр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Андрій Дем'янович, 1920 Рч с. Залісся, украТнець, селя нин. Мобілізований а 1944 р, Рядо вий, стрілець, Загинуз •/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Василь Миколайо</w:t>
        <w:softHyphen/>
        <w:t>вич, 1914 рч емт Понінка, украТнець, робітник, Мобілізозаний з 1944 р Рядозий, стрілець, Загинуз 01,03,44, Ковальчук Володимир Петро</w:t>
        <w:softHyphen/>
        <w:t xml:space="preserve">вич, 1921 Рч с, Титьків, українець, селянин. Мобілізозаний в 1944 р, Ря довий, стрілець. Загинув, бер </w:t>
      </w:r>
      <w:r>
        <w:rPr>
          <w:smallCaps/>
          <w:color w:val="000000"/>
          <w:sz w:val="24"/>
        </w:rPr>
        <w:t>1944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Давид Хари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Велика Березна, украї нець, селянин. Мобілізований в 1944 р. Рядовий, стрілець. Загинув 2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Іван Уля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, Бражинці, українець, се 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8.04.45 Похов. м. Бранденбург, Німеччина. Ковальчук Кузьма Мики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Велика Березна, украї</w:t>
        <w:softHyphen/>
        <w:t>нець, селянин. Мобілізований в 1944 р. Рядовий, стрілець. Загинув, гр. 1344 р. Похов. в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Леоктїй Дмитрович, 1909 р.,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атв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емт Понінка, українець, ро</w:t>
        <w:softHyphen/>
        <w:t>бітник. Мобілізований в 1944 р. Ря</w:t>
        <w:softHyphen/>
        <w:t>довий, стрілець. Загинув 24.01.45. Похов. с. Ленк, р-н м. Здуньска Во</w:t>
        <w:softHyphen/>
        <w:t>ля Серадз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альчук Микола Назарович, 1912 р., с. Москалівка, українець, селянин. Мобілізований в 1944 р. Ря</w:t>
        <w:softHyphen/>
        <w:t>довий, стрілець. Загинув, гр. 1944 р. Ковальчук Микола Сав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оханівка, українець, се</w:t>
        <w:softHyphen/>
        <w:t>лянин. Мобілізований в 1941 р. Ря</w:t>
        <w:softHyphen/>
        <w:t>довий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кола Степанович, 1899 р, м. Полонне, українець, ро</w:t>
        <w:softHyphen/>
        <w:t>бітник. Мобілізований в 1944 р. Ря</w:t>
        <w:softHyphen/>
        <w:t>довий, стрілець. Загинув 13.10.44. Похов. с. Рускє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хайлс Анатолійо</w:t>
        <w:softHyphen/>
        <w:t>вичі, 1912 р., м. Полонн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хайло Петрович, 1917 р., с. Новолабунь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Мирон Тихо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елика Березна, украї</w:t>
        <w:softHyphen/>
        <w:t>нець, селянин. В армії з 1939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Нестор Мики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Велика Березна, украї</w:t>
        <w:softHyphen/>
        <w:t>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, ср. 1944 р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Никифор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Коханівка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с. Залісся, українець, селя</w:t>
        <w:softHyphen/>
        <w:t>нин- Мобілізований в 1944 р. Рядо вий, стрілець. Загинув 19.05.44. По 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Олексій Якович, 1908 р., с. Залісся, українець, селя</w:t>
        <w:softHyphen/>
        <w:t>нин. Мобілізований в 1944 р. Мол. сержант, ком-р відділ. Помер від ран 24.01.45. Похов. м. Долина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Павло Дмитрович, 1914 Рч с. Велика Березна, украї</w:t>
        <w:softHyphen/>
        <w:t>нець, селянин. Мобілізований в 1941 р. Рядовий, стрілець. Загинув у 1941 р. Похов. м. Мінськ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Павло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емт Понінка, українець, ро</w:t>
        <w:softHyphen/>
        <w:t>бітник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Петро Іванович, 1904 р., с. Москвитянівка, українець, селянин. Мобілізований в 1944 р. Сержант, ком-р відділ. Загинув 28.07.44. Похов. с. Кошимівці Залі- щи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Петро Кузь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емт Понінка, українець, се</w:t>
        <w:softHyphen/>
        <w:t>лянин. Мобілізований в 1944 р. Ря</w:t>
        <w:softHyphen/>
        <w:t>довий, стрілець. Загинув 04.07.44. Похов. емт Печеніжин Коломийсько 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Сергій Іванович, 1907 Рч с. Залісся, українець, селя</w:t>
        <w:softHyphen/>
        <w:t>нин. Мобілізований а 1944 р. Рядо вий, стрілець. Загинув 05.02.44. По</w:t>
        <w:softHyphen/>
        <w:t>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альчук Федір Павлович, 1913 Рч с. Залісся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05.02.44. По</w:t>
        <w:softHyphen/>
        <w:t>хоз. м. Шепет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басюк Ів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Білецьке, украТнець, се</w:t>
        <w:softHyphen/>
        <w:t>лянин. Мобілізований в 1944 р. Ря</w:t>
        <w:softHyphen/>
        <w:t>дозий, стрілець. Загинув 16.04.45, Похов. с. Крековітув, Верхня Сілезія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еня Антон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ч с. Котелянка, украТнець, се</w:t>
        <w:softHyphen/>
        <w:t>лянин. Мобілізований в 1944 р, Сер</w:t>
        <w:softHyphen/>
        <w:t>жант, ком-р зідділ. Загинув у 1944 р. Ковеня Арсен Гнат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Котелянка, украТнець, се</w:t>
        <w:softHyphen/>
        <w:t>лянин, Мобілізований з 1941 р. Ря</w:t>
        <w:softHyphen/>
        <w:t>довий, стрілець. Загинув 11.09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еня Гнат Пим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, Котелянка, украТнець, се</w:t>
        <w:softHyphen/>
        <w:t>лянин. Мобілізований в 1944 р. Ря</w:t>
        <w:softHyphen/>
        <w:t>довий, стрілець. Загинув 10.02.45, Ковеня Іван Зотович, 1909 р,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отелянка, українець, селянин, Мобілізований в 1941 р. Рядовий, стрілець. Загинув 23.09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ня Карпо Ваемльвемч, 1921 рч с. Котелянка, українець, се</w:t>
        <w:softHyphen/>
        <w:t>лянин, Мобілізований в 1944 р. Ря</w:t>
        <w:softHyphen/>
        <w:t>довий, стрілець. Загинув 29.05.44,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ня Микита Ільковнч, 1910 Рч с. Котелянка, українець, се</w:t>
        <w:softHyphen/>
        <w:t>лянин, Мобілізований з 1944 р, Ря</w:t>
        <w:softHyphen/>
        <w:t>дозий, стрілець. Загинув 08,03,45. Похоз, с. Зотцебер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ґавеня Микола Дмитрович, 1921 р., с. Котелянка, украТнець, службовець. Мобілізований в 1941 о. Мол. лейтенант. Загинув 10.11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еня Микола Карпович., 1910 р., с, Котелянка, українець, се</w:t>
        <w:softHyphen/>
        <w:t>лянин, Мобілізований з 1944 р. Ря</w:t>
        <w:softHyphen/>
        <w:t>довий, стрілець. Загинув 30,01.45, Похов, с. Полин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ввлаг, Микола Олександрович, 1907 р., с. Новоселиця, українець, селянин. Мобілізований в 1944 р. Ря</w:t>
        <w:softHyphen/>
        <w:t>довий, стрілець, Загинув, лп,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пак Олександр Кузь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с. Новоселиця, українець, селянин,Мобілізований в 1941 р. Ря довий, стрілець. Загинув, ср. 1941 р, Ковпак Пимон Кузь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Новоселиця, українець, селянин. Мобілізований в 1944 р. Мол. сержант, кулеметник. Загинуз 14.10.44. Похоз. у Краківському во</w:t>
        <w:softHyphen/>
        <w:t>єв-ві, Польщ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рига Віталій Костянтинович, 1921 Рч с. Крачанівка, українець, се</w:t>
        <w:softHyphen/>
        <w:t>лянин. Мобілізований в 1944 р, Ря</w:t>
        <w:softHyphen/>
        <w:t>довий, стрілець, Загинув, ср, 1944 р, Коврига Володимир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, Сасанівка, украТнець, се</w:t>
        <w:softHyphen/>
        <w:t>лянин. Мобілізований в 1944 р, Ря</w:t>
        <w:softHyphen/>
        <w:t>довий, стрілець. Помер зід ран, сч, 1945 р, Похов, м. Житоми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рига Володимир Кнриловиц, 1910 Рч с. Крачанівка, українець, селянин, Мобілізований з 1944 р. Рядозий, стрілець. Загинуз 18.08,44, Похов. с, Костильники Мостиськрго р-ну Львівської обл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&lt;оариг» Максим Проко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, Сасанівка, українець, се</w:t>
        <w:softHyphen/>
        <w:t>лянин. Мобілізований в-1941 р,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рига Петро Андрійович, 1900 р., с, Сасанівка, українець, се</w:t>
        <w:softHyphen/>
        <w:t>лянин. Мобілізований в 1944 р. Ря</w:t>
        <w:softHyphen/>
        <w:t>довий, стрілець. Загинув 07.05.45, Похее, м, Равіч Лєщи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риг» Сшміі Степанович, 1908 р., с. Крачанівка, українець, селянин, Мобілізозаний в 1944 р. Ря</w:t>
        <w:softHyphen/>
        <w:t>довий, стрілець, Загинув, лп, 1944 р, Коврига Стекам Павлович, 1921 рч с, Сасанівка, українець, се</w:t>
        <w:softHyphen/>
        <w:t>лянин. Мобілізований з 1944 р, Ря довий, стрілець. Загинув у 1944 р. Похов, м. Житоми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овтуне^к Андрій Миронович, 1902 рч с. Юровщин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Євдоким Іванович, 1925 р . емт Понінка, українець, ро</w:t>
        <w:softHyphen/>
        <w:t>бітник. Мобілізованим в '944 р. Ря</w:t>
        <w:softHyphen/>
        <w:t>довий, .стрілець. Загинув 15.01.45. Похов. с Сололєнік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Іван Пилипович, 1904 р., с. Юровщина, українець, се</w:t>
        <w:softHyphen/>
        <w:t>лянин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Еларіок Миколайо</w:t>
        <w:softHyphen/>
        <w:t>вич, 1920 о., с. Новоселиця, украї</w:t>
        <w:softHyphen/>
        <w:t>нець, селянин. Мобілізований в 1944 р. Рядовий, стрілець. Загинув 'в. 18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к Кирило Кузь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ч с. Новоселиця, українець, селянин Мобілізований в 1944 р. Рядовий, стрілець. Загинув 25.03.44. Похов. с. Кутківці Чємероа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гунець Мах ар Як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Юровщина, українець, се</w:t>
        <w:softHyphen/>
        <w:t>п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Олександр Кирило</w:t>
        <w:softHyphen/>
        <w:t xml:space="preserve">вич, </w:t>
      </w:r>
      <w:r>
        <w:rPr>
          <w:vertAlign w:val="superscript"/>
        </w:rPr>
        <w:t>1</w:t>
      </w:r>
      <w:r>
        <w:rPr>
          <w:color w:val="000000"/>
          <w:sz w:val="24"/>
        </w:rPr>
        <w:t>926 Рч с. Новоселиця, украї</w:t>
        <w:softHyphen/>
        <w:t>нець, селянин. Мобілізований в 1944 р. Рядовий, стрілець. Загинув 21.01.45. Похов. с. Пруднікі Ополь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Олексій Михайло</w:t>
        <w:softHyphen/>
        <w:t>вич! 1926 Рч с. Новоселиця, украї</w:t>
        <w:softHyphen/>
        <w:t>нець, селянин. Мобілізований в 1944 р. Рядовий, стрілець. Загинув 29.01.45. Похов. с. Пруднікі Ополь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втунець Степан Максимович, 1920 Рч с. Новоселиця, українець, еєдянин. Мобілізований в 1944 р. ру.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ан Йосип Маркович, 1913 р., і. Полонне, єврей, службовець. Мо білізований в 1944 р. Рядовий, стрі лець. Загинув 12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ган Соломон Лей&amp;оаич, 1909 Рч м. Полонне, єврей, службо</w:t>
        <w:softHyphen/>
        <w:t>вець. Мобілізований в 1944 р. Рядо</w:t>
        <w:softHyphen/>
        <w:t>вий, стрілець, Загинув 13.08.42. По</w:t>
        <w:softHyphen/>
        <w:t>хов. с. Гредякіно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жух Хома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Кіпчинці, українець, селя</w:t>
        <w:softHyphen/>
        <w:t>нин. Мобілізований в Ї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Григорій іванезк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Варварівка, українець, селянин. Мобілізований в 1941 р. Ст сержант, ком-р відділ. Загинув 02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Григорій Іваи&amp;зич, 1916 о., м. Полонне, українець, се</w:t>
        <w:softHyphen/>
        <w:t>лянин. Мобілізований в 1941 р, Рч- довий, стрілець. Загинув 02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Іван Панасович, 1903 р., с. Сягрів, українець, селянин. Моб лізований в 1944 р. Радовий, сто. 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Марія Юхимівна, 1922 р., с. Москвитянівка, українка, мед- фельдшер. Мобілізована в 1944 р Рядова, медфельдшер. Загинула, во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Микита Ів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Варварівка, українець, се лянин. Мобілізований в 1941 р. Ря довий, стрілець. Загинув, чв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Ничипір Леонтійович, 1905 Рч с. Сягрів, українець, селя нин. Мобілізований в 1944 р. Рядо вий, стрілець. Загинув 03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 Станіслав Карпович, 1924 р., емт Понінка, українець, ро бітник. Мобілізований в 1944 р Ря довий, стрілець. Загинув 20.08.44 Похов. с. Гребень Тарновського е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кевич Станіслав Олексан</w:t>
        <w:softHyphen/>
        <w:t>дрович, 1918 р., м. Полонне, украг нець, робітник. Мобілізований в 1941 р. Рядовий, стрілець. Загинув, к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икіїсмии Леонід Едмундо- вич, 1919 р., смі Понінка, по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Іван Спиридо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Онаць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Михайло Кар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 ., с. Залісся, українець, селя</w:t>
        <w:softHyphen/>
        <w:t>нин, Мобілізований в 1944 р. Рядо</w:t>
        <w:softHyphen/>
        <w:t>вий, стрілець. Загинув 20.03.44. По</w:t>
        <w:softHyphen/>
        <w:t>хов. с, Гиновичі Бережа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Юрій Улянович, 1909 р,, с. Білецьке, українець, се</w:t>
        <w:softHyphen/>
        <w:t>лянин,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ачук Яків Ничипзрович, 1922 р,, с. Білецьке, українець, службовець, Мобілізозаний в 1941 р. Лейтенант, ком-р ззводу. Загинув 20,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Дмитро Іванович, 1902 р., с. Онацьківці, українець, се</w:t>
        <w:softHyphen/>
        <w:t>лянин. Мобілізований в 1944 р. Ря</w:t>
        <w:softHyphen/>
        <w:t>довий, стрілець. Загинуз, лп. 1944 р, Похов. емт Поморяни Золочіз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Іван Данилович, 1924 р., с. Онацьківці, українець, селяниин. Мобілізований в 1944 р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Іван Федорович, 1911 р,, с. Онацьківці, українець, селянин. Мобілізований з і944 р, Рядозий, стрілець, Загинув, лп. 1944 р, Похов. м. Золоч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л Михайл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Онацьківці, українець, се</w:t>
        <w:softHyphen/>
        <w:t>лянин. Мобілізований в 1944 р, Сер</w:t>
        <w:softHyphen/>
        <w:t>жант, ком-р відділ. Помер від ран, кв, 1945 р. Похов. м. Копичинці Гу- сяти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нко Василь Григорович, 1909 р., с. Троєщин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 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енко Окрім Фл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,, с. Новолабунь, українець, селянин. Мобілізований в 1И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 Микола Станісл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українець, ро</w:t>
        <w:softHyphen/>
        <w:t>бітник. Мобілізований в 194 і р, Ря</w:t>
        <w:softHyphen/>
        <w:t>довий, стрілець. Загинув, кв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ський Володимир Воло</w:t>
        <w:softHyphen/>
        <w:t>димирович, 1903 Рч емт Понінка, поляк, робітник. Мобілізований з 1941 р. Рядовий, стрілець. Помер від ран 19.05.42, Похов. м. Бабаєво во</w:t>
        <w:softHyphen/>
        <w:t>логодської обл,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ський Вячеслав Романо</w:t>
        <w:softHyphen/>
        <w:t>вич, 1918 Рч с. Колосівка, украї нець, селянин. Мобілізований в 1941 р, Рядовий, стрілець. Загинуз, с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нський Іван Марковн»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Колосівка, українець, се лянин. Мобілізований з 1944 р. Ря довий, стрілець. Загинув 04.03.44. Похов. с. Северини Старокостянти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Ананій Никиф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се лянин. Мобілізозаний в 1944 р,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Антон Павлович, 1912 р, м. Полонне, українець, селянин. Мо</w:t>
        <w:softHyphen/>
        <w:t>білізований в 1944 р, Рядовий, стрілець. Загинув 10.03,44, Лохов, с. Супранівк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-&gt;їир Аркадій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, м, Полонне, українець, ро бітник. Мобілізований в 1941 р. Ря довий, стрілець,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Іван Прокопович, 1913 р., м, Полонне, українець, се</w:t>
        <w:softHyphen/>
        <w:t>лянин, Мобілізозаний з 1944 р. Се о жант, ком-р відділ. Загинув 28.02.45 Похоз, нп Зомерфельд, Німеччина.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книга</w:t>
      </w:r>
      <w:r>
        <w:rPr>
          <w:color w:val="000000"/>
          <w:sz w:val="24"/>
        </w:rPr>
        <w:t xml:space="preserve">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 Панас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? Рч с. Котелянка, українець, се</w:t>
        <w:softHyphen/>
        <w:t>лянин.. Мобілізований в 1944 р. Ря</w:t>
        <w:softHyphen/>
        <w:t>довий, стрілець. Помер від ран 07 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ко Олексій Євгенович, 914 р., м. Полонне, українець, се- іянин. Мобілізований в 1944 р. Ря</w:t>
        <w:softHyphen/>
        <w:t>довий, стрілець. Загинув 24.01,45. Похов. с. Сенп, р-н м. Здуньска Во</w:t>
        <w:softHyphen/>
        <w:t>ля Серадз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ирко Олексій Євгенович, 916 р., м. Полонне, українець, се- іянин. Мобілізований в 1944 р. Ря</w:t>
        <w:softHyphen/>
        <w:t>довий, стрілець. Загинув 06.04.45. Похов. с. Сіріпко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ік Аркадій Васильович, 1924 Рч емт Понінка, українець, ро</w:t>
        <w:softHyphen/>
        <w:t>бітник. Мобілізований е 1944 р. Ря</w:t>
        <w:softHyphen/>
        <w:t>довий, стрілець. Загинув 22.03.44. Похов. с. Залісці Шум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ік Станіслав Карпович, 1924 р., емт Понінка, українець, ро</w:t>
        <w:softHyphen/>
        <w:t>бітник. Мобілізований в -1944 р. Ря</w:t>
        <w:softHyphen/>
        <w:t>довий, стрілець. Загину® 20.08.44. Похов. с. Гребен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іцьчий Франщ Адамович, 1912 р., м, Полонне, поляк, селянин. Мобілізований в 1944 р. Рядовий, стрілець. Загинув 29.02.44. Похов, с. ШельвІБ Білогірськогс.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Адаї* й-лсильсаич, 1905 р., с, Котелянка, українець, се</w:t>
        <w:softHyphen/>
        <w:t>лянин. Мобілізований в 1941 р. Ря</w:t>
        <w:softHyphen/>
        <w:t>довий, стрілець. Загинув 11,03.44. Похов. Тернопіл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 оз</w:t>
      </w:r>
      <w:r>
        <w:rPr>
          <w:smallCaps/>
          <w:color w:val="000000"/>
          <w:sz w:val="24"/>
        </w:rPr>
        <w:t xml:space="preserve"> Ч</w:t>
      </w:r>
      <w:r>
        <w:rPr>
          <w:color w:val="000000"/>
          <w:sz w:val="24"/>
        </w:rPr>
        <w:t>маній Онопрійович, 1923 р., с. Кіпчинці, українець, селя</w:t>
        <w:softHyphen/>
        <w:t>нин. Мобілізований Е 1944 р. Рядо</w:t>
        <w:softHyphen/>
        <w:t>вий, стрілець. Загинув, ср. 1944 р. Похов. с, Віктожец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Анатолій Ількович, 1903 Рч е. Котелянка, українець, се пянин. Мобілізований в 1943 р. Ря довий, стрілець. Загинув 17.01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&gt;:■•- Козоріз Василь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812.-Рч с. Котелянка, українець, се лянин»-Мобілізований в 1941 р. Ря довий, стрілець. Загинув 25.04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Котелянка, українець, се. лянин. Мобілізований в 1944 р. Р» довий, стрілець. Загинув 13.05.44 Похов. с. Болохів Калуе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Володимир Прокопо</w:t>
        <w:softHyphen/>
        <w:t>вич, 1921 Рч с. Котелянка, українець, селянин. Мобілізований в 1941 р. Рядовий, стрілець. Загинув 20.01.44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Давид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Котелянка.. українець, се лянин. Мобілізований в 1944 р. Ря</w:t>
        <w:softHyphen/>
        <w:t>довий, стрілець. Загинув 15.01.45. Похов. у Кєлецькому воєв-ві, Поль 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Дмитро Тихонович, 1903 Рч с. Котелянка, українець, се</w:t>
        <w:softHyphen/>
        <w:t>лянин. Мобілізований в 1944 р. Ря</w:t>
        <w:softHyphen/>
        <w:t>довий, стрілець. Загинув 11,03.44. Похов. с. Тютьків Теребовлянського р-к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Захар Васильович,. 1907 Рч с. Котелянка, українець, се лянин. Мобілізований в 1944 р. Ря довий, стрілець. Загинув 25.10.44. Похов. емт Сенхезичівка Горохівсь</w:t>
        <w:softHyphen/>
        <w:t>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вз Купріян [Іванович, 1901 р., с. Котелянка, українець, се</w:t>
        <w:softHyphen/>
        <w:t>лянин. Мобілізований в 1941 р. Ря</w:t>
        <w:softHyphen/>
        <w:t>довий, стрілець. Загинув 05.10.41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Омелян 8важ?&amp;ич, 191-9 р.</w:t>
      </w:r>
      <w:r>
        <w:rPr>
          <w:color w:val="000000"/>
          <w:sz w:val="24"/>
          <w:vertAlign w:val="subscript"/>
        </w:rPr>
        <w:t>;</w:t>
      </w:r>
      <w:r>
        <w:rPr>
          <w:color w:val="000000"/>
          <w:sz w:val="24"/>
        </w:rPr>
        <w:t xml:space="preserve"> с. Котелянка, українець, се</w:t>
        <w:softHyphen/>
        <w:t>лянин. Мобілізований в 1944 р. Ря довий, стрілець. Загинув 19.01.45. Похов, с, Гермерсфорд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Петро Єтепаноамч, 1914 Рч с. Котелянка, українець, се</w:t>
        <w:softHyphen/>
        <w:t>лянин,-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6?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9.03.45 при форсуванні р. Оде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м. Полонне, українець, се- тянин. Мобілізований в 1941 р. Ря</w:t>
        <w:softHyphen/>
        <w:t>довий, стрілець. Загинув 10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Сергій Павлович, 1922 р., с. Котелянка, українець, се іянин. Мобілізований в 1944 р. Ря довий, стрілець. Загинув 01,03.44. По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Трохим Прокопович, 1912 р., с. Котелянка, українець, се</w:t>
        <w:softHyphen/>
        <w:t>лянин. Б армії з 1940 р. Рядовий, . стрілець. Загинув 15,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оріз Хома Кіндратович. 1896 р., с. Котелянка, українець, се</w:t>
        <w:softHyphen/>
        <w:t>лянин. Мобілізований в 1944 р. Ря</w:t>
        <w:softHyphen/>
        <w:t>довий, стрілець. Загинув 17.03.45. Похов. нп Фірад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уб Прокіп Кіндратович,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Коханівка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к Іван Юхимович, 1904 р., с. Котюржинці, українець, селянин. Мобілізований в 1944 р,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к Микола Сіаніславович, 1917 р., с. Котюржинці, українець, селянин. В армії з 1940 р. Єфрей тор, стрілець. Загинув 25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км Михайло Никифорович, 190&amp; рч с. Котюржинці, українець, селянин. Мобілізований в 1944 р. Рядовий, стрілець. Загинув у 1945 р. Похов.</w:t>
      </w:r>
      <w:r>
        <w:rPr>
          <w:smallCaps/>
          <w:color w:val="000000"/>
          <w:sz w:val="24"/>
        </w:rPr>
        <w:t xml:space="preserve"> е</w:t>
      </w:r>
      <w:r>
        <w:rPr>
          <w:color w:val="000000"/>
          <w:sz w:val="24"/>
        </w:rPr>
        <w:t xml:space="preserve"> Угорщ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зюк Олексжкдр Михайлович,</w:t>
      </w:r>
    </w:p>
    <w:p>
      <w:pPr>
        <w:pStyle w:val="Normal"/>
        <w:tabs>
          <w:tab w:val="clear" w:pos="720"/>
          <w:tab w:val="left" w:pos="50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Котюржинці, українець, селянин. Мобілізований в 1944 р. Рядовий, стрілець. Загинув 28.08.44. Похов. нп Жумув Кракі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итьк© Микол» Захарович, 1924 р., м. Полонне, українець, се лянин. Мобілізований в 1944 р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6.04.44. Похов. с. Покропивна Козівської 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Василь Пилипович, 1914 р., м. Полонне, українець, се лянин. Мобілізований в 1944 р. Ря довий, стрілець. Загинув 29.04.45 Похов. с. Якубові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Дмитро Артемович, 1919 р., м. Полонне, українець, се лянин. Мобілізований в 1944 р. Ря довий, стрілець. Загинув 04.03 44 Похов. с. Мокроволя Білогірської о р^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Дмитро Ю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 лянин. Мобілізований в 1944 р. Ря довий, стрілець. Загинув 27.02.44 Похов. с. Липівка Городоцького р-ну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Іван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 лянин. Мобілізований в 1944 р. Ря 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Іван Никиф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 лянин. Мобілізований в 1944 р. Ст сержант, ком-р відділ. Загинув 15,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Матвій Тимофійович,.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 лянин. Мобілізований в 1944 р. Сер жант, ком-р відділ. Загинув 03.08.44. Похов. с. Нєшава Люблін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Михайло Іван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 лянин. Мобілізований б 1944 р, Ря довий, стрілець. Загинув, г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Олександр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 лянин.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ідько Олександр Федоро вич, 1912 р., мЛолонне, українець, селянин. Мобілізований б 1944 р. Ст сержант, ком-р відділ. Загинув, ж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коєуля Євген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м. Полонне, українець, службовець. Мобілізований з 1944 р. Рядовий, санінструктор. Загинуз ^8.03.45. Похов. нп Коларно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дун Павло Дмитрович, 1916 р., с. Онацьківці, українець, се</w:t>
        <w:softHyphen/>
        <w:t>пянин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Іван Антонович, 1924 р., емт Понінка, українець, ро бітник. Мобілізований з 194 і р. Ря</w:t>
        <w:softHyphen/>
        <w:t>довий, стрілець. Загинуз 28.09.42. Похов. м. Волгоград 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Касям Агафонович, 1896 р., м. Полонне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ник Касян Іванович, 1916 р., с. Онацьківці, українець, се лянин. Мобілізований з 1941 р. Ря</w:t>
        <w:softHyphen/>
        <w:t>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есмнк Степан Васильович, 1921 р., емт Понінка, українець, ро</w:t>
        <w:softHyphen/>
        <w:t>бітник, Мобілізований в 1944 р. Ря</w:t>
        <w:softHyphen/>
        <w:t>довий, стрілець. Загинув 31.10.44. Похоз. с. Конішев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яесников Володимир Ва</w:t>
        <w:softHyphen/>
        <w:t>сильович, 1920 р., емт Понінка, ук</w:t>
        <w:softHyphen/>
        <w:t>раїнець, робітник. Мобілізований з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Сержант, ком-р відділ. Заги</w:t>
        <w:softHyphen/>
        <w:t>нуз 05.07.44. Похов. м. Ковель Во</w:t>
        <w:softHyphen/>
        <w:t>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дюк Микола Іванович, 1915 р., с. Котюржинці, українець, селянин. Мобілізований з 1941 р. Рядовий, стрілець. Помер від ран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м. Хелм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Василь Володими</w:t>
        <w:softHyphen/>
        <w:t>рович, 1921 р., с. Велика березна, українець, селянин. Мобілізований а 1944 р. Рядовий, стрілець. Загинув 10.04.44. Похов. с. Тютькія То^боа- 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Дмитра Володими</w:t>
        <w:softHyphen/>
        <w:t>рович, 'і 898 р., с. Велика Берез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українець, селянин. Мобілізований о 1944 р. Рядовий, стрілець. Загинув, бе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Максим Володими</w:t>
        <w:softHyphen/>
        <w:t>рович, 1906 р., с. Велика Березна, українець, селянин. Мобілізований в 1944 р. Рядовий, стрілець. Загинув 10.03.44. Похов. с. Староміщин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єць Сидір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Велика Березна, украї нець, селянин. Мобілізований з 1944 р. Рядовий, стрілець. Загинув</w:t>
      </w:r>
    </w:p>
    <w:p>
      <w:pPr>
        <w:pStyle w:val="Normal"/>
        <w:tabs>
          <w:tab w:val="clear" w:pos="720"/>
          <w:tab w:val="left" w:pos="875" w:leader="none"/>
        </w:tabs>
        <w:spacing w:before="0" w:after="0"/>
        <w:rPr/>
      </w:pPr>
      <w:r>
        <w:rPr>
          <w:color w:val="000000"/>
          <w:sz w:val="24"/>
        </w:rPr>
        <w:t>06.05.43,</w:t>
        <w:tab/>
        <w:t>Похов. МарГїнське клад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Андрій Михайло</w:t>
        <w:softHyphen/>
        <w:t>вич, 1899 р,, с, Сягрів, українець, селянин. Мобілізований в 1944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Михайло Степано</w:t>
        <w:softHyphen/>
        <w:t>вич, 1910 р., с. Великі Каленичі, українець, селянин. Мобілізований з 1944 р. Рядовий, стрілець, Загину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Семен Дмитрович, 1900 р., с. Малі Каленичі, українець, селянин. Мобілізований в 1944 р, Ря овий, стрілець. Загинув, лт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мійчук Тихін Якович, 1923 р., с. Малі Каленичі, українець, селянин. Мобілізований в 1941 р. Рядовий, стрілець. Загинув у 1941 р на західному корд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огуха Гурій Юхимович, 1898 р., с. Новоселиця, українець, сеянин. Мобілізований з 1944 р. Рд довий, стрілець. Загинув, ча, 1944 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лушпасв Микола Мусійович, 1920 р., с. Котелянка, українець, се</w:t>
        <w:softHyphen/>
        <w:t>лянин. Мобілізований а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Віктор Іванович, 1920 р., с. Новоселиця, українець, селянин. Мобілізований а 1944 р. Мол. сер</w:t>
        <w:softHyphen/>
        <w:t>жант, ком-р відділ. Загинув 09.12.44. Похоа. м. Турзоика, 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Іван Антонович; 1913 р., с Новоселиця, українець, селянин. Мобілізований в 1944 р. Мол. сер- кант, ком-р відділ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Іван Вікторович, 1905 р., с, Новоя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Іван Войтко-вич, 1926 р.,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Микол» Миколайович, 1916 р., с. Новоселиця, українець, селянин. Мобілізований в 1944 р. Ря</w:t>
        <w:softHyphen/>
        <w:t>де 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Микала Миколайович, 916 р., с. Воробіївка, українець, се</w:t>
        <w:softHyphen/>
        <w:t>лянин. Мобілізований в 1941 р. Ря</w:t>
        <w:softHyphen/>
        <w:t>довий, стрілець. Загинув у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Павло Мартинович, 1912 Рч с. 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ч Семен Іванович, 1907 р., с. Новоселиця, українець, селянин. Мсбілізованмй в 1941 р. Рядовий, стрілець. Загинув,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дч Фелікс Хрнстофоровмч, 1904 р., с. Новоселиця, українець, селянин. Мобілізований в 1944 р.,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южняк Іван Никифорович, 1899 р&gt;ч м. Полонне, українець, се</w:t>
        <w:softHyphen/>
        <w:t>пянин. Мобілізований в 1944 р. Ря</w:t>
        <w:softHyphen/>
        <w:t>довий, стрілець. Загинув 16.01.45. Похов. с. Зреціо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люжнян Максим Васильович, 1904 Рч м. Полонне, українець, се лянин. Мобілізований в 1944 р. Ря</w:t>
        <w:softHyphen/>
        <w:t>довий, стрілець. Загинув 1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са Владислав Домінікович, 1914 р.» с. Новоселиця, поляк, селя</w:t>
        <w:softHyphen/>
        <w:t>нин. Мобілізований в 1944 р. Рядо</w:t>
        <w:softHyphen/>
        <w:t>вий, стрілець. Загинув 27.07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Мслоцікович, Яворівсько 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са Домінік Іванович, 1911 р.. м. Полонне, українець, се лянин. Мобілізований в 1944 р. Ря довий, стрілець. Загинув 24.04.45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ляса Олександр Адамович, 1925 р., с. Новоселиця, поляк, селя нмн. Мобілізований в 1944 р. Рядо вий, стрілець. Загинув 21.08.44- По хов. м. Сташув Тарнобжег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енко Федір Іванович, 1918 р., с. Микулин, українець, селя</w:t>
        <w:softHyphen/>
        <w:t>нин. Мобілізований в 1944 р. Рядо вий, стрілець. Загинув у 1944 р По 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ецький Анатолій Петро</w:t>
        <w:softHyphen/>
        <w:t>вич, 1921 Рч с. Буртин, українець, службовець. Мобілізований в 1941 р Мол. лейтенант. Загинув 28,08.44. Похов. с. Шаляки Сувальськогс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арецький Володимир Пет</w:t>
        <w:softHyphen/>
        <w:t>рович, 1924 Рч с. Буртин, українець, селянин. Мобілізований в 1944 р. Мол. сержант, ком-р відділ. Загинув 14.03.45. Похов. м. Форст, Німеччи 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Аркаді*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ч с. Кустівці, українець, селя нин. Мобілізований в 1944 р. Рядо 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Василь Іван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. Кустівці, українець, служ бовець. Мобілізований в 1941 р. Гв лейтенант, ком-р взводу. Загинув 21.03.43. Похов. с. Проники Смо 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Данило Якович, 1918 рч с. Кустівці, українець, селя нин. Мобілізований в 1944 р. Сер жант. Загинув 25.04.45. Похов. с. Ядвічин Варш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Йван Якович, 1914 р. с, Кустівці, українець, селяни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шофер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Кіндрат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Кустівці, українець, шо</w:t>
        <w:softHyphen/>
        <w:t>фер. Мобілізований в 1944 р. Рядо</w:t>
        <w:softHyphen/>
        <w:t>вий, шофер. Загинув 16.04.44, По</w:t>
        <w:softHyphen/>
        <w:t>хов. м. Бучач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Макар Михайлович, 1912 р., с. Кустівці, українець, селя</w:t>
        <w:softHyphen/>
        <w:t>нин, Мобілізований в 1941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'сарук Омелян Павлович, 1903 р., с. Кустівці, українець, сто</w:t>
        <w:softHyphen/>
        <w:t>ляр, Мобілізований в 1944 р, Рядо</w:t>
        <w:softHyphen/>
        <w:t>вий, стрілець, Загинуз у 1944 р, По</w:t>
        <w:softHyphen/>
        <w:t>хов. м. Старокостянтині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Федір Апгопоаич, 1914 Рч с, Кустівці, українець, селя</w:t>
        <w:softHyphen/>
        <w:t>нин, Мобілізований в 1941 р. Мол. політрук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ісарук Харнтом Олексійо</w:t>
        <w:softHyphen/>
        <w:t>вич, 1910 р., с, Микулин, українець, селянин. Мобілізований в 1944 р. Рядозий, стрілець. Загинув у 1944 р, Похов, м. Краків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аковський Олександр Пав</w:t>
        <w:softHyphen/>
        <w:t>лович, 1921 Рч с. Фадіївка, украї</w:t>
        <w:softHyphen/>
        <w:t>нець, селянин. Мобілізований з 1944 р, Сержант. Загинув 07,02.45. Похов. с. Майцельфенц, Померанія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Василь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,, с. Кіпчинці, українець, службовець. Мобілізований в 1944 р, Лейтенант. Загинув, кв, 1945 р, По</w:t>
        <w:softHyphen/>
        <w:t>хов, м. Рацібуж Катовіцького во- є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Василь Макарович, 1914 р., м„ Полонне, українець, службовець. Мобілізований в 1944 р, Лейтенант, ком-р взводу. Загинув 07,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Гаврило Антонович, 1914 Рч с, Кіпчинці, українець, селя</w:t>
        <w:softHyphen/>
        <w:t>нин, Мобілізований о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Євгеній Максимо</w:t>
        <w:softHyphen/>
        <w:t>вич, 1901 Рч с. Бражинці, українець, селянин. Мобілізований в 1944 р. Ря</w:t>
        <w:softHyphen/>
        <w:t>довий, стрілець. Загинув, бер. 1944 р. Похоз. с. Петриків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Климентій Кожио- вич, 1915 р,, с. Кіпчинці, українець, селянин. Мобілізований з 1941 р. Старшина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Микола Сергійович, 1922 р, с. Кіпчинці, українець, селя</w:t>
        <w:softHyphen/>
        <w:t>нин, Мобілізований з 1941 р. Рядо</w:t>
        <w:softHyphen/>
        <w:t>вий, стрілець, Загинув 05.03.44. По</w:t>
        <w:softHyphen/>
        <w:t>хов. с. Плесна Шепетів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Никанор Кононо- вич, 1922 Рч с. Кіпчинці, українець, селянин, Мобілізований, з 1944 р. Рядовий, стрілець, Загинув 16.03,44, Похов, с, Чернелів-Руський Терно</w:t>
        <w:softHyphen/>
        <w:t>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Олександр Конок*: • вич, 1907 р,, с, Кіпчинці, українець, селянин. Мобілізований з 1944 р. Мол, сержант, ком-р відділ, Загинуз 01,08.44. Похов. емт Вигода Долин</w:t>
        <w:softHyphen/>
        <w:t>ського р-ну Івано-Франків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дратюк Федір Сергійови- 1912 р., м, Полонне, українець, службовець, Мобілізований в 1941 р. Лейтенант, ком-р взводу, Загинув, г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дгок Михайло Ароновмч.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Понінка, українець, робітник, Мобілізований з 1941 р, Рядовий, стрілець,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сндюк Михайло Прокопові-«, 191Й Рч емт Понінка, українець, се</w:t>
        <w:softHyphen/>
        <w:t>лянин. Мобілізований в 1944 р. Ря</w:t>
        <w:softHyphen/>
        <w:t>довий, стрілець. Загинув, лс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мдюіг, Степан Григлрса**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українець, робітник. Мобілізований з 1944 р. Рядовий, стрілець. Загинув 17.05.44. Похов. с. Петриків Тернопільського р-ну Тернопільської обл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Іван Макарович, 1918 р., с. Москалівка, українець, селянин. Мобілізований в 1944 р. Рядовий, стрілець.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Остап Серг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Москалівка, українець, 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ик Павло Макарович, 1921. р., с. Москалівка, українець, се</w:t>
        <w:softHyphen/>
        <w:t>лянин. Мобілізований в 1941 р. Ря</w:t>
        <w:softHyphen/>
        <w:t>довий, стрілець. Помер у полоні 15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Іван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, с. Воробіївка, українець, се</w:t>
        <w:softHyphen/>
        <w:t>лянин-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Марти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Воробіївка, українець, се</w:t>
        <w:softHyphen/>
        <w:t>лянин. Мобілізований в 1941 р. Ря</w:t>
        <w:softHyphen/>
        <w:t>довий, стрілець. Загинув, кв. 1944 р. Коновал Микита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оробпвка, українець, се</w:t>
        <w:softHyphen/>
        <w:t>лянин. Мобілізований в 1941 р. Ря</w:t>
        <w:softHyphen/>
        <w:t>довий, стрілець. Загинув, кв. 1945 р. Похов. м. Вовє-Замкі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я Пав/тіо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., с. Воробіївка, українець, се</w:t>
        <w:softHyphen/>
        <w:t>лянин. Мобілізований в 1944 р. Ря</w:t>
        <w:softHyphen/>
        <w:t>довий, стрілець. Помер від ран 05.03.45. Похов. р-н м. Добромиль Старо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вал Степам Володимиро</w:t>
        <w:softHyphen/>
        <w:t>вич, 1909 р., с. Воробіївка, украї</w:t>
        <w:softHyphen/>
        <w:t>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к Анто» Іване вич, 1925 р., с. Юровщина, українець, селянин. Мобілізований в 1944 р. Рядовий, стрілець. Загинув 03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ець Василь Данилович, 1913 р., с. Новоселиця, українець, селянин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23.04.45 Похов. нп Ганз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ко Яким Юрійович, 1920 Рч с. Прислуч, українець, селя нин. Мобілізований в 1941 р. Рядо 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чук Іван Дмитрович, 1898 р., м. Полонне, українець, ро бітник. Мобілізований в 1944 р. Ря 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нчук Петро Дмитрович, 1924 Рч м. Полонне, українець, ро бітник. Мобілізований в 1944 р. Ря довий, стрілець. Загинув 13.01.44. Похов. м. Полон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-могслицький Володимир Ми</w:t>
        <w:softHyphen/>
        <w:t>колайович, 1921 рч м. Полонне, українець, робітник. Мобілізований в 1944 р. Рядовий, стрілець. Загинув 06.08.44. Похов. с. Філєсовка, Поль 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ицький Станіслав Анто</w:t>
        <w:softHyphen/>
        <w:t>нович, 1922 р., с. Буртин, поляк, селянин. Мобілізований в 1944 р. Ря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сплицький Степан Петро</w:t>
        <w:softHyphen/>
        <w:t>вич, 1915 р., с. Білецьке, поляк, се</w:t>
        <w:softHyphen/>
        <w:t>лянин. Мобілізований в 1944 р. Ря довий, стрілець. Загинув 28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оплінський Володимир Ни</w:t>
        <w:softHyphen/>
        <w:t>кифорович, 1914 р., м. Полонне, українець, селянин. Мобілізований в 1944 р. Рядовий, стрілець. Загинув 12.08.44, Похов. с. Рамольна Кракі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нцевич Олександр Васильо</w:t>
        <w:softHyphen/>
        <w:t>вич, 1924 Рч емт Понінка, українець, робітник. Мобілізований в 1944 р. Рядовий, стрілець. Загинув у 1944 р. Похов. м. Біла Церква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пелюк Семен Самійлович, 1924 р., емт Понінка, українець, ро</w:t>
        <w:softHyphen/>
        <w:t>бітник. Мобілізований в 1944 р. Ря довий, стрілець. Загинув 0/.03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&amp;є Антон Адамович, 1919 Рч с. Котюржинці, поляк,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 ас !взш Адамович, 1921 р., с. Новоселиця, поляк, селянин. Мобі</w:t>
        <w:softHyphen/>
        <w:t>лізований в 1941 р. Рядовий, стрі</w:t>
        <w:softHyphen/>
        <w:t>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ас Іван Іванович, 1919 р., с. Новоселиця, поляк, селянин. Мобі</w:t>
        <w:softHyphen/>
        <w:t>лізований в 1944 р. Рядовий, стрі</w:t>
        <w:softHyphen/>
        <w:t>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ас Прокіп Леонтійович, 1918 р., с. Котелянка, украТнець, службовець. Мобілізований з 1944 р. Ст, лейтенант, ком-р роти. Загинув у 1944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ас Тимофій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,, с. Новоселиця, поляк, селя</w:t>
        <w:softHyphen/>
        <w:t>нин, Мобілізований в 1941 р, Рядо</w:t>
        <w:softHyphen/>
        <w:t>вий, стрілець, Загинув 19,01.43, По</w:t>
        <w:softHyphen/>
        <w:t>хов, с. Мокани Залуцького р-ну Нов</w:t>
        <w:softHyphen/>
        <w:t>городської обл.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денець Антон Петрович, 1920 р,, емт Понінка, українець, робітник. Мобілізований в 1944 р. Рядовий, стрілець. Помер зід ран 08.09,44. Похов. Лук'янізське клад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зрейба Іван Франц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Черніївка, поляк, селянин. Мобілізований з 1944 р. Рядозий, стрілець. Загинув у 1944 р. По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ейба Павло Андрійович, 1925 рч емт Понінка, українець, ро</w:t>
        <w:softHyphen/>
        <w:t>бітник. Мобілізований в 1944 р. Ря</w:t>
        <w:softHyphen/>
        <w:t>довий, стрілець. Загинув 11.03.45. Похов. с. Чімрїтуз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ендевич Василь Дмитрович, 1923 р., емт Понінка, українець, се</w:t>
        <w:softHyphen/>
        <w:t>лянин. Мобілізований в 1944 р. Ря довий, стрілець. Загинув 18.03.45, Похов, нп Фредітваль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ержеиавський Сергій .Леон</w:t>
        <w:softHyphen/>
        <w:t>тійович, 1912 рч м. Полонне, украї нець, робітник. Мобілізоз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1 р. Рядовий, стрілець. Загинуз 06,08.42. Похоз. м. Самар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мйчук Павло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емт Понінка, українець, ро бітник. Мобілізований з 1944 р, Ря довий, стрілець, Помер від ран, чз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кішко Гнат Васильович,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.р., с. Троєщина, українець, се лянин. Мобілізований з 1944 р, Ря</w:t>
        <w:softHyphen/>
        <w:t>довий, стрілець. Загинув 10.03.44, Похов. емт Підзолочиськ Тернопіль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кішко Григорій Андрійович, 1922 Рч с, Юровщина, українець, се лянин, Мобілізований з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кішко Степан Іванов» &lt;1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, Новолабунь, українець, селянин. Мобілізований в 1941 р, Ря</w:t>
        <w:softHyphen/>
        <w:t>довий, стрілець. Помер у полоні з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лас Антон Кирилович, 1899 рч с, Котелянка, українець, ге лянин. Мобілізований з 1944 р, Огр жант, ком-р відділ. Загинув 19,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елюк Петро Якович, 1921 Рч емт Понінка, українець, ро бітник. Мобілізований в 1944 р, Мол, сержант, ком-р відділ. Загинуз 11,08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Анатолій Федоро</w:t>
        <w:softHyphen/>
        <w:t>вич, 1919 рч емт Понінка, українець, робітник. Мобілізований в 1944 р, Рядоз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Є&amp;меи Васильович» 1913 Рч м, Полонне, українець, ро</w:t>
        <w:softHyphen/>
        <w:t>бітник, Мобілізований з 1944 р, Ря</w:t>
        <w:softHyphen/>
        <w:t>довий, стрілець. Загинув, ж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йчук Фе-яїр Андрійович, 1907 р., емт Понінка, українець, ро</w:t>
        <w:softHyphen/>
        <w:t>бітник, Мобілізований в 1944 р. Ря</w:t>
        <w:softHyphen/>
        <w:t>довий, стрілець, Загинуз, бер, 1944 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кж Василь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», е. Новоселиця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 Мобілізований в 1941 р. Лейтенані, ком-р взводу. Загинув 23.07.43. Похов. с. Башкатово Мцен ського р-ну Орловської обл.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Веміамін Іванович, 1920 р., с. Новоселиця, українець, селянин. В армії з 1940 р. Рядовий, сірілець. Загинув 0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Євдоким Ісакович, 1907 р., емт Понінка, українець, се</w:t>
        <w:softHyphen/>
        <w:t>пянин, Мобілізований в 1944 р. Ря</w:t>
        <w:softHyphen/>
        <w:t>довий, стрілець. Загинув 23.04.44. Похов. с. Вертелка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Ілля Микитович, 1898 р., с. Новоселиця, українець, селянин Мобілізований в 1944 р. Рядовий, стрілець. Загинув 22.03.44. Похов. с. Пеньківці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Петро Іванович, 1909 Рч емт Понінка, українець, ро- бпник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Семен Пантелеймоно</w:t>
        <w:softHyphen/>
        <w:t>вич, 1918 Рч с. Новоселиця, ук</w:t>
        <w:softHyphen/>
        <w:t>раїнець, селянин. Мобілізований в 1944 р. Рядовий, стрілець. Загинув у "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Феді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0 Рч смі Понінка, українець, робітник. Мобілізований в 1944 р. Рядовий, стрілець. Загинув 29.04.45. Похов. с. Якубові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ніюк Юрій Андрійович, '(919 Р-, с. Новоселиця, українець, селянин. Мобілізований в 1944 р. Рядовий, стрілець. Загинув 01.09.44. Похов. с. Студіско Люблінського во- сгг- 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бко Василь Іванович, 1916 Рч м. Полонне, українець, ро Сітник- Мобілізований е 1944 р. Ря</w:t>
        <w:softHyphen/>
        <w:t>довий, стрілець. Загинув 11.08.44. Похов, с. Заршин Кросненьського Е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тко Іван Григорович, 1914 Рч м. Полонне, українець, ро бітник Мобілізований в -1944 р. Ря довий, стрілець. Загинув 14.03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вий Григорій Тро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м. Полонне, українець, ро бітник. Мобілізований в 1944 р. Ря довий, стрілець. Загинув, л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Гнат Іванович, 1913 р., м. Полонне, українець, робітник Мо білізований в 1944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Микола Андрійович, 1912 Рч м. Полонне, українець, се лянин. Мобілізований в 1941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оль Олександр Карпович, 1917 рч м. Полонне, українець, службовець. Мобілізований в 1941 р Ст. лейтенант, ком-р роти. Загинув 25.05.42. Похов. катакомби м. Керч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товський Володимир Ми хайлович, 1912 рч смі Понінка, по ляк, робітник. В армії а 1932 р. Мол лейтенант, ком-р взводу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товський Олексій Дмитро</w:t>
        <w:softHyphen/>
        <w:t>вич, 1912 Рч м. Полонне, українець, селянин. Мобілізований в 1941 р. Ря довий, стрілець. Помер у полоні в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товський Степан Миколайо</w:t>
        <w:softHyphen/>
        <w:t>вич, 1911 Рч емт Понінка, поляк, робітник. В армії з 1939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чименюк Павло Андрійо</w:t>
        <w:softHyphen/>
        <w:t>вич, 1913 Рч с. Велика Березна, українець, селянин. Мобілізо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22.03.44. Похов. с. Шимківці 36а 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ршеаию* Степан Панас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Юровщина, українець, службовець Мобілізований в 1941 р Ст. лейтенант, ком-р роти. Загинув 18.05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інеький Франц іфйкмю- вич, 1921 р., емт Понінка, поляк, робітник. Мобілізований з 1944 р. Рядозий, стрілець. Загинув 16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дСосовський Андрій Станісла- вович, 1920 р., м. Полонне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вський Казимир СтамЗеяа- вович, 1918 р., м. Полонне, поляк, селянин. Мобілізований в 1944 р, Ря</w:t>
        <w:softHyphen/>
        <w:t>доз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вський Петро Вікентїйо- вич, 1913 р., м. Полонне, поляк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овський Франц Станіславо- вич, 1924 р., м. Полонне, поляк, се</w:t>
        <w:softHyphen/>
        <w:t>лянин. Мобілізований в 1944 р, Ря</w:t>
        <w:softHyphen/>
        <w:t>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лецький Анатолій Петро</w:t>
        <w:softHyphen/>
        <w:t>вич» 1916 р., м. Полонне, українець, селянин. Мобілізований з 1941 р. Рядозий, стрілець. Загинув 21.03.44, Кзстеч^кий Євген Едуардавич» 1905 р., емт Понінка, поляк, селя</w:t>
        <w:softHyphen/>
        <w:t>нин, Мобілізований в 1944 р, Рядо</w:t>
        <w:softHyphen/>
        <w:t>зий, стрілець, Загинуз 30,07.44. По</w:t>
        <w:softHyphen/>
        <w:t>хоз. с. Корчина Кросненьського во- 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цький Казимир Андрійо</w:t>
        <w:softHyphen/>
        <w:t>вич, 1925 р,, с. Бражинці, українець, селянин. Мобілізований з 1944 р. Мол. сержант, ком-р відділ. Загинув 31.07.44. Похов. с, Дібрівка Сеуль</w:t>
        <w:softHyphen/>
        <w:t>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цький Петро Андрійович, 1913 р., с. Онацьківці, українець, се</w:t>
        <w:softHyphen/>
        <w:t>лянин, Мобілізований в 1944 р. Ря</w:t>
        <w:softHyphen/>
        <w:t>довий, стрілець. Загинув у 1945 р. Похоз. нп Бергенбом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ецький Франц Данилович, 1907 р., с. Воробіївка, поляк, селя</w:t>
        <w:softHyphen/>
        <w:t>нин. Мобілізований в 1941 р. Рядо</w:t>
        <w:softHyphen/>
        <w:t>вий, стрілець. Заги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инськин Марцелій Владие- лавович, 1923 р., емт Понінка,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к, робітник. Мобілізований в 1944 р. Рядовий, стрілець. Загинув 22.03.44, Похов, с. Вертелка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е Сруль Давидович, 1 908 р,, м. Полонне, єврей, службо</w:t>
        <w:softHyphen/>
        <w:t>вець. Мобілізований в 1941 р. Рядо</w:t>
        <w:softHyphen/>
        <w:t>вий, стрілець. Загинув 27,03.42. По</w:t>
        <w:softHyphen/>
        <w:t>хоз. с, Рубіжне Вовчанськогр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ич Ілля Федорович, 1926 Рч с. Москвитянівка, українець, селянин. Мобілізований з 1944 Р- Рядовий, стрілець. Загинув 26,01,45, Похов,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ровський Михайло Л</w:t>
      </w:r>
      <w:r>
        <w:rPr>
          <w:smallCaps/>
          <w:color w:val="000000"/>
          <w:sz w:val="24"/>
        </w:rPr>
        <w:t>юдві</w:t>
        <w:softHyphen/>
      </w:r>
      <w:r>
        <w:rPr>
          <w:color w:val="000000"/>
          <w:sz w:val="24"/>
        </w:rPr>
        <w:t>гович, 1916 р., м. Полонне, поляк» селянин. Мобілізований в 1944 р. Рядовий, стрілець. Загинув 24,02.44, Похов, с. Хролин Шепетіз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, Полонне, українець,- се</w:t>
        <w:softHyphen/>
        <w:t>лянин, Мобілізозаний в 1944 р, Ря</w:t>
        <w:softHyphen/>
        <w:t>довий, стрілець. Загинув 17,07,44, Похоз, емт Заложці Збо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стюк Никано? Мефодійоаич» 191® р,, с, Великі Каленичі, украї</w:t>
        <w:softHyphen/>
        <w:t>нець, селянин. Мобілізований з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стрілець, Загинув у</w:t>
      </w:r>
    </w:p>
    <w:p>
      <w:pPr>
        <w:pStyle w:val="Normal"/>
        <w:tabs>
          <w:tab w:val="clear" w:pos="720"/>
          <w:tab w:val="left" w:pos="43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 Арсентій Михай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м. Полонне, українець, се</w:t>
        <w:softHyphen/>
        <w:t>лянин. Мобілізований з 1944 р. Ря</w:t>
        <w:softHyphen/>
        <w:t>довий, стрілець, Загинуз 17,12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 Афанасій Дмитрович, 1912 р., м. Полонне, українець, се</w:t>
        <w:softHyphen/>
        <w:t>лянин. Мобілізований з 1944 р. Ря</w:t>
        <w:softHyphen/>
        <w:t>довий, стрілець,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 Іван Улянович, 1913 р., м, Полонне, українець, селянин. Мо</w:t>
        <w:softHyphen/>
        <w:t>білізований з 1944 р. Рядовий, стрі</w:t>
        <w:softHyphen/>
        <w:t>лець. Загинув 31,10.44. Похов нп Марлямісле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 Митрофан Макс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янин. Мобілізований в 1944 р. Ря</w:t>
        <w:softHyphen/>
        <w:t>довий, стрілець. Загинув 11.03.44. Похов. с. Гончарки Теребовлян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інський Мечислав Людві</w:t>
        <w:softHyphen/>
        <w:t>гович, 1908 р., с. Фадіївка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інський Мечислав Людві</w:t>
        <w:softHyphen/>
        <w:t>гович, 1921 р., с. Кустівці, поляк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янчук Володимир Макаро</w:t>
        <w:softHyphen/>
        <w:t>вич, '921 р., с. Юровщина, украї нець, селянин. Мобілізований з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янчук Іван Гнатович, 4 904 р., с. Новолабунь, українець, селянин. Мобілізований в 1944 р. Рядовий, стрілець. Загинув 07.05.44. Похоз. емт Гвіздець Городенківсько</w:t>
        <w:softHyphen/>
        <w:t>го о-ну Із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янчук Микола Гнатович, 1900 р,, с. Новолабунь, українець, селянин. Мобілізований в 1944 р. Рядовий, стрілець. Загинув 28.02.44. Похов. с. Плужне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янчук Микола Гнатович, 1907 р., м. Полонне, українець, ро</w:t>
        <w:softHyphen/>
        <w:t>бітник. Мобілізований в 1944 р. Ря</w:t>
        <w:softHyphen/>
        <w:t>довий, стрілець. Загинув 23.03.44. Похоз. с. Угринь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аглярчук Іван Гнатович, 1914 р., м. Попонне, українець, се</w:t>
        <w:softHyphen/>
        <w:t>лянин. Мобілізований в 1944 р. Ря</w:t>
        <w:softHyphen/>
        <w:t>довий, стрілець. Загинув 01.05.44. Похов. емт Гзіздець Городенківсько- о р-ну Івано-Фо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лярчук Микола Гнатович, 1913 р., м. Полонне, українець, ро</w:t>
        <w:softHyphen/>
        <w:t>бітник. Мобілізований з 1944 р. Ря</w:t>
        <w:softHyphen/>
        <w:t>довий, стрілець. Загинув 28.02.44. Похоз. с. Шельвів Вілогірського о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Гаврило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м. Полонне, українець, ро</w:t>
        <w:softHyphen/>
        <w:t>бітник. Мобілізований в 1944 р. Ря</w:t>
        <w:softHyphen/>
        <w:t>довий, стрілець. Загинув 1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тов Гаврило Пилипович, 1917 Рч м. Полонне, росіянин, ро</w:t>
        <w:softHyphen/>
        <w:t>бітник. Мобілізований в 1944 р. Ря</w:t>
        <w:softHyphen/>
        <w:t>довий, стрілець. Загинув 15.01.44. Похов. с. Оленівка Рожи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«Коцюбенко Микола Петрович, 1907 р., емт Понінка, українець, робітник. Мобілізований в 1944 р. Рядозий, стрілець. Загинув 1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цюбетко Микола Петрович, 1902 р., м. Полонне, українець, ро</w:t>
        <w:softHyphen/>
        <w:t>бітник. Мобілізований в 1944 р. Ря</w:t>
        <w:softHyphen/>
        <w:t>довий, стрілець. Загинув 11.02.44. Похов. с. Хрол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черженко Костянтин Олек</w:t>
        <w:softHyphen/>
        <w:t>сандрович, 1906 р., с. Юровщина, українець, селянин. Мобілізований в 1944 р. Рядовий, стрілець. Загин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ич Антон Миколайович, 1914 р., м. Полонне, поляк, робіт</w:t>
        <w:softHyphen/>
        <w:t>ник. Мобілізований в 1944 р. Рядо</w:t>
        <w:softHyphen/>
        <w:t>вий, стрілець. Загинув 10.06.44. По</w:t>
        <w:softHyphen/>
        <w:t>хов. с. Травневе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ич Костянтин Іванович, 1914 р,, м. Полонне, поляк, селянин.. Мобілізований з 1944 р. Ря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евич Роман Костянтинович, 1912 р., м. Полонне. поляк, службо</w:t>
        <w:softHyphen/>
        <w:t>вець. Мобілізований в 1944 р. Лейте</w:t>
        <w:softHyphen/>
        <w:t>нант, ком-р взводу. Загинув 26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Андрій Григорович, 1920 р., с. Котелянка, українець, се</w:t>
        <w:softHyphen/>
        <w:t>лянин. Мобілізований з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Микола Григорович, 1910 р., с. Котелянка, Українець, се</w:t>
        <w:softHyphen/>
        <w:t>лянин. Мобілізований в ''944 о Рч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 &lt;-іига Пам чт України. Том 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гтрілец.. Загинув у 1944 р Похов. м. Тернопіл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Михайло Хом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Кої^лянка, українець, се 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Тодор Григорович, 1916 р., с. Котелянка, українець, се лянин. Мобілізований в 1944 р. Сер</w:t>
        <w:softHyphen/>
        <w:t>жант, ком-р відділ. Загинув у 1944 р. Гїохов. м,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Федір Григорович. 1916 р., с. Котелянка, українець, се</w:t>
        <w:softHyphen/>
        <w:t>лянин. Мобілізований в 1941 р. Ря довий.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к Яків Пили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Котелянка, українець, се ляі н. Мобілізований в 1941 р.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марук Володимир Мико</w:t>
        <w:softHyphen/>
        <w:t>лайович, 1924 Рч с. Новоселиця, ук</w:t>
        <w:softHyphen/>
        <w:t>раїнець, селянин. Мобілізований в 1942 р. Рядовий, стрілець. Загинув, бе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Броніслав Тимофійо</w:t>
        <w:softHyphen/>
        <w:t>вич, 1919 р., емт Понінка, українець, робітник. Мобілізований в 1941 р. Лейтенант, ком-р взводу Загинув 03.02.45. Похов нп Елєнбурі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Іван Савович, 1908 р.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Понінка, українець, робітник. Мобілізований в 1944 р. Рядовий, стрілець. Загинув 13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Леонід Савович, 1923 р., емт Понінка, українець, се</w:t>
        <w:softHyphen/>
        <w:t>лянин. Мобілізований в 1944 р. Ря</w:t>
        <w:softHyphen/>
        <w:t>довий стрілець. Загинув 02.02.44. Похов. с. Велика Медведівка Шепе тівського о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 Олександр Пет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мі Гснінка, українець, робітник. Мобілізований в 1941 р. Сержант, ком-р відділ. Загинув 22.02.43. Похов. с. Каритіно Орлов</w:t>
        <w:softHyphen/>
        <w:t>ської обл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ошовий' Сергій Тимофій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. емт Понінка, українець, ро</w:t>
        <w:softHyphen/>
        <w:t>бітник. Мобілізований в 1944 р. Старшина. Загинув 21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ець Микола Никиф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емт Понінка, українець, ро бітник. Мобілізований в 1944 р. Ря</w:t>
        <w:softHyphen/>
        <w:t>довий, стрілець- Загинув. бер. 1945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с. Сасанівка, українець, се</w:t>
        <w:softHyphen/>
        <w:t>п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Іван Іванович, 19Ю р., с. Сасанівка, українець, селянин. Мобілізований в 1944 р. Рядовий, стрілець. Загинув 08.04.45, По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цов Олександр Улянович, 1914 р., с. Сасанівка, українець, службовець. Мобілізований в 1941 р. Ст. лейтенант, ком-р роти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енко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се п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Анатолій Никифоро</w:t>
        <w:softHyphen/>
        <w:t>вич, 1919 о., с. Лодзянів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м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устівці, українець, се лянин. Мобілізований в 1944 р. Ря довий, стрілець. Загинув 20.04.44. Похов. с. Звенигород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ь Павл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Новолабунь, українець, службовець. Мобілізований в 1941 р. Лейтенант, ком-р взводу, За'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ь Сидорович, 1918 р., с. Кустівці, українець, служ</w:t>
        <w:softHyphen/>
        <w:t>бовець. Мобілізований в 1941 р. Лейтенант ком-р взводу. Загинув у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2 р. під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асилі» Тодо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Малі Каленичі, українець, селянин. Мобілізований в 1944 р. Рядовий, стрілець. Загинув 19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олодимир Никифоро</w:t>
        <w:softHyphen/>
        <w:t>вич, 1921 р., с. Коханівка, украї</w:t>
        <w:softHyphen/>
        <w:t>нець, селянин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Володимир Флорович, 19И р., емт Поні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Іван Гордійович, 1900 р., м. Полонне, українець, се</w:t>
        <w:softHyphen/>
        <w:t>лянин. Мобілізований в 1944 р. Ря</w:t>
        <w:softHyphen/>
        <w:t>довий, стрілець. Загинув 0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Іван Миколайович, 1920 Рч с. Голубча, українець, сту</w:t>
        <w:softHyphen/>
        <w:t>дент. Мобілізований в 1941 р. Сер</w:t>
        <w:softHyphen/>
        <w:t>жант, &lt;ом-р відділ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Іван Миколайович, 1924 р.,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Матвій Трохимович, 1917 р., с. Роговичі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Михайло Петрович, 1926 р., с. Воробіївка, українець, се</w:t>
        <w:softHyphen/>
        <w:t>лянин. Мобілізований в 1944 р. Ря- ц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Ничипір Якович, 1906 р., с. Коханівка, українець, се</w:t>
        <w:softHyphen/>
        <w:t>лянин. Мобілізований в 1944 р. Ря- цови-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Пантелеймон Тимо</w:t>
        <w:softHyphen/>
        <w:t>фійович, 1913 р., с. Новолабунь, ук</w:t>
        <w:softHyphen/>
        <w:t>раїнець, селянин. Мобілізований в 1944 р. Рядовий, стрілець. Загинув 07.04.44. Похов. с. Буківна Тлумаць</w:t>
        <w:softHyphen/>
        <w:t>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Петро Артемович, 1910 р., с. Кустівці, українець, селя</w:t>
        <w:softHyphen/>
        <w:t>нин. Мобілізований в 1344 р. Рядо</w:t>
        <w:softHyphen/>
        <w:t>вий, стрілець. Загинув І2.Ю.Л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Роман Арте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Кустівці, українець, селя</w:t>
        <w:softHyphen/>
        <w:t>нин, в армії з 1939 р. Рядовии, с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вчук Роман Маркович, 1890 р., с. Кустівці, українець, се</w:t>
        <w:softHyphen/>
        <w:t>лянин. Мобілізований в 1944 р. Ря</w:t>
        <w:softHyphen/>
        <w:t>довий, стрілець. Загинув у 1944 р. Кравчук Степан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Ря</w:t>
        <w:softHyphen/>
        <w:t>довий, стрілець. Загинув 06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Тихі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Кустівці, українець, се</w:t>
        <w:softHyphen/>
        <w:t>лянин. Мобілізований в 1944 р. Ря</w:t>
        <w:softHyphen/>
        <w:t>довий, стрілець. Загинув, ср. 1944 р. Похов. с. Хмелева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авчук Федір Васильович, 1903 Рч с. Кустівці, українець, се</w:t>
        <w:softHyphen/>
        <w:t>лянин. Мобілізований в 1944 р. Ря</w:t>
        <w:softHyphen/>
        <w:t>довий, стрілець. Загинув 18.08.44. Похов. нп Фрінстон Краківського во- са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едченко Іван Максимович.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  <w:softHyphen/>
        <w:t>бітник. Мобілізований в 1944 р. Ря</w:t>
        <w:softHyphen/>
        <w:t>довий, стрілець. Загинув 16.03.44, Похов. с. Чернелів-Руський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евський Іван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буртин, поляк, селянин. Мобілізований в 1944 р. Рядовий, стрілець. Загинув 18.01.44. Похоз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жевський Оранц Йосипо</w:t>
        <w:softHyphen/>
        <w:t>вич, 1920 Рч емт Понінка, поляк, се</w:t>
        <w:softHyphen/>
        <w:t>лянин. Мобілізований в 1944 р. Сер</w:t>
        <w:softHyphen/>
        <w:t>жант, ком-р відділ. Загинув, кв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конюк Михайло Як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о., с. Кустівці, українець, ро</w:t>
        <w:softHyphen/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книга</w:t>
      </w:r>
      <w:r>
        <w:rPr>
          <w:color w:val="000000"/>
          <w:sz w:val="24"/>
        </w:rPr>
        <w:t xml:space="preserve">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 довий, стрілець. Загинув у-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ницький Олексій Олександ</w:t>
        <w:softHyphen/>
        <w:t>рович, 1920 р., с. Москвитянівка. поляк селянин. Мобілізований в 1941 р. Ря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тапчук Герасим Кононо- вич, 1898 р., с. Новолабунь. украї</w:t>
        <w:softHyphen/>
        <w:t>нець, селянин. Мобілізований в 1944 р. Рядовий, стрілець. Помер у полоні 07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юк Адам Якимович. 1925 р., с. Прислуч, українець, се лянин. Мобілізований в 1944 р. Ря довий, стрілець. Загинув 26.08.44. Похов. с. Лукова Замойського во св-ва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юк Василь Іванович, 1923 р., с. Прислуч, українець, се лянин. Мобілізований в 1944 р. Сер</w:t>
        <w:softHyphen/>
        <w:t>жані. ком-р відділ. Загинув 19.12.44. Похов. с. Нови Грушиї- Кєлец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юк Іван Терентійович, 1923 р., с. Прислуч, українець, селя</w:t>
        <w:softHyphen/>
        <w:t>нин. Мобілізований в 1944 р. Рядо вий, стрілець. Загинув 15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юк Павло Степанович, 1910 Рч с. Прислуч, українець, се .чяиин. Мобілізований в 1944 р. Ря</w:t>
        <w:softHyphen/>
        <w:t>довий, стрілець. Загинув 1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сюк Трохим Терентійович, 1913 р., с. Прислуч, українець, селя</w:t>
        <w:softHyphen/>
        <w:t>нин. Мобілізований в 1944 р. Рядо вий, стрілець-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иштафович Едуард Михайло</w:t>
        <w:softHyphen/>
        <w:t>вич, 1919 р., емт Понінка, поляк, робітник. Мобілізований в 1944 р. Рядовий, стрілець. Загинув 16.02.45 у Польш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пива Іван Васильович, 1912 Рч м. Полонне, українець, се пянин. Мобілізований в 1944 р. Сер жані, ком-р відділ. Загинув 08.04.44 Похов. у Теонопільській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пива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. українець се</w:t>
        <w:softHyphen/>
        <w:t>лянин. Мобілізований в 1941 р. Ря довий, стрілець. Загинув 06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опива Федір Юхимович, 1900 рч м. Полонне українець, се лянин. Мобілізований в 1944 р. Ря 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глій Давид Арсентійович, 1908 р., с. Варварівка, українець, селянин. Мобілізований в 1944 р. Рядовий, стрілець. Загинув 08.05.44. Похов. емт Обертин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ківський Гордій Іванович. 1915 Р-, с. Любомирка, українець, селянин. Мобілізований в 1941 р. Рядовий, стрілець. Загинув 03.07.42. Похов. с. Богданівка Курської обл.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Андрій Купрі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емт Понінка. українець, ро</w:t>
        <w:softHyphen/>
        <w:t>бітник. Мобілізований в 1944 р. Ря</w:t>
        <w:softHyphen/>
        <w:t>довий, стрілець. Помер від ран 21.05.44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Василь Устимович, 1908 р., смі Понінка. українець, ро 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Іван Васильович, 1917 Рч емт Понінка, украї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Іван Федорович, 1906 р..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Олександр Андрій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емт Понінка, українець, ро бітник. Мобілізований в 1944 р. Ря</w:t>
        <w:softHyphen/>
        <w:t>довий, стрілець. Загинув 20.08.44. Похов. с. Гребень, р-н м. Дембіца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рутій Олексій Арте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емт Понінка, українець, ро</w:t>
        <w:softHyphen/>
        <w:t>бітник. Мобілізований в 1944 р. Р* довий, стрілець. За'инув у 1944 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ерський Броніслав Петро</w:t>
        <w:softHyphen/>
        <w:t>вич, 1917 рч с. Онацьківці, поляк, селянин. Мобілізований в 1944 р. Рядовий, стрілець. Загинув, бер. (945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ишин Василь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., с. Онацьківці, українець, се пянин. Мобілізований в 1944 р. Ря ц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ишин Макар Олексійович, 1922 о., с. Онацьхівці, українець, се- .янин. Мобілізований в 1944 р. Ря цовий, сто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бишин Павло Савелійович, 1917 о., с. Онаць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люк Митрофан Никифоро</w:t>
        <w:softHyphen/>
        <w:t>вич, 1915 р., с. Ганнусине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1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длюк Петро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Ганнусине, українець, се</w:t>
        <w:softHyphen/>
        <w:t>лянин. Мобілізований в 1944 р. Ря</w:t>
        <w:softHyphen/>
        <w:t>довий, стрілець. Загинув, чв. 1944 р. Кудрин Дмитр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о., м. Полонне, українець, ро</w:t>
        <w:softHyphen/>
        <w:t>бітник. Мобілізований в 1944 р. Сер</w:t>
        <w:softHyphen/>
        <w:t>вант, ком-р відділ. Загинув, кв.</w:t>
      </w:r>
    </w:p>
    <w:p>
      <w:pPr>
        <w:pStyle w:val="Normal"/>
        <w:tabs>
          <w:tab w:val="clear" w:pos="720"/>
          <w:tab w:val="left" w:pos="41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ець Макси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о., м, Полон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ець Михайло Андрійович, 1912 о., м. Полонне, українець, се- і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нець Михайло Онуфрійович, 1921 о., м. Полонне, українець, се</w:t>
        <w:softHyphen/>
        <w:t>лянин. Мобілізований в 1941 р. Ря</w:t>
        <w:softHyphen/>
        <w:t>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Василь Іванович, 1921 о., с. Новолабунь, українець, селянин. Мобілізований в 1944 р. Ря</w:t>
        <w:softHyphen/>
        <w:t>довий, стоілець. Загинув 12.02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Рожична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Горд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Тить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Захар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с. Титьків, українець, селя</w:t>
        <w:softHyphen/>
        <w:t>нин. Мобілізований а 1944 р. Рядо</w:t>
        <w:softHyphen/>
        <w:t>вий, стрілець. Загинув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Мусій Олексійович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с. Юровщина, українець, се</w:t>
        <w:softHyphen/>
        <w:t>лянин. Мобілізований в 1944 р. Ря</w:t>
        <w:softHyphen/>
        <w:t>довий, стрілець. Загинуз 13.03.44. Похоз. с. Петриків Тернопіль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енко Олексій Григорович, 1920 р., с. Новолабунь, українець, селянин. Мобілізований в 1941 р. Рядовий, стрілець. Загинуз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Василь Миколайо</w:t>
        <w:softHyphen/>
        <w:t>вич, 1915 Рч емт Понінка, українець, ообітник. Мобілізований з 1944 о. Рядовий, стрілець. Загинув 31.10.44. Похов, с. Капушані, р-н м. Пре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Іван Федорович, 1921р., с. Мала Шкарівка, украї</w:t>
        <w:softHyphen/>
        <w:t>нець, селянин. Мобілізований а 1944 р. Рядовий, стрілець. Загинуз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Максим Микито</w:t>
        <w:softHyphen/>
        <w:t>вич, 1901 р„ с, Ма іа Шкарівка. ук</w:t>
        <w:softHyphen/>
        <w:t>раїнець, селянин. Мобілізований з ■1944 р. Рядовий, стрілець. Загинув, ср. 1944 о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Михайло Костян</w:t>
        <w:softHyphen/>
        <w:t>тинович, 1920 Рч емт Понінка, ук</w:t>
        <w:softHyphen/>
        <w:t>раїнець, робітник. Мобілізований з 1944 р. Рядовий, стрілець. Помер від ран 12.12.44. Похов. м. Шепетівк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Сергій Петрович, 1919 Р-, с. Малі Каленичі, українець, селянин. Мобілізований в 1944 р. Ря довий, стрілець. Загинув, кв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нчук Сергій Федорович, 1924 о., емт Понін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 Я,Т'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в 1944 р. Рядовий, стрілець. Загинув у 1944 р Кузьмин Дмитро Степ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Полонне, українець, ро</w:t>
        <w:softHyphen/>
        <w:t>бітник. Мобілізований в 1941 р. Ря</w:t>
        <w:softHyphen/>
        <w:t>довий, стрілець. Помер від ран 30.01.44. Похов- у Дніпропетро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ич Євген Іва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м. Полонне, українець, се</w:t>
        <w:softHyphen/>
        <w:t>лянин. Мобілізований в 1944 р. Лей</w:t>
        <w:softHyphen/>
        <w:t>тенант. ком-р взводу. Загинув 16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ич Іван Оварк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. с. Воробіївка, українець, се лянин. Мобілізований в 1944 р. Ря</w:t>
        <w:softHyphen/>
        <w:t>довий, стрілець. Загинув 18.03.45. Похов. с. Пустовіце. р-н м. Гдиня Іданьс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ч Микола Микитович, 1913 р., м. Полонне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ч Михайло Данилович, 1510 р., с. Воробіївка, українець, се</w:t>
        <w:softHyphen/>
        <w:t>лянин. Мобілізований в 1944 р. Ря</w:t>
        <w:softHyphen/>
        <w:t>довий, стрілець. Загинув 04.04.45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ич Петро Стратонович, 1921 р., с. Воробіївка, українець, се</w:t>
        <w:softHyphen/>
        <w:t>лянин. Мобілізований в 1944 р. Ря</w:t>
        <w:softHyphen/>
        <w:t>довий, стрілець. Загинув 03.09.44 у Польш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ич Юхим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Попонне, українець, се</w:t>
        <w:softHyphen/>
        <w:t>пянин. Мобілізований в 1944 р. Ря</w:t>
        <w:softHyphen/>
        <w:t>довий, стрілець. Загинув 14.08.44. Похов. с. Лісе Холупі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інець Григорій Климен</w:t>
        <w:softHyphen/>
        <w:t>тійович, 1913 р., м. Полонне, украї</w:t>
        <w:softHyphen/>
        <w:t>нець, робітник. Мобілізований в '944 р. Рядовий, стрілець. Загинув 13.03.44. Похов. с. Кип'ячка Терно</w:t>
        <w:softHyphen/>
        <w:t>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зьмінець Максим Іванович, . ' 911 р., м Полонне, українець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, Ря довий, стрілець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зьмінський Георгій Адамо</w:t>
        <w:softHyphen/>
        <w:t>вич,' 1914 р., м. Полонне, українець, робітник. Мобілізований в 1944 р. Рядовий, стрілець. Загину» 2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йдон Прокіп Микитович, 19Са Рч с. Білецьке, українець, се</w:t>
        <w:softHyphen/>
        <w:t>пянин- Мобілізований в 1944 р. Ря</w:t>
        <w:softHyphen/>
        <w:t>довий, стрілець. Загинув 12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илімовський Броніслав Гол- іанович, 1918 р., с. Буртин, поляк, селяниин. Мобілізований в 1944 р. Ря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ліновський Тимофій Анто</w:t>
        <w:softHyphen/>
        <w:t>нович, 1911 р., с. Буртин, поляк, селянин. Мобілізований в 1944 р. Рядовий, стрілець. Загинув 22.03.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Андрій Васильович, 1901 р., м. Полонне, українець, ро</w:t>
        <w:softHyphen/>
        <w:t>бітник. Мобілізований в 1944 р. Ря</w:t>
        <w:softHyphen/>
        <w:t>довий, стрілець. Загинув 2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Леонтій С^зонович, 1914 р., с. Ганнусине, українець, се</w:t>
        <w:softHyphen/>
        <w:t>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Олексій Дмитрович, 1925 рч м. Полонне, українець, ро бітник. Мобілізований в 1944 р. Ря</w:t>
        <w:softHyphen/>
        <w:t>довий, стрілець. Загинув 31.07.44. Похов. с. Дібрівка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Олексій Семенович, 1918 Рч м. Полонне. українець, робітник. Мобілізований в 1941 р. Ст. сержант, ком-р відділ. Загинув 27.11.43. Похов. с. Лозозе Петропав- лівського р-ну Дніп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Петро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</w:t>
        <w:softHyphen/>
        <w:t>довий, стрілець. Загинув 13.03.44. Похов. с. Петриків Тернопільського р-ну Тернопіль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3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Прокіп Іванович, '418 о, м. Полонне, українець, се</w:t>
        <w:softHyphen/>
        <w:t>пянин. Мобілізований в 1941 р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Тимофій Олексійович, '913 Рч с. Ганнусине, українець, се</w:t>
        <w:softHyphen/>
        <w:t>пянин. Мобілізований з 1944 р. Мол. сержант, ком-р відділ. Загинув</w:t>
      </w:r>
    </w:p>
    <w:p>
      <w:pPr>
        <w:pStyle w:val="Normal"/>
        <w:tabs>
          <w:tab w:val="clear" w:pos="720"/>
          <w:tab w:val="left" w:pos="764" w:leader="none"/>
        </w:tabs>
        <w:spacing w:before="0" w:after="0"/>
        <w:rPr/>
      </w:pPr>
      <w:r>
        <w:rPr>
          <w:color w:val="000000"/>
          <w:sz w:val="24"/>
        </w:rPr>
        <w:t>01.10.44.</w:t>
        <w:tab/>
        <w:t>Похоз. с. Глансуз Краківсь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куруза Феодосій Созонович, 1913 Рч с. Ганнусине, українець, се пянин. Мобілізований в 1944 р. Ря довий, стрілець. Загинув 06.07.44. Похов. с- Тристень Рожи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Володимир Федорович, 1912 Рч емт Понінка, українець, робітник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08.02.45.</w:t>
        <w:tab/>
        <w:t>Похов. с. Ретвейн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Іван Варфолом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898 Рч с. Бражинці, українець, се</w:t>
        <w:softHyphen/>
        <w:t>лянин. Мобілізований в 1944 р. Ря</w:t>
        <w:softHyphen/>
        <w:t>довий, стрілець. Загинув 10.04.44. Похов. с. Золота Слобода Козіз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Йван Гнатович, 1914 р., с. Червоне, українець, селянин. Мо</w:t>
        <w:softHyphen/>
        <w:t>білізований в 1944 р. Сер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Іван Дмитрович, 1926 Рч с. варварівка, українець, селянин. Мобілізований в 1944 р. Рядовий, стрілець. Загинув 03.08.44. Похов. с. Триньча Пшемисльського з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Ілля Іванович, 1903 р., с. Варварівка, українець, селянин. Мобілізований в 1944 р. Рядовий, стрілець. Загинув 28.02.44. По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Клим Трохимович, '899 Рч с. Варварівка, українець, се</w:t>
        <w:softHyphen/>
        <w:t>пянин. Мобілізований в 1944 р. Ря</w:t>
        <w:softHyphen/>
        <w:t>довий, стрілець. Загинув '0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Шманьківці Чортків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Микола Климович, '921 Рч с. Варварівка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к Никифор Гнатович, '905 Рч с. Варварівка, українець, се</w:t>
        <w:softHyphen/>
        <w:t>лянин- Мобілізований в '944 р. Ря</w:t>
        <w:softHyphen/>
        <w:t>довий, стрілець. Загинув 21.03.44. Похов. с. Остапи Пуг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Антон Карпович, '906 Рч с. Новолабунь, українець, селянин. Мобілізований в &lt;944 р. Рядовий, стрілець. Загинув '4.01.45. Похов. нп Куб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Василь Олександро</w:t>
        <w:softHyphen/>
        <w:t>вич, 1919 Рч с. Новолабунь, украї</w:t>
        <w:softHyphen/>
        <w:t>нець, селянин. Мобілізований в 1944 р. Рядовий, стрілець. Загинув 07.05.45. Похов. с. Целедорф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Володими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Микулин, українець, селя</w:t>
        <w:softHyphen/>
        <w:t>нин. Мобілізозаний з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Гнат Хомович, 1922 р., с. Новолабунь, українець, селянин. Мобілізований а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Іван Терентійович, 1904 Рч с. Юровщина, українець, се</w:t>
        <w:softHyphen/>
        <w:t>лянин. Мобілізований в 1944 р. Ря</w:t>
        <w:softHyphen/>
        <w:t>довий, стрілець. Помер від ран 13.08.44. Похов. с. Хруслянха Люб</w:t>
        <w:softHyphen/>
        <w:t>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Іван Яимович, 1926 р., с. Троєщина, українець, селянин Мобілізований з 1944 р. Рядовий, стрілець. Загинув 26.04.45. Похоз м. Штрас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Макар Єрофейович, '903 Рч с. Новолабунь, українець, селянин. Мобіліюваний в 1944 р. Рядовий, стрілець. Загинув 31.10.4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| «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  <w:tab/>
        <w:t>566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омени Кросненьського вос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линич Михайло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96 р., с. Новолабунь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ндельський Володимир Гри</w:t>
        <w:softHyphen/>
        <w:t>горович, 1906 р., емт Понінка, по- пяк, селянин. Мобілізований в 1944 р. Рядовий, стрілець. Загинув, кв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упарман Володимир Кутович, 1918 р.. м. Полонне, єврей, робіт</w:t>
        <w:softHyphen/>
        <w:t>ник. Мобілізований в 1941 р. Рядо вий, стрілець. Загинув, гр. 1944 р. Купрійчук Василь Іванов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 пянин. Мобілізований в 1944 р. Ря</w:t>
        <w:softHyphen/>
        <w:t>довий, стрілець. Загинув 04.03.44. Похов. с. Мокроволя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пусція Євген Трохим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 бітник. Мобілізований в 1944 р. Ря довий, стрілець. Загинув 2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ганський Ілля Савович, 1913 р., м. Полонне, українець, ро бітник. Мобілізований в 1944 р. Ря</w:t>
        <w:softHyphen/>
        <w:t>довий, стрілець. Загинув 10.05.44. Похов. с. Молодят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ганський Йосип Власович, 1912 р., м. Полонне, українець, ро бітник. Мобілізований в 1941 р. Ря</w:t>
        <w:softHyphen/>
        <w:t>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ганський Михайло Павло</w:t>
        <w:softHyphen/>
        <w:t>вич, 1913 р., м. Полонне, українець, робітник. Мобілізований в 1944 р. Рядовий, стрілець. Загинув 11.03.44. Похов. с. Гончариха Старосинявсько 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ковський Іван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 xml:space="preserve">1924 р., с. Буртин, поляк, селянин. Мобілізований в 1944 р Мол. сер жант чом-р відділ. Загинув 11 '2.44 Похов Раиневе ^ </w:t>
      </w:r>
      <w:r>
        <w:rPr>
          <w:vertAlign w:val="superscript"/>
        </w:rPr>
        <w:t>г</w:t>
      </w:r>
      <w:r>
        <w:rPr>
          <w:color w:val="000000"/>
          <w:sz w:val="24"/>
        </w:rPr>
        <w:t>оошина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тко Євге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емт Понінка, українець, ро</w:t>
        <w:softHyphen/>
        <w:t>бітник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'ята Вікентій Костянтино</w:t>
        <w:softHyphen/>
        <w:t>вич, 1915 р., емт Понінка. українець, робітник. Мобілізований в 1944 р. Рядовий, стрілець. Загинув 0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'ята Володимир Казимиро- вич, 1917 Рч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'ята Мар'ян Костянтинович, 1910 р., емт Понінка, українець, ро</w:t>
        <w:softHyphen/>
        <w:t>бітник. Мобілізований в 1944 р. Ря довий, стрілець. Загинув 11.03.45. Похов. с. Езеріт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р'ята Семен Матвійович, 1896 р.. емт Понінка, українець, ро бітник. Мобілізований в 1944 р. Ря</w:t>
        <w:softHyphen/>
        <w:t>довий. стрілець. Загинув 14.02.45. Похов. нп Сузмє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ськівський Іван Романович, 1912 р.. с. Коханівка, українець, се п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Василь Іванович, 1924 р. с. Титьків, українець, селянин. Мо білізований в 1944 р. Рядовий, стрі лець. Загинув 20.07.44. Похов. с. Жуличі Золочівського р-ну Львів 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хар Дмитро Лук'янович, 1896 Рч с. Кіпчинці, українець, селя нин. Мобілізований в 1944 р. Рядо вий, стрілець. Помер від ран \ 1944 р. Похов. м. Харків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м Ілля Митрофанович, 1918 р., м. Полонне, українець, службовець. Мобілізований в 1941 р Мол. лейтенант, ком р взводу. Заги</w:t>
        <w:softHyphen/>
        <w:t>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Васил' Петрович 1916 р., с. Новоселиця, українець, селянин Мобілізований в 1941 р. Рядовий стоілець. Загинув 06.08.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5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Веніамі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овоселиця, українець, селянин. Мобілізований в 1944 р. Рядозий, стрілець. Помер від ран 24.04.45. Похов. с. Болат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ий Павло Петрович, 1921 р., с. Новоселиця, українець, селянин. Мобілізований з 1941 р. Сержант, ком-р відділ. Загинув у 1945 р. По</w:t>
        <w:softHyphen/>
        <w:t>хов. м. Глучин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олап Влас Федорович, 1906 р., с. Велика Березна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10.03.44.</w:t>
        <w:tab/>
        <w:t>Похов. с. Староміщина Під- 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олап Микола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Велика Березна, украї</w:t>
        <w:softHyphen/>
        <w:t>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олап Сава Никифорович, 1909 р., с. Новолабунь, українець, селянин. Мобілізований в 1944 р. Рядовий, стрілець. Загинув 12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олап Сидір Омелянович, 1897 р., с. Велика Березна, украї</w:t>
        <w:softHyphen/>
        <w:t>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цолап Улас Федорович, 1906 Рч с. Велика Березна, украї</w:t>
        <w:softHyphen/>
        <w:t>нець, селянин. Мобілізований з 1944 р. Рядовий, стрілець. Помер від зан, г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Василь Федорович, 1913 Рч м. Полонне, українець, ро</w:t>
        <w:softHyphen/>
        <w:t>бітник. Мобілізований з 1944 з. Сержант, ком-р відділ. Загинув 16.07.44. Похов. с. Воля Ковельсько</w:t>
        <w:softHyphen/>
        <w:t>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Іван Іванович, 1912 р., м. Полонне, українець, робітник. Мобілізований в 1941 р. Рядовий, стрілець. Загинув 25.04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Іван Іванович, 1920 р, • с. Онацьківці, украї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Олексій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 Петро Федорович, 1912 р., м. Полонне, українець, се</w:t>
        <w:softHyphen/>
        <w:t>лянин. Мобілізований в 1944 р. Ря</w:t>
        <w:softHyphen/>
        <w:t>довий, стрілець. Загинув 04.07.44. Похов. с. Чернихі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Анатолій Терентійо</w:t>
        <w:softHyphen/>
        <w:t>вич, 1920 Рч с. Сасанівка, українець, селянин. Мобілізований в 1944 р.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Іван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Червоне, українець, селя</w:t>
        <w:softHyphen/>
        <w:t>нин. Мобілізований в 1944 р. Рядо</w:t>
        <w:softHyphen/>
        <w:t>вий, стрілець. Загинув 13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Каленик Терент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Сасанів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Петро Павлович, 1920 Рч с. Червоне, українець, селя чин. Мобілізований в 1944 р. Рядо</w:t>
        <w:softHyphen/>
        <w:t>вий, стрілець. Загинув, їв. 1944 р. Похов. м. Ломж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Пилип Якович, 1922 р., Сасанівка, українець, селянин. В армії і 1940 р. Рядовий, кавалерист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ерук Сергій Архипович, • 921 Рч емт Понінка, українець, ро</w:t>
        <w:softHyphen/>
        <w:t>бітник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чишевський Михайло Степа</w:t>
        <w:softHyphen/>
        <w:t>нович, 1918 Рч м. Полонне. украї</w:t>
        <w:softHyphen/>
        <w:t>нець, службовець. Мобілізований в 1941 р. Мол. лейтенант, ком-р взво ду. Загинув, в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6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Володимир Онисимо- ■ич. 1926 р- с. Кіпчинці. українець, сепянин. Мобілізований в 1944 р. Сержант. ком-р відділ. Загинув 14.01-45. Похов. с. Сенден Кєпецько- 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нір Іван Семенович. 1918 р_ с- Кіпчинці. українець, селя нин. Мобілізований в 1944 р. Рядо</w:t>
        <w:softHyphen/>
        <w:t>вий. стрілець. Загинув у 1944 р_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Андрій Купріян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3 р.. смі Понінка українець, оо бітник. Мобілізований в 1944 р. Р» довий, стрілець. Загинув \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Василь Ю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920</w:t>
        <w:tab/>
        <w:t>р.. смі Понінка. українець, ро</w:t>
        <w:softHyphen/>
        <w:t>бітник. Мобілізований в 1944 р. Ря довий, стрілець. Загинув у 1944 р. під м-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Герасим Савелійович.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921</w:t>
        <w:tab/>
        <w:t>р.. смі Понінка українець, ро бітник. Мобілізований в 194' р. Р« довий, стрілець. Загинув, лп. 194'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7 р. смі Понінка. українець робітник. Мобілізований ■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Іван Артемович, 1924 р.. емт Понінка, українець, ро</w:t>
        <w:softHyphen/>
        <w:t>бітник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Кушпіль Костянтин Назарович, </w:t>
      </w:r>
      <w:r>
        <w:rPr>
          <w:vertAlign w:val="superscript"/>
        </w:rPr>
        <w:t>1</w:t>
      </w:r>
      <w:r>
        <w:rPr>
          <w:color w:val="000000"/>
          <w:sz w:val="24"/>
        </w:rPr>
        <w:t>912 р., емт Понінка, українець, ро бітник. Мобілізований в 1941 р. Ря</w:t>
        <w:softHyphen/>
        <w:t>довий. стрілець. Загинув 11.04.44. Похов. с. Сороки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Федір Олексійович, 1914 р.. емт Понінка, українець, ро бітник. Мобілізований в 1944 р. Ря</w:t>
        <w:softHyphen/>
        <w:t>довий. стрілець. Загинув</w:t>
      </w:r>
      <w:r>
        <w:rPr>
          <w:smallCaps/>
          <w:color w:val="000000"/>
          <w:sz w:val="24"/>
        </w:rPr>
        <w:t xml:space="preserve"> v</w:t>
      </w:r>
      <w:r>
        <w:rPr>
          <w:color w:val="000000"/>
          <w:sz w:val="24"/>
        </w:rPr>
        <w:t xml:space="preserve">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Кушпіль Феодосій Антонович, 19С2 р., м. Полонне, українець, ро</w:t>
        <w:softHyphen/>
        <w:t>бітник. Мобілізований в 1944 р. Ря</w:t>
        <w:softHyphen/>
        <w:t>довий, стрілець. Загинув 13,03.44. Похов. с. Петриків Тернопіль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11" w:name="bookmark311"/>
      <w:r>
        <w:rPr>
          <w:color w:val="000000"/>
          <w:sz w:val="24"/>
        </w:rPr>
        <w:t>л</w:t>
      </w:r>
      <w:bookmarkEnd w:id="311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бенський Станіслав Вікторо</w:t>
        <w:softHyphen/>
        <w:t>вич, 1920 Рч емт Понінка, поляк, ро бітник. Мобілізований в 1944 р. Ря довий, стрілець. Загинув 29.02,44 Похов. с. Шельвів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чук Іван Костян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. м. Полонне, українець, се пянин. В армн з 1940 р. Рядовий, стрілець. Загинув, тр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чук Микола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_ с. Новоселиця, українець, селянин. Мобілізований я 1944 р. Сержант. ком-р відділ. Загинув 04.01.45. Похов. м. Лагуз Кєлецького воєв-ва.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чук Федір Пахомович, 1900 р.. с. Новоселиця,, українець, селянин. Мобілізований в 1944 р. Рядовий, стрілець. Загинув 05.05.44. Похов. м. Ківерц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Григорій Васильо</w:t>
        <w:softHyphen/>
        <w:t>вич, 1901 Рч с. Воробіївка, украї</w:t>
        <w:softHyphen/>
        <w:t>нець, селянин. Мобілізований в 1944 р. Рядозий, стрілець. Загинув 10.01.45. Похов. с. Тарновєи Крос</w:t>
        <w:softHyphen/>
        <w:t>нень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Петро Пилипович, 1915 р., с. Липівка, українець, селя</w:t>
        <w:softHyphen/>
        <w:t>нин. Мобілізований а 1941 р. Сер жант, ком-р відділ. Загинув 12.07.42. Похов. с. Коговичі Людиновського р-ну Калуз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Сава Тихонович, 1898 р., с. Воробіївка, українець, се</w:t>
        <w:softHyphen/>
        <w:t>пянин. Мобілізований з 1944 р. Ря довий, стрілець. Загинув 03.10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, Гліно Позна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Сергій Бон:фатович, 1819 Рч емт Понінка, ухраїнець, ро</w:t>
        <w:softHyphen/>
        <w:t>бітник. Мобілізований в 1944 р. Ря</w:t>
        <w:softHyphen/>
        <w:t>довий, стрілець. Загинув 10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Федір Гаврилович, • 924 о., с. Воробіївка, українець, се</w:t>
        <w:softHyphen/>
        <w:t>пянин. Мобілізований в 1944 р. Ря</w:t>
        <w:softHyphen/>
        <w:t>довий. стрілець. Загинув 10.03.44. Похов. с. Копані Золочівськсго р-ну Ль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Федір Мусійович, 1913 Рч с. Воробіївка, українець, се</w:t>
        <w:softHyphen/>
        <w:t>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ьренюк Юхим Йосипович, 1908 Рч с. Воробіївка, українець, се</w:t>
        <w:softHyphen/>
        <w:t>лянин. Мобілізований в 1941 р. Ря</w:t>
        <w:softHyphen/>
        <w:t>довий, стрілець. Загинув 29.04.45. Похов. м. Люббеннау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ренюк Яків Самійлович, 1922 Рч с. Воробіївка, українець, се</w:t>
        <w:softHyphen/>
        <w:t>лянин. Мобілізований е 1944 р. Сер</w:t>
        <w:softHyphen/>
        <w:t>жант, ком-р відділ. Помер від ран, жт. 1944 р. Похов. с. Береги Сам</w:t>
        <w:softHyphen/>
        <w:t>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ша Петро Гнатович, 1918 р.,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Ст. сержант, ком-р відділ. Загинув 18.03.43. Похов. с. Липова Роща Демидовського р-ну Смо- іє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ша Петро Максимович, 1918 Рч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Старшина. Загинув 26.06.44. Похов. с. Панівка Дрибинського р-ну Могильов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ша Пилип Юрійович, 1895 Рч с. Велика Березна, украї</w:t>
        <w:softHyphen/>
        <w:t>нець, селянин. Мобілізований в 1944 р. Рядовий, стрілець. Загинув 16.03.44. Похов. с. Гриньківці Іііум- 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ша Семен Трохимович,</w:t>
      </w:r>
    </w:p>
    <w:p>
      <w:pPr>
        <w:pStyle w:val="Normal"/>
        <w:tabs>
          <w:tab w:val="clear" w:pos="720"/>
          <w:tab w:val="left" w:pos="122" w:leader="none"/>
        </w:tabs>
        <w:spacing w:before="0" w:after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899 р„ с- Велика Березна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890" w:leader="none"/>
        </w:tabs>
        <w:spacing w:before="0" w:after="0"/>
        <w:rPr/>
      </w:pPr>
      <w:r>
        <w:rPr>
          <w:color w:val="000000"/>
          <w:sz w:val="24"/>
        </w:rPr>
        <w:t>11.08.44.</w:t>
        <w:tab/>
        <w:t>Похов. с-Клєчанув, р-н м, Сандомир Тарнобжегського во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гоша Юхим Трохимович, 1899 Оч с- Велике Березна, украі</w:t>
      </w:r>
      <w:r>
        <w:rPr>
          <w:vertAlign w:val="superscript"/>
        </w:rPr>
        <w:t xml:space="preserve">1 </w:t>
      </w:r>
      <w:r>
        <w:rPr>
          <w:color w:val="000000"/>
          <w:sz w:val="24"/>
        </w:rPr>
        <w:t>нець, селянин. Мобілізований в</w:t>
      </w:r>
    </w:p>
    <w:p>
      <w:pPr>
        <w:pStyle w:val="Normal"/>
        <w:tabs>
          <w:tab w:val="clear" w:pos="720"/>
          <w:tab w:val="left" w:pos="122" w:leader="none"/>
        </w:tabs>
        <w:spacing w:before="0" w:after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944 р. Мол. сержант, ком-р відділ. Загинув 23.10.44. Похов- м. Краків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а Олександр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емт Понінка, українець, ро бітник. Мобілізований в 1944 р. Ря</w:t>
        <w:softHyphen/>
        <w:t>довий, стрілець Загинув 1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юк Дємид Олексійович, 1913 Рч м. Полонне, українець, ро бітник. Мобілізований в 1944 р. Ря</w:t>
        <w:softHyphen/>
        <w:t>довий, стрілець. Загинув 28.07.44. Похов. с. Годи-Добровідка Коломий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юк Іван Адамович, 1918 р., с. Адамів, українець, селянин. Мо білізований в 1941 р. Рядовий, стрі лець. Загинув 01.10.43. Похов. с. Веселівка Анапського р-ну Крає нодарсь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юк Іван Денисович, 1900 р., с. Адамів, українець, селянин. Мо</w:t>
        <w:softHyphen/>
        <w:t>білізований в 1944 р. Рядовий, стрі 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дюк Михайло Максимович, 1911 Рч с. Велика Березна, украї</w:t>
        <w:softHyphen/>
        <w:t>нець, селянин. Мобілізований в 1944 р. Рядовий, стрілець. Загиинув</w:t>
      </w:r>
    </w:p>
    <w:p>
      <w:pPr>
        <w:pStyle w:val="Normal"/>
        <w:tabs>
          <w:tab w:val="clear" w:pos="720"/>
          <w:tab w:val="left" w:pos="794" w:leader="none"/>
        </w:tabs>
        <w:spacing w:before="0" w:after="0"/>
        <w:rPr/>
      </w:pPr>
      <w:r>
        <w:rPr>
          <w:color w:val="000000"/>
          <w:sz w:val="24"/>
        </w:rPr>
        <w:t>20.04.45.</w:t>
        <w:tab/>
        <w:t>Похов. с. Долгелих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рченко Григорій Олександ</w:t>
        <w:softHyphen/>
        <w:t>рович, 1918 Рч м. Полонне, украї</w:t>
        <w:softHyphen/>
        <w:t>нець, службовець. Мобілізований в 1941 р. Лейтенант, ком-р роти. Заги</w:t>
        <w:softHyphen/>
        <w:t>нув 01.01.44. Похов. с. Шпакове Но- вомиргородського р-ну Кірово</w:t>
        <w:softHyphen/>
        <w:t>град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тиш Микола Дмитрович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9 р.. м. Полонне, українець, се пянин. Мобілізований в 1944 р- Ря повий, стрілець. Загинув, кв. 1945 р- Лафінчук Василь Якович, 914 р.. с. Москалівка. українець, се</w:t>
        <w:softHyphen/>
        <w:t>пянин. Мобілізований в 1944 р. Сер</w:t>
        <w:softHyphen/>
        <w:t>жант. ком-р відділ. Загинув 27.04.45. Похов. м. Бранденбург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фінчук Микола Петрович, 1921 р.. с- Москалівка. українець, службовець. Мобілізований в 1941 р. Ст. лейтенант, ком-р роти. Загинув 03-03.43- Похов. с. Медведіно Ленін</w:t>
        <w:softHyphen/>
        <w:t>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фінчук Мкксла Юстинсб»ч, 906 р.. с. Москалівка. українець, селянин- Мобілізовани в 1944 р. Ря довий, стрілець. Загинув 29.12.44. Похов. с.</w:t>
      </w:r>
      <w:r>
        <w:rPr>
          <w:smallCaps/>
          <w:color w:val="000000"/>
          <w:sz w:val="24"/>
        </w:rPr>
        <w:t xml:space="preserve"> Бигув</w:t>
      </w:r>
      <w:r>
        <w:rPr>
          <w:color w:val="000000"/>
          <w:sz w:val="24"/>
        </w:rPr>
        <w:t>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фінчук Яків Петрович. 906 р. &lt;. Москалівка. українець, селянин. Мобілізований в 1944 р. Старшина. Загинув 10.02.45. Похов- ч. Бернау.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цул Ігор Никифорович, 1912 р.. м. Полонне, українець, ро бітник. Мобілізований в 1944 р. Сержант. ком-р відділ. Загинув</w:t>
      </w:r>
    </w:p>
    <w:p>
      <w:pPr>
        <w:pStyle w:val="Normal"/>
        <w:tabs>
          <w:tab w:val="clear" w:pos="720"/>
          <w:tab w:val="left" w:pos="783" w:leader="none"/>
        </w:tabs>
        <w:spacing w:before="0" w:after="0"/>
        <w:rPr/>
      </w:pPr>
      <w:r>
        <w:rPr>
          <w:color w:val="000000"/>
          <w:sz w:val="24"/>
        </w:rPr>
        <w:t>09.10.44.</w:t>
        <w:tab/>
        <w:t>Похов. с. Кілапіно Кєлец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шевич Броніслав Петрович. 1905 р., с. Лодзянівка, українець, селянин. Мобілізований в 1944 р. Рядовий, стрілець. Загинув 12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шевич Пилип Фелїкеович, '915 р., с. Буртин, українець, селя</w:t>
        <w:softHyphen/>
        <w:t>нин. Мобілізований в 1944 р. Рядо</w:t>
        <w:softHyphen/>
        <w:t>вий.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шков Володимир Андрійо</w:t>
        <w:softHyphen/>
        <w:t>вич, 1923 р., с. Новоселиця, украі 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4" w:leader="none"/>
        </w:tabs>
        <w:spacing w:before="0" w:after="0"/>
        <w:rPr/>
      </w:pPr>
      <w:r>
        <w:rPr>
          <w:color w:val="000000"/>
          <w:sz w:val="24"/>
        </w:rPr>
        <w:t>08.02.45.</w:t>
        <w:tab/>
        <w:t>Похов. нп Розенгруд, Поль 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щук !ан Михайлович, 1910 р.. емт Понінка, українець, робіт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стрілець. Загинуз 24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Борис Мусійович, 1899 р.. с. Новоселиця, українець, селянин. Мобілізований в 1944 р Рядовий, стрілець. Загинув 16.10.44 Похов- с. Маріамполь Радомського воєв-ва.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Веніаміи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., с. Новоселиця, українець, селянин. Мобілізований в 1941 р, Ря дозий, артилерист, Зєгинув 03,0? 44 Похов, р-н м, Нарва, Естон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«:бе.де«ко Дементій Прокопо</w:t>
        <w:softHyphen/>
        <w:t>вич, 1910 р., с, Новоселиця, украї нець, селянин. Мобілізований в 1944 р. Гз. рядовий, стрілець, Заги 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Дмитро Семенович, 1909 Рч ь. Новоселиця, українець, селянин. Мобілізований в 1944 р Рядовий, стрілець. Загинув у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Іван Улянович, 1925 р., с. Новоселиця, українець, селянин. Мобілізований в 944 р. Ря довий, стрілець. Загинув, кв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Іван Феодосій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., с. Новоселиця, українець, селянин- Мобілізований в 1944 р Рядовий, стрілець. Загинув 29.01.45 Похов. с. Хмалув Катовіц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Іон Іванович, 1918 р., с. Новоселиця, українець, селянин. Мобілізований в 1941 р. Ря 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Олександр Фадейо- вич, 1908 Рч с. Новоселиця, украі нець, селянин. Мобілізозаний в 1944 р. Рядо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Тимофій Семено</w:t>
        <w:softHyphen/>
        <w:t>вич, 1918 р., с. Новоселиця, украї нець, селянин. В армії з 1939 р. Р&gt;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беденко Явдоким Фадейо- вич, 1912 р,, с. Новоселиця, укра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-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Кузьма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бражинці, українець, се</w:t>
        <w:softHyphen/>
        <w:t>лянин. Мобілізований в 1941 р. Ря</w:t>
        <w:softHyphen/>
        <w:t>довий, стрілець. Загинув у 1941 р. Похов. м. Керч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ицький Микола Антонович, 1924 Рч с. Браж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Антон Дмитрович, 1918 р., с. Сягрів, українець, служ</w:t>
        <w:softHyphen/>
        <w:t>бовець. Мобілізований в 1941 р. Лейтенант, ком-р взводу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Антон Прокопович, 1921 Рч с. Сягрів, українець, селя</w:t>
        <w:softHyphen/>
        <w:t>нин. Мобілізований в 1941 р. Сер</w:t>
        <w:softHyphen/>
        <w:t>жант, ком-р відділ. Загинув 29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Борис Юхимович, 1907 Р-,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20.04.45. Похов. с. Страша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Василь У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ч с. Воробіївка, українець, се</w:t>
        <w:softHyphen/>
        <w:t>лянин. Мобілізований в 1944 р. Ря- доввий, стрілець. Загинув 15.09.44. По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Назар Богданович, 1900 Рч с. Сягрів, українець, селя</w:t>
        <w:softHyphen/>
        <w:t>нин. Мобілізований в 1944 р. Рядо</w:t>
        <w:softHyphen/>
        <w:t>вий, стрілець. Загинув 1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Павло Іванович, 1914 р., с. Воробіївка, українець, селянин. Мобілізований в 1941 р. Сержант, ком-р відділ. Загинув, гр. 1943 р. Похов. у Житомир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вчук Петро Назарович, 1924 Рч с. Сягрів, українець, селя</w:t>
        <w:softHyphen/>
        <w:t>нин. Мобілізований в 1944 р. Рядо</w:t>
        <w:softHyphen/>
        <w:t>вий, стрілець. Загинув 19.04.45. По</w:t>
        <w:softHyphen/>
        <w:t>хов. м. Бад-Фрайенвальде, Німечч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вчук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ро</w:t>
        <w:softHyphen/>
        <w:t>бітник. Мобілізований в 1941 р. Ря</w:t>
        <w:softHyphen/>
        <w:t>довий, стрілець." Загинув, ср. 1941 р. Леган Василь Л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Велика Березна, украї</w:t>
        <w:softHyphen/>
        <w:t>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ган Йосип Якович, 1911 р, с. Велика Березна, українець, служ</w:t>
        <w:softHyphen/>
        <w:t>бовець. Мобілізований в 1941 р- Ст лейтенант, ком-р роти. Загинув 28.06.41. Похов. м. Санкт-Петербург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лик Степан Іванович, 190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Полонне, українець, робітник Мобілізований в 1944 р- Рядовий, стрілець. Загинув 20.07.44. Похов. с. Козачки Лановец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мберг Тарас Єфремович, 1913 Рч м. Полонне, українець, лікар. Мобілізований в 1944 о. Вій ськлікар. Загинув 07.02.45. Похов. м. Будапешт, Угорщ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оненко Олександр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пянин. Мобілізований в 1941 р. Ря довий, стрілець. Помер у</w:t>
      </w:r>
      <w:r>
        <w:rPr>
          <w:smallCaps/>
          <w:color w:val="000000"/>
          <w:sz w:val="24"/>
        </w:rPr>
        <w:t xml:space="preserve"> полон" </w:t>
      </w:r>
      <w:r>
        <w:rPr>
          <w:color w:val="000000"/>
          <w:sz w:val="24"/>
        </w:rPr>
        <w:t>01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онець Йосип Кононович 1911 Рч емт Понінка, українець, се лянин. Мобілізований а '944 р. Ря</w:t>
        <w:softHyphen/>
        <w:t>довий, стрілець. Загинув 25.04.45 Похов. м. Фрауенштайн, Німеччина. Лепетайло Валентин Карпович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емт Понін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петайло Станіслав Є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українець, се</w:t>
        <w:softHyphen/>
        <w:t>лянин. Мобілізований в 1944 р. Ря довий, стрілець. Заагинув 22.03.4' Похов. с. Петриків Терно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0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Варварівка, украТнець, се</w:t>
        <w:softHyphen/>
        <w:t>лянин. Мобілізований в 1944 р. Ря</w:t>
        <w:softHyphen/>
        <w:t>довий, гтрілець. Загинув 14.03.45. Похов. с. Дубе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м. Полонне, українець, ро</w:t>
        <w:softHyphen/>
        <w:t>бітник. В армії з 1940 р. Мол. сер</w:t>
        <w:softHyphen/>
        <w:t>жант, ком-р відділ. Загинув 13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Іван Михайлович, 1905 р., м. Полонне, українець, се лянин. Мобілізований в 1944 р. Ря</w:t>
        <w:softHyphen/>
        <w:t>довий.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Йосип Прокопович, 1901 р., с. Кіпчинці, українець, селя</w:t>
        <w:softHyphen/>
        <w:t>нин. Мобілізозаний з 1944 р. Рядо</w:t>
        <w:softHyphen/>
        <w:t>вий, стрілець. Загинуз 06.02.45. По</w:t>
        <w:softHyphen/>
        <w:t>хов. м. Жизсц Бє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Микола Матвійович, 1921 р., м. Полонне, українець, ро</w:t>
        <w:softHyphen/>
        <w:t>бітник. Мобілізований з 1944 р. Мол. сержант. ком-р відділ. Загинув 12.08.44. Похов. с. Жемень Краків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Михайло Серг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 бітник. Мобілізований в 1944 р. Ря</w:t>
        <w:softHyphen/>
        <w:t>довий, стрілець. Загиинув 04.03.44. Похов. с. Жилинці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Павло Гнатович, 1912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Полонне, українець, робітник. Мобілізований в 1941 р. Рядовий, стрілець-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Павло Миколайович, 1904 Рч м Полонне, українець, се</w:t>
        <w:softHyphen/>
        <w:t>п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Петро Іванович, 1903 р., М- Полонне, українець, робітник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Петро Микола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 18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Сава Данилович, 1913 р., м. Полонне, українець, селянин. Мобілізований в 1944 р. Рядовий, стрілець. Загинув 29.01.45. Похов. с. Буякув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Степан Іванович, 1912 р., м. Полонне, українець, селянин. Мобілізований в 1944 р. Рядовий, стрілець. Загинув 27.06.44. Похов. с. Козачки Ланове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Степан Павлович, 1910 Рч м. Полонне, українець, ро</w:t>
        <w:softHyphen/>
        <w:t>бітник. Мобілізований в 1944 р. Ря</w:t>
        <w:softHyphen/>
        <w:t>довий, стрілець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Тимоф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Федір Дмитрович, 1914 Рч м. Полонне, українець, се</w:t>
        <w:softHyphen/>
        <w:t>лянин. Мобілізований в 1,944 р. Ря</w:t>
        <w:softHyphen/>
        <w:t xml:space="preserve">довий, стрілець. Загинув 03.03.44. Похов. с. Жилинці Шепетівського </w:t>
      </w:r>
      <w:r>
        <w:rPr>
          <w:smallCaps/>
          <w:color w:val="000000"/>
          <w:sz w:val="24"/>
        </w:rPr>
        <w:t>р</w:t>
      </w:r>
      <w:r>
        <w:rPr>
          <w:color w:val="000000"/>
          <w:sz w:val="24"/>
        </w:rPr>
        <w:t>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к Феодосій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з 1944 р. Ря</w:t>
        <w:softHyphen/>
        <w:t>довий, стрілець. Загинуз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ов Петро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с. Новоселиця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илк Оксентій Ілліч, 1909 р, м. Полонне, українець, робітник, Мобілізований в 1944 р. Рядовий, стрілець. Загинув 20.07.44. Похов. с. Вовківці Борщ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юк Петро Степанович, 1913 р.. с. 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]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ко Михайло Терентійович, 1910 Рч с. Крачанівка, украТнець, службовець. Мобілізований в 1941 р. Рядовий, стрілець. Загинув у 1944 р. Похов. м. Одес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сько Павло Терентійович, 1919 Рч с. Крачанівка, украТнець, селянин. Мобілізований в 1944 р. Ря</w:t>
        <w:softHyphen/>
        <w:t>довий, стрілець. Загинуув у 1944 р. при форсуванні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ех Іван Андрійович, 1884 р„ с. ЧерніТвка, українець, селянин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*с Олександр Михайлович, 1915 р., с. Сягрів, українець, селя</w:t>
        <w:softHyphen/>
        <w:t>нин. Мобілізозаний в 1944 р. Рядо</w:t>
        <w:softHyphen/>
        <w:t>вий, стрілець. Загинув 17.03.44. По</w:t>
        <w:softHyphen/>
        <w:t>хов. емт Великі Бірки Тернопільсько</w:t>
        <w:softHyphen/>
        <w:t>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 Явдоким Андронович, 1925 Рч с. Сягрів, українець, селя</w:t>
        <w:softHyphen/>
        <w:t>нин. Мобілізований з 1944 р. Рядо</w:t>
        <w:softHyphen/>
        <w:t>вий, стрілець. Загинув 26.12.44. По</w:t>
        <w:softHyphen/>
        <w:t>хов. с. Петерц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Ілля Наумович, 1920 р., м. Полонне, єврей, робітник. Мобі</w:t>
        <w:softHyphen/>
        <w:t>лізований в 1941 р. Мол. сержант, ком-р відділ. Загинув 24.07.43. По</w:t>
        <w:softHyphen/>
        <w:t>хов. е. Биковка Тимського р-ну Кур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Олександр Максимович, 1912 Рч м. Полонне, українець, се</w:t>
        <w:softHyphen/>
        <w:t>лянин. Мобілізований в 1941 р. Ря</w:t>
        <w:softHyphen/>
        <w:t>довий, стрілець. Загинув 27.06.43. Похов. с. Мілеєво Орл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ак Хаїм Юдкович, 1914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Полонне, єврей, робітник. Мобі</w:t>
        <w:softHyphen/>
        <w:t>лізований в 1944 р. Рядовий, стрі</w:t>
        <w:softHyphen/>
        <w:t>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ицький Домінік Олексан</w:t>
        <w:softHyphen/>
        <w:t>дрович, 1907 Рч с. Фадіївка, поляк, селянин. Мобілізований в 1944 р. Рядовий, стрілець. Загинув 12.01.45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Андрій Ва</w:t>
        <w:softHyphen/>
        <w:t>сильович, 1916 р., м. Полонне, ук раїнець, робітник. Мобілізований в 1944 р. Рядовий, стрілець. Загинув 19.08.44, Похоз. м. Бауск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Григорій Яко</w:t>
        <w:softHyphen/>
        <w:t>вич, 1913 Рч м. Полонне, украТнець, селянин. Мобілізований з 1944 р. Ря 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Дмитро Олек</w:t>
        <w:softHyphen/>
        <w:t>сійович, 1901 р.,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Євген Федоро</w:t>
        <w:softHyphen/>
        <w:t>вич, 1918 Рч м. Полонне, українець, селянин. Мобілізований в 1941 р. Рядовий, стрілець. Загинув 27.10.43. Похов. с. Олександрізка Запоріз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Іван Сергійо</w:t>
        <w:softHyphen/>
        <w:t>вич, 1903 Рч м. Полонне, українець, робітник. Мобілізований в 1944 р. Рядовий, стрілець. Загинув 17.08.44 Похов. м. Сандомир Тарнобжегсько</w:t>
        <w:softHyphen/>
        <w:t>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Микола Пили</w:t>
        <w:softHyphen/>
        <w:t>пович, 1912 Рч м. Полонне, украї</w:t>
        <w:softHyphen/>
        <w:t>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топадський Сергій Васильо</w:t>
        <w:softHyphen/>
        <w:t>вич, 1910 рч м. Полонне, українець, селянин. Мобілізований в Ґ941 р. Ря</w:t>
        <w:softHyphen/>
        <w:t>довий, стрілець. Загинув, чв. '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Василь Харитонович, 1925 Рч с. Фадіївка, українець, се</w:t>
        <w:softHyphen/>
        <w:t>лянин. Мобілізований в 1944 р. Ря</w:t>
        <w:softHyphen/>
        <w:t>довий, стрілець. Загинув 14.10.44. Похов. с. Сепольті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Євген Михайлович, 1913 Рч м. Полонне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Кіндрат Федорович, 1906 Рч с. Юровщина, українець, се лянин. Мобілізований в 1941 о. Р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4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у 1941 р. Похов. м. Воронеж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ун Михайло Харитонович, 1919 р.. с. Новолабунь, українець, селянин. В армії з 1939 р. Рядовий, стрілець. Загинув 27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юк Іван Сергійович, 1921 р., с. Залісся, українець, селянин. Мо</w:t>
        <w:softHyphen/>
        <w:t>білізозаний в 1941 р. Мол. сер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юк Микола Прокопович. 1913 р., м. Полонне, українець, ро</w:t>
        <w:softHyphen/>
        <w:t>бітник. Мобілізозаний в 1944 р. Ря</w:t>
        <w:softHyphen/>
        <w:t>довий, стрілець. Загинув 11.03.44 Похоз. с. Жилинці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сюк Петро МірКОВИЧ, 1908 р., емт Понінка, українець, се</w:t>
        <w:softHyphen/>
        <w:t>лянин. Мобілізований в 1944 р. Ря</w:t>
        <w:softHyphen/>
        <w:t>довий, стрілець. Загинув, кз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ихо Олександр Трохимович, 1911 р., с. Бражинці, українець, се</w:t>
        <w:softHyphen/>
        <w:t>лянин. Мобілізований в 1944 р, Ря</w:t>
        <w:softHyphen/>
        <w:t>довий, стрілець. Загинув 29.03.44. Похоз, с. Антонівка Чемеров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берчук Хаїм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., м, Полонне, єврей, робіт</w:t>
        <w:softHyphen/>
        <w:t>ник. Мобілізований з 1941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к ієан Андрійович, 1923 р, с. Кіпчинці, українець, селянин, Мобілізований в 1941 р, Рядовий, стрілець. Загинуз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к Никифор Іванович, 1911 р., с. Бражинці, українець, се</w:t>
        <w:softHyphen/>
        <w:t>пянин. Мобілізований в 1944 р,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ндовський Борис Кіндра- тоич, 1913 р,, с. Титьків, українець, селянин. Мобілізований в 1944 р. Рядовий, стрілець. Загинув 19,01.45. Похов. с. Бобжа-Пшанка Лодзінсько- 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ндовський Леонтій Броніс- лавович, 1921 р., с. Буртин, украї</w:t>
        <w:softHyphen/>
        <w:t>нець, селянин. Мобілізов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05.11.44. Похов. с. Негов, Чехосло-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ндовський Цезар Іполито- вич, 1906 р., с. Велика Березна, ук</w:t>
        <w:softHyphen/>
        <w:t>раїнець, селянин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- Загинуз 21.03.44. Похов. с. Видава Воло 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варчук Василь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Котюржинці, українець, селянин. Мобілізований в 1944 р. Рядовий, стрілець. Загинув у 1944 р. Похов. м- Люблі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кнарович Филимон Семено</w:t>
        <w:softHyphen/>
        <w:t>вич, 1925 р,, с. Микулин» українець, селянин. Мобілізований в 1944 р Рядовий, стрілець. Загинув V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нник Віктор Зиновійович, 1903 р., с. Новолабунь, українець, селянин. Мобілізований в 1944 р. Рядозий, стрілець. Загинув 13.03.44. Похов, с. Петриків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нник Петро Сидорович, 1898 р&gt;, с. Новолабунь, українець, селянин- Мобілізований в 1944 р, Рядовий, стрілець, Загинув 12.04.44. Похов. с. Доброполе Бучацького р-ну Терно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інник Степан Сидорович, 1911 Рч с, Новолабунь, українець, селянин, Мобілізований з 1944 р. Ря довий, стрілець. Загинув 16.03.44. Похов, у Збаразькому р-ні Терно</w:t>
        <w:softHyphen/>
        <w:t>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атий Йосип Ленбоаич, 1914 р., с. Любомирка, єврей, селя</w:t>
        <w:softHyphen/>
        <w:t>нин, Мобілізований в 1944 р. Рядо</w:t>
        <w:softHyphen/>
        <w:t>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пський Броніслав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, емт Понінка, українець, се</w:t>
        <w:softHyphen/>
        <w:t>лянин. Мобілізований в 1944 р,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кенко Іван Панасович, 1923 р., емт Понінк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</w:t>
        <w:softHyphen/>
        <w:t>довий, стрілець. Загинув 22.03.44. Похоз. с. Острів Тернопільського р-ну Тернопільсько!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їтвіненко Микола Михайло</w:t>
        <w:softHyphen/>
        <w:t>вич, 1917 р., емт Понінка, українець, селянин- Мобілізований в 1344 р. Рядовий, стрілець. Загинув 11.03.44. Похоз. м. Славут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їтвіненко Олександр Степа</w:t>
        <w:softHyphen/>
        <w:t>нович, 1919 р., емт Понінка. ук</w:t>
        <w:softHyphen/>
        <w:t>раїнець, селянин. Мобілізований в 1944 р. Рядовий, стрілець. Загинув у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ець Василь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Адамів, українець, селя</w:t>
        <w:softHyphen/>
        <w:t>нин. Мобілізований в 1941 р. Рядо</w:t>
        <w:softHyphen/>
        <w:t>вий, стрілець. Помер від ран у 1943 р- Похов. м. Солікамськ Перм</w:t>
        <w:softHyphen/>
        <w:t>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ець Григорій Онуфрійо</w:t>
        <w:softHyphen/>
        <w:t>вич, 1926 р., с. Адамів, українець, селянин. Мобілізований в 1944 р. Сержант, ком-р відділ. Загинув 17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ець Іван Степанович, • 908 р., с. Адамів, українець, селя</w:t>
        <w:softHyphen/>
        <w:t>нин. Мобілізований в 1944 р. Рядо</w:t>
        <w:softHyphen/>
        <w:t>вий, стрілець. Загинув 27.07.44. По</w:t>
        <w:softHyphen/>
        <w:t>хов. м. Бережани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ець Микола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Адамів, українець, селя</w:t>
        <w:softHyphen/>
        <w:t>нин. Мобілізований в 1944 р. Рядо</w:t>
        <w:softHyphen/>
        <w:t>вий, стрілець. Загинув 23.07.44. По</w:t>
        <w:softHyphen/>
        <w:t>хов, м. Бережани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їтвінчук Іван Й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,, с. Москалівка, українець, службовець. Мобілізований в 1941 р. Лейтенант, ком-р взводу. Загинуз, ср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твінчук Петро Іванович, 1914 р., с. Москалівка, українець, селянин. Мобілізований в 1944 р. Рядовий, стрілець. Загинув 13.02.45. Похоз. нп Валенг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инський Валентин Францо</w:t>
        <w:softHyphen/>
        <w:t>вич, 1912 рч с. Черніївка, поляк, се</w:t>
        <w:softHyphen/>
        <w:t>пянин. Мобілізований в 1944 р. Ря</w:t>
        <w:softHyphen/>
        <w:t>довий, стрілець. Помер від ран, тр, 1944 р. Похов. с. Плужне Ізяславсь</w:t>
        <w:softHyphen/>
        <w:t>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инський Віталій Францо</w:t>
        <w:softHyphen/>
        <w:t>вич, 1902 р., с. Черніївка, поляк, се</w:t>
        <w:softHyphen/>
        <w:t>пянин, Мобілізований в 1944 р. Ря</w:t>
        <w:softHyphen/>
        <w:t>довий, стрілець.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ук Василь Оксентійович, 1912 Рч с„ Новоселиця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ук Іван Аріонович, 1923 р,, с. Кіпчинці, українець, селянин, Мобілізований з 1941 р. Рядовий, стрілець. Загинув у 1942 р. під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ук Іван Ілліч, 1914 р,, с. Червоне, українець, селянин. В армії з 1936 р. Старшина, ком-р гармати. Загинув у 1942 р,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ук Панас Бенедиктович, 1911 р,, с. Новоселиця, українець, селянин. Мобілізований в 1944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іщук Юхим Микитович, 1904 Рч с. Троєщина, українець, се</w:t>
        <w:softHyphen/>
        <w:t>лянин. Мобілізований в 1944 р. Ря</w:t>
        <w:softHyphen/>
        <w:t>довий, стрілець. Загинув 14.03.44, Похов. м, Скалат Підволочиськот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й Артем Микитович, 1919 Рч с. Коханівка, українець, се</w:t>
        <w:softHyphen/>
        <w:t>лянин, Мобілізований в 1944 р. Ря</w:t>
        <w:softHyphen/>
        <w:t>довий, стрілець. Загинув 31.03.44, Похов, с. Великі Гаї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й Іван Васильович, 1906 Рч с. Коханівка, українець, се пянин. Мобілізований в 1944 р. Ря довий, стрілець. Загинув, ср. 1944 р. Похов, м. Дембіца Тарнозс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й Іван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охані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нов Іван Іванович, 1908 р., с. Новоселяця, українець, селянин. Мобілізований в 1944 р. Ря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анов Іван Якимович, 1916 р., с. Котелянка, українець, се- іянин. Мобілізований в 1944 р. Сер</w:t>
        <w:softHyphen/>
        <w:t>жант, ком-р гармати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Василь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емт Понінка, українець, робітник, Б армії з 1939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а Петро Якович, 1901 р., м. Полонне, українець, робітник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зінський Адам Вікентійо- вич, 1906 р., с. Велика Березна, по</w:t>
        <w:softHyphen/>
        <w:t>ляк, селянин. Мобілізований в 1944 р. Рядовий, стрілець. Загинув '7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зінський Йосип Фран</w:t>
        <w:softHyphen/>
        <w:t>цович, 1898 р., м. Полонне, поляк, селянин. Мобілізований в 1944 р. Рядовий, стрілець. Загинув 01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зінський Станіслав Пав</w:t>
        <w:softHyphen/>
        <w:t>лович, 1917 Рч с. Новоселиця, по</w:t>
        <w:softHyphen/>
        <w:t>ляк, селянин. Мобілізований в 1944 р. Рядовий, стрілець. Загинув 15.07.44. Похов. с. Гукалівці Зборів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зінський Тимофій Адамо</w:t>
        <w:softHyphen/>
        <w:t>вич, 1311 Рч с. Новоселиця, поляк, селянин. Мобілізований в 1944 р. Рядовий, стрілець. Загинув 16.08.44. Похов. с. Басонія Люблін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бодзінський Франц Івано</w:t>
        <w:softHyphen/>
        <w:t>вич, 1908 Рч с. Новоселиця, поляк, селянин. Мобілізований в 1944 р. Рядовий, стрілець. Загинув 24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Вертелка Зборівськогі.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вінський Петро Болесл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ович, 1924 рч с. Буртин, украї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виненко Пилип Дан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Варварівка, українець, се</w:t>
        <w:softHyphen/>
        <w:t>лянин. Мобілізований в 1944 р. Ря</w:t>
        <w:softHyphen/>
        <w:t>довий, стрілець. Загинув 16.07.44. Похов. с. Горожанка Монастири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вський Йосип Фаустоаич, 1910 Рч с. Лодзянівка, поляк, се</w:t>
        <w:softHyphen/>
        <w:t>лянин. Мобілізований в 1944 р. Ря</w:t>
        <w:softHyphen/>
        <w:t>довий, стрілець. Загинув 18.04.45. Похов.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ша Андрій Філа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, Варварівка, українець, службовець. Мобілізований в 1941 р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ша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Велика Березна, украї</w:t>
        <w:softHyphen/>
        <w:t>нець, селянин. Мобілізований в 1944 р. Рядовий, стрілець. Загинув 19.04.45. Похов. с. Прєнч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ша Олексій Володимиро</w:t>
        <w:softHyphen/>
        <w:t>вич, 1912 Рч с. Велика Березн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гоша Павло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Велика Березна, украї</w:t>
        <w:softHyphen/>
        <w:t>нець, селянин. Мобілізований в 1944 р. Рядовий, стрілець. Загинув 09.03.44. Похов. м. Скалат Підволо- чиського р-ну Тернопільської обл. Лозіцький Василь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поляк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зько Іван Михай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Новосел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у 1944 р. Лопатицький Іва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емт Понінка, українець, службовець. Мобілізований в 1944 р. Лейтенант, ком-р взводу. Загинуз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ушин Арсеній Михайлович, 1326 р., с. Прислуч, українець, се</w:t>
        <w:softHyphen/>
        <w:t>лянин. Мобілізований в 1944 р. Ря довий, стрілець. Загинув 05.01.45. Похов. с. Пештьємтімрер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опушин Петро Тодосович, 1896 р., с.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Жуковський Павло Тимофійо</w:t>
        <w:softHyphen/>
        <w:t>вич, &gt;915 р., с. Буртин, українець, селянин. Мобілізований в 1944 р. Рядозий, стрілець. Загинув 27.02.44. Похов. с, Степанівка Білогір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уковський Франц Станіслае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0 р., емт Понінка, поляк, робітник. Мобілізований в 1944 р. Рядовий, стрілець. Помер від ран 07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Валентин Станіславо- вич, 1911 р., емт Понінка, українець, службовець. Мобілізований в 1941 р. Ст. лейтенант, ком-р роти. Загинув, ж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нов Володимир Ісакозич, 1920 р., с. Кустівці, українець, селя</w:t>
        <w:softHyphen/>
        <w:t>нин. Мобілізований в 1941 р. Рядо</w:t>
        <w:softHyphen/>
        <w:t>вий, стрілець. Загинув 03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к'ямчук Іван Кирилович, 1923 р., с. Кіпчинці, украї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евич Костянтин Павло</w:t>
        <w:softHyphen/>
        <w:t>вич, 1920 р., емт Понінка, українець, робітник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Андрій Васильович, 1914 Рч м. Полонне, українець, ро бітник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Іван Дмитрович, 1918 Рч м. Полонне, українець, ро</w:t>
        <w:softHyphen/>
        <w:t>бітник. Мобілізований в 1941 р. Ря</w:t>
        <w:softHyphen/>
        <w:t>довий, стрілець. Помер у полоні 29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Олексій Степанович, 1900 рч с. Адамів, українець, селя</w:t>
        <w:softHyphen/>
        <w:t>нин. Мобілізований в 1944 р. Рядо</w:t>
        <w:softHyphen/>
        <w:t>вий, стрілець. Загинуз 15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енко Омелян Григорович, 1913 р.. с. Буртин, українець, селя</w:t>
        <w:softHyphen/>
        <w:t>нин. Мобілізозаний з 1944 р. Рядо</w:t>
        <w:softHyphen/>
        <w:t>вий, стрілець. Загинув у і 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їгик Василь Панасович, 1900 р,, с. Кустівці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уцик Микола Андрійович, 1921 Рч емт Понінка, українець, се</w:t>
        <w:softHyphen/>
        <w:t>лянин. Мобілізований з 1941 р. Ря</w:t>
        <w:softHyphen/>
        <w:t>довий, стрілець. Загинуз 2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юблінський Петро Павлович, 1909 рч с. Прислуч, українець, селя</w:t>
        <w:softHyphen/>
        <w:t>нин. Мобілізований з 1944 о. Рядо</w:t>
        <w:softHyphen/>
        <w:t>вий. стрілець. Помер від ран 23.08.44. По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вданський Броніслав Сганіс- лавович, 1918 Рч с. Адамів, поляк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сківський Казимир Станісла- аович, 1921 Рч с. Юровщина, украї</w:t>
        <w:softHyphen/>
        <w:t>нець, селянин. Мобілізований в 1944 р. Рядовий, стрілець. Загинув 26.12.44. Похов. х. Кудзіні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ховецький Василь Макаро</w:t>
        <w:softHyphen/>
        <w:t>вич, 1922 Рч с. Варварівка. украї</w:t>
        <w:softHyphen/>
        <w:t>нець, селянин. Мобілізозаний а 1944 р. Старшина. Загинув 14.10.44. Похоз. м. Валга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ховецький Данило Федото</w:t>
        <w:softHyphen/>
        <w:t>вич, 1902 Рч с. Варварівка, поля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  <w:tab/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ховецький Дмитро Віцентій- овин, 1908 рч с. Лодзянівка, поляк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ховецький Микола Іванович, 1922 р., с. Варварівка, українець, селянин. Мобілізований в 1944 р. Рядовий, стрілець. Загинув 07.04.44. Похов. м. Бучач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шук Андрій Тимофійович, 1913 р., м. Полонне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ук Микола Максимович, 1919 Рч м. Полонне, українець, службовець. Мобілізований в 1941 р. Політрук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ук Олексій Тимофійович, 1912 р., м. Полонне, українець, се</w:t>
        <w:softHyphen/>
        <w:t>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ящук Федір Іванович, 1923 р., с. Адамів, українець, селянин. Мобі</w:t>
        <w:softHyphen/>
        <w:t>лізований в 1944 р. Лейтенант, ком-р взводу. Загинув 27.02.45. Похов. нп Люденшин, Польща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312" w:name="bookmark312"/>
      <w:r>
        <w:rPr>
          <w:color w:val="000000"/>
          <w:sz w:val="24"/>
        </w:rPr>
        <w:t>м</w:t>
      </w:r>
      <w:bookmarkEnd w:id="31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дик Микола Миколайович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1913 Рч</w:t>
      </w:r>
      <w:r>
        <w:rPr>
          <w:color w:val="000000"/>
          <w:sz w:val="24"/>
        </w:rPr>
        <w:t xml:space="preserve"> емт Понінка, єврей, робіт</w:t>
        <w:softHyphen/>
        <w:t>ник. Мобілізований в 1941 р. Рядо</w:t>
        <w:softHyphen/>
        <w:t>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гіт ІзраТль Йосипович, 1910 Рч емт Понінка, єврей, робіт</w:t>
        <w:softHyphen/>
        <w:t>ник. Мобілізований в 1941 р. Рядо</w:t>
        <w:softHyphen/>
        <w:t>вий, стрілець. Загинув 06.04.45. По</w:t>
        <w:softHyphen/>
        <w:t>хов. с. Пиштин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дфіс Гета Аронович, 1914- р., емт Понінка, єврей, робітник. Мобілі</w:t>
        <w:softHyphen/>
        <w:t>зований в 1941 р. Сержант, ком-р відділ. Загинув 05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 Мефодій Кіндратович, 1901 Рч с. Адамів, українець, селя</w:t>
        <w:softHyphen/>
        <w:t>нин. Мобілізований в 1944 р. Рядо</w:t>
        <w:softHyphen/>
        <w:t>вий, стрілець. Загинув 11.09.44. По</w:t>
        <w:softHyphen/>
        <w:t>хов. с. Доротка Люблін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зуркевич Федір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-, м. Полонне, поляк, селянин. Мобілізований в 1944 р. Рядовий, стрілець. Загинув 23.04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ець Антон Степ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. Загинув 13</w:t>
      </w:r>
      <w:r>
        <w:rPr>
          <w:smallCaps/>
          <w:color w:val="000000"/>
          <w:sz w:val="24"/>
        </w:rPr>
        <w:t>.04</w:t>
      </w:r>
      <w:r>
        <w:rPr>
          <w:color w:val="000000"/>
          <w:sz w:val="24"/>
        </w:rPr>
        <w:t>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данець Олександр Степа</w:t>
        <w:softHyphen/>
        <w:t>нович, 1918 рч м. Полонне, украї нець, селянин. Мобілізований в 1941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йзенберг Ісаак Йосипович, 1923 р., м. Полонне, єврей, робіт</w:t>
        <w:softHyphen/>
        <w:t>ник. Мобілізований в 1941 р. Рядо</w:t>
        <w:softHyphen/>
        <w:t>вий, стрілець. Загинув у 1943 р. По</w:t>
        <w:softHyphen/>
        <w:t>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аревич Павло Онуфрійо</w:t>
        <w:softHyphen/>
        <w:t>вич, 1907 Рч м. Полонне, українець, службовець. В армії з 1939 р. Ст. політрук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івський Броніслав Йосипо</w:t>
        <w:softHyphen/>
        <w:t>вич, 1898 р., с. Велика Березна, по</w:t>
        <w:softHyphen/>
        <w:t>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Володимир Герасимо</w:t>
        <w:softHyphen/>
        <w:t>вич, 1918 Рч с. Ганнусине, украї</w:t>
        <w:softHyphen/>
        <w:t>нець, селянин. Мобілізований в 1941 р. Сержант, ком-р відділ. Заги</w:t>
        <w:softHyphen/>
        <w:t>нув 23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Дмитро, м. Полонне, українець, службовець. Член Полон- ської антифашистської підпільної ор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ганізаціі. Розстріляний фашистами 05.03.42- Похов-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Іван Федотович, 1901 р., с. Ганнусине, українець, се</w:t>
        <w:softHyphen/>
        <w:t>лянин. Мобілізований в 1941 р. Ря</w:t>
        <w:softHyphen/>
        <w:t>довий. стрілець. Загинув 25.05.43. Похов. ст-ця Кримська Краснодарсь</w:t>
        <w:softHyphen/>
        <w:t>кого краю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Микола Лук'янович, 1907 р., м. Полонне, українець, се</w:t>
        <w:softHyphen/>
        <w:t>лянин- В армії з 1939 р. Рядовий, стрілець. Загинув 28.06.41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Олександр Йосипович, 1920 р., емт Понінка, українець, ро</w:t>
        <w:softHyphen/>
        <w:t>бітник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Павло Андрійович, 1913 р., м. Полонне, українець, се</w:t>
        <w:softHyphen/>
        <w:t>пянин. Мобілізований в 1944 р. Ря</w:t>
        <w:softHyphen/>
        <w:t>довий, стрілець. Загинув 30.01.45. Похов. с. Глешк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Петро Трохимович, 1922 р., с. Адамів, українець, селя</w:t>
        <w:softHyphen/>
        <w:t>нин. Мобілізований в 1944 р. Рядо</w:t>
        <w:softHyphen/>
        <w:t>вий, стрілець. Помер від ран у 1945 р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овій Степан Якович, 1909 р., с. Адамів, українець, селя</w:t>
        <w:softHyphen/>
        <w:t>нин. Мобілізований в 1941 р. Рядо</w:t>
        <w:softHyphen/>
        <w:t>вий, стрілець. Загинув у 1941 р. По 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ць Гордій Степанович, 1911 р., с. Бражинці, українець, се</w:t>
        <w:softHyphen/>
        <w:t>пянин. Мобілізований в 1944 р. Ря</w:t>
        <w:softHyphen/>
        <w:t>довий, стрілець. Загинув у 1944 р. Похов. с. Траул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ець Панфіл Гордійович, 1901 р., с. Новоселиця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Іван Хав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Коханівка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авло Семе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о., емт Понінка, українець, ро</w:t>
        <w:softHyphen/>
        <w:t>бітник. Мобілізований в 1944 р. Ря</w:t>
        <w:softHyphen/>
        <w:t>довий, стрілець-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етро Данилович, 1914 Рч с. Червоне, українець, селя</w:t>
        <w:softHyphen/>
        <w:t>нин. Мобілізований в 1944 р. Рядо</w:t>
        <w:softHyphen/>
        <w:t>вий, стрілець. Загинув 18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ксимчук Петро Хавронович, 1904 рч с. Коханівка, українець, се</w:t>
        <w:softHyphen/>
        <w:t>лянин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ціон Степан Юрійович, 1909 Рч с. Сягрів, українець, селя</w:t>
        <w:softHyphen/>
        <w:t>нин. Мобілізований в 1944 р. Рядо</w:t>
        <w:softHyphen/>
        <w:t>вий, стрілець. Загинув 16.02.44. По</w:t>
        <w:softHyphen/>
        <w:t>хов. с. Велика Медведівка Шепетів</w:t>
        <w:softHyphen/>
        <w:t>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шинський Андрій Степа</w:t>
        <w:softHyphen/>
        <w:t>нович, 1917 Рч емт Понінка, поляк, робітник. В армії з 1938 р. Рядовий, стрілець. Загинув, кв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ашинський Василь Степа</w:t>
        <w:softHyphen/>
        <w:t>нович, 1911 рч емт Понінка, поляк, робітник. Мобілізований в 1944'р. Помер від ран 07.08.44. Похов. с. Радомишль Тарнобжег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оголовець Іван Охрїмович, 1909 Рч с. Сягр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оголовець Сава Окс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Червоне, українець, селя</w:t>
        <w:softHyphen/>
        <w:t>нин. Мобілізований в 1944 р. Рядо 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оголовець Степан Оксено</w:t>
        <w:softHyphen/>
        <w:t>вич, 1921 Рч с. Червоне, українець, селянин. Мобілізований в 1941 р. Рядовий, стрілець. Загинув 19.1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гула Петро Іванович, 1902 Рч с. Любомирка. українець, селянин. Мобілізований в 1944 р. Рядовий, стрілець. Загинув у 1944 р. Похов. а Івано-Франківській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ончук Іван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Москалівка, укра'нець, службовець. Мобілізований в 1941 р. П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іончук Федір З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21 Рч с. Москалівка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омуж Олексій Трохимович, 1&amp;98 Рч с. Новоселиця, українець, селянин. Мобілізований в 1944 р. Старшина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льованський Максим Хомо</w:t>
        <w:softHyphen/>
        <w:t>вич, 1904 Рч с. Котелянка, украї</w:t>
        <w:softHyphen/>
        <w:t>нець, селянин. Мобілізований в 1944 р. Сержант, ком-р відділ. Заги</w:t>
        <w:softHyphen/>
        <w:t>нув у 1945 р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зюк Петро Кл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с. Юровщина, українець, се- і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ндрика Юхим Федотович, 1914 рч емт Понінка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ач Омелян Федорович, 1907 Рч с. Юровщина, українець, се</w:t>
        <w:softHyphen/>
        <w:t>лянин. Мобілізований в 1944 р. Ря</w:t>
        <w:softHyphen/>
        <w:t>довий, стрілець. Загинув 06.07.44. Похов. с. Кийданц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ач Яків Іванович, 1905 Рч с. Юровщина, українець, селянин. Мобілізований в 1944 р. Рядовий, стрілець. Загинув 13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улис Натан Давидович, 1899 Рч емт Понінка, еврей, робіт</w:t>
        <w:softHyphen/>
        <w:t>ник. Мобілізований в 1941 р. Рядо</w:t>
        <w:softHyphen/>
        <w:t>вий, стрілець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Володимир Романо</w:t>
        <w:softHyphen/>
        <w:t>вич, 1918 рч м. Полонне, українець, робітник. Мобілізований в 1944 р. Мол. сержант, кі№-р відділ. Помер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 ран 22.10.44. Похов. м. Шахти Рост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Григорій Петрович, 1912 Рч м. Полонне, українець, се лянин. Мобілізований в 1944 р. Ря довий, стрілець. Загинув 05.03.44. Похов. у Хмельниц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Іван Никиф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м. Полонне, українець, ро бітник. В армії з 1940 р. Рядовий, стрілець. Загинув, «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Іван Тимоф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 1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Іван Якович, 1905 р., м, Полонне, українець, робітник. Мо</w:t>
        <w:softHyphen/>
        <w:t>білізований в 1941 р. Рядовий, стрі</w:t>
        <w:softHyphen/>
        <w:t>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нич Петро Ю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м. Полонне, українець, ро</w:t>
        <w:softHyphen/>
        <w:t>бітник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щук Василь Ананійович, 1920 Рч с. Бражинці, українець, вчи</w:t>
        <w:softHyphen/>
        <w:t>тель. Мобілізований в 1944 р. Рядо</w:t>
        <w:softHyphen/>
        <w:t>вий, стрілець. Загинув 01.02.44. По</w:t>
        <w:softHyphen/>
        <w:t>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щук Клим Іса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Бражинці, українець, се</w:t>
        <w:softHyphen/>
        <w:t>лянин. Мобілізований в' 1944 р. Ря</w:t>
        <w:softHyphen/>
        <w:t>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щук Микола Іванович, 1908 рч с. Бражинці, українець, службовець. Мобілізований в 1941 р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ищук Потап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Новолабунь, українець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евич Ілля Спиридонс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-, м. Полонне, українець, се</w:t>
        <w:softHyphen/>
        <w:t>лянин. Мобілізований в 1944 р. Ря</w:t>
        <w:softHyphen/>
        <w:t>довий, стрілець. Загинув 19.&amp;3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 м. Бяла Опольського воєв-ва.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евич Феліхс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м. Полонне, украТнець. ро</w:t>
        <w:softHyphen/>
        <w:t>бітник. Мобілізований в 1944 р. Ря</w:t>
        <w:softHyphen/>
        <w:t>довий, стрілець- Загинув 23.03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овський Володимир Ф«- ліксозич, 1923 р., с. Новоселиця, украТнець, селянин. Мобілізований в 1944 р. Рядовий, стрілець. Загинув 24.05.44. Похов. с- Драгомирчани Тисменицького р-ну Івано-Франківсь коТ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ковський Ян Феліксович, 1920 р., с. Новоселиця, поляк, селя</w:t>
        <w:softHyphen/>
        <w:t>нин. Мобілізований в 1944 р. Лейте</w:t>
        <w:softHyphen/>
        <w:t>нант, ком-р взводу. Загинув 30.04.45. Похов. м. Ораніє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ець Володимир Ва</w:t>
        <w:softHyphen/>
        <w:t>сильович, 1918 Рч с. Велика берез</w:t>
        <w:softHyphen/>
        <w:t>на, украТнець, селянин. Мобілізова</w:t>
        <w:softHyphen/>
        <w:t>ний в 1944 р_ Рядовий, стрілець. За</w:t>
        <w:softHyphen/>
        <w:t>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чик Архил Іванович, '909 Рч с. Бражинці, украТнець, се</w:t>
        <w:softHyphen/>
        <w:t>лянин. Мобілізований в 1944 р. Ря</w:t>
        <w:softHyphen/>
        <w:t>довий, стрілець. Загинув у 1944 р. Мартинчик Іван С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с. Новоселиця, украТ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чик Микола Г натович, 1917 Рч с. Новоселиця, українець, селянин. Мобілізований в 1944 р. Гв. сержант, ком-р відділ. Загинуз 30.11.44. Похоз. с. Доброслава, 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чик Михайло Гап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Новоселиця, українець, селянин. Мобілізований в 1944 р. Сержант, ком-р відділ. Загинув 30.11.44. Похов. с. Доброслава, Сло 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чик Степан Мак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Новосел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- Загинув у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чик Степан Максимо</w:t>
        <w:softHyphen/>
        <w:t>вич, 1914 Рч с. Новоселиця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з 17.03.44- Похов. емт Ямпіль Білогір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чик Степан Михайлович, 1918 Рч с. Новоселиця, українець, селянин. Мобілізований в 1944 р. Ря довий, стрілець. Загинуз, б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инюк Василь Трохи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Воробіївка, українець, се</w:t>
        <w:softHyphen/>
        <w:t>лянин. Мобілізований в 1944 р. Ря довий, стрілець. Загинув, жт. 1944 р Похов. с. Псари Варша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Євген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емт Понінка, українець, ро</w:t>
        <w:softHyphen/>
        <w:t>бітник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Іван Мусійович, 1907 Рч с. Новоселиця, українець, селянин. Мобілізований в 1941 р. Рядозий, стрілець. Загинув у 1944 р. Маргинюк Іван У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Варварівка, українець, селянин. Мобілізований в 1941 р. Рядовий, стрілець- Помер зід ран, сч. 1945 р, Похов. с. Борисів Ізяг- павського р-ну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гинюк Іван Улянович, 1920 Рч емт Понінка, українець, се лянин. Мобілізований в 1941 р, Ря</w:t>
        <w:softHyphen/>
        <w:t>дозий, стрілець. Загинуз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Йосип Йосипович, 1901 рч с. Онацьківці, украінець, се</w:t>
        <w:softHyphen/>
        <w:t>лянин. Мобілізований в 1944 р. Ря</w:t>
        <w:softHyphen/>
        <w:t>довий, стрілець. Загинув у 1944 р. Мартинюк Левко Порфи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емт Понінка, українець, се</w:t>
        <w:softHyphen/>
        <w:t>лянин. Мобілізований в 1941 р. Ря</w:t>
        <w:softHyphen/>
        <w:t>довий, стрілець. Загинув, чв,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Леонтій Панфіл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ж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, лт. 1945 р. Мартинюк Лукаиі Дор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Бражинці, українець, се тянин. Мобілізований в 1941 р. Ря</w:t>
        <w:softHyphen/>
        <w:t>довий, стрілець. Загинув, лп- 1941 р. Мартинюк Мануїл Тро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Воробіївка. українець, се</w:t>
        <w:softHyphen/>
        <w:t>лянин-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Микола Купріяно- вич, 1917 рч емт Понінка, українець, селянин. Мобілізований в 1944 р. Сержант, ком-р відділ. Загинув 21.01.45. Похов. нп Средни Барвальд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Никифор Улянович, 1920 Рч емт Понінка, українець, се</w:t>
        <w:softHyphen/>
        <w:t>пянин. Мобілізований в 1944 р. Ря</w:t>
        <w:softHyphen/>
        <w:t>довий, стрілець. Загинув 08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Олександр Семено</w:t>
        <w:softHyphen/>
        <w:t>вич, 1924 Рч емт Понінка, українець, селянин. Мобілізований в 1944 р. Рядовий, стрілець. Загинув 18.09.44. Похов. с. Лєсни Халупи Люблінсько т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Панас Мусійович, 1915 Рч с. Новоселиця, українець, селянин. Мобілізований в 1941 р. Рядовий, стрілець. Загинув 19.09.43. Похов. с. Перше Травня Вовчансько- го р-ну Хар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тинюк Пантелеймон Доро</w:t>
        <w:softHyphen/>
        <w:t>фійович, 1906 рч с. Бражинці, ук</w:t>
        <w:softHyphen/>
        <w:t>раїнець, селянин. Мобілізований в 1944 р. Рядовий, стрілець. Загинув 17.04.44. Похов. с. Чернелів-Руський Терно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</w:t>
        <w:softHyphen/>
        <w:t>довий, стрілець. Загинув 30.11.44. Похов. с. Лінці Ужгородського р-ну Закарпат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Пилип Купрія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емт Понін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а 1944 р. Ря довий, стрілець. Загинув, ка. 1945 р. Мартинюк Роман Семе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емт Понінка, українець, се</w:t>
        <w:softHyphen/>
        <w:t>лянин. Мобілізований в 1944 р. Ря</w:t>
        <w:softHyphen/>
        <w:t>довий, стрілець. Загинув 31.07.44. Похов. с. Погірці Самбір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Сергій Аічдрі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ч с. Бражинці, українець, се</w:t>
        <w:softHyphen/>
        <w:t>лянин. Мобілізований в 1944 р. Сер</w:t>
        <w:softHyphen/>
        <w:t>жант, ком-р відділ. Помер від ран 07.05.45. Похов. с. Германдорф, Ні 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Сергій Трохимович, '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Воробіївка, українець, се</w:t>
        <w:softHyphen/>
        <w:t>лянин. Мобілізований в 1941 р, Ря довий, стрілець. Загинув, гр. 1941 р. Мартинюк Яків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Онацьківці, українець, се</w:t>
        <w:softHyphen/>
        <w:t>лянин. Мобілізований в 1944 р. Ря цовий, стрілець. Загинув, вр. 1944 р. Похов. с. Люхча Сарненського р-ну Рівне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тинюк Яків Усти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Бражинці, українець, се 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Артем Минович, 1912 Рч с. Москалівка, українець, се</w:t>
        <w:softHyphen/>
        <w:t>лянин. Мобілізований в 1941 р. Політрук. Загинув 2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ценюк Василь Минович, 1919 Рч с. Москалівка, українець, фельдшер. Мобілізований в 1941 р. Військ, фельдше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Василь Васильович, 1914 Рч м. Полонне, українець, ро</w:t>
        <w:softHyphen/>
        <w:t>бітник. Мобілізований в 1942 р. Ря довий, стрілець. Загинув, бе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арчук Володимир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се лянин. Мобілізований в 1944 р. Ря</w:t>
        <w:softHyphen/>
        <w:t>довий, стрілець. Загинув 12.0І.44. Пс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Иарчу» Іван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м. Полонне, українець, се</w:t>
        <w:softHyphen/>
        <w:t>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Леонід Семе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- Мобілізований в 1944 р. Ря</w:t>
        <w:softHyphen/>
        <w:t>довий. стрілець. Загинув 26.07.44. Похов. с-ще Кузьминець Рожнятів- с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Микола Ром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пянин. Мобілізований в 1944 р. Ря</w:t>
        <w:softHyphen/>
        <w:t>довий, стрілець. Загинув 16.03.44. Похов. с. Чернелів-Руський Терно по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рчук Микола Якович, 1925 Рч м. Полонне, українець, ро</w:t>
        <w:softHyphen/>
        <w:t>бітник. Мобілізований в 1944 р. Ря</w:t>
        <w:softHyphen/>
        <w:t>довий, стрілець. Загинув 05.05.44. Похов. м. Коломия Івано-Фран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смал Степан Петрович, 1г913 р., м. Полонне, українець, се</w:t>
        <w:softHyphen/>
        <w:t>лянин. Мобілізований в 1944 р. Ря</w:t>
        <w:softHyphen/>
        <w:t>довий, стрілець. Загинув 23.07.44. Похов. с. Баяничі Сокаль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їв Гнат Іванович, 1914 р., с. Новоселиця, українець, селянин. Мобілізований в 1944 р. Єфрейтор, стрілець. Помер від ран 23.04.45. Похов. с. Жари Баранів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йчук Василь Якимович, 1921 Рч с. Мала Шкарівка, украї</w:t>
        <w:softHyphen/>
        <w:t>нець, селянин. Мобілізований в 1944 р. Рядовий, стрілець. Загинув 18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війчук СамуТл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ч с. Білецьке, українець, се</w:t>
        <w:softHyphen/>
        <w:t>лянин. Мобілізований в 1944 р. Ря</w:t>
        <w:softHyphen/>
        <w:t>довий, стрілець. Загинув у 1944 р. Матвіюк Іван Васиш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7 рч с. Липівка, українець, селя</w:t>
        <w:softHyphen/>
        <w:t>нин. Мобілізований в 1944 р. Рядо</w:t>
        <w:softHyphen/>
        <w:t>вий, стрілець. Загинув 31.07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Погірці Сам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ушевський Тадеуш Олек</w:t>
        <w:softHyphen/>
        <w:t>сандрович, 1924 рч с. Бражинці. поляк, селянин. Мобілізований в 1944 р. Рядовий, стрілець. Загинув 10,08.44. Похов. с. Корчина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Андрій Онисимович, 1910 Рч с- Любомирка, українець, селянин. Мобілізований в 1944 р. Рядовий, стрілець. Загинув 04.03.44. Похов. с- Северини Старокостянти 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Андрій ОнопрІйовмч, 1906 Рч с. Любомирка, українець, селянин. Мобілізований в 1941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Архип Оногсрійович, 1904 Рч с. Любомир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Василь Онопрійович, 1901 р., с. Любомирка, українець, селянин. Мобілізований в 1944 р. Рядовий, стрілець. Загинув 25.04.45. Похов. нп Бет-Френва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Григорій Созонович, 1910 рч с. Любомирка, українець, селянин. Мобілізований в 1944 р. Рядовий, стрілець. Помер від ран 24.12.44. Похов. у Латв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Лазар Федорович, 1899 Рч с. Любомирка, українець, селянин. Мобілізований в 1944 р. Рядовий, стрілець. Загинув 26.03.44. Похов. с. Мшанець Теребов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Максим Никонович, 1914 Рч с. Любомирка. українець, селянин. Мобілізований в 1944 р. Сержант, ком-р відділ. Загинув 29.12.44. Похов. с. Генсіце Кєлець-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Микола Степанович, 1906 Рч с. Любомир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Михайло Євдокимович, 1925 Рч с. Любомирка, украТнець, селянин. Мобілізований в 1944 р. Мол. сержант, ком-р відділ. Загинуз 19.12.44. Похов. с. Даргов, р-н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Роман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.. с. Любомирка, украТнець, селянин. Мобілізований в 1941 р. Рядовий, стрілець. Загинув у 1941 р. Похов.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Степан Федо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5</w:t>
        <w:tab/>
        <w:t>Рч с. Любомирка, украТнець, селянин. Мобілізований в 1944 р. Сержант, ком-р відділ. Загинув 21.09.44. Похов. в Івано-Франківській «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 Яків Лаврович, 1914 р., с. Любомирка, українець, службо</w:t>
        <w:softHyphen/>
        <w:t>вець. Мобілізований в 1941 р. Лейте</w:t>
        <w:softHyphen/>
        <w:t>нант. Помер від ран у 1944 р. Похов. м. Коростень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Матюх Яків Онупрійович, </w:t>
      </w:r>
      <w:r>
        <w:rPr>
          <w:vertAlign w:val="superscript"/>
        </w:rPr>
        <w:t>1</w:t>
      </w:r>
      <w:r>
        <w:rPr>
          <w:color w:val="000000"/>
          <w:sz w:val="24"/>
        </w:rPr>
        <w:t>911 Рч с. Любомирка, українець, селянин. Мобілізований в 1941 р. Рядовий, стрілец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а Семен Іванович, 1904 Рч с. Новолабунь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юха Федір Іванович, 1900 р., с. Новолабунь, українець, селянин. Мобілізований з 1944 р. Рядовий, стрілець. Загинув 20.08.44. Похов. с. Воля Яворізо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тьора Лук'ян Іванович, 1911 Рч с. Новоселиця, українець, селянин. Мобілізований 8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вейко Євгух Іванович, 1911 Рч с. Малі Каленичі, українець, селянин. Мобілізований з 1944 р. Рядовий, стрілець. Загинув 23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Кур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еєв Арсен Денисович, 1921 Рч с. Котелянка, українець, се</w:t>
        <w:softHyphen/>
        <w:t>лянин. Мобілізований з 1944 р. Сер</w:t>
        <w:softHyphen/>
        <w:t>жант, ком-р відділ. Загинув у 1945 о. Похов-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еєв Володимир Дмитрович, 1919 Рч емт Понінка, поляк, службо</w:t>
        <w:softHyphen/>
        <w:t>вець. Мобілізований в 1941 р. Лейте</w:t>
        <w:softHyphen/>
        <w:t>нант, ком-р взводу- Загинув 14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еєв Денис Онупрійович, 1895 Рч с. Котелянка, українець, се</w:t>
        <w:softHyphen/>
        <w:t>пянин. Мобілізований в 1944 р. Ря</w:t>
        <w:softHyphen/>
        <w:t>довий, стрілець. Загинув 17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цюк Василь Петрович. 1916 Рч с. Кустівці, українець, селя</w:t>
        <w:softHyphen/>
        <w:t>нин. Мобілізований в 1944 р. Моп. сержант, ком-р відділ- Загину-з 0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кера Григорій Степанович, 1912 Рч с. Новоселиця, украТнець, селянин. Мобілізований в 1944 р. Ро</w:t>
        <w:softHyphen/>
        <w:t>довий, стрілець. Загинув, бе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шкера Федір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Новоселиця, украТнець, селянин. Мобілізований з 1941 р. Рядовий, стрілець. Загинув у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юк Михайло Миколайович, 1905 р., с. Адамів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аярчук Антон Федорович, 1904 Рч с. Кустівці, українець, селя</w:t>
        <w:softHyphen/>
        <w:t>нин. Мобілізований в 1944 р. Рядо</w:t>
        <w:softHyphen/>
        <w:t>вий, стрілець. Загинув 08.04.44. По</w:t>
        <w:softHyphen/>
        <w:t>хов. с. Пилява Буча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ко Аріон Іван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Браж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ко Страто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ражинці, українець, се</w:t>
        <w:softHyphen/>
        <w:t>лянин. Мобілізований з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о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ський Іван Семенович, 1897 р.. с. Велика Березна, украї</w:t>
        <w:softHyphen/>
        <w:t>нець, селянин. Мобілізований в 1944 р. Рядовий, стрілець. Загинув 31.07.44. Похов. с. Бісковичі Сам</w:t>
        <w:softHyphen/>
        <w:t>бір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ський Олександр Ан</w:t>
        <w:softHyphen/>
        <w:t>дрійович, 1910 р., с. Адамів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ський Степан Михайло</w:t>
        <w:softHyphen/>
        <w:t>вич, 1926 р., м, Полонне, поляк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дський Федот Ілліч, 1905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цький Андрій Григоро</w:t>
        <w:softHyphen/>
        <w:t>вич, 1912 р., с. Ганнусине, украї</w:t>
        <w:softHyphen/>
        <w:t>нець, селянин. Мобілізований в 1944 р. Мол. сержант, ком-р відділ. Загинув 28.01.45. Похов. с. Нойд- форц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двецький Василь Андрійо</w:t>
        <w:softHyphen/>
        <w:t>вич, 1913 Рч м. Полонне, українець, селянин. Мобілізований в 1944 р. Ст. сержант, ком-р відділ. Загинув 0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срзон Піня Вольксвич, 1919 р., с. Воробіївка, єврей, робіт</w:t>
        <w:softHyphen/>
        <w:t>ник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нзліш ідель Мордкович, 1914 р., м. Полонне, єврей, робіт</w:t>
        <w:softHyphen/>
        <w:t>ник. Мобілізований в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Анатолій Паофенович, 1908 р., емт Понінка, поляк, робіт</w:t>
        <w:softHyphen/>
        <w:t>ник. Мобілізований в 1944 р. Рядо</w:t>
        <w:softHyphen/>
        <w:t>вий, стрілець. Загинув 10.03.44. По</w:t>
        <w:softHyphen/>
        <w:t>хов. с. Дертка Дзержинського р-ну Жито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Арсен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Котелянка, українець, се</w:t>
        <w:softHyphen/>
        <w:t>лянин. Мобілізований в 1941 р. Ря</w:t>
        <w:softHyphen/>
        <w:t>довий, стрілець. Загинув у 1941 р- при форсуванні р. Південний Буг. Мельник Василь Кирил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898</w:t>
        <w:tab/>
        <w:t>р., с. Новоселиця, українець, селянин. Мобілізований в 1944 р. Гв. рядовий, стрілець. Загинув 20.08.44. Похов. с. Тибувака Жєшовського во</w:t>
        <w:softHyphen/>
        <w:t>с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Иельник Веніамін Кіндратович, 1901 р., с. Новоселиця, українець, селянин. Мобілізований в 1944 р. Рядовий, стрілець. Загинув у 194-» р. Мельник Віктор Панас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899</w:t>
        <w:tab/>
        <w:t>р., с. Новоселиця, українець, селянин. Мобілізований в 1944 р. Рядовий, стрілець. Загинув 02.03.44. Похов. с. Гулівці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Володимир Самійло</w:t>
        <w:softHyphen/>
        <w:t>вич, 1924 Рч с. Бражинці, українець, селянин. Мобілізований в 1944 р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Гаврило Романович, 1915 Рч с. Новоселиця, українець, селянин. Мобілізований в 1944 р. Ря</w:t>
        <w:softHyphen/>
        <w:t>довий, стрілець. Загинув, кв. 1944 р. Мельник Григорій Григо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ч с. Микулин, українець, селя</w:t>
        <w:softHyphen/>
        <w:t>нин. Мобілізований в 1944 р. Рядо</w:t>
        <w:softHyphen/>
        <w:t>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Дмитро Максим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ч с. Сасанівка, українець, се</w:t>
        <w:softHyphen/>
        <w:t>лянин. Мобілізований в 1944 р. Ря</w:t>
        <w:softHyphen/>
        <w:t>довий, стрілець. Загинув 10.07.44. Похов. м. Горохів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ельник Дорофій Дем'я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с. Новоселиця, українець, езлянин. Мобілізований в 1944 р. Ря</w:t>
        <w:softHyphen/>
        <w:t>довий, телефоніст. Загинув 18.07.44. Похов. с. Колона Іванич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Васильович, 1910 р., емт Понінка, українець, ро</w:t>
        <w:softHyphen/>
        <w:t>бітник. Мобілізований в 1941 р. Ря</w:t>
        <w:softHyphen/>
        <w:t>довий, стрілець. Загинув, жт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ван Гнатович, 1912 р„ с- Сасанівка, українець, селянин. Мобілізований в 1944 р. Мол. сер</w:t>
        <w:softHyphen/>
        <w:t>жант, чом-р відділ. Загинув 25.02.45. Похов. с. Крест, р-н м. Мікулоз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Ілько Гера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елика Березна, украї</w:t>
        <w:softHyphen/>
        <w:t>нець, селянин. Мобілізований з 1941 р. Рядовий, стрілець. Загинуз у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ирило Ількович, 1912 р., с. Микулин, українець, селя</w:t>
        <w:softHyphen/>
        <w:t>нин. Мобілізований з 1944 р. Рядо</w:t>
        <w:softHyphen/>
        <w:t>вий, стрілець. Помер від ран, бер. 1945 р. Похов. с. Новоселиця Закар</w:t>
        <w:softHyphen/>
        <w:t>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Кузьма Олексійович, 1903 р., с. Новолабунь, українець, селянин. Мобілізований в 1944 р. Ст. сержант, ком-р відділ. Загинув 03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аксим Савович, 1912 р., с. Новоселиця, українець, селянин. Мобілізований в 1944 р. Рядовий, стрілець. Загинув 07.08.44. Похов. с. Босонія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ита Антонович, 1907 р., с. Микулин, українець, селя</w:t>
        <w:softHyphen/>
        <w:t>нин. Мобілізований в 1944 р. Рядо</w:t>
        <w:softHyphen/>
        <w:t>вий, стрілець. Загинув 20.04.44. По</w:t>
        <w:softHyphen/>
        <w:t>хов. с. Білобожниця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Олександро</w:t>
        <w:softHyphen/>
        <w:t>вич, 1913 рч с. Сасанівка, українець, селянин. Мобілізований в 1944 р. Рядовий, стрілець. Загинув 17.08.44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Силович, 1926 р., с. Новоселиця, українець, селянин. Мобілізований в 1944 р. Сержант, ком-р відділ. Загинув 09.02.43. Похов.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Микола Федорович, 1924 р., с. Бражинці, українець, се- іянин. Мобілізований в 1944 р. Ря</w:t>
        <w:softHyphen/>
        <w:t>довий, стрілець. Загинув 20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Петриків Теонопільського р 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андр Дем'яно</w:t>
        <w:softHyphen/>
        <w:t>вич, '925 р., с. Новоселиця, украї</w:t>
        <w:softHyphen/>
        <w:t>нець, селянин. Мобілізований в 1944 р. Рядовий, стрілець. Загинуз 16.07.44- Похов. с. Лідихів Креме</w:t>
        <w:softHyphen/>
        <w:t>нецького р-ну Терно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Олександр Омеляно</w:t>
        <w:softHyphen/>
        <w:t>вич, 1912 Рч с.Новоселиця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се пянин. Мобілізований в 1941 р. Ст сержант, ком-р відділ. Загинуз 16.10.43. Похов. с. Крем'янка Моги льовської облч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етро Лукич, 1904 р.. с. Микулин, українець, селянин Мобілізований в 1944 р. Рядовий, стрілець. Помер від ран 24.05.45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илип Силович 1905 Рч с.Новоселиця, українець, селянин. Мобілізований в 1944 р. Ря ц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Полікарп Іванович, 1921 Рч с. Велика Березна, украї нець, селянин. В армії з 1940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Семен Федотович, 1913 Рч м. Полонне, українець, се лянин. Мобілізований в 1944 р. Ря довий, стрілець. Загинув 15.03.44. Похов. с. Хоми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Тихін Хомович, 1900 р., с. Бражинці, українець, се</w:t>
        <w:softHyphen/>
        <w:t>лянин. Мобілізований в 1944 р, Ря довий, стрілець. Загинув 26.03.44. Похов. с. Немиринці Городоц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Трохим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, Микулин, українець, селя нин. Мобілізований в 1944 о. Ряд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04.03.45, По</w:t>
        <w:softHyphen/>
        <w:t>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Уля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Микулин, украТнець, селя</w:t>
        <w:softHyphen/>
        <w:t>нин. Мобілізований в 1941 р. Рядо</w:t>
        <w:softHyphen/>
        <w:t>вий.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Феді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Бражинці, українець, се</w:t>
        <w:softHyphen/>
        <w:t>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к Юрій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., с. Микулин, українець, селя</w:t>
        <w:softHyphen/>
        <w:t>нин. Мобілізований в 1944 р.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Василь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Онацьківці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Василь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Онацьківці, українець, се</w:t>
        <w:softHyphen/>
        <w:t>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Володимир Марко</w:t>
        <w:softHyphen/>
        <w:t>вич, 1909 р., с. Велика Березна, ук</w:t>
        <w:softHyphen/>
        <w:t>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Герасим Андрійо</w:t>
        <w:softHyphen/>
        <w:t>вич, 1910 р., с. Онацьківці, украї</w:t>
        <w:softHyphen/>
        <w:t>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Григорій Семено</w:t>
        <w:softHyphen/>
        <w:t>вич, 1904 р., с. Онацьківці, украї</w:t>
        <w:softHyphen/>
        <w:t>нець, селянин. Мобілізований в 1944 р. Рядовий, стрілець. Загинув, лп. 1944 р. Похов. с. Гукалівці Збо</w:t>
        <w:softHyphen/>
        <w:t>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Григорович, 1921 р., с. Кустівці, українець, селя</w:t>
        <w:softHyphen/>
        <w:t>нин. Мобілізований в 1944 р. Рядо</w:t>
        <w:softHyphen/>
        <w:t>вий, стрілець. Загинув 25.10.44. По</w:t>
        <w:softHyphen/>
        <w:t>хов. м. Капсукас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Іванович, 1908 Рч с. Москалівка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.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Іван Максим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Москалівка, українець, селянин. Мобілізований в 1944 р. Рядовий, стрілець. Загинув у 1944 р. Похов. с. Ятвен Барановицького р-ну Брест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Марко Лук'янович, 1911 Рч с. Кустівці, українець, селя</w:t>
        <w:softHyphen/>
        <w:t>нин. Мобілізований в 1944 р. Мол- сержант, ком-р відділ. Загинув 22.07.44. Похов. с. Ангелівка Бусь- 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Олександр Омеля</w:t>
        <w:softHyphen/>
        <w:t>нович, 1912 Р-, с. Новоселиця, ук</w:t>
        <w:softHyphen/>
        <w:t>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Олексій Федорович, 1911 Рч с. Онацьківці, українець, се</w:t>
        <w:softHyphen/>
        <w:t>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Павло Василь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с. Москалівка, українець, селянин. Мобілізований в 1944 р. Ст- лейтенант, ком-р роти. Помер від ран 18.02.45. Похов. с. Модзи, Поль 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Петро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с. Кустівці, українець, селя</w:t>
        <w:softHyphen/>
        <w:t>нин. Мобілізований в 1944 р. Рядо</w:t>
        <w:softHyphen/>
        <w:t>вий, стрілець. Загинув 20.08.44. По</w:t>
        <w:softHyphen/>
        <w:t>хов. с. Хмелева Золочівського р-н}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льничук Яким Юстинович, 1914 Рч с. Москалівка, українець, се</w:t>
        <w:softHyphen/>
        <w:t>лянин. Мобілізований в 1944 р. Гв. рядовий, стрілець. Загинув 02.08.44. Похов. м. Старий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няйло Семе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Кустівці, українець, селя</w:t>
        <w:softHyphen/>
        <w:t>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сь Арсентій Володимирович, 1917 Рч с. Любомирка, українец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я 1941 р. Рядовий, стрілець. Загинув 12.07.42. Похоз. ст-ця Морозовська Ростовсь</w:t>
        <w:softHyphen/>
        <w:t>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сь Феодосій Капітонович, 1903 р., с. Любомирка, українець, селянин. Мобілізований з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халіца Олександр Миколайо</w:t>
        <w:softHyphen/>
        <w:t>вич, 1926 р., с. Прислуч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ец Василь Йосипович, 1909 р., емт Понінка, поляк, робітник. Мобі</w:t>
        <w:softHyphen/>
        <w:t>лізований в 1941 р. Рядовий, стрілець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анко Василь Григорович, 1908 р., с. Залісся, українець, селя</w:t>
        <w:softHyphen/>
        <w:t>нин. Мобілізований з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итюк Степан Андрійович, 1901 р.,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чколанчук Арсен Данилович, 1903 р., с. Сягрів, українець, селя</w:t>
        <w:softHyphen/>
        <w:t>нин. Мобілізований в 1944 р. Рядо</w:t>
        <w:softHyphen/>
        <w:t>вий, стрілець. Загинув 1 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йчук Володимир Дмит</w:t>
        <w:softHyphen/>
        <w:t>рович, 1914 р., с. Сягрів, українець, селянин. Мобілізований в 1944 р. Сержант, ком-р відділ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йчук Іван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Сягрів, українець, селя</w:t>
        <w:softHyphen/>
        <w:t>нин. Мобілізований в 1944 р. Рядо</w:t>
        <w:softHyphen/>
        <w:t>зий, стрілець. Загинув 30.04.44. По</w:t>
        <w:softHyphen/>
        <w:t>хов. с. Соснівка Шум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йчук Микола Дмитро</w:t>
        <w:softHyphen/>
        <w:t>вич, 1909 р., с. Сягрів, українець, селянин. Мобілізозаний з 1944 р. Лейтенант, ком-р взводу. Загинув, ер. 191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колайчук Петро Кірсанович, 1924 р., с. Сягрів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зий, стрілець. Загинув, жт. 1944 о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нько Пилип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м. Полонне, українець, ро</w:t>
        <w:softHyphen/>
        <w:t>бітник. Мобілізований в 1941 р. Ря</w:t>
        <w:softHyphen/>
        <w:t>довий, стрілець. Загинув, бе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Василь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Мала Шкарівка, украї нець, селянин. Мобілізований з 1944 р. Рядовий, стрілець. Загинув 14.04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Василь Мака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Мала Шкарівка, украї</w:t>
        <w:softHyphen/>
        <w:t>нець, селянин. Мобілізований в 1944 р. Мол. лейтенант, ком-р взво</w:t>
        <w:softHyphen/>
        <w:t>ду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Іван Тимофійович, 1916 р., с. Адамів, українець, селя</w:t>
        <w:softHyphen/>
        <w:t>нин. Мобілізований з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Омелян Федорович, 1900 р„ с. Мала Шкарівка, украї</w:t>
        <w:softHyphen/>
        <w:t>нець, селянин. Мобілізований в 1944 р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Тимофій Самійлович, 1913 Рч с. Адам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Федір Володимиро</w:t>
        <w:softHyphen/>
        <w:t>вич, 1908 Рч емт Понінка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Юхим Григорович, 1911 р., с. Мала Шкарівка, украї</w:t>
        <w:softHyphen/>
        <w:t>нець, селянин. Мобілізований з 1944 р. Рядовий, стрі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юк Федір Володимиро</w:t>
        <w:softHyphen/>
        <w:t>вич, 1919 р., с. Вірля баранівського р-ну Житомирської обл., українець, селянин. В армії з 1939 р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рончук Мирон Львович, 1906 р., м. Полонне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 Мобілізований в &lt;94' р. Старшина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ько Андрій Павл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Тнець, се пянин. Мобілізований в 1944 р. Ря</w:t>
        <w:softHyphen/>
        <w:t>довий. стрілець. Завинув 13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(охов. с-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ько Володимир Кирилович, 1916 Рч м. Полонне, українець, се- і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сько Іван Павлович, 1912 р., м. Полонне, українець, селянин. Мо</w:t>
        <w:softHyphen/>
        <w:t>білізований в 1944 р. Ря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еьков Федір Пав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пянин. Мобілізований в 1944 р. Ря</w:t>
        <w:softHyphen/>
        <w:t>довий, стрілець. Загинув 17,07.44. Похов. с. Шельвів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тлевич Антон Якимович, 1900 р., с. Троєщина, поляк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Адам Станіславо- вич, 1919 р., с. Новоселиця, ук</w:t>
        <w:softHyphen/>
        <w:t>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енко Павло Тимофійо</w:t>
        <w:softHyphen/>
        <w:t>вич, 1911 р., с. Буртин, українець, 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кхайлов Тимофій Савич, 1915 р., м. Полонне, росіянин, селя</w:t>
        <w:softHyphen/>
        <w:t>нин. Мобілізований в 1941 р. Рядо</w:t>
        <w:softHyphen/>
        <w:t>вий, стрілець. Загинув 2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Михайло Андрійо</w:t>
        <w:softHyphen/>
        <w:t>вич, 1910 р., с. Малі Каленичі, украї</w:t>
        <w:softHyphen/>
        <w:t>нець, селянин. Мобілізований в 1944 р. Рядовий, стрілець. Загинув 11.04,45. Похов. нп Клітш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йлюк Петро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Малі Каленичі.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юк Мілет Андрійович, 1916 Рч с. Малі Каленичі, українець, селянин. Мобілізований в 1941 р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Володимир Іва</w:t>
        <w:softHyphen/>
        <w:t>нович, 1924 рч с. Микулин, украї</w:t>
        <w:softHyphen/>
        <w:t>нець, секретар сі-^ради. Мобілізова</w:t>
        <w:softHyphen/>
        <w:t>ний е 1944 р. Мол. лейтенант, ком-р взводу. Помер від ран у 1945 р. По хов. с. Альт-Лімріт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Дмитро Олексій</w:t>
        <w:softHyphen/>
        <w:t>ович, 1902 р., с. Микулин, українець, селянин. Мобілізований в 1941 р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Іван Кузь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Микулин, українець, селя</w:t>
        <w:softHyphen/>
        <w:t>нин. Мобілізований в 1941 р. Рядо вий, срілець. Загинув 03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альчишин Филимон Дени</w:t>
        <w:softHyphen/>
        <w:t>сович, 1907 Рч с. Микулин, украї</w:t>
        <w:softHyphen/>
        <w:t>нець, селянин. Мобілізований в 1944 р. Рядовий, стрілець. Помер від ран 21.04.45. Похов. с. Коберж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лич Роман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Троєщина, українець, се</w:t>
        <w:softHyphen/>
        <w:t>лянин. Мобілізований в 1944 р. Ря</w:t>
        <w:softHyphen/>
        <w:t>довий, стрілець. Помер від ран 18.04.44.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юк Демид Каленикович, 1904 Рч с. Новоселиця, українець, селянин. Мобілізований в 1944 р. Ря</w:t>
        <w:softHyphen/>
        <w:t>довий, стрілець. Загинув 09.08.44. Похов. с. Пуланки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юк Михайло Дем'янович, 1894 Рч с. Буртин, українець, селя нин. Мобілізований в 1944 р. °ядо-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як Йосип Никанорович, 1904 рч м. Полонне, українець, се</w:t>
        <w:softHyphen/>
        <w:t>лянин. Мобілізований в 1944 р. Єф</w:t>
        <w:softHyphen/>
        <w:t>рейтор, стрілець. Загинув 23.01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хняк Петро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м. Полонне, українець, ро</w:t>
        <w:softHyphen/>
        <w:t>бітник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ць Олександр Юх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ражинці, українець, се</w:t>
        <w:softHyphen/>
        <w:t>лянин. Мобілізований в 1944 р. Сер</w:t>
        <w:softHyphen/>
        <w:t>жант, ком-р відділ. Загинув 01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иіутин Созон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м. Полонне, українець, се- іянин. Мобілізований в 1941 р. Ря</w:t>
        <w:softHyphen/>
        <w:t>довий, стрілець. Загинув 15.02.45. Похов. нп Ьрафтбер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ищенко Борис Іванович, 1922 р., с. Велика Березна, украї</w:t>
        <w:softHyphen/>
        <w:t>нець, селянин. Мобілізований з 1944 р,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зерний Леонід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</w:t>
        <w:softHyphen/>
        <w:t>бітник. Мобілізований в 1944 р, Ря</w:t>
        <w:softHyphen/>
        <w:t>довий, стрілець. Помер від ран 24.09.44. Похов. с. Зоряне Борщів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зик Дем'ян Охрі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 Юровщина, українець, се</w:t>
        <w:softHyphen/>
        <w:t>лянин. Мобілізований в 1944 р. Ря</w:t>
        <w:softHyphen/>
        <w:t>довий, стрілець. Загинув 08.10,44. Похов. с. Зіндраново Краківс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ігуда Павло Іванович, '912 р ,, с, Любомирка, українець, селянин. Мобілізований з 1944 р. Рядовий, стрілець. Загинув у 1944 р. Похоз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лігула Петро Іванович, 1902 р., с. Любомирка, українець, селянин. Мобілізований в 1941 р, Рядовий, стрілемь. Загинув у 1943 р. на Курській дузі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стюк Павло Костянти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Новолабунь, українець, селянин. Мобілізований в 1944 р. Сержант, ком-р відділ. Загинуз 18,07.44. Похов. с. Нестерівці Збо</w:t>
        <w:softHyphen/>
        <w:t>рів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шков Олександр Михайло</w:t>
        <w:softHyphen/>
        <w:t>вич, 1921 р., с. Залісся, українець, селянин. Мобілізований в 1944 р. Рядовий, стрілець. Загинув 09.09.44. Похов, с. Райдзан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Григорій Іванович, 1910 Рч с, Велика Березна, украї</w:t>
        <w:softHyphen/>
        <w:t>нець, селянин. Мобілізований в 1944 р. Сержант, ком-р відділ. Заги</w:t>
        <w:softHyphen/>
        <w:t>нув у 1944 р. Похов.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Іван Митрофанович, 1900 р., с. Юровщин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Йосип Дементійович, 1918 р,, с. Велика березна, украї</w:t>
        <w:softHyphen/>
        <w:t>нець, селянин. Мобілізований в 1941 р, Рядовий, стрілець, Загинуз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енко Петро Іванович, 1922 р„ с, Велика Березна, украї</w:t>
        <w:softHyphen/>
        <w:t>нець, селянин. Мобілізований з 1944 р, Ря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у* Григорій Андрійович, 1912 р., с. Великі Каленичі, украї</w:t>
        <w:softHyphen/>
        <w:t>нець, селянин. Мобілізований з 1944 р, Рядовий, стрілець,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у* Данило Андрійович, 1905 р., с. Великі Каленичі, украї</w:t>
        <w:softHyphen/>
        <w:t>нець, селянин. Мобілізований з 1944 р. Рядовий, стрілець. Загинуз, ср. 1944 р. Похов, с. Золя Мєлєцка Краківс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щук Дмитро Васильович, 1910 р., с. Великі Каленичі, украї</w:t>
        <w:softHyphen/>
        <w:t>нець, селянин. Мобілізований з 1944 р. Рядовий, стрілець, Загинув 13.08.44. Похоз, с, Золя Мєлєцка Краківського зо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щук Іван Васильович, 1909 р., с, Великі Каленичі, украї</w:t>
        <w:softHyphen/>
        <w:t>нець, селянин. Мобілізований з 1944 р. Рядовий, стрілець. Загинуз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09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гильницький Франц Вікто</w:t>
        <w:softHyphen/>
        <w:t>рович, 1910 р., емт Понінка, поляк, робітник. Мобілізований в 1941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зговий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Троєщина, українець, се</w:t>
        <w:softHyphen/>
        <w:t>лянин, Мобілізований в 1941 р. Ря</w:t>
        <w:softHyphen/>
        <w:t>довий, стрілець. Загинув у полоні з 194 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ісеємко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Полонне, українець, се</w:t>
        <w:softHyphen/>
        <w:t>лянин. Мобілізований в 1941 р. Ря</w:t>
        <w:softHyphen/>
        <w:t>довий, стрілець. Загинув, бер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цький Болеслав Антоно</w:t>
        <w:softHyphen/>
        <w:t>вич, 1926 р., с. Фадіївка, українець, селянин. Мобілізований в 1944 р. Ря</w:t>
        <w:softHyphen/>
        <w:t>довий, стрілець,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цький Казимир Павло</w:t>
        <w:softHyphen/>
        <w:t>вич, 1916 р,, с. Котюржинці, поляк, селянин, Мобілізований в 1944 р. Ря</w:t>
        <w:softHyphen/>
        <w:t>довий, стрілець. Загинув, бе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вицьиий Казимир Павло</w:t>
        <w:softHyphen/>
        <w:t>вич, 1924 р., емт Понінка, поляк, се</w:t>
        <w:softHyphen/>
        <w:t>лянин. Мобілізований в 1944 р. ря</w:t>
        <w:softHyphen/>
        <w:t>довий, стрілець. Помер від ран 08439.44, Похов. с. Чернеліз-Руський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цький Петро Францович, 1917 р,, с. Лодзянівка, поляк, селя</w:t>
        <w:softHyphen/>
        <w:t>нин, Мобілізований в 1944 р. Рядо</w:t>
        <w:softHyphen/>
        <w:t>вий, стрілець. Загинув 10,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цький Рафаїл Павлович, 1911 р., с, Котюржинці, поляк, селя</w:t>
        <w:softHyphen/>
        <w:t>нин, Мобілізований в 1941 р. Рядо</w:t>
        <w:softHyphen/>
        <w:t>вий, стрілець. Загинув, ср,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крицький Сергій Юхимович, 1920 р., емт Понінка, поляк, робіт</w:t>
        <w:softHyphen/>
        <w:t>ник, Мобілізований в 1944 р. Лейте</w:t>
        <w:softHyphen/>
        <w:t>нант, ком-р взводу. Загинув 12.03.44. Похов. с. Дмитрівка Гощан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ецький Тимофій Сильве- стрович, 1910 Рч с. Буртин, украї- 20. Книга Пам'яті України,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МЕ ЛЬН 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. селянин. Мобілізований з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н Василь Микито</w:t>
        <w:softHyphen/>
        <w:t>вич, 1901 р., с.Новоселиця, украї</w:t>
        <w:softHyphen/>
        <w:t>нець, селянин. Мобілізований в 1944 р. Мол. сержант, ком-р відділ. Загинув 02.02.45. Похов. м, Сьцінааа Лєгниц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Володимир Анд</w:t>
        <w:softHyphen/>
        <w:t>рійович, 1913 р., м. Полонне, украї</w:t>
        <w:softHyphen/>
        <w:t>нець. робітник. Мобілізований в 1944 р. Рядовий, стрілець. Загинув 13.07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Володимир Сер</w:t>
        <w:softHyphen/>
        <w:t>гійович, 1907 р., м. Полонне, украї</w:t>
        <w:softHyphen/>
        <w:t>нець, селянин. В армії з 1939 р. Ря</w:t>
        <w:softHyphen/>
        <w:t>довий.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Іван Гаврилович, 1912 р., м. Полонне, українець, се</w:t>
        <w:softHyphen/>
        <w:t>лянин. Мобілізований в 1944 р. Старшина. Загинув 15.10.44. Похов. м. Рига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ІМолодсжгмя Йосип Васильо</w:t>
        <w:softHyphen/>
        <w:t>вич, 1912 р,, м . Полонне, українець, селянин. Мобілізований в 1944 р. Рядовий, стрілець. Загинув 25.12,44. Похоз. с. бичкозо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Микола Антоно</w:t>
        <w:softHyphen/>
        <w:t>вич, 1912 р., м. Полонне, українець, селянин. Мобілізований в 1944 р. Рядовий, стрілець. Загинув 23.12.44. Похов. с. Чець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Олександр Терен</w:t>
        <w:softHyphen/>
        <w:t>тійович, 1914 р., м. Полонне, украї</w:t>
        <w:softHyphen/>
        <w:t>нець, селянин. Мобілізований в 1941 р. Рядовий, стрілець. Загинув 26.02.43. Похов. с. В'язні Ленінград</w:t>
        <w:softHyphen/>
        <w:t>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Олексій Михайло</w:t>
        <w:softHyphen/>
        <w:t>вич, 1913 р., м, Полонне, українець, селянин. Мобілізований в 1944 р. Рядовий, стрілець. Загинув 13.04.44. Похов. емт Козлів Козів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Петро Омеляно</w:t>
        <w:softHyphen/>
        <w:t>вич, 1919 р., м. Полонне, українець, селянин. Мобілізований в 1941 р. Єфрейтор, стрілець. Загинув 09.09.42. Похов. с. Тюшино Зубцов- ського р 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Степан Григоро</w:t>
        <w:softHyphen/>
        <w:t>вич, 1912 р., м. Полонне, українець, селянин. Мобілізований в 1944 р. Рядовий, стрілець. Загинув 26.03.44. Похов. с. Пилява Старосиня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Федір Пет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 02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Феодосій Олек</w:t>
        <w:softHyphen/>
        <w:t>сійович, 1913 р., м. Полонне, украї</w:t>
        <w:softHyphen/>
        <w:t>нець, селянин. Мобілізований в 1944 р. Сержані, ком-р відділ. Заги</w:t>
        <w:softHyphen/>
        <w:t>нув 14.01.45. Похов. с. Сюпніца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доженя Яків Степанович, &gt;920 Рч м. Полонне, українець, се</w:t>
        <w:softHyphen/>
        <w:t>лянин. Мобілізований в 1941 р. Ря</w:t>
        <w:softHyphen/>
        <w:t>довий, стрілець. Загинув 26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откевич Макар Кирилович, 1903 р., с. Новолабунь, поляк, селя</w:t>
        <w:softHyphen/>
        <w:t>нин. Мобілізований в 1944 р. Рядо</w:t>
        <w:softHyphen/>
        <w:t>вий, стрілець. Помер від ран 06.04.44. Похов. смі Ямпіль Білогір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ьський Анатолій Вячесла</w:t>
        <w:softHyphen/>
        <w:t>вович, 1924 Рч емт Понінка, поляк, робіїник. Мобілізований в 1944 р. Рядовий, стрілець. Загинув 18.08.44. Похов. с. Вільга Сєдлец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льський Михайло Ів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емт Понінка, поляк, робіт ник. Мобілізований в 1944 р. Рядо вий, стрілець. Помер від ран 05.08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мотюк Пилип Тимофійович, 1918 Рч с. Колос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Мол. лейтенант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инич Афанас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ро</w:t>
        <w:softHyphen/>
        <w:t>бітник. Мобілізований в 1944 р. Ря</w:t>
        <w:softHyphen/>
        <w:t>довий, стрілець. Загинув 22.03.44. Похов. емт Великі Бірки Терно</w:t>
        <w:softHyphen/>
        <w:t>пільського р-н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ква Лук'ян Лук'янович, 1910 Рч с. Москалівка, українець, селянин. Мобілізований в 1944 р. Рядовий, стрілець. Загинув у 1944 р. Мороз Станіслав Корн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Червоне, українець, селя</w:t>
        <w:softHyphen/>
        <w:t>нин. Мобілізований в 1944 р. Рядо</w:t>
        <w:softHyphen/>
        <w:t>вий, стрілець. Загинув 23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роз Станіслав Пийманович, 1910 Рч с. Котюржинці, українець, селянин. Мобілізований в 1941 р. Рядовий, стрілець. Загинув у 1941 р. Мостовий Павло Проко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Сягрів, росіянин, селянин. Мобілізований в 1941 р. Рядовий, стрілець. Загинув 11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отора Андрій Корнійович, 1925 р., м. Полонне, українець, се</w:t>
        <w:softHyphen/>
        <w:t>лянин. Мобілізований в 1944 р. Ря</w:t>
        <w:softHyphen/>
        <w:t>довий, стрілець. Загинув, бе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тора Василь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м. Полонне, українець, ро</w:t>
        <w:softHyphen/>
        <w:t>бітник. Мобілізований а 1944 р. Ря</w:t>
        <w:softHyphen/>
        <w:t>довий, стрілець. Загинув 22.09.44. Похов. м. Кросно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шкара Федір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Новоселиця, українець, селянин. Мобілізований в 1944 р. Ря</w:t>
        <w:softHyphen/>
        <w:t>довий, стрілець. Загинув, бер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зика Денис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Котелянка, українець, се</w:t>
        <w:softHyphen/>
        <w:t>лянин. Мобілізований в 1944 р. Ря довий, стрілець. Загинув 23.03.44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зика Іван Мики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0.04.44. Похов. с. Підгайці Шум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Іван Степа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</w:t>
        <w:softHyphen/>
        <w:t>бітник. Мобілізований в 1944 р. Сержант, ком-р відділ. Загинув 14.01.45. Похов. с. Гавлувек Кра</w:t>
        <w:softHyphen/>
        <w:t>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Михайло Данилович, 1918 рч с. Новоселиця, українець, се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Сергій Денисович, 1926 Рч с. Котелян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Сергій Денисович, 1926 Рч м. Полонне, українець, ро</w:t>
        <w:softHyphen/>
        <w:t>бітник. Мобілізований в 1944 р. Ря</w:t>
        <w:softHyphen/>
        <w:t>довий, стрілець. Загинув 11.03.45. Похов. с. Пальф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ка Трохим Григорович,</w:t>
      </w:r>
    </w:p>
    <w:p>
      <w:pPr>
        <w:pStyle w:val="Normal"/>
        <w:tabs>
          <w:tab w:val="clear" w:pos="720"/>
          <w:tab w:val="left" w:pos="472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з., с. Новоселиця, українець, селянин. Мобілізований в 1944 р. Рядовий, стрілець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енко Іван Тимович, 1913 з., емт Понінка, українець, ро</w:t>
        <w:softHyphen/>
        <w:t>бітник. В армії з 1939 р. Рядовий, стрілець. Загинув 05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енко Роман Іванович, 1908 р., с. Мала Шкарівка, украї</w:t>
        <w:softHyphen/>
        <w:t>нець, селянин. Мобілізований з 1944 р. Рядовий, стрілець. Загинув, ^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ук Артем Никифорович, 1910 р., емт Понінка, українець, ро</w:t>
        <w:softHyphen/>
        <w:t>бітник. Мобілізований в 1944 р. Лей</w:t>
        <w:softHyphen/>
        <w:t>тенант. Загинув 02.08.44. Похов. м. Дотнува Кедайнського р-ну, Лит</w:t>
        <w:softHyphen/>
        <w:t>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ук Григорій Семенович, 1917 р., с. Білецьке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зичук Захар Іванович, 1906 р., с. Білецьке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,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йов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Полонне, українець, се</w:t>
        <w:softHyphen/>
        <w:t>лянин. Мобілізований в 1944 р. Ря</w:t>
        <w:softHyphen/>
        <w:t>довий, стрілець. Загинув 22.03.44. Похов. с. Дич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Андрій Євтухович, 1909 Рч емт Понінка, поляк, робіт</w:t>
        <w:softHyphen/>
        <w:t>ник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Андрій Іванович, 1916 р., с. ііуртин, українець, селя</w:t>
        <w:softHyphen/>
        <w:t>нин. Мобілізований в 1944 р. Рядо</w:t>
        <w:softHyphen/>
        <w:t>вий, стрілець. Загинув 24.07.44. По</w:t>
        <w:softHyphen/>
        <w:t>хов. с. Ставчани Пусто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Андрій Павлович, 1926 р„ с. Залісся, українець, селя</w:t>
        <w:softHyphen/>
        <w:t>нин. Мобілізований в 1944 р. Рядо</w:t>
        <w:softHyphen/>
        <w:t>вий, стрілець. Загинув 27.07.44. По</w:t>
        <w:softHyphen/>
        <w:t>хов. с. Лучинці Рога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Антон Якубович, 1923 Рч с. Буртин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Василь Павлович, 1923 Рч с. Буртин, поляк, селянин. Мобілізований в 1944 р. Рядовий, стрілець. Загинув 18.07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Володимир Федо</w:t>
        <w:softHyphen/>
        <w:t>рович, 1900 Рч с. Буртин, українець, селянин. Мобілізований в 1944 р. Рядовий, стрілець. Загинув 11.04.44. Похов. с. Остр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Дмитро Тодорович, 1904 Рч с. Котюржинці, українець, селянин. Мобілізований в 1944 р. Ря</w:t>
        <w:softHyphen/>
        <w:t>довий, стрілець. Загинув, тр.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Дмитро Федоро</w:t>
        <w:softHyphen/>
        <w:t>вич, 1900 рч с. Лодзянівка, поляк, робітник. Мобілізований в 1944 о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. стрілець. Загинув кв. 1945 р. '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Карл Ром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емт Понінка, поляк, робіт</w:t>
        <w:softHyphen/>
        <w:t>ник. Мобілізований в 1944 р. Рядо</w:t>
        <w:softHyphen/>
        <w:t>вий, стрілець. Загинув 1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Мартин Адольфо- вич, 1917 рч с. Буртин, поляк, селя</w:t>
        <w:softHyphen/>
        <w:t>нин. Мобілізований в 1944 р. Рядо</w:t>
        <w:softHyphen/>
        <w:t>вий, стрілець. Загинув 08.06.44. По</w:t>
        <w:softHyphen/>
        <w:t>хов. с. Танаді Кам'янсько-Буе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Савелій Іванович, 1911 р., с. Залісся, українець, селя</w:t>
        <w:softHyphen/>
        <w:t>нин. Мобілізований в 1944 р. Рядо 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Станіслав Каспе- рович, 1912 р., с. Залісся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равський Станіслав Касп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вич, 1920 р., смі Понінка, поляк, робітник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снко Йосип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 16.03.44. Похов. с. Марківці Красил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сійчук Василь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., с. Воробіївка, українець, се лянин. Мобілізований в 1944 р. Ря 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усійчук Микита Йосипович, 1917 р., с. Воробґівка, українець, службовець. Мобілізований в 1941 р. Мол. лейтенані. Загинув 08.0/.42. Мусійчук Тарас Ада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Воробіївка, українець, се лянин. Мобілізований в 1941 р. Ря 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шдяк Шоя Зелік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Славута, єврей, робітни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1 р. Ря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шинський Зигмунд Онуф</w:t>
        <w:softHyphen/>
        <w:t>рійович, 1904 р., с. Велика Березна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шинський Леонтій Анатолій</w:t>
        <w:softHyphen/>
        <w:t>ович, 1913 Рч с. Прислуч, українець, селянин. Мобілізований в 1944 р. Рядовий, стрілець. Загинув 24.03.44. Похов. с. Давидківці Х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ушинський феофан Гераси</w:t>
        <w:softHyphen/>
        <w:t>мович, 1923 Рч м. Полонне, украї нець, робітник. Мобілізований в 1944 р. Рядовий, стрілець. Загинув 14.03.44. Похов. с. Улашківці Чорт</w:t>
        <w:softHyphen/>
        <w:t>ківського р-ну Тернопільської обл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13" w:name="bookmark313"/>
      <w:r>
        <w:rPr>
          <w:color w:val="000000"/>
          <w:sz w:val="24"/>
        </w:rPr>
        <w:t>н</w:t>
      </w:r>
      <w:bookmarkEnd w:id="31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Іван Степ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Коханівка, українець, се</w:t>
        <w:softHyphen/>
        <w:t>лянин. Мобілізований в 1944 р. Ря довий, стрілець. Загинув 20.04.45. Похов. м. Ратен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вроцький Юрій Степ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Коханівка, українець, се лянин. Мобілізований в 1944 р. Ря довий, стрілець. Загинув 15.03.451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Йосип Миронович, 1919 р., с. Онацьківці, українець, се 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Йосип Миронович, 1919 р., с. Фадіївка, українець, се лянин. Мобілізований в 1944 р. Ря довий, стрілець. Помер від раЬ, кв. 1944 р. Похов. м. Шепетівк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Олексій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о., с. Онацьківці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Омелян Пилипович, 1895 о., с. Онацьківці, українець, се</w:t>
        <w:softHyphen/>
        <w:t>лянин, Мобілізований в 1944 р. Ря</w:t>
        <w:softHyphen/>
        <w:t>довий, стрілець. Загинув, лсп. .1944 о, Похов. с. Могирані, р-н и. Міхаловц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орний Яків Дмитрович, 1903 Оч с, Онацьківці, українець, се</w:t>
        <w:softHyphen/>
        <w:t>лянин. Мобілізований в 1944 р. Ря</w:t>
        <w:softHyphen/>
        <w:t>довий, стрілець. Помер від ран, бер. 1945 р. Похов. с. Літгін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ук Андрій Андрійович, 1903 рч с. Кустівці, українець, селя</w:t>
        <w:softHyphen/>
        <w:t>нин. Мобілізований в 1944 р. Рядо</w:t>
        <w:softHyphen/>
        <w:t>вий, сто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ук Андрій Антонович, (913 р., м. Полонне, українець, ро</w:t>
        <w:softHyphen/>
        <w:t>бітник. Мобілізований в 1944 р. Ря</w:t>
        <w:softHyphen/>
        <w:t>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ук Соловей Якович, 1921 з, с. Сасанівка, українець, се</w:t>
        <w:softHyphen/>
        <w:t>лянин. Мобілізований в 1941 р. Ря</w:t>
        <w:softHyphen/>
        <w:t>довий, стрілець. Загинув у 1941 р. Похов. в Есто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Василь Гордійович, 1907 рч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Віталій Дмитрович, 1907 рч с. Новоселиця, українець, селянин. Мобілізований в 1944 р. Ря довий, стрілець. Помер від ран 08.05.44. Похов. у Богунському р-ні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Володимир Гераси</w:t>
        <w:softHyphen/>
        <w:t>мович, 1910 Рч с. Глибочок Бара- НІвСЬКОГО р-ну Житомирської обЛч українець, селянин. Мобілізозаний в 1941 р. Рядовий, стрілець. Загинув, ср. (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Гордій Климович, 1898 о., с. Новоселиця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а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Іван Хомович, 1918 Рч с. Новоселиця, українець, се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Назарчук Йон Романович, 1900 Рч с. Новоселиця /країнець, селянин, Мобілізований в 944 р. Ря- </w:t>
      </w:r>
      <w:r>
        <w:rPr>
          <w:smallCaps/>
          <w:color w:val="000000"/>
          <w:sz w:val="24"/>
        </w:rPr>
        <w:t>доехй</w:t>
      </w:r>
      <w:r>
        <w:rPr>
          <w:color w:val="000000"/>
          <w:sz w:val="24"/>
        </w:rPr>
        <w:t>, стрілець. Загинуз, -ї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зарчук Петро Ізанович, 1916 Рч с. Новоселиця, українець, селянин. Мобілізований в 1944 р. Рядовий, стрілець. Загинув 12.03.4-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родовський Улян Пет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, Кіпчинці, українець, селя</w:t>
        <w:softHyphen/>
        <w:t>нин; Мобілізований в 1944 о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гальчук Данило Олександро</w:t>
        <w:softHyphen/>
        <w:t>вич, 1909 Рч с. Новоселиця, украї</w:t>
        <w:softHyphen/>
        <w:t>нець, селянин. Мобілізований з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тальчук Іван Гнатович, І904 р., с.Новоселиця, українець, селянин. Мобілізований в 1944 р. Ря</w:t>
        <w:softHyphen/>
        <w:t>довий, стрілець. Загинув, к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тальчук Іван Давид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Варварізка, українець, селянин. Мобілізований в 1944 р. Ря</w:t>
        <w:softHyphen/>
        <w:t>довий, стрілець, Загинув, гр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тальчук Сергій Давидович, 1900 Рч с. Новоселиця, українець, селянин. Мобілізований в 1944 р. Рядовий, стрілець, Загинув 31.11,44. Похов. с. Нова Вес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аумов Купріян Климович, 1913 Рч м, Полонне, росіянин, селя</w:t>
        <w:softHyphen/>
        <w:t>нин, Мобілізований в 1944 р. Рядо</w:t>
        <w:softHyphen/>
        <w:t>вий, ст? &lt;-^ць. Загинув 16.03.44. По</w:t>
        <w:softHyphen/>
        <w:t>хов. с. Манівці Кам'янець-Подільсь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молюк Федір Павлович, 1920 рч емт Понінка, українець, се лянин. Мобілізований в 1944 р. Ря довий, стрілець. Загинув, г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питайло Валентин Кар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емт Понінка, українець, се</w:t>
        <w:softHyphen/>
        <w:t>п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ваволь Павло Михайлович, 1912 р., с. Роговичі, українець, селя</w:t>
        <w:softHyphen/>
        <w:t>нин. Мобілізований в 1944 р. Рядо</w:t>
        <w:softHyphen/>
        <w:t>вий, стрілець. Загинув 06.03.44. По</w:t>
        <w:softHyphen/>
        <w:t>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енко Валентин Михайлович, 1912 р., м. Полонне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енко Іван Іванович, 1920 р., с. Котелян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ук Василь Пархомович, 1924 Рч с. Воробіївка, українець, се</w:t>
        <w:softHyphen/>
        <w:t>лянин. Мобілізований в 1941 р. Р* довии, стрілець.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ук Кирило Антонович, 1904 р., с. Кустівці, українець, ліс</w:t>
        <w:softHyphen/>
        <w:t>ник. Мобілізований в 1944 р. Рядо</w:t>
        <w:softHyphen/>
        <w:t>вий, стрілець. Загинув у 1944 р. По</w:t>
        <w:softHyphen/>
        <w:t>хов. м. Коломия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ук Микола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устівці, українець, селя</w:t>
        <w:softHyphen/>
        <w:t>нин. Мобілізований в 1944 р. Рядо</w:t>
        <w:softHyphen/>
        <w:t>вий, стрілець. Загинув 2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стерук Павло Пархомович, 1911 Рч с. Воробії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ичай Василь Дмитрович, ',926 Рч с. Котелян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тичай Семен</w:t>
      </w:r>
      <w:r>
        <w:rPr>
          <w:smallCaps/>
          <w:color w:val="000000"/>
          <w:sz w:val="24"/>
        </w:rPr>
        <w:t xml:space="preserve"> і .сильобич, </w:t>
      </w:r>
      <w:r>
        <w:rPr>
          <w:color w:val="000000"/>
          <w:sz w:val="24"/>
        </w:rPr>
        <w:t>1920 р., с. Новоселиця, українець, елянин. Мобілізований в 1941 р. Єфрейтор, ком-р відділ. Загинув 16.01.43. Похов. с. Ганта Ленін</w:t>
        <w:softHyphen/>
        <w:t>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хрещенюк Карпо Михайло</w:t>
        <w:softHyphen/>
        <w:t>вич, 1925 Рч с. Кіпчинці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Гв. рядовий, стрілець. Загинув 20.07.44. Похов. с. Ліс Явор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хрещенюк Митрофан Фили- монович, 1909 р., с. Кіпчинці, ук</w:t>
        <w:softHyphen/>
        <w:t>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хцял Йосип Фаб і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єв Павло Іванович, 1903 Рч с. Новоселиця, українець, селянин. Мобілізований в 1944 р. Ря</w:t>
        <w:softHyphen/>
        <w:t>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ай Олексій Якович, 1913 р., м. Полонне, українець, селянин. Мобілізований в 1944 р. Ря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Афанасій Андрійо</w:t>
        <w:softHyphen/>
        <w:t>вич, 1911 рч м. Полонне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ипорук Валерій Гнатович, 1914 Рч с. Новолабунь, українець, селянин. Мобілізований в 1941 р. Ря</w:t>
        <w:softHyphen/>
        <w:t>довий, стрілець. Загинув, тр. 1944 р. Нечипорук Василь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 04.04.45. Похов. м. Магде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Василь Олексійо</w:t>
        <w:softHyphen/>
        <w:t>вич, 1913 Рч м. Полонне, українець, селянин. Мобілізований в 1944 р. Рядовий, стрілець. Загинув 21.03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Володимир Микито</w:t>
        <w:softHyphen/>
        <w:t>вич, 1918 р., м. Полонне, українець, селянин. Мобілізований в 1944 р. Сержант, ком-р відділ. Загинув 09.10.44. Похов. у Східно-Словацькій обл.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Євмен Як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lt;МЕ ЛЬН 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- цовий, стрілець. Загинув 10.01.44. Нечипорук Іван Олек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Полонне, україкзць, се</w:t>
        <w:softHyphen/>
        <w:t>лянин. Мобілізований в 1944 р. Ря</w:t>
        <w:softHyphen/>
        <w:t>дозий, стрілець. Загинув 17.10.44. Похов. емт Воловець Закарпат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Йосип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Сер</w:t>
        <w:softHyphen/>
        <w:t>жант, &lt;ом-р відділ. Загинув 1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Михайло Гнатович, 1905 Рч с. Новолабунь, українець, селянин. Мобілізований в 1944 р. Рядовий, стрілець. Загинув 24,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Михайло Федоро</w:t>
        <w:softHyphen/>
        <w:t>вич, 1900 рч с. Білецьке, українець, селянин. Мобілізований з 1944 р. Рядовий, стрілець. Загинув у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Олексій Максимо</w:t>
        <w:softHyphen/>
        <w:t>вич, 1913 р., м. Полонне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Семен Якович, '91 1 Оч м. Полонне, українець, се</w:t>
        <w:softHyphen/>
        <w:t>лянин. Мобілізований в 1944 р. Ря</w:t>
        <w:softHyphen/>
        <w:t>довий, стрілець. Загинув 09.01.44. Похов. с. Березна Володарського о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порук Сергій Микитович, 191 І Рч м. Полонне, українець, се лянин. Мобілізований в 1944 р. Ря 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чипорук Станіслав Созоно- вич, 1908 Рч с. Білецьке, українець, селянин. Мобілізований в 1944 р. Рядовий, стрілець. Загинув у 1944 р. Нечипорук Федір Дмит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 лянин. Мобілізований в 1944 р. Ря 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Данило Іванович, 1899 о., с\ Микулин, українець селя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з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Леонтій Трохимо</w:t>
        <w:softHyphen/>
        <w:t>вич, 1912 Рч с. Микулин, українець, селянин. Мобілізований в 1944 р. Лейтенант, &lt;ом-р взводу. Загинув у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Павло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Микулин, українець, селя</w:t>
        <w:softHyphen/>
        <w:t>нин. Мобілізований а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ечитайло Прокіп Дорофійо</w:t>
        <w:softHyphen/>
        <w:t>вич, (904 р., с. Москвитянівка, ук</w:t>
        <w:softHyphen/>
        <w:t>раїнець, селянин. Мобілізований в 1944 р. Рядовий, стрілець. Загинуз 27 л 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іовець Іван Сидорович, 1896 Рч с. Червоне, українець, селя</w:t>
        <w:softHyphen/>
        <w:t>нин. Мобілізований з 944 р. Рядо</w:t>
        <w:softHyphen/>
        <w:t>вий, стрілець. Загинув 16.04.44. По</w:t>
        <w:softHyphen/>
        <w:t>хов. с. Пронятин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ювець Петро Юхимович, 1910 Рч с. Сягрів, українець, селя</w:t>
        <w:softHyphen/>
        <w:t>нин. Мобілізований в 1944 р. Рядо</w:t>
        <w:softHyphen/>
        <w:t>вий, стрілець. Загинув 31.01.45. Пс</w:t>
        <w:softHyphen/>
        <w:t>ков. с, Шандорф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зьков Олексій Михайлович, 1921 Рч емт Понінка, українець, ро</w:t>
        <w:softHyphen/>
        <w:t>бітник. Мобілізований в 1941 р. Лей</w:t>
        <w:softHyphen/>
        <w:t>тенант, &lt;ом-р взводу. Загинув 22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Іван Олександрович, 1912 Рч м. Полонне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Олексій Петрович, 1912 Рч м. Полонне, українець, ро</w:t>
        <w:softHyphen/>
        <w:t>бітник. Мобілізований в 1944 р. Ря</w:t>
        <w:softHyphen/>
        <w:t>довий, стрілець. Загинув 30.07.44. Похов. емт Лисець Тисмени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люк Олексій Степанович, 1915 Рч м. Полонне, українець, службовець. Мобілізований в 1941 р. Сг іейтенан ком-о роти. Загинуз г9Л3.42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мчук Артем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Новоселиця, українець, селянин. Мобілізований в 1944 р. Рядовий, стрілець. Помер від ран 2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кончук Микола Ю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ирков Кузьма Тимоф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м. Полонне, росіянин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грей Дмитро Прокопович, 1926 р., с. Юров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ігрей Семен Григорович, 1921 р., с. Троєщина, українець, се</w:t>
        <w:softHyphen/>
        <w:t>лянин. Мобілізований в 1941 р. Ря</w:t>
        <w:softHyphen/>
        <w:t>довий, стрілець. Загинув, лп. 1941 р. Нізельський Омелян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., с. Воробіїв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тін Віктор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Новолабунь, росіянин, службовець. Мобілізований в 1944 р. Мол. лейтенант, ком-р роти. Загинув 21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іфорчук Іван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ягрів, українець, селя</w:t>
        <w:softHyphen/>
        <w:t>нин. Мобілізований в 1941 р. Рядо вий, стрілець. Помер у полоні 2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в Іван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Онацьківці, українець, се</w:t>
        <w:softHyphen/>
        <w:t>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в Михайло Ізо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емт Понінка, українець, се</w:t>
        <w:softHyphen/>
        <w:t>лянин. Мобілізований в 1944 р. Ря</w:t>
        <w:softHyphen/>
        <w:t>довий, стрілець. Загинув 2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єв Пилип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с. Онацьківці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йчук Арсен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Сягрів, українець, селя</w:t>
        <w:softHyphen/>
        <w:t>нин. Мобілізований в 1941 р. Рядо</w:t>
        <w:softHyphen/>
        <w:t>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йчук Борис Григорович, 1916 р., с.Новолабунь, українець, се</w:t>
        <w:softHyphen/>
        <w:t>лянин. Мобілізований в 1941 р. Ря</w:t>
        <w:softHyphen/>
        <w:t>довий, стрілець. Загинув 15.09.42. Похов. с. Красна Слобода Волго</w:t>
        <w:softHyphen/>
        <w:t>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йчук Володимир Дмит</w:t>
        <w:softHyphen/>
        <w:t>рович, 1917 Рч с. Новолабунь, ук</w:t>
        <w:softHyphen/>
        <w:t>раїнець, селянин. Мобілізований в 1944 р. Сержант, ком-р відділ. Заги</w:t>
        <w:softHyphen/>
        <w:t>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айчук Юхим Михайлович, 1910 р., с. Новолабунь, українець, селянин. Мобілізований в 1944 р. Рядов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ишин Василь Доиат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Новоселиця, українець, селянин. Мобілізований в 1944 р. Сержант, ком-р відділ. Загинув 12.01.45. Похов. нп Гженце Кєлець- 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юк Євген Дороф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емт Понінка, українець, се</w:t>
        <w:softHyphen/>
        <w:t>лянин. Мобілізований в 1944 р. Ря</w:t>
        <w:softHyphen/>
        <w:t>довий, стрілець. Загинув 17.07.44. Похов. смі Гусяти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юк Микола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емт Понінка, українець, військовослужбовець. В армії з 1940 р. Капітан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люк Федір Пав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Понінк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нчук Гнат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Новолабунь, українець, селянин. Мобілізований в 1944 р. Рядовий, стрілець. Загинув 07.04.45. Похов. м. Відень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нчук Омелян Гнатович, 1901 р., с. Новосел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544 р. Рядовий, стрілець. Загинув 15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нчук Пантелій Гнатович, 1910 р., с. Лодзянівка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ікоровський Дмитро Осипо</w:t>
        <w:softHyphen/>
        <w:t>вич, 1910 Рч с. Лодзянгвка, поляк, селянин. Мобілізований в 1944 р. Рядовий, стрілець. Загинув 18.07.44. Гїохов. с. Хворостїв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- Німець ' Зигмунд Павлович, 1910 Рч с. Воробіїв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Адольф Казимирович, 1914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Антон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Ганнусине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ак Степан Федорович, 1902 Рч с. Велика Березна, украї</w:t>
        <w:softHyphen/>
        <w:t>нець, селянин. Мобілізований в 1944 р. Рядовий, стрілець. Загинув 15.03.45. Похов. с. Малий Грон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Домінік Пет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поляк, селянин. Мобілізований в 1944 р. Рядовий, стрілець. Загинув 20.07.44. Похов. с. Коржківці Лановец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Ігнат Іванович, 1912 Рч м. Полонне, поляк, селянин. Мобілізований в 1944 р. Рядовий, стрілець. Загинув 08.02.45. Похов. ст. Фольшан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Ігнат Романович, 1925 рч м. Полонне, українець, се</w:t>
        <w:softHyphen/>
        <w:t>лянин. Мобілізований в 1944 р. Ря</w:t>
        <w:softHyphen/>
        <w:t>дозий, стрілець. Загинув 08.02.45. Похов. ст. Фольшанау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Степан Михайлович, 1900 р., м. Полонне, поляк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Трохим Гнатович, 1912 рч м, Полонне, поляк, селянин. Мобілізований в 1944 р. Рядовий, стрілець. Загинув 17.03.44. Похов. с. Загайці Бережанс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ицький Уєтмм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,, м. Полонне, поляк, селянин. Мобілізований а 1944 р. Ря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елицький Леонтій Степа</w:t>
        <w:softHyphen/>
        <w:t>нович, 1899 Рч емт Понінка, украї</w:t>
        <w:softHyphen/>
        <w:t>нець, селянин. Мобілізований в 1944 р. Рядовий, стрілець. Загинув 05.11.44. Похоз. нп Кротув Краківсь 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селицький Степан Степа</w:t>
        <w:softHyphen/>
        <w:t>нович, 1900 р., емт Понінка, поляк, робітник. Мобілізований в 1944 р. Рядовий, стрілець. Загинув 17.04.45. Похов.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вохатський Яким Матвійо</w:t>
        <w:softHyphen/>
        <w:t>вич, 1913 Рч м. Полонне, українець, селянин. Мобілізований в 1944 р. Рядовий, стрілець. Загинув 20.07.44. Похов. с. Кальне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ач Іван Григорович, 191.1 р., м. Полонне, українець, селянин. Мо</w:t>
        <w:softHyphen/>
        <w:t>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уліч Григорій Федорович, 1922 Рч с. Новолабунь, українець, селянин. Мобілізований в 1944 р. Рядовий, стрілець. Помер від ран 07.04.44. Похов. с. Тарасівка Горо- цо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осуліч Тимофій Андрійович, 1919 Рч с. Троє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Нудель Йосип Вольф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єврей, робіт</w:t>
        <w:softHyphen/>
        <w:t>ник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іюк Володимир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21 р., с. Кіпчинці, українець, селя</w:t>
        <w:softHyphen/>
        <w:t>нин.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іюк Іван Дмитрович, 1925 р., с. Кіпчинці, українець, селя</w:t>
        <w:softHyphen/>
        <w:t>нин. Мобілізований в 1944 р. Рядо</w:t>
        <w:softHyphen/>
        <w:t>вий, стрілець. Загинув 02.06,44. По</w:t>
        <w:softHyphen/>
        <w:t>хов. &gt;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сіюк Никандр Улянович, 1904 Рч с. Кіпчинці, українець, селя нин. Мобілізований в 1944 р. Рядо вий, стрілець, Загинув, бер. 1944 р. По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вчаренко Яким Панасович, 1898 рч с. Юровщина, українець, се</w:t>
        <w:softHyphen/>
        <w:t>пянин. Мобілізований в 1944 р, Ря</w:t>
        <w:softHyphen/>
        <w:t>довий, стрілець. Загинув 29,03.44. Псхов. с. Плотич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йко Андрій Юхимович, 1912 Рч м. Полонне, українець, се</w:t>
        <w:softHyphen/>
        <w:t>лянин. Мобілізований з 1944 р. Мол. сержант, ком-р відділ. Загинув 20.08.44. Похов. х. Віктожец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йко Афанасій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913 рч м. Полонне, українець, се</w:t>
        <w:softHyphen/>
        <w:t>лянин. Мобілізований в 1944 р. Ря</w:t>
        <w:softHyphen/>
        <w:t>довий, стрілець. Загинув 13.08.44. Похов. с. Спорна Краківського во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йко Григорій Михайлович, "912 р., м. Полонне, українець, се лянин. Мобілізований в 1944 р Ря</w:t>
        <w:softHyphen/>
        <w:t>довий, стрілець. Загинув 19.03.44 Похов. с. Нове Село Підволочисько- о р-ну Тернопільської об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Дем'ян Якович, 1910 Рч с. бражинці, українець, се лянин. Мобілізований в 1944 р. Ря довий, стрілець. Загинув 14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Митрофан Якович, 1914 Рч с, бражинці, українець, се лянин. Мобілізований з 1944 р. Ря довий, стрілець. Загинув у 1944 р Похов. с, верба Дубніз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Михайло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Велика березна, украї 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Пилип Гаври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бражинці, українець, се</w:t>
        <w:softHyphen/>
        <w:t>лянин. Мобілізований в 1944 р. Ря</w:t>
        <w:softHyphen/>
        <w:t>довий, стрілець. Загинув 10,12,44. Похов. м. Оч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городник Роман Павлович, 1913 Рч с. Велика березна, украї</w:t>
        <w:softHyphen/>
        <w:t>нець, селянин, Мобілізований з 1944 р. Рядовий, стрілець, Загинуз 22.06.44. Похов. с, Красносільці Зба</w:t>
        <w:softHyphen/>
        <w:t>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дасеаич Іван Францович, 1925 р., с, Варварівка, українець, селянин. Мобілізований з 1944 р. Мол. сержант, ком-р відділ. Загинув 06.11.44. Похов. с, Прислоп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ончик Олексій Гнатович, 1913 Рч с. Новоселиця, українець, селянин. Мобілізований в 1944 р. Ря</w:t>
        <w:softHyphen/>
        <w:t>довий, стрілець. Загинув, ср,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кончик Федір Митрофанович, 1900 рч емт Понінка, українець, се</w:t>
        <w:softHyphen/>
        <w:t>лянин,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Михайло Петрович, 1921 р., с. Троєщина, українець, се</w:t>
        <w:softHyphen/>
        <w:t>лянин. Мобілізований в 1941 р. Ря</w:t>
        <w:softHyphen/>
        <w:t>довий, стрілець Загинув під м. Хар</w:t>
        <w:softHyphen/>
        <w:t>кі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1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Михайл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., с. Кустівці, українець, робіт</w:t>
        <w:softHyphen/>
        <w:t>ник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Павло Григорович, 1903 р., с. Титьків, українець, служ</w:t>
        <w:softHyphen/>
        <w:t>бовець. Мобілізований в 1941 р. Лейтенант, комтР роти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Троєщина, українець, се</w:t>
        <w:softHyphen/>
        <w:t>лянин. Мобілізований в 1944 р. Ря</w:t>
        <w:softHyphen/>
        <w:t>довий, стрілецш Загинув 23.03.44 під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Петро Павлович, 1321 Рч с. Троє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Петро Павлович, 1926 Рч с. Кустівці, українець, селя</w:t>
        <w:softHyphen/>
        <w:t>нин. Мобілізований в 1944 р. Сер</w:t>
        <w:softHyphen/>
        <w:t>жант, ком-р відділ. Загинув 2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ицький Юхим Захарович, 1907 Рч с. Троєщина, українець, се</w:t>
        <w:softHyphen/>
        <w:t>лянин. Мобілізований в 1944 р. Ря</w:t>
        <w:softHyphen/>
        <w:t>довий, стрілець. Загинув 26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вінський Хома Йосипович, 1913 Рч м. Полонне, поляк, селянин. Мобілізований в 1944 р. Рядовий, стрілець. Загинув 3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Ананій Дмитрович, 1905 Рч м. Полонне, українець, се</w:t>
        <w:softHyphen/>
        <w:t>пянин. В армії з 1939 р. Рядовий, с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лійник Андрій Михайлович, 1912 Рч м. Полонне, українець, се</w:t>
        <w:softHyphen/>
        <w:t>лянин. Мобілізований в 1944 р. Ря-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Афанасій Герасимо- ч, 1915 Рч м. Полонне, українець, робітник. Мобілізований а 1944 р. Лейтенант, ком-р роти. Загинув 16.03.45. Похов. нп Ворг іьш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Дмитрович, 1926 Рч м. Полонне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в 1944 р. Рядовий, стрілець. Загинув 26.03.45 Похов. с. Ноймюль, р-н м. Костши, Гож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Зіновійович, 1897 Рч емт Понінка, українець, се- іянин. Мобілізований в 1944 р. Ря довий, стрілець. Загинув 03.07.44. Похов. с. Куртівка Костянтинівського р-ну Доне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чль Лаврентійович, 1913 Рч м. Полонне, українець, службовець. Мобілізований в 1944 р. Лейтенант. Загинув 04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Федорович, 1913 Рч м. Полонне, українець, ро</w:t>
        <w:softHyphen/>
        <w:t>бітник. Мобілізований в 1944 р. Ря</w:t>
        <w:softHyphen/>
        <w:t>довий, стрілець. Загинув 19.03.44. Похов. емт Підволочиськ Тернопіль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Василь Юхимович, 1924 Рч м. Полонне, українець, се- т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Григорій Леонтійович, 1916</w:t>
      </w:r>
      <w:r>
        <w:rPr>
          <w:smallCaps/>
          <w:color w:val="000000"/>
          <w:sz w:val="24"/>
        </w:rPr>
        <w:t xml:space="preserve"> рч</w:t>
      </w:r>
      <w:r>
        <w:rPr>
          <w:color w:val="000000"/>
          <w:sz w:val="24"/>
        </w:rPr>
        <w:t xml:space="preserve"> м. Полонне, українець,</w:t>
      </w:r>
      <w:r>
        <w:rPr>
          <w:smallCaps/>
          <w:color w:val="000000"/>
          <w:sz w:val="24"/>
        </w:rPr>
        <w:t xml:space="preserve"> ро</w:t>
        <w:softHyphen/>
        <w:t>бітник</w:t>
      </w:r>
      <w:r>
        <w:rPr>
          <w:color w:val="000000"/>
          <w:sz w:val="24"/>
        </w:rPr>
        <w:t>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Дмитро Дмитрович, 1918 Рч м. Полонне, українець, ро</w:t>
        <w:softHyphen/>
        <w:t>бітник. Мобілізований в 1941 р. Ря</w:t>
        <w:softHyphen/>
        <w:t>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Дмитро Степанович, 1903 Рч с. Титьків, українець, селя</w:t>
        <w:softHyphen/>
        <w:t>нин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вген Марк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ван Андрійович, 1902 Рч с. Воробіївка, українець, се- т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і»«н Андр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 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х Іван Дем'янович, "924 р., с. Юровщина, українець, се</w:t>
        <w:softHyphen/>
        <w:t>пянин. Мобілізований в 1944 р. Мол. сержант, ком-р віддіг. Загинув 20.07.44. Похов. с. Кокутківиі Збо- о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О</w:t>
      </w:r>
      <w:r>
        <w:rPr>
          <w:color w:val="000000"/>
          <w:sz w:val="24"/>
        </w:rPr>
        <w:t>лійник Іван Іванович,</w:t>
      </w:r>
      <w:r>
        <w:rPr>
          <w:smallCaps/>
          <w:color w:val="000000"/>
          <w:sz w:val="24"/>
        </w:rPr>
        <w:t xml:space="preserve"> 1913</w:t>
      </w:r>
      <w:r>
        <w:rPr>
          <w:color w:val="000000"/>
          <w:sz w:val="24"/>
        </w:rPr>
        <w:t xml:space="preserve"> р. м Полонне, українець, селянин. Мобілізований в</w:t>
      </w:r>
      <w:r>
        <w:rPr>
          <w:smallCaps/>
          <w:color w:val="000000"/>
          <w:sz w:val="24"/>
        </w:rPr>
        <w:t xml:space="preserve"> 1944</w:t>
      </w:r>
      <w:r>
        <w:rPr>
          <w:color w:val="000000"/>
          <w:sz w:val="24"/>
        </w:rPr>
        <w:t xml:space="preserve"> р. Рядовий, стрілець. Загинув, лт.</w:t>
      </w:r>
      <w:r>
        <w:rPr>
          <w:smallCaps/>
          <w:color w:val="000000"/>
          <w:sz w:val="24"/>
        </w:rPr>
        <w:t xml:space="preserve"> 1945</w:t>
      </w:r>
      <w:r>
        <w:rPr>
          <w:color w:val="000000"/>
          <w:sz w:val="24"/>
        </w:rPr>
        <w:t xml:space="preserve">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Клк-м Арсентійович, '912 р,, м. Полонне, українець, ро</w:t>
        <w:softHyphen/>
        <w:t>бітник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Микита Каленикович, 1912 р., м. Полонне, українець, се</w:t>
        <w:softHyphen/>
        <w:t>пянин. Мобілізований в 1944 р. Ря</w:t>
        <w:softHyphen/>
        <w:t>довий, стрілець. Загинув 07.08.44. Похов. с. Лісне-Хмун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Олексій Федорович, 1904 р.,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авло Тимофійович, '913 р., м."Полонне, українець, се лянин. Мобілізований а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анас Васильович, 912 Рч м, Полонне, українець, се</w:t>
        <w:softHyphen/>
        <w:t>пянин. Мобілізований в 1944 р,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етро Васильович, 926 р., емт Понінка, українець, се</w:t>
        <w:softHyphen/>
        <w:t>лянин. Мобілізований а 1944 р,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Прокіп Юхимович, '918 рч м. Полонне, українець, се</w:t>
        <w:softHyphen/>
        <w:t>лянин. Мобілізований в 1941 р. Сер</w:t>
        <w:softHyphen/>
        <w:t>жант, ком-р відділ. Загинув, сч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еамм Зіновійогнч, 1927 Рч емт Понінка, українець, се 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емен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Ро</w:t>
        <w:softHyphen/>
        <w:t>довий, стрілець. Загинув 04.03.44. Похов. с. Мокроволя Білогірськог©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теп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, Юровщин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к Степан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 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йних Федір Михайлович, 1900 рч с. Онацьківці, українець, се</w:t>
        <w:softHyphen/>
        <w:t>лянин. Мобілізований в 1944 р. Ря</w:t>
        <w:softHyphen/>
        <w:t>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ндерець Василь Санифоно- вич, 1908 р., с. Воробіївка, украї</w:t>
        <w:softHyphen/>
        <w:t>нець, селянин. Мобілізований в 1941 р, Ст. сержант, ком-р відділ. Загинув 2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лішееськин Василь Артемо</w:t>
        <w:softHyphen/>
        <w:t>вич, 1902 р , с. Велика Ьерезна, українець, селянин. Мобілізований в 1944 р. Рядовий, стрілець. Загинув 18.08.44. Похоз. с. Кіхарі Радомсь</w:t>
        <w:softHyphen/>
        <w:t>кого зоєз-а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Арсен Олександро</w:t>
        <w:softHyphen/>
        <w:t>вич, 1913 р., с. Ганнусине, украї нець, селянин. Мобілізований а 1944 р. Рядоз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Василь Іванович, 1913 Рч м. Полонне, українець, се</w:t>
        <w:softHyphen/>
        <w:t>лянин. Мобілізований в 1944 р. Ря</w:t>
        <w:softHyphen/>
        <w:t>довий, стрілець. Загинув 21Л1.4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ельчак Дмитро Павле» .. 1912 рч с. Ганнусине, українець, се</w:t>
        <w:softHyphen/>
        <w:t>лянин. Мобілізований в 1944 р. Ря</w:t>
        <w:softHyphen/>
        <w:t>довий, стрілець. Загинув 20.04.45. Похсв. м, Байєрфель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Іван Григорович, 1907 рч м. Полонне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 і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Йосип Трохимович, 1912 р., м. Полонне, украіець, робіт</w:t>
        <w:softHyphen/>
        <w:t>ник. Мобілізований в 1944 р. Рядо</w:t>
        <w:softHyphen/>
        <w:t>вий, стрілець. Загинув 09.04.44. По</w:t>
        <w:softHyphen/>
        <w:t>хов. с. Жуківці Лансвєцького р-ну Тернопіль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Кіндрат Оксентійо- вич, 1922 р., емт Понінка, українець, робітник. Мобілізований в 1944 р. Рядовий, стрілець. Загинув 09.02.44. Похов. с. Білокриниччя Шепетівсько</w:t>
        <w:softHyphen/>
        <w:t>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Петре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,- Полонне, українець, ро</w:t>
        <w:softHyphen/>
        <w:t>бітник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Пилип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87 р., м. Полонне, українець, ро</w:t>
        <w:softHyphen/>
        <w:t>бітник. Мобілізований в 1941 р. Ря</w:t>
        <w:softHyphen/>
        <w:t>довий, стрілець. Загинув 14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Степан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ельчак Степан Оксемтійович, 1898 Рч м. Полонне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мсткік Пилип Тимофійович, 1518 рч м. Полонне, українець, ро</w:t>
        <w:softHyphen/>
        <w:t>бітник. Б армії з 1940 р Рядовий, шофер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енко Микола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янин. Мобілізований в 1944 р. Сер</w:t>
        <w:softHyphen/>
        <w:t>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Василь Кіндратович, 1912 Рч с. Мала Шкарівка, украї</w:t>
        <w:softHyphen/>
        <w:t>нець, селянин. Мобілізований а 1944 р. Рядовий, стрілець. Загинув 19.04.45. Похов. м. Бранден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Ілля Артемович, 1916 р., с. Варварів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 Рядовий, стрілець. Загинув 16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Олександр Терентійо</w:t>
        <w:softHyphen/>
        <w:t>вич, 1912 Рч м. Полонне, українець, робітник. Мобілізований в '941 р. Рядовий, стрілець. Загинув 03.03.42 Похов. с. Новоградка Беленихівсько- го р-ну Бєлго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ищук Трохим Федорович, 1911 Рч с. Варварівка, українець, се</w:t>
        <w:softHyphen/>
        <w:t>лянин. Мобілізований в 1944 р. Ря</w:t>
        <w:softHyphen/>
        <w:t>довий, стрілець. Загинув у 1945 р Похов. с. Простуждни Двур, р-н м. Рацібуж Катові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Василь Арте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Кіпчин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Василь Михайлович, 1918 Рч с. Кустівці, українець, селя</w:t>
        <w:softHyphen/>
        <w:t>нин. Мобілізований в 1944 р. Рядо</w:t>
        <w:softHyphen/>
        <w:t>вий, стрілець. Загинув 19.07.44. По 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Володимир Дем'яно</w:t>
        <w:softHyphen/>
        <w:t>вич, 1915 Рч м. Полонне, українець, селянин. Мобілізований' в 1944 р Рядовий, стрілець. Загинув 10.03.45 Похов. с. Зебло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Іван Адамович, 1900 р., с. Котелянка, українець, селянин. Мобілізований в 1944 р. Рядовий, стрілець. Загинув у 1944 р.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Корній Кіндратович, 1901 р., с. Мала Шкарівка, украі нец&gt;- селянин. Мобілізований в 1944 р. Рядовий, стрілець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Микола Лук'янович, 1922 Рч емт Понінка, українець, робітник. В армії з 1940 р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Олександр Петрович, 1918 Рч м. Полонне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Старшина. Загинув 28.04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іщук Олексій Никонович, 1915 р., с. Варварі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йчук Григорій Миколай</w:t>
        <w:softHyphen/>
        <w:t>ович, 1900 р., с. Малі Каленичі, ук</w:t>
        <w:softHyphen/>
        <w:t>раїнець, селянин. Мобілізований в 1941 р. Рядовий, стрілець. Загинув, с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йчук Максим Маркович, 1900 р., с.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йчук Микола Федоро</w:t>
        <w:softHyphen/>
        <w:t>вич, 1912 Рч с. Малі Каленичі, ук раїнець, селянин. Мобілізований в 1944 р. Рядовий, стрілець. Загинув, бер.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йчук Устим Миколайо</w:t>
        <w:softHyphen/>
        <w:t>вич, 1921 р., с. Прислуч, українець, селянин. Партизан загону В.і. Тимо- щука. Загинув 16.11.43. Похов. с. Лучиця Новоград-Волин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опрійчук Яків Маркович, 1912 р., с. Прислуч, українець, селя</w:t>
        <w:softHyphen/>
        <w:t>нин. Мобілізований в 1944 р. Рядо</w:t>
        <w:softHyphen/>
        <w:t>вий, стрілець. Загинув, бе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фрієв Володимир Петро</w:t>
        <w:softHyphen/>
        <w:t>вич, 1912 Рч м. Полонне, українець, селянин. Мобілізований в 1944 р. Рядоаий, стрілець. Загинув 23.07.44. Похов. с. Скваряаа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нушко Яків Олексійович, 1902 Р-, с. Велика Березна, украї</w:t>
        <w:softHyphen/>
        <w:t>нець, селянин. Мобілізований в 1944 р. Рядовий, стрілець. Загинув 12,93;44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®р«я</w:t>
      </w:r>
      <w:r>
        <w:rPr>
          <w:color w:val="000000"/>
          <w:sz w:val="24"/>
        </w:rPr>
        <w:t xml:space="preserve"> Василь</w:t>
      </w:r>
      <w:r>
        <w:rPr>
          <w:smallCaps/>
          <w:color w:val="000000"/>
          <w:sz w:val="24"/>
        </w:rPr>
        <w:t xml:space="preserve"> Якішович, 1909</w:t>
      </w:r>
      <w:r>
        <w:rPr>
          <w:color w:val="000000"/>
          <w:sz w:val="24"/>
        </w:rPr>
        <w:t xml:space="preserve"> р., с. Бражинці, українець, селянин. Мо білізований в 1944 р. Рядозий, стрілець. Загинув 23.07.44. Похов. м. Буськ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Василь Якович, 190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устівці, українець, селянин. Мо</w:t>
        <w:softHyphen/>
        <w:t>білізований з 1944 р. Рядовий, стрі</w:t>
        <w:softHyphen/>
        <w:t>лець. Загинув 19.07.44, Похов. у Львівській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Григорій Максимович, 1919 Рч с. Бражинці, українець, вчи</w:t>
        <w:softHyphen/>
        <w:t>тель, Мобілізований в 1944 р. Лейте</w:t>
        <w:softHyphen/>
        <w:t>нант, ком-р взводу,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Данило Як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ражинці, українець, службовець. Мобілізований в 1941 р, Ст. лейтенант, ком-р роти. Помер від ран у 1943 р. Похоз, м, Луган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л Іван Максимович, 1921 р., с. Бражинці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ехосський Мартин Пет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,, с. Новаки, українець, селя</w:t>
        <w:softHyphen/>
        <w:t>нин. Мобілізований з 1944 р. Рядо^ вий, стрілець. Загинув 07.03.44. По</w:t>
        <w:softHyphen/>
        <w:t>хов, емт Підволочиськ Тернопіль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левич Олександр із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Буртин, українець,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усь Прокіп Йосипович, 1909 р., с, Кіпчинці, українець, селя</w:t>
        <w:softHyphen/>
        <w:t>нин. Мобілізозаний в 1944 р. Єфрей</w:t>
        <w:softHyphen/>
        <w:t>тор. Загинув 20.07.44. Похов. с. Почали Золоч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уський Броніслав Володими</w:t>
        <w:softHyphen/>
        <w:t>рович, 1922 Рч ект Понінка, украї</w:t>
        <w:softHyphen/>
        <w:t>нець, селянин. Мобілізований в 1944 р, Ря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руський Лєон Мар'янос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;), Мобілізований з 1944 р. Ря</w:t>
        <w:softHyphen/>
        <w:t>довий, стрілець. Загинув 17.04.45. Похов. м. Айєрфель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ипчук Дмитро Прокопович, 1990 р., с. Микулин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ігкнкв Антон Антонович, 1912 Рч с. Воробіївка, українець, се</w:t>
        <w:softHyphen/>
        <w:t>лянин. Мобілізований в 1941 р. Ря</w:t>
        <w:softHyphen/>
        <w:t>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ленко Свмен Галактіоно- вич, 1913 р., м. Полонне, українець, селянин. Мобілізований в 1944 р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ємко Євмем Олексійович, 1919 Рч м. Гіолонне, українець, се</w:t>
        <w:softHyphen/>
        <w:t>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ленко Єфрем Пархомович, 1912 Рч с. Воробіївка, українець, се</w:t>
        <w:softHyphen/>
        <w:t>лянин. Мобілізований а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ишин Ілля Федорович, 1924 Рч с. Червоне, українець, селя</w:t>
        <w:softHyphen/>
        <w:t>нин. Мобілізований в 1944 р. Рядо</w:t>
        <w:softHyphen/>
        <w:t>вий, стрілець. Загинув 29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енко Григорій Іванович, 1914 Рч с. Любомирка, українець, сел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Василь Максимович, 1903 Рч с. Роговичі, українець, селя</w:t>
        <w:softHyphen/>
        <w:t>нин. Мобілізований і 1944 р. Рядо</w:t>
        <w:softHyphen/>
        <w:t>вий, стрілець. Загинув 28.03.44. По</w:t>
        <w:softHyphen/>
        <w:t>хов. емт Микулинці Теребовлян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Василь Михайлович, 1918 Рч с. Кустівці, українець, селя</w:t>
        <w:softHyphen/>
        <w:t>нин. Мобілізований в 1941 р. Рядо</w:t>
        <w:softHyphen/>
        <w:t>вий, стрілець. Загинув 08.08.41. По</w:t>
        <w:softHyphen/>
        <w:t>хов. с. Соколївка Бу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Григорій Васильович, 1911 р., с. Великі Каленичі, украї</w:t>
        <w:softHyphen/>
        <w:t>нець, селянин. Мобілізований в 1944 р. Рядовий, стрілець. Загинув 01.05.44. Похов. с. Богородичин Ко</w:t>
        <w:softHyphen/>
        <w:t>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чук Дмитро Лук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2 Рч с. Ганнусине, українець, се</w:t>
        <w:softHyphen/>
        <w:t>лянин. Мобілізований в 1944 р. Ря</w:t>
        <w:softHyphen/>
        <w:t>довий, стрілець. Загинув 18.01.45. Похов. м. Нови Сонч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ап'юк Ананій Опанасович, 1925 Рч с. Кіпчинці, українець, селя</w:t>
        <w:softHyphen/>
        <w:t>нин. Мобілізований в 1944 р. Рядо</w:t>
        <w:softHyphen/>
        <w:t>вий, стрілець. Загинув 17.03.44. По</w:t>
        <w:softHyphen/>
        <w:t>хов. м. Волочиськ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Віталій Мар'яно- вич, 1912 Рч с. Великі Каленичі, ук</w:t>
        <w:softHyphen/>
        <w:t>раїнець, селянин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Йосип Іванович, 1913 Рч с. Фадіївка, поляк, селянин. Мобілізований в 1944 р. Рядовий, стрілець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Мартин Володи</w:t>
        <w:softHyphen/>
        <w:t>мирович, 1913 Рч м. Полонне, ук</w:t>
        <w:softHyphen/>
        <w:t>раїнець, селянин. Мобілізований в 1944 р. Рядовий, стрілець. Загинув 23.03.44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стровський Роман Францо</w:t>
        <w:softHyphen/>
        <w:t>вич, 1914 Рч с. Малі Каленичі, ук</w:t>
        <w:softHyphen/>
        <w:t>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чкасов Микола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Харків, росіянин, робіт</w:t>
        <w:softHyphen/>
        <w:t>ник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Очківський Павло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Онацьківці, українець, се</w:t>
        <w:softHyphen/>
        <w:t>лянин. Мобілізований в 1944 р. Ря</w:t>
        <w:softHyphen/>
        <w:t>довий, стрілець. Загинув, лсп. 1944 р. Похов. с. Лубки-Хімєц, Чехо</w:t>
        <w:softHyphen/>
        <w:t>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bookmarkStart w:id="314" w:name="bookmark314"/>
      <w:r>
        <w:rPr>
          <w:color w:val="000000"/>
          <w:sz w:val="24"/>
        </w:rPr>
        <w:t>П</w:t>
      </w:r>
      <w:bookmarkEnd w:id="31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елко Антон Миколайович, 1913 р., м. Полонне, українець, се</w:t>
        <w:softHyphen/>
        <w:t>лянин. Мобілізований в 1944 р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елко Іван Францович, 1918 рч м. Полонне, украТнець, ро</w:t>
        <w:softHyphen/>
        <w:t>бітник. Мобілізований в 1941 р, Ря</w:t>
        <w:softHyphen/>
        <w:t>довий, стрілець. Загинув 09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енко Павло Тара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Тнець, се</w:t>
        <w:softHyphen/>
        <w:t>лянин. Мобілізований з 1944 р. Ст, сержант, ком-р відділ. Загинуз 2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Лавлишин Михайло Кирилович, 1920 р., с. Мала Шкарівка, украі нець, селянин. Мобілізований в 1944 р,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ов Володимир Терентійо</w:t>
        <w:softHyphen/>
        <w:t>вич, 1910 р., емт Понінка, украТнець, робітник. Мобілізований в 1944 р. Рядовий, стрілець. Загинув 18.02.45. Похов.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влюк Микола Михайлович, 1910 р., м. Полонне, українець, се</w:t>
        <w:softHyphen/>
        <w:t>лянин. Мобілізований в 1941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ун Андр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Т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ун Євгей Васильович, 1913 р., м. Полонне, украТнець, се</w:t>
        <w:softHyphen/>
        <w:t>лянин. Мобілізований в 1944 р. Ря</w:t>
        <w:softHyphen/>
        <w:t>довий, стрілець. Загинув 08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ун Євген Григорович, "1922 Рч м. Полонне, українець, се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янин. Мобілізований в 1944 р. Ря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ун Олексій Іванович, 191€ р., м. Полонне, українець, ро бітник. Мобілізований з 1941 р. Сержант, ком-р відділ. Загинуз 27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дун Петро Михайлович, 1914 рч м. Полонне, українець, се лянин. Мобілізований в 1941 р. Ря</w:t>
        <w:softHyphen/>
        <w:t>довий, стрілець. Загинув, кв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жичук Василь Давидович, 1903 Рч с. Новоселиця, українець, селянин. Мобілізований в 1944 р. Ря</w:t>
        <w:softHyphen/>
        <w:t>довий, стрілець. Загинув, лт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знч Федір Онисимович, 1912 Рч м, Полонне, украТнець, зчи тель, Мобілізований в 1941 р, Мол, сержант, ком-р відділ. Загинув 23,07,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кейневич Дмитро Андрійо</w:t>
        <w:softHyphen/>
        <w:t>вич, 1908 о., с. Новоселиця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,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Антон Нилович, 1914 Рч с, Воробіївка, українець, військовослужбовець, В армй з 1939 р. Мол, лейтенант, ком-р ззво- ду. Загинув 20.03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Василь Кузьмич, 1920 рч м, Полонне, українець, ро бітник. Мобілізований в 1944 р, Ря довий, стрілець. Загинув 13,03,44,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Дмитро Іванович, 1925 Рч с. Воробіївка, українець, се лянин. Мобілізований в 1944 р, Ря довий, стрілець, Загинув 08.08.44 Похов. с. Крехів Жида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Іван Лукич, 1910 Рч с, Воробіївка, українець, службовець, Мобілізозаний в 1944 р. Рядовий, стрілець, Загинув, тр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Іван 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оробіївка, українець, се</w:t>
        <w:softHyphen/>
        <w:t>лянин, Мобілізований в 1941 р. Ря</w:t>
        <w:softHyphen/>
        <w:t>довий, стрілець. Загинуз, бе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арко Панасович, 1914 р,, с. Любомирка, українець, селянин. Мобілізований в 1944 р,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Микола Олександ</w:t>
        <w:softHyphen/>
        <w:t>рович, 1912 р., м. Полонне, украї</w:t>
        <w:softHyphen/>
        <w:t>нець, селянин. Мобілізований а 1941 р. Рядовий, стрілець, Загинув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Олександр Олек</w:t>
        <w:softHyphen/>
        <w:t>сандрович, 1921 р., с. Воробіївка, українець, селянин. Мобілізозаний а 1941 р, Сержант, ком-р відділ. Заги</w:t>
        <w:softHyphen/>
        <w:t>нув, гр. 1942 р. Похов. с. Лозова Перша Дворічанського р-ну Харківс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Семен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, Червоне, українець, селя</w:t>
        <w:softHyphen/>
        <w:t>нин, Мобілізозаний в 1944 р. Рядо</w:t>
        <w:softHyphen/>
        <w:t>вий, стрілець. Загинув 20.04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Степан Дмитрович, 1921 р., с. Любомирка, українець, селянин. Мобілізований в 1941 р. Сержант, ком-р відділ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Уегим Марти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., с. Воробіївка, українець, се</w:t>
        <w:softHyphen/>
        <w:t>лянин. Мобілізований в 1941 р, Ря</w:t>
        <w:softHyphen/>
        <w:t>довий, стрілець. Помер від ран 12.05.44. Похов. Лук'янівське клад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амарчук Юхим К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,, с, Воробіївка, українець, се</w:t>
        <w:softHyphen/>
        <w:t>лянин. Мобілізований в 1941 р. Ря</w:t>
        <w:softHyphen/>
        <w:t>довий, стрілець. Загинув, бр, 1944 р, Палатник Абрам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м. Полонне, єврей, робіт</w:t>
        <w:softHyphen/>
        <w:t>ник. Мобілізований в 1944 р, Сер</w:t>
        <w:softHyphen/>
        <w:t>жант, ком-р відділ, Загинув, лс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» '&lt;ьеха Іван Салифонович, 1900 р, с. Новоселиця, українець, селянин. Мобілізований в 1944 р, Рядовий, стрілець. Помер від ран 07.04.44. Похов. с. Єлизазетпіль Тео фіполь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ьоха Никон Савович, 1898 р., с. Новоселиця, українець, селянин. Мобілізований з 1944 р, Рядовий, стрілець. Загинув 13.04.44, По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льоха . Олексій Прокопович, 1920 р,, с. Новоселиця, українець, селянин, Мобілізований в 1944 р. Ря довий, стрілець. Загинув, кв, 1944 р, Пальтер Мендель Бекович, 1905 р., м, Полонне, єврей, робіт</w:t>
        <w:softHyphen/>
        <w:t>ник, Мобілізований в 1941 р. Рядо</w:t>
        <w:softHyphen/>
        <w:t>вий, стрілець. Загинув 23,10,43, Пе- хіїв, с-ще Ястребки Лоєвського р-ну Гомельської облч Бєларус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Премій Герасимович, 1891 р,, с. Жслудки Шепетівського р-ну, українець, селянин. Мобілізо</w:t>
        <w:softHyphen/>
        <w:t>ваний в 1944 р. Рядовий, стрілець, Загинуз, лт,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Іван Мусійович, 1924 р,, с, Бражинці, українець, се</w:t>
        <w:softHyphen/>
        <w:t>лянин. Мобілізований в 1944 р, Ря</w:t>
        <w:softHyphen/>
        <w:t>довий, стрілець, Загинув 23.04.44, Похов,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асюк Никифор Йосипович, 1918 р,, м. Полонне, українець, ро</w:t>
        <w:softHyphen/>
        <w:t>бітник, Мобілізований в 1941 р. Ря</w:t>
        <w:softHyphen/>
        <w:t>довий, стрілець. Загинув, ср. 1941 р, Пантелеймонов Микола Ва</w:t>
        <w:softHyphen/>
        <w:t>сильович, 1910 Рч емт Понінка, ук</w:t>
        <w:softHyphen/>
        <w:t>раїнець, робітник. Мобілізований з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телеймонов Федір Кононо- вич, 1921 Рч емт Понінка, українець, робітник. Мобілізований в 1941 р„ Військ, технік 2 рангу. Загинув 04.02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, Пантелеймонов Федір ХіС№&gt;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02 р., емт Понін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Іван Якович, 1907 р., с. Сасанівка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нчук Тимофій Арте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Буртин, українець, селя</w:t>
        <w:softHyphen/>
        <w:t>нин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асюк Євмен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ражинці, українець, се</w:t>
        <w:softHyphen/>
        <w:t>п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люк Федір Іванович, 1915 р., с. Новоселиця, українець, се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рубенський Михайло Ва</w:t>
        <w:softHyphen/>
        <w:t>сильович, 1908 р., с. Новоселиця, українець, селянин. Мобілізований в 1944 р. Ря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Адам Васильович, 1898 Рч с. Котелянка, українець, се</w:t>
        <w:softHyphen/>
        <w:t>пянин. Мобілізований в 1944 р. Ря</w:t>
        <w:softHyphen/>
        <w:t>довий, стрілець. Загинув, бер. 1944 р. Гі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Ананій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. Загинув 01.08.44. Похов. емт Роздол Миколаї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Василь Адамович, 1913 Рч м. Полонне, українець, се</w:t>
        <w:softHyphen/>
        <w:t>лянин. Мобілізований в 1944 р. Мол. сержант, ком-р відділ. Загинув 2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Володимир Самсоно- вич, 1918 рч м. Полонне, українець, робітник. В армії з 1939 р. Рядовий, автоматник. Загинув 29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х Іван Меркулович, 1920 Рч с. Москалівка, українець, се</w:t>
        <w:softHyphen/>
        <w:t>лянин. Мобілізований в 1941 р. Ря</w:t>
        <w:softHyphen/>
        <w:t>довий, стрілець. Загинув 08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Іван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Котелянка, українець, се</w:t>
        <w:softHyphen/>
        <w:t>лянин. Мобілізований в 1944 р. Мол. сержант, ком-р відділ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ічник Микол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Буртин, українець, селя</w:t>
        <w:softHyphen/>
        <w:t>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ернак Микита Пилипович, 1897 Рч с. Велика Березна, украї</w:t>
        <w:softHyphen/>
        <w:t>нець, селянин. Мобілізований в 1944 р. Рядовий, стрілець. Загину» 21.01.45. Похов. с. Сулеюв Петрков- 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Василь Маркович, 1923 Рч с. Воробіївка, українець, се^ лянин. Мобілізований в 1941 р. Ря</w:t>
        <w:softHyphen/>
        <w:t>довий, стрілець. Загинув 11.07.43. Похов. с. Гринівка Малоархангель- ського р-ну Орл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стух Сергій Микитович, 1907 Рч с. Воробіївка, українець, се</w:t>
        <w:softHyphen/>
        <w:t>лянин. Мобілізований в 1941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тичук Василь Давидович, 1903 Рч с. Новоселиця, українець, селянин. Мобілізоз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цюк Дем'ян Якович, 1919 рч с. Бражинці, українець, селянин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цюк Максим Олександрович, 1915 Рч с. Бражинці, українець, се</w:t>
        <w:softHyphen/>
        <w:t>лянин. Мобілізований в 1944 р. Ря</w:t>
        <w:softHyphen/>
        <w:t>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цюк Назар Іванович, 1908 р., с. Бражинці, українець, селянин. Мо</w:t>
        <w:softHyphen/>
        <w:t>білізований в 1944 р. Ря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шкевич Анатолій Францо</w:t>
        <w:softHyphen/>
        <w:t>вич, 1905 Рч емт Понінка, українець, робітник. Мобілізований в 1944 р. Сержант, ком-р відділ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шкевич Григорій Степано</w:t>
        <w:softHyphen/>
        <w:t>вич, 1904 Рч с. Новоселиця, украТ</w:t>
        <w:softHyphen/>
        <w:t>нець, селянин. Мобілізований з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шкевич Григорій Степано</w:t>
        <w:softHyphen/>
        <w:t>вич, 1914 р, емт Понінка, украТ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енко Андрій Андрійович, 1918 Рч с. Кіпчинці, українець, селя</w:t>
        <w:softHyphen/>
        <w:t>нин. Мобілізований в 1941 р. Рядо</w:t>
        <w:softHyphen/>
        <w:t>вий, стрілець. Помер від ран у 1941 р. Похов. м. Орськ Оренбурзь</w:t>
        <w:softHyphen/>
        <w:t>кої'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ащенко Мефодій Михайл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Бражинці, украТнець, се</w:t>
        <w:softHyphen/>
        <w:t>лянин. Мобілізований в 1944 р. Ря</w:t>
        <w:softHyphen/>
        <w:t>довий, стрілець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віс Василь Павлович,</w:t>
      </w:r>
    </w:p>
    <w:p>
      <w:pPr>
        <w:pStyle w:val="Normal"/>
        <w:tabs>
          <w:tab w:val="clear" w:pos="720"/>
          <w:tab w:val="left" w:pos="44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Сер</w:t>
        <w:softHyphen/>
        <w:t>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днк Павло Петрович, 191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Понінка, украї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дик Федір Петрович, 1917 р,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овоселиця, українець, селянин. Мобілізований в 1944 р. Рядовий, стрілець. Загинув 08,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йм* Василь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,, с, Мала Шкарівка, украї</w:t>
        <w:softHyphen/>
        <w:t>нець, селянин. Мобілізований в 1944 р. Рядовий, стрілець. Загинуз, в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льмутер Йосип Ісакоек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єврей, робіт</w:t>
        <w:softHyphen/>
        <w:t>ник. Мобілізований з 1944 р, Сер</w:t>
        <w:softHyphen/>
        <w:t>жант, ком-р відділ, Загинув 07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репинай Йосип Абрамович, 1900 р., емт Понінка, українець, службовець. Мобілізований в 1944 р, Лейтенані, ком-р взводу. Загинув 10.01.45. Похов. м. Бірштонас, Лит</w:t>
        <w:softHyphen/>
        <w:t>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стуй Василь Григорович, 1910 Рч с, Коханівка, українець, се</w:t>
        <w:softHyphen/>
        <w:t>лянин,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ичин Василь Федорович, 1903 р,, емт Понінка, українець, ро</w:t>
        <w:softHyphen/>
        <w:t>бітник. Мобілізований в 1941 р. Мол. політрук. Загинув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кшин Микола Федорович, 1903 р,, с. Білецьке, українець, се</w:t>
        <w:softHyphen/>
        <w:t>лянин, Мобілізований з 1941 р. Ря</w:t>
        <w:softHyphen/>
        <w:t>довий, стрілець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Андрій Єфремович, 1924 р., с, бражинці, українець, се</w:t>
        <w:softHyphen/>
        <w:t>лянин. Мобілізований з 1944 р,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Василь Давид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бражинці, українець, се</w:t>
        <w:softHyphen/>
        <w:t>лянин. Мобілізований в 1941 р. Ря</w:t>
        <w:softHyphen/>
        <w:t>довий, стрілець. Загинув у 1942. р. Похов. під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Євмен Йосипович, 1915 Рч с. Бражинці, українець, се</w:t>
        <w:softHyphen/>
        <w:t>лянин. Мобілізований з 1944 р. Ря</w:t>
        <w:softHyphen/>
        <w:t>довий, стрілець. Загинув, к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Іван Давид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с. Бражинці, українець, се</w:t>
        <w:softHyphen/>
        <w:t>лянин. Мобілізований в 1941 р. Ря</w:t>
        <w:softHyphen/>
        <w:t>довий, стрілець. Загинув у 1942 р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 Леонтїй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бражинці, росіянин, селя</w:t>
        <w:softHyphen/>
        <w:t>нин, В армії з 1339 р. Рядовий, стрілець. Загинув 04.01.42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® 0!«5«с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бражинці, українець, службовець, Мобілізований з 1941 р, Лейтенант, ком-р взводу, Загинув, лп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св Федір Еасилюьич, 19С8 Рч с. бражинці, українець, службовець, Мобілізований в 1941 р, Майор. Загинув у 1943 р. Похов. емт' Зимозники Ростовської обл,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ич Анд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ч с. Онацьківці, украТнець, се</w:t>
        <w:softHyphen/>
        <w:t>лянин. Мобілізований в 1944 р. Ря</w:t>
        <w:softHyphen/>
        <w:t>довий, стрілець. Загинув, лп. 1944 р. Похов. с. Ліски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ич Василь Павлович, 1921 р., с. Онаць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ич Іван Григорович, 1921 р., с. Онаць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ич Йосип Захарович, 1905 р., с. Онацьківці, українець, се</w:t>
        <w:softHyphen/>
        <w:t>лянин. Мобілізований в 1944 р. Ря</w:t>
        <w:softHyphen/>
        <w:t>довий, стрілець. Загинув, бер. 1944 р. Похов. с. Біла Чемеровец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ич Юхим Юхимович, 1912 р., м. Полонне, українець, се</w:t>
        <w:softHyphen/>
        <w:t>лянин. Мобілізований в 1944 р. Ря 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овський Галзик Антоно</w:t>
        <w:softHyphen/>
        <w:t>вич, 1912 Рч м. Полонне, поляк, се</w:t>
        <w:softHyphen/>
        <w:t>лянин. Мобілізований в 1944 р. Мол. сержант, ком-р відділ. Загинув 13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к Костянтин Дем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Воробіївка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к Олексій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09 Рч с. Малі Каленичі, українець, селянин. Мобілізований в 1944 р. Ря 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к Сава Кузьмич, 1899 р., с. Воробіївка, українець, селянин. Мобілізований в 1944 р. Рядовий, стрілець. Заі инув 29.08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трухін Олександр Володи</w:t>
        <w:softHyphen/>
        <w:t>мирович, 1917 Рч с. Буртин, украї</w:t>
        <w:softHyphen/>
        <w:t>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ечко Микола Якович, 1906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Понінка, українець, робітник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нюк Володимир Антонович, 1925 Рч емт Понінка, українець, робітник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Василь Іванович, 1912 р., с. Онацьківці, українець, се</w:t>
        <w:softHyphen/>
        <w:t>лянин. Мобілізований в 1944 р. Ря</w:t>
        <w:softHyphen/>
        <w:t>довий, стрілець. Загинув, бер. 1944 р. Похов. с. Ковалівка Коло</w:t>
        <w:softHyphen/>
        <w:t>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Григорій Матвійс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емт Понінка, українець, ро</w:t>
        <w:softHyphen/>
        <w:t>бітник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Панас Петрович, 1900 Рч с. Троєщина, українець, се</w:t>
        <w:softHyphen/>
        <w:t>лянин. Мобілізований в 1944 р. Ря</w:t>
        <w:softHyphen/>
        <w:t>довий, стрілець. Загинув 20.01.45. Похов. м. Сьрода-Сльонска Вроц- 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 Пе</w:t>
      </w:r>
      <w:r>
        <w:rPr>
          <w:vertAlign w:val="superscript"/>
        </w:rPr>
        <w:t>т</w:t>
      </w:r>
      <w:r>
        <w:rPr>
          <w:color w:val="000000"/>
          <w:sz w:val="24"/>
        </w:rPr>
        <w:t>ро Матв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емт Понінка, українець, ро</w:t>
        <w:softHyphen/>
        <w:t>бітник. Мобілізований в 1944 р. Ря</w:t>
        <w:softHyphen/>
        <w:t>довий, стрілець. Загинув 2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ський Микола Федоро</w:t>
        <w:softHyphen/>
        <w:t>вич, 1913 р., м. Полонне, українець, робітник. Мобілізований в 1944 р. Рядовий, стрілець. Загинув 0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воварський Олексій Федо</w:t>
        <w:softHyphen/>
        <w:t>рович, 1913 Рч м. Полонне, украї</w:t>
        <w:softHyphen/>
        <w:t>нець, робітник. Мобілізований в 1944 р. Сержант, ком-р відділ. Заги</w:t>
        <w:softHyphen/>
        <w:t>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куля Купрїян Трохимович, 1905 р., с. Москвитянівка, українець, селянин. Мобілізований в 1944 р. Рядовий, стрілець. Загинув 24.07.44. Похов. с. Ямельня Яворга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2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куля Пав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, Москвитянівка, українець, селянин. Мобілізований в 1944 р. Ря</w:t>
        <w:softHyphen/>
        <w:t>довий, стрілець. Загинув, жт. 1944 р, Пилипець Василь Дмитрович, 1913 р., м. Полонне, українець, се</w:t>
        <w:softHyphen/>
        <w:t>лянин. Мобілізований в 1944 р. Ря</w:t>
        <w:softHyphen/>
        <w:t>довий, стрілець. Загинув, жт. 1944 р, Пилипець Іван Герасимович, 1918 р., м, Полонне, українець, ро</w:t>
        <w:softHyphen/>
        <w:t>бітник. Мобілізований в 1943 р, Ст. сержант, ком-р відділ. Загинув 07.07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ць Павло Прокоп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</w:t>
        <w:softHyphen/>
        <w:t>бітник. Мобілізований в 1944 р. Ря</w:t>
        <w:softHyphen/>
        <w:t>довий, стрілець. Загинув, лп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ець Петро Юх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 29.01,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Марко Пилипович, 1909 р., с. Кіпчинці, українець, селя</w:t>
        <w:softHyphen/>
        <w:t>нин. Мобілізований в 1944 р. Гв, ря</w:t>
        <w:softHyphen/>
        <w:t>довий, стрілець. Загинув 09.08.44. Похов. с. Заршин Кросненьського воєв-в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ипчук Павло Клим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Новолабунь, українець, селянин. Мобілізований в 1944 р, Ря</w:t>
        <w:softHyphen/>
        <w:t>довий, стрілець. За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лявець Федір Іванович, 1923 р,, м. Полонне, українець, ро</w:t>
        <w:softHyphen/>
        <w:t>бітник, Мобілізований в 1944 р, Ря</w:t>
        <w:softHyphen/>
        <w:t>довий, стрілець. Загинув 28.01.45. Похов, с. Коберкіце Краків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мовський Федір Василь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Новоселиця, українець, селянин. Мобілізований в 1941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Ананій Микитович, 1913 р., м. Полонне, українець, військовослужбовець. В армії з 1939 р. Капітан. Загинув 08.08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Григорій Григоро</w:t>
        <w:softHyphen/>
        <w:t>вич, 1913 р., м. Полонне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, •Рядовий, стрілець, Загинув 0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Рвмен Захарович, 1918 р,, м, Полонне, українець, ро</w:t>
        <w:softHyphen/>
        <w:t>бітник, Мобілізований з 1944 р. Ря</w:t>
        <w:softHyphen/>
        <w:t>довий, стрілець, Загинув 04.07,44. Похов. с, Шугаєзо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Іван Леонтійович, 1913 Рч с. Варварівка, українець, селянин. Мобілізований в 1944 р,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Карпо Максимович, 1894 рч с, Новоселиця, українець, селянин, Мобілізований з 1944 р. Рядовий, стрілець. Помер від ран 03.04,44, Похов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Матвій Сергійович, 1968 Рч с. Варварівка, українець, селянин. Мобілізований з 1944 р. Ст. сержант, Заоікуз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Михайло Петрович, 1923 Рч с. Онацьківці, українець, се</w:t>
        <w:softHyphen/>
        <w:t>лянин. Мобілізований в 1944 р. Ря</w:t>
        <w:softHyphen/>
        <w:t>довий, стрілець,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НаталІя Іванівна,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м, Полонне, українка, служ</w:t>
        <w:softHyphen/>
        <w:t>бовка. Мобілізована в 1944 р. Рядо</w:t>
        <w:softHyphen/>
        <w:t>ва, медсестра. Загинула 25.07.44. Похов. с. Пустиц, Ес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Семен Павлович, 1899 рч с. Новоселиця, українець, селянин, Мобілізозаний в 1944 р, Ря</w:t>
        <w:softHyphen/>
        <w:t>довий, стрілець. Загинув, гр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енко Фома Фролович,</w:t>
      </w:r>
    </w:p>
    <w:p>
      <w:pPr>
        <w:pStyle w:val="Normal"/>
        <w:tabs>
          <w:tab w:val="clear" w:pos="720"/>
          <w:tab w:val="left" w:pos="49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ро</w:t>
        <w:softHyphen/>
        <w:t>бітник, Мобілізований а 1941 р, Ря довий, стрілець. Загинув, л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чук Минон Ничипорович, 1301 рч с. Воробіївка, українець, се лянин. Мобілізований з 1941 р. Ря</w:t>
        <w:softHyphen/>
        <w:t>довий, стрілець. Загинув у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чук Сидір Сидорович, 1916 Рч с. Воробіївка, українець, службовець, В армії з 1939 р, Ка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ітан. Загинув 28.11.42. Похов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арчук Федір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Воробіївка, українець, се</w:t>
        <w:softHyphen/>
        <w:t>лянин. Мобілізований в 1941 р. Ря</w:t>
        <w:softHyphen/>
        <w:t>довий, стрілець. Загинув 20.07.44. Похов. с. Хоростець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скун Степан Данилович, 1926 р., с. Прислуч, українець, селя</w:t>
        <w:softHyphen/>
        <w:t>нин. Мобілізований в 1944 р. Сер</w:t>
        <w:softHyphen/>
        <w:t>жант, ком-р відділ. Загинув 28.01.45. Похов. с. Пішдвожице, р-н м. Вар</w:t>
        <w:softHyphen/>
        <w:t>ша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ицай Юхим Дмитрович, 1906 Рч с. Воробіїв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ень Микола Пилип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Роговичі, українець, селя</w:t>
        <w:softHyphen/>
        <w:t>нин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ень Яків Петрович, 1918 рч с. Роговичі, українець, селянин. Мо</w:t>
        <w:softHyphen/>
        <w:t>білізований в 1941 р. Рядовий, стрілець. Загинув 29.09.43. Похов. с. Надія Запорізького р-ну Запоріз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нюк Володимир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емт Понінка, українець, се</w:t>
        <w:softHyphen/>
        <w:t>лянин. Мобілізований в 1944 р. Ря</w:t>
        <w:softHyphen/>
        <w:t>довий, стрілець. Загинув 29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внюк Олексій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емт Понінка, українець, се</w:t>
        <w:softHyphen/>
        <w:t>лянин. Мобілізований в 1944 р. Ря</w:t>
        <w:softHyphen/>
        <w:t>довий, стрілець. Загинув 05.04.44. Похов. с. Вербка Монастир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борський Анатолій Антоно</w:t>
        <w:softHyphen/>
        <w:t>вич, 1920 Рч емт Понінка, українець, селяич. Мобілізований в 1944 р. Ря</w:t>
        <w:softHyphen/>
        <w:t>довий, стрілець. Загинув 20.02.45. Похов. м. Згєж Лодзін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висоцький Ад&lt;к Іванович, 1923 Рч »~мт Понінк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09.08.44. Похов. с. Студнєнка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висоцький Адам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Новоселиця, українець, се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двисоцький Адам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Новоселиця, українець, селянин. Мобілізований в 1944 р. Ря</w:t>
        <w:softHyphen/>
        <w:t>довий, стрілець. Загинув 24.03.45. Похов. нп Біон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ькас Андрій Михайлович, 1924 Рч с. Москалівка, українець, селянин. Мобілізований в 1944 р. Рядовий, стрілець. Загинув 0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ькас Василь Якович, 1919 Рч с. Москалівка, українець, се</w:t>
        <w:softHyphen/>
        <w:t>лянин. Мобілізований в 1944 р. Ря</w:t>
        <w:softHyphen/>
        <w:t>довий, стрілець. Помер від ран 20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нькас Федір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Голубча, українець, селя</w:t>
        <w:softHyphen/>
        <w:t>нин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ун Євгеній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м. Полонне, українець, ро</w:t>
        <w:softHyphen/>
        <w:t>бітник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скун Іван Антонович, 1903 Рч с. Москалівка, українець, селянин. Мобілізований в 1944 р. Рядовий, стрілець. Загинув у 1944 р. Похов. м. Заліщики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чкур Іван Васильович, 1903 Рч с. Новоселиця, українець, селянин. Мобілізований б 1944 р. Рядовий, стрілець. Загинув 18.04.44. Похов. с. Осташ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Василь Миколайо</w:t>
        <w:softHyphen/>
        <w:t>вич, 1916 Рч с. Котелянка, украї</w:t>
        <w:softHyphen/>
        <w:t>нець, селянин. Мобілізований в 1941 р. Рядовий, стрілець. Загинув у 1943 р. на Курській дузі, Росія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Палладій Семено</w:t>
        <w:softHyphen/>
        <w:t>вич, 1926 Рч с. Котелянка, украї</w:t>
        <w:softHyphen/>
        <w:t>нець, селянин. Мобілізований а 1944 р. Рядовий, стрілець. Загинув 18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Петро Микитович, 1918 р., с. Котелян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Сидір Олександро</w:t>
        <w:softHyphen/>
        <w:t>вич, 1901 р., с. Котелянка, украї</w:t>
        <w:softHyphen/>
        <w:t>нець, селянин. Мобілізований з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м. Бремен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Степан Микитович, 1910 Рч емт Понінка, українець, службовець. Мобілізозаний е 1941 р. Офіцер. Загинув, лт. і942 р. Похоз. м. Орел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Трохим Данилович, 1902 Рч с. Котелянка, українець, се</w:t>
        <w:softHyphen/>
        <w:t>лянин. Мобілізований в 1944 р. Ря</w:t>
        <w:softHyphen/>
        <w:t>довий, стрілець. Загинув у 1945 р. Похов. м. Брем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іщевський Юхим Миколайо</w:t>
        <w:softHyphen/>
        <w:t>вич, 1910 Рч с. Котелянка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Андр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емт Понінка, українець, се</w:t>
        <w:softHyphen/>
        <w:t>лянин. Мобілізований з 1944 р. Ря</w:t>
        <w:softHyphen/>
        <w:t>довий, стрілець. Загинув 19.01.45. Похоз. с. Наготин Краківського во- єз-й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Антон Дмитрович, 1921 Рч емт Понінка, українець, се</w:t>
        <w:softHyphen/>
        <w:t>лянин. Мобілізований а 1944 р. Ря довий, стрілець. Загинув 1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Василь Микитович, 1915 рч емт Понінка, українець, се</w:t>
        <w:softHyphen/>
        <w:t>лянин. Мобілізований в 1944 р. Ря</w:t>
        <w:softHyphen/>
        <w:t>довий, стрілець. Загинув 21.03.45. Похов. міське клад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і Василь Якович, 1912 с. Липівка, українець, селянин. Мо</w:t>
        <w:softHyphen/>
        <w:t>білізований в 1944 р. Рядовий, стрілець. Загинув 0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Володимир Сергійович, 1925 Рч емт Понінка, українець, се</w:t>
        <w:softHyphen/>
        <w:t>лянин. Мобілізований в 1944 р. Ря</w:t>
        <w:softHyphen/>
        <w:t>довий, стрілець. Загинув 08.08,44. Похов. є. Квасне, р-н м, Корчина Кросненьського воєз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</w:t>
      </w:r>
      <w:r>
        <w:rPr>
          <w:smallCaps/>
          <w:color w:val="000000"/>
          <w:sz w:val="24"/>
        </w:rPr>
        <w:t xml:space="preserve"> івїн</w:t>
      </w:r>
      <w:r>
        <w:rPr>
          <w:color w:val="000000"/>
          <w:sz w:val="24"/>
        </w:rPr>
        <w:t xml:space="preserve"> Якович, 1919 р,, емт Понінка, українець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Марко Мойсейович, 1910 р,, емт Понінка, українець, се</w:t>
        <w:softHyphen/>
        <w:t>лянин. Мобілізований з 1944 р. Ря</w:t>
        <w:softHyphen/>
        <w:t>довий, стрілець. Помер від ран 02.07.44. Похоз, с. Міцівці Дунає- вецвкз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Микита Пилипович, 1921 р,, емт Понінка, українець, се</w:t>
        <w:softHyphen/>
        <w:t>лянин, Мобілізований в 1944 р, Ря</w:t>
        <w:softHyphen/>
        <w:t>довий, стріпець. Загинуз 22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». Микола Данилович, 1920 рч емг Понінка, українець, се</w:t>
        <w:softHyphen/>
        <w:t>лянин. Мобілізований в 1944 р. Ря</w:t>
        <w:softHyphen/>
        <w:t>довий, стрілець. Загинув, лп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хса Микола Павлович, 1924 рч емт Понінка, українець, ро</w:t>
        <w:softHyphen/>
        <w:t>бітник. Мобілізований в 1944 р. Ря 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Микола Якович, 1919 р,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Понінка, українець, селянин. Мобілізований з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Михайло Васильович, 1919 р, емт Понінка, українець, се</w:t>
        <w:softHyphen/>
        <w:t>лянин. Мобілізований в 1944 р. Ря</w:t>
        <w:softHyphen/>
        <w:t>довий, стрілець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Михайло Юхимович, 1924 Рч емт Понінка, українець, се лянин. Мобілізований в 1944 р. Ря дозий, стрілець. Загинув 12,04.44. Похов. с. Буківна Тлумацького р-ну (зана-франкіз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мса Михайло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емт Понінка, українець, се</w:t>
        <w:softHyphen/>
        <w:t>лянин. Мобілізований в 1944 р. Ря</w:t>
        <w:softHyphen/>
        <w:t>довий, стрілець. Загинув 11.03.44. Похов. м. Волочиськ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лександр Микитович, 1923 Рч емт Понінк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лександр Миколайо</w:t>
        <w:softHyphen/>
        <w:t>вич, 1921 Рч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лександр Якович, 1919 Рч емт Понінка, українець, се</w:t>
        <w:softHyphen/>
        <w:t>лянин. Мобілізований в 1944 р. Ря</w:t>
        <w:softHyphen/>
        <w:t>довий, стрілець. Помер від ран 23.03.45. Похов. м. Жари Зєльоно</w:t>
        <w:softHyphen/>
        <w:t>гур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лексій Васильович, 1910 Рч емт Понінка, українець, се</w:t>
        <w:softHyphen/>
        <w:t>лянин. Мобілізований в 1944 р. Ря</w:t>
        <w:softHyphen/>
        <w:t>довий, стрілець. Загинув 16.07.44. Похов. с. Терешківці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лексій Костянтинович, 1921 Рч с. Буртин, українець, селя</w:t>
        <w:softHyphen/>
        <w:t>нин. Мобілізований в 1944 р. Рядо</w:t>
        <w:softHyphen/>
        <w:t>вий, стрілець. Загинув 06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Омелян Маркович, 1919 р., емт Понінка, українець, се</w:t>
        <w:softHyphen/>
        <w:t>лянин. Мобілізований в 1944 р. Ря</w:t>
        <w:softHyphen/>
        <w:t>довий, стрілець. Загинув 02.04.44. Похов. під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Петро Лук'янович, 1910 Рч емт Понінка, українець, се</w:t>
        <w:softHyphen/>
        <w:t>лянин. Мобілізований а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Пилип Йосипович, 1904 Рч емт Поні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Пилип Степанович, 1907 р., емт Понінк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ергій Мойсей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,рч емт Понінка, українець, се</w:t>
        <w:softHyphen/>
        <w:t>лянин. Мобілізований в 1944 р. Ря</w:t>
        <w:softHyphen/>
        <w:t>довий, - стрілець. Загинув 02.08.44. Похов. нп Станіца Радом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ергій Феодо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емт Понінка, українець, робітник. Мобілізований в 1941 р. Рядовий, стрілець. Загинув у 1944-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ергій Якович, 1911 р., емт Понінка, украї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тепан Васильович, 1920 Рч емт Понінка, українець, се</w:t>
        <w:softHyphen/>
        <w:t>лянин. Мобілізований в 1941 р. Ря</w:t>
        <w:softHyphen/>
        <w:t>довий, стрілець. Загинув 03.07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тепан Микитович, 1910 Рч емт Понінка, українець, ро</w:t>
        <w:softHyphen/>
        <w:t>бітник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Степан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емт Понінка, українець, ро</w:t>
        <w:softHyphen/>
        <w:t>бітник. Мобілізований в 1944 р. Ря</w:t>
        <w:softHyphen/>
        <w:t>довий, стрілець. Загинув, кв. 1944 р. Плакса Степан Фе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емт Понінка, українець, се</w:t>
        <w:softHyphen/>
        <w:t>лянин. Мобілізований а 1944 р. Ря</w:t>
        <w:softHyphen/>
        <w:t>довий, стрілець. Загинув 29.01.44. Похов. с. Карпилівка Білогірського Р-"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кса Федір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емт Понінка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атонов Володимир Васильо</w:t>
        <w:softHyphen/>
        <w:t>вич, 1918 Рч м. Полонне, росіянин, робітник. Мобілізований в 1941 р. Рядовий, стрілець. Загинув 26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Василь Павлович, 1912 р., м. Полонне, українець, селянин. Мобілізований в 1944 р. Сер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Іван Маркович, 1912 р., м. Полонне, українець, селянин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білізований в 1944 р. Рядовий, стрілець. Загинув 15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Іван Семенович, 1912 р., м. Полонне, українець, селянин. Мобілізований в 1944 р. Рядовий, стрілець. Загинув 0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Микола Маркович, 1913 Рч м. Полонне, українець, се</w:t>
        <w:softHyphen/>
        <w:t>лянин. Мобілізований в 1944 р. Ря</w:t>
        <w:softHyphen/>
        <w:t>довий, стрілець. Загинув 0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лис Петро Іванович, 1912 р., м. Полонне, українець, селянин. Мобілізований в 1944 р. Ст. сержант, ком-р відділ. Загинув 15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к Микола Платоно- вич, 1910 Рч с. Варварівка, украї</w:t>
        <w:softHyphen/>
        <w:t>нець, селянин. Мобілізований в 1941 р. Рядовий, стрілець. Загинув у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Похов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бережник Павло Никифоро</w:t>
        <w:softHyphen/>
        <w:t>вич, 1921 Рч с. Варвар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Мол. сержант, ком-р відділ. Загинув у 1944 р. Похов. м. Калінін- 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арчук Сергій Іванович, 1905 Рч с. Поляна Шепетівського р-ну, українець, селянин. Мобілізо ваний в 1944 р. Рядовий, стрілець. Загинув у 1944 р. Похов. м. Тер</w:t>
        <w:softHyphen/>
        <w:t>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еда Артем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м. Полонне, українець, ро</w:t>
        <w:softHyphen/>
        <w:t>бітник. Мобілізований в 1944 р. Ря</w:t>
        <w:softHyphen/>
        <w:t>довий, стрілець. Загинув 29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еда Микола Петрович, 1921 Рч м. Полонне, українець, се</w:t>
        <w:softHyphen/>
        <w:t>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веда Степан Гордійович, 1918 рч м. Полонне, українець, робітник. Мобілізований в 1944 р. Рядовий, стрілець. Загинув 11.03.44. Похов. с. Медова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Єрофе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Любомирка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Іван Артемович, 1915 рч с. Поляна Шепетівського р-ну, українець, селянин. Мобілізо</w:t>
        <w:softHyphen/>
        <w:t>ваний в 1944 р. Сержант, ком-р відділ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Олексій Іванович, 1922 Рч с. Новоселиця, українець, селянин. Мобілізований в 1944 р. Мол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горілий Улян Васильович, 1906 Рч с. Любомир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висоцький Адам Павлович, 1918 Рч с. Новоселиця, поляк, селя</w:t>
        <w:softHyphen/>
        <w:t>нин. Мобілізований в 1941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длеснюк Володимир Наза</w:t>
        <w:softHyphen/>
        <w:t>рович, 1917 Рч с.Новоселиця, ук</w:t>
        <w:softHyphen/>
        <w:t>раїнець, селянин. Мобілізований в 1944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' Поліщук Василь Михайлович, 1925 Рч с. Кіпчинці, українець, селя</w:t>
        <w:softHyphen/>
        <w:t>нин. Мобілізований в 1944 р. Рядо</w:t>
        <w:softHyphen/>
        <w:t>вий,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Василь Олексійович, 1913 Рч м. Полонне, українець, се</w:t>
        <w:softHyphen/>
        <w:t>лянин. Мобілізований в 1944 р. Ря</w:t>
        <w:softHyphen/>
        <w:t>довий, стрілець. Загинув 26.08.44. Похов. м. Тирасполь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Володимир Степано</w:t>
        <w:softHyphen/>
        <w:t>вич, 1902 Рч с. Онацьківці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Євген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Крачанівка, українець, селянин. Мобілізований в 1944 р. Ря</w:t>
        <w:softHyphen/>
        <w:t>довий, стрілець. Загинув, лт. 1945 р. Поліщук Заха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с. Куст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Іван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Онацьківці, украТнець, се</w:t>
        <w:softHyphen/>
        <w:t>лянин. Мо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іцук Максим Степанович, 1918 р., м. Полонне, українець, ро</w:t>
        <w:softHyphen/>
        <w:t>бітник. Мобілізований в 1941 р. Ря</w:t>
        <w:softHyphen/>
        <w:t>довий, стрілець. Загинув 27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Микита Васильович, 1897 Рч с. Онацьківці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Михайло Євтух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Михайло Степанович, 1912 рч с. Онацьківці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Олексій Наумович, 1905 Рч с. Юровщина, українець, се</w:t>
        <w:softHyphen/>
        <w:t>лянин. Мобілізований 8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Олексій Тарасович, 1907 Рч с. Онацьківці, українець, се</w:t>
        <w:softHyphen/>
        <w:t>лянин. Мобілізований в 1944 р. Ря</w:t>
        <w:softHyphen/>
        <w:t>довий, стрілець. Загинув, лп. 1944 р. Похов. с. Берестечко Верховин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Павло Бенед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Крачані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Прокіп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Кустівці, українець, селя</w:t>
        <w:softHyphen/>
        <w:t>нин. Мобілізований з 1944 р. Рядо</w:t>
        <w:softHyphen/>
        <w:t>вий, стрілець. Загинув 28.04.45. По</w:t>
        <w:softHyphen/>
        <w:t>хов. с. Пустковєц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емен Якович, 1924 Рч с. Любомирка, українець, селянин. Мобілізоз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оловей Бенед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Крачанівка, українець, селянин. Мобілізований в 1944 р. Рядовий, стрілець. Загинув 06.03.45. Похов. с. Шумовє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тепан Петрович, 1917 Рч с. Фадії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Степан Якимович, 1915 Рч с. Крачанівка, українець, селянин. Мобілізований в 1941 р. Ря</w:t>
        <w:softHyphen/>
        <w:t>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іщук Яків Павлович, 1905 Рч с. Микулин, українець, селя</w:t>
        <w:softHyphen/>
        <w:t>нин. Мобілізований в 1944 р. Сер</w:t>
        <w:softHyphen/>
        <w:t>жант, ком-р відділ. Загинув у 1944 р. Похов. с. Хотимир Тлумац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х Андрій Васильович, 1905 Рч с. Коханівка, ухраїнець, се</w:t>
        <w:softHyphen/>
        <w:t>лянин. Мобілізований з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Андрій Сильвестро- вич, 1921 Рч с. Велика Березна, ук</w:t>
        <w:softHyphen/>
        <w:t>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Антон Ю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Титьків, українець, селя</w:t>
        <w:softHyphen/>
        <w:t>нин. Мобілізований в 1944 р. Рядо</w:t>
        <w:softHyphen/>
        <w:t>вий, стрілець. Загинув 17.04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Василь Тодосійович, 1905 рч с. Коханівка, українець, се</w:t>
        <w:softHyphen/>
        <w:t>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Гнат Васильович, 1907 Рч с. Сягрів, українець, селя</w:t>
        <w:softHyphen/>
        <w:t>нин. Мобілізозаний в 1944 р. Рядо</w:t>
        <w:softHyphen/>
        <w:t>вий, стрілець. Загинув 06.03.44. По</w:t>
        <w:softHyphen/>
        <w:t>хоз, с. Малі Жеребки Теофіполь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Григорій Корнійович, 908 рч с. Коханівка, українець, се</w:t>
        <w:softHyphen/>
        <w:t>лянин. Мобілізозаний з 1944 р, Ря</w:t>
        <w:softHyphen/>
        <w:t>довий, стрілець. Загинуз 26.08.44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Журахув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Мойсей Сильвест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■</w:t>
      </w:r>
      <w:r>
        <w:rPr>
          <w:color w:val="000000"/>
          <w:sz w:val="24"/>
        </w:rPr>
        <w:t>ич, 1911 р., с. Велика Березна, ук</w:t>
        <w:softHyphen/>
        <w:t>раїнець, селянин. Мобілізований в 1944 р. Рядовий, стрілець. Загинув 07.01.45. Похов. нп Дрех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Уляи Антонович, 1908 р., с. Коханівка, українець, се</w:t>
        <w:softHyphen/>
        <w:t>лянин. Мобілізований в 1944 р. Ря</w:t>
        <w:softHyphen/>
        <w:t>довий, стрілець. Загинув 07.04.45. Похов. м. Калінін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одюк Федір Денисович, 1910 Рч с. Коханівка, українець, се</w:t>
        <w:softHyphen/>
        <w:t>лянин. Мобілізований в 1944 р. Ря</w:t>
        <w:softHyphen/>
        <w:t>довий, стрілець. Загинув 08.08.44. Похов. с. Нівада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шкевич Анатолій Фран</w:t>
        <w:softHyphen/>
        <w:t>цович, 1911 р., емт Понін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шкевич Євген Дени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емт Понінка, українець, ро</w:t>
        <w:softHyphen/>
        <w:t>бітник. Мобілізований в 1941 р. Сержант, ком-р відділ. Загинув, лсп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шкевич Микола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с. Лодзянівка, українець, селянин. Мобілізований в 1941 р. Сержант, ком-р відділ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юшкевич Микола У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Лодзянівка, українець, се</w:t>
        <w:softHyphen/>
        <w:t>лянин. Мобілізований в 1944 р. Ря</w:t>
        <w:softHyphen/>
        <w:t>довий, стрілець. Загинув 10.03.44. Похов. с. Давидківці Хмельниц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/іяковг ький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е. Лодзянівка, поляк, селя</w:t>
        <w:softHyphen/>
        <w:t>нин. Мобілізований в 1944 р. Єфрєй тор, стрілець. Загинув 27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льовий Євген Филимонович, 1926 рч с. Крачанівка, українець, се</w:t>
        <w:softHyphen/>
        <w:t>л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у Познань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нятівський Станіслав Павло</w:t>
        <w:softHyphen/>
        <w:t>вич, 1924 Рч с. Білецьке, поляк, се</w:t>
        <w:softHyphen/>
        <w:t>лянин. Мобілізований в.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адюк Олексій Петрович, 1914 Рч с. Москвитянівка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Адольф Анто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емт Понінка, поляк, селя</w:t>
        <w:softHyphen/>
        <w:t>нин. Мобілізований в 1944 р. Рядо</w:t>
        <w:softHyphen/>
        <w:t>вий, стрілець. Загинув 08.03.44. По</w:t>
        <w:softHyphen/>
        <w:t>хов. с. Великі Гаї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Альбін Якович, 1913 р., м. Полонне, українець, селянин. Мобілізований в 1944 р. Рядовий, стрілець. Загинув 1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Петро Гнатович, 1913 Рч м. Полонне, українець, селянин. Мобілізований в 1944 р. Ст. сержант, ком-р відділ. Загинув 17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іль Франц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емт Понінка, поляк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лавський Іван Павлович, 1910 рч с. Прислуч, українець, селя</w:t>
        <w:softHyphen/>
        <w:t>нин. Мобілізований в 1944 р. Рядо</w:t>
        <w:softHyphen/>
        <w:t>вий, сїрілець. Загинув 14.09.44. По</w:t>
        <w:softHyphen/>
        <w:t>хов. м. Пулави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х Йосип Маркович, 1909 рч емт Понінка, єврей, робіт</w:t>
        <w:softHyphen/>
        <w:t>ник. Мобілізований в 1941 р. Сер</w:t>
        <w:softHyphen/>
        <w:t>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х Сергій Шмульович, 1920 рч емт Понінка, єврей, робіт ник. Мобілізований в 1941 р. Рядо 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ох Сруль Мордкович, 1906 Рч м, Полонне, єврей, робіт</w:t>
        <w:softHyphen/>
        <w:t>ник. Мобілізований в 1941 р. Рядо</w:t>
        <w:softHyphen/>
        <w:t>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авко Андрій Гн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с. Новоселиця, українець, селянин. Мобілізований в 1944 р. Ря</w:t>
        <w:softHyphen/>
        <w:t>довий, стрілець. Загинув 07,03.44. Похов. с. Малий Лазучин Теофіполь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правко Микола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., емт Понінка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старчук Ілля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тапов Андрій Андрійович, 1915 р., емт Тиврів Вінницької обл., українець, робітник. Мобілізований з 1944 р. Рядовий, стрілець. Загинуз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тішко Василь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Коханівка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тішко Федір Харитонович, 1914 р., с. Троєщина, українець, се</w:t>
        <w:softHyphen/>
        <w:t>лянин. Мобілізований в 1944 р. Ря</w:t>
        <w:softHyphen/>
        <w:t>довий, стрілець. Загинув 12.03.44, Починок Іван Си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ясок Володимир Іванович, 1918 Рч м. Полонне, українець, се</w:t>
        <w:softHyphen/>
        <w:t>лянин. Мобілізований в 1941 р. Ря</w:t>
        <w:softHyphen/>
        <w:t>довий, стрілець. Загинув, ср. 1941 р. Працун Семен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Котелянка, українець, се</w:t>
        <w:softHyphen/>
        <w:t>лянин. Мобілізований в 1941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Адам Олек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Ганнусине, українець, се</w:t>
        <w:softHyphen/>
        <w:t>лянин. Мобілізований в 1944 р. Ря</w:t>
        <w:softHyphen/>
        <w:t>довий, стрілець. Загинув 10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Андрій Федорович, 1918 рч м. Полонне,- українець, службовець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ол. лейтенант, ком-р взводу. Заги</w:t>
        <w:softHyphen/>
        <w:t>нув 21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Афанасій Арсентійо</w:t>
        <w:softHyphen/>
        <w:t>вич, 1913 р., м. Полонне, українець, селянин. Мобілізозаний в 1944 р. Рядовий, стрілець. Загинув 2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Володимир Андрійо</w:t>
        <w:softHyphen/>
        <w:t>вич, 1919 Рч м. Полонне, українець, селянин. Мобілізований в 1941 р. Ря</w:t>
        <w:softHyphen/>
        <w:t>довий, стрілець. Загинув, г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Володимир Васильо</w:t>
        <w:softHyphen/>
        <w:t>вич, 1925 Рч с- Титьків, українець, селянин. Мобілізований в 1944 р. Рядовий, стрілець. Загинув 07,09.44. Похоз. с. Мірохув Краківського зо- єз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Іван Калениксвич, 1897 Рч с. Адамів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с. Опаки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Іван Михайлович, 1913 Рч с. Ганнусине, українець, се</w:t>
        <w:softHyphen/>
        <w:t>лянин. Мобілізований з 1944 р, Ря</w:t>
        <w:softHyphen/>
        <w:t>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Максим Романович., 1913 Рч м. Полонне, українець, се</w:t>
        <w:softHyphen/>
        <w:t>лянин. Мобілізований в 1944 р. Ря</w:t>
        <w:softHyphen/>
        <w:t>довий, стрілець. Загинуз 1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Микола Леонтійович, 1918 Рч м. Полонне, українець, се</w:t>
        <w:softHyphen/>
        <w:t>лянин. Мобілізований з 1944 р. Ря</w:t>
        <w:softHyphen/>
        <w:t>довий, стрілець. Загинув 12.09.44, Похоз. с. Лисків Жидачівського "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Микола Прокопович, 1921 рч с. Титьків, українець, селя нин. Мобілізований в 1944 р. Мол. сержант, ком-р відділ. Загинув 29.04.45. Похов. с. Пустковєц, Чехо</w:t>
        <w:softHyphen/>
        <w:t>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Микола Якович, 1909 Рч с. Адамів, українець, селя</w:t>
        <w:softHyphen/>
        <w:t>нин. Мобілізований в 1944 р. Рядо</w:t>
        <w:softHyphen/>
        <w:t>вий, стрілець. Загинув 12.12.44. По</w:t>
        <w:softHyphen/>
        <w:t>хов. в Угорщи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Михайло Мануї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Адам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Олексій Іванович, 1912 р., с. Ганнусине, українець, се</w:t>
        <w:softHyphen/>
        <w:t>лянин. Мобілізований в 1944 р. Ря</w:t>
        <w:softHyphen/>
        <w:t>довий, стр</w:t>
      </w:r>
      <w:r>
        <w:rPr>
          <w:vertAlign w:val="superscript"/>
        </w:rPr>
        <w:t>;</w:t>
      </w:r>
      <w:r>
        <w:rPr>
          <w:color w:val="000000"/>
          <w:sz w:val="24"/>
        </w:rPr>
        <w:t>лець. Загинув 21.09.44. Похов. м. Ярослав Пшемис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Олексій Нау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Ганнусине, українець, се</w:t>
        <w:softHyphen/>
        <w:t>лянин. Мобілізований в 1944 р. Ря</w:t>
        <w:softHyphen/>
        <w:t>довий, стрілець. Загинув 30.07.44. Похов. м. Долина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Онупрій Омел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Адамів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с. Шепарівці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Петро Іванович, 1918 Рч м. Полонне, українець, се</w:t>
        <w:softHyphen/>
        <w:t>лянин. Мобілізований в 1941 р. Ря</w:t>
        <w:softHyphen/>
        <w:t>дозий, стрілець. Загинув 17.03.42. Похов. с. Сивково Глазуновського р-ну Орлов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Сергій Ром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1 р. Сер</w:t>
        <w:softHyphen/>
        <w:t>жант, ком-р відділ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Тимофій Арх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Ганнусине, українець, се</w:t>
        <w:softHyphen/>
        <w:t>лянин. Мобілізований в 1944 р. Ря</w:t>
        <w:softHyphen/>
        <w:t>довий, стрілець. Загинув 17.08.44. Похов. с. Лисі Хомут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Федір Каленикович, 1905 Рч С- Коханівк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Юрій Омелянович, 1911 р., с. Адамів, українець, селя нин. Мобілізований в 1944 р. Рядо</w:t>
        <w:softHyphen/>
        <w:t>вий, стрілець. Загинув 04.05.44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Шепарівці Коломийс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Юхим Прокопович, 1912 Рч с. Тить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ймак Яків Федорович, 1912 Рч м. Полонне, українець, се</w:t>
        <w:softHyphen/>
        <w:t>лянин. Мобілізований в 1944 р. Ря довий, стрілець. Загинув 1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ндецький Антон Романо</w:t>
        <w:softHyphen/>
        <w:t>вич, 1906 Рч с. Юровщина, поляк, селянин. Мобілізований в 1944 р. Рядовий, стрілець. Загинув 09.03.44. Похов. с. Шманьк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Василь Йосипович, 1901 Рч с. Новоселиця, українець, селянин. Мобілізований в 1944 р. Ря 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Василь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Юровщина, українець, се лянин. Мобілізований в 1941 р. Р» довий, стрілець. Загинув, бер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Денис Панас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с. Новолабунь, українець, селянин. Мобілізований в 1944 р Рядовий, стрілець. Загинув 07.09.44. Похов. с. Мірахув Кракі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Іван Макарович, 1900 р., с. Юровщина, українець, се</w:t>
        <w:softHyphen/>
        <w:t>лянин. Мобілізований в 1944 р. Ря 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Іван Охрімович, 1897 Рч с. Юровщина, українець, се лянин. Мобілізований в 1944 р. Р» довий, стрілець. Загинув, гр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Іван Яре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Юровщина, українець, се</w:t>
        <w:softHyphen/>
        <w:t>лянин. Мобілізований в 1944 р. Ря 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Михайло Єроф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Юровщина, українець, се</w:t>
        <w:softHyphen/>
        <w:t>лянин. Мобілізований в 1944 р. Ря</w:t>
        <w:softHyphen/>
        <w:t>довий, стрілець. Загинув у 1944 р. Похов. м. Тернопіль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Михайло Йос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, с, Юровщина, українець, се</w:t>
        <w:softHyphen/>
        <w:t>лянин. Мобілізований з 1944 р. Ря</w:t>
        <w:softHyphen/>
        <w:t>довий, стрілець. Загинув 11.09,44. Похов. с. Пасічна Надвірнянського р-ну Іване- О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Роман Антонович, 1901 р., с. Новолабунь, українець, селянин. Мобілізований з 1944 о. Рядовий, стрілець. Загинув 13.07.44. Похов. с-ще Лісова Рогатинського р-ну Івано-Франківської о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Степан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Юровщина, українець, се</w:t>
        <w:softHyphen/>
        <w:t>лянин, Мобілізваний в 1944 р. Рядо</w:t>
        <w:softHyphen/>
        <w:t>вий, стрілець. Загинуз 13.03.44. По</w:t>
        <w:softHyphen/>
        <w:t>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пута Франц Микола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, м. Полонне, українець, се</w:t>
        <w:softHyphen/>
        <w:t>лянин. Мобілізований з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Григорій Степано</w:t>
        <w:softHyphen/>
        <w:t>вич, 1912 Рч м. Полонне, українець, селянин. Мобілізований в і944 р. Ря</w:t>
        <w:softHyphen/>
        <w:t>доз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сяжнюк Іван Ссменози"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,, м, Полонне, українець, се</w:t>
        <w:softHyphen/>
        <w:t>лянин, Мобілізозаний в 1941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щепа Іван Михайлович, 1316 Рч с, Микулин, українець, селя</w:t>
        <w:softHyphen/>
        <w:t>нин. Мобілізований з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щепа Ларіон Кири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Микулин, українець, селя</w:t>
        <w:softHyphen/>
        <w:t>нин. Мобілізований в і 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щепа Остап Данилович, 1905 Рч с. Микулин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, Загинув у 1944 р, По</w:t>
        <w:softHyphen/>
        <w:t>хоз, с. Слобідка Деражня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ищепа Павло Дем'янович, 1910 рч с. Микулин, українець, службовець. Мобілізований в 1941 р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ообгтюк Микола Іванович, 1920 Рч с,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^батюя Прокіп Пилипович, 1913 р., с. Прислуч, українець, селя</w:t>
        <w:softHyphen/>
        <w:t>нин, Мобілізований в 1944 р. Рядо</w:t>
        <w:softHyphen/>
        <w:t>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батюк Степан Петрович, 1923 р,, с. Прислуч, українець, селя</w:t>
        <w:softHyphen/>
        <w:t>нин. Мобілізований з 1944 р, Рядо</w:t>
        <w:softHyphen/>
        <w:t>вий, стрілець, Загинуз 19.10,44. По</w:t>
        <w:softHyphen/>
        <w:t>хов. с. Бісерина-Албн, Слова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дажець Варфоломій Івано</w:t>
        <w:softHyphen/>
        <w:t>вич, 1904 Рч м, Полонне, українець, робітник. Мобілізований з 1944 р, Рядозий, стрілець. Загинув 29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сдар Петро Йосип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,, м. Полонне, українець, ро</w:t>
        <w:softHyphen/>
        <w:t>бітник, Мобілізований з 1944 р. Ря</w:t>
        <w:softHyphen/>
        <w:t>довий, стрілець. Загинув 2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лов Іван Максимович, 1923 Р-, с. оуртин, українець, селя</w:t>
        <w:softHyphen/>
        <w:t>нин, Мобілізований в 1944 р. Рядо</w:t>
        <w:softHyphen/>
        <w:t>вий, стрілець. Загинув 1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Васил» їваноаич, 1918 Рч с. Білецьке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Василь Омелянович, 1920 р., с. Білецьке, українець, се</w:t>
        <w:softHyphen/>
        <w:t>лянин. Мобілізований в 1941 р. Мол. сержант, ком-р відділ. Загинуз 16.08.43. Похов. військ, клад. рад</w:t>
        <w:softHyphen/>
        <w:t>госпу 'Гігант'' Сальського р-ну Рос</w:t>
        <w:softHyphen/>
        <w:t>тов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Іван Дми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3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Іван Дмитрович, 1915 Рч с. Білецьке, українець, се</w:t>
        <w:softHyphen/>
        <w:t>лянин. Мобілізований в 1944 р. Гв. рядовий, стрілець. Загинув 31.07.44. Похов. с. Доброїди Жовк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опчук Федір Степанович, 1898 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ксп'юк Василь Іванович, 1912 Рч м. Полонне, українець, ро</w:t>
        <w:softHyphen/>
        <w:t>бітник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ніс Аркадій Лукич, 1910 р., с. Крачанівка, українець, селянин. Мобілізований в 1944 р. Рядовий, стрілець. Загинув у 1944 р. в г. Кар</w:t>
        <w:softHyphen/>
        <w:t>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свстов Іван Якович, 1915 Рч емт Понінка, українець, робітник. Мобілізований в 1941 р. Старшина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ов Анатолій Петрович, 1915 р., емт Понінка, украї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ов Сергій Петрович, 1920 Рч емт Понінка, українець, ро 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Андрій Григорович, 1894 Рч с. Микулин, українець, селя</w:t>
        <w:softHyphen/>
        <w:t>нин. Мобілізований в 1944 р. Рядо</w:t>
        <w:softHyphen/>
        <w:t>вий, стрілець. Загинув у 1945 р. при форсуванні р. Віо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Василь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Микулин, українець, селя</w:t>
        <w:softHyphen/>
        <w:t>нин. Мобілізований в 1941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Ларіон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Микулин, українець, селя нин. Мобілізований в 1941 р. Рядо 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Олексій Григоро</w:t>
        <w:softHyphen/>
        <w:t>вич, 1913 Рч с. Микулин, українець, селянин. Мобілізований в 1944*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Панас Маркіянович, 1500 Рч с. Микулин, українець, селя</w:t>
        <w:softHyphen/>
        <w:t>нин. Мобілізований в 1944 р. Рядо</w:t>
        <w:softHyphen/>
        <w:t>вий, стрілець. Загн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хорчук Роман Григорович, 1900 р., с. Крачанівка, українець, селянин. Мобілізований в 1944 р. Рядовий, стрілець. Загинув у 1944 р. Прохорчук Семен Дем'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хорчук Федір Степ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Микулин, українець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енко Роман Дмитрович, 1913 Рч м. Полонне, українець, се</w:t>
        <w:softHyphen/>
        <w:t>лянин. Мобілізований в 1944 р. Ря</w:t>
        <w:softHyphen/>
        <w:t>довий, стрілець. Загинув 29.07.44. Похов. с. Пониква Бродів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оценко Роман Петрович, 1918 рч м. Полонне, українець, се</w:t>
        <w:softHyphen/>
        <w:t>лянин. Мобілізований в 1944 р. Ря</w:t>
        <w:softHyphen/>
        <w:t>довий, стрілець. Загинув, лт. 1944 р. Проценко Роман Пилип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лянин. Мобілізований в 1944 р. Ст. сержант, ком-р відділ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Антон Дан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Сасанівка, українець, се</w:t>
        <w:softHyphen/>
        <w:t>лянин. Мобілізований в 1944 р. Ря</w:t>
        <w:softHyphen/>
        <w:t>довий, стрілець. Загинув 15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Архип Дми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асанівка, українець, се</w:t>
        <w:softHyphen/>
        <w:t>лянин. Мобілізований в 1941 р. Ря</w:t>
        <w:softHyphen/>
        <w:t>довий, стрілець. Загинув 07.09.42. Похов. с. Орловка Волго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Василь Митроф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- Браж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23.01.45. Похов. с. Радзинув Краків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Василь Север'яноаин, 1906 р., с. Бражинці, українець, се</w:t>
        <w:softHyphen/>
        <w:t>лянин. Мобілізований в 1944 р. Ря</w:t>
        <w:softHyphen/>
        <w:t>довий, стрілець. Загинув у 1944 р. Похов. с. Оцєка Жешов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Василь Тимофій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Сасанівка, українець, се</w:t>
        <w:softHyphen/>
        <w:t>лянин. Мобілізований в 1944 р. Ст. сержант, ком-р відділ. Загинув у 1944 р. при форсуванні р. Віс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Данило Митрофано</w:t>
        <w:softHyphen/>
        <w:t>вич, 1924 р., с. Бражинці, українець, селянин. Мобілізований в 1944 р. Рядовий, стрілець. Загинув 05,04.45, Похов. с, Берге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Іван Тимофійович, 1924 р., с. Сасанівка, українець, се</w:t>
        <w:softHyphen/>
        <w:t>лянин. Мобілізований в 1944 р, Ря</w:t>
        <w:softHyphen/>
        <w:t>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Михайло Сидорович, 1905 р., с. Мала Шкарівка, украї</w:t>
        <w:softHyphen/>
        <w:t>нець, селянин, Мобілізований в 1944 р,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Ннкон Си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Мала Шкарівка, украї</w:t>
        <w:softHyphen/>
        <w:t>нець, селянин. Мобілізований з 1944 р. Рядовий, стрілець, Загинуз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Петро Дмитрович, 1908 р., с. Сасанівка, українець, се</w:t>
        <w:softHyphen/>
        <w:t>лянин. Мобілізований з 1944 р. Ря</w:t>
        <w:softHyphen/>
        <w:t>дозий, стрілець. Загинув 27.06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Петро Степ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Сасанівка, українець, се</w:t>
        <w:softHyphen/>
        <w:t>лянин. Мобілізований в 1944 р. Ря</w:t>
        <w:softHyphen/>
        <w:t>довий, стрілець. Загинув 21.12.44. Похов. м. Требішов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Семен Васильович, 1920 р., с. Котелянка,-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з 1944 р,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оцюк Сергій Іванович, 1898 р,, с, Кіпчинці, українець, селя</w:t>
        <w:softHyphen/>
        <w:t>нин. Мобілізований в 1944 р, Рядо</w:t>
        <w:softHyphen/>
        <w:t>вий, стрілець. Загинув у 1944 р, По</w:t>
        <w:softHyphen/>
        <w:t>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ужинін Зема Маркович, 1916 р., м. Полонне, єврей, службо</w:t>
        <w:softHyphen/>
        <w:t>вець,'Мобілізований в 1941 р, Рядо</w:t>
        <w:softHyphen/>
        <w:t>зий, стрілець. За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Андрій Григорович, 1914 Рч с. Фадіївка, українець, се</w:t>
        <w:softHyphen/>
        <w:t>лянин. Мобілізований в 1944 р,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Володимир Максимо</w:t>
        <w:softHyphen/>
        <w:t>вич, 1901 р,, емт Понінка, українець, селянин. Мобілізований в 1944 р. Рядовий, стрілець. Помер у полоні 27.07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Григорій Нау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3</w:t>
        <w:tab/>
        <w:t>Рч емт Понінка, українець, се</w:t>
        <w:softHyphen/>
        <w:t>лянин, Мобілізований в 1944 р, Ря</w:t>
        <w:softHyphen/>
        <w:t>дозий, стрілець. Помер від ран 25-?2,44, Похоз, с, Ганнусине По- лон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Іван Карпович, 1896 р,, с. Новоселиця, українець, селянин. Мобілізозаний в 1944 р, Рядовий, стрілець. Загинув 21.07.44. Похов, с. Застава Жовків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Іван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ч емт Понінка, українець, се</w:t>
        <w:softHyphen/>
        <w:t>лянин. Мобілізоз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Матвій Иаумович, 1904 Рч емт Понінка, українець, се</w:t>
        <w:softHyphen/>
        <w:t>лянин. Мобілізований в 1944 р. Ря</w:t>
        <w:softHyphen/>
        <w:t>довий, стрілець. Загинув 08,03.44, Похов. с, Воробіївка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Микола Гор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, Полонне, українець, се</w:t>
        <w:softHyphen/>
        <w:t>лянин. Мобілізований в 1944 р. Ря</w:t>
        <w:softHyphen/>
        <w:t>довий, стрілець. Загинув 07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микола іванович, 1928 р„ с Варварівка, українець, се</w:t>
        <w:softHyphen/>
        <w:t>лянки. Мобілізований з 1944 р, Ря</w:t>
        <w:softHyphen/>
        <w:t>дозий, стрілець, П &gt;»ео зід рвн 26.12.44 , Похоз. м, Санок Кроснень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*д*а Микола Павлович, 1920 рч емт Понінка, українець, се</w:t>
        <w:softHyphen/>
        <w:t>лянин. Мобілізований в 1944 р. Ря</w:t>
        <w:softHyphen/>
        <w:t>довий, стрілець. Загинув 08,06.44. Похов. с. Молодятин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Петро Олексійович, 1911 Рч м. Полонне, українець, ро</w:t>
        <w:softHyphen/>
        <w:t>бітник. Мобілізований в 1944 р. Єфрейтор, стрілець. Загинув 14.01.45»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Петро Семенович, 1904 Рч емт Поні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рядко Сергій Григорович, 1696 Рч с. Новоселиця, українець, селяни, Мобілізований в. 1944 р, Гв, рядовий, стрілець, Загинув 05,04,44. Похов. с. Загайці Бережан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лим Михайло Павлович, 1913 р», м, Полонне, українець, се</w:t>
        <w:softHyphen/>
        <w:t>лянин. Мобілізований з 1944 р, Ря</w:t>
        <w:softHyphen/>
        <w:t>довий, стрілець. Загинув 10,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л*цар Йосип Йосипович, 1922 р», с. Новоселиця, українець, селянин, Мобілізований з 1944 р. Рядовий, стрілець, Помер зід ран 11.05.44. Похоз. с, Ладичин Теребов- ля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ндик Микола Миколайович, 1925 Рч с. Титьків, українець, селя</w:t>
        <w:softHyphen/>
        <w:t>нин, Мобілізований в 1944 р. Рядо</w:t>
        <w:softHyphen/>
        <w:t>вий, стрілець. Загинув, лп. 1944,р„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ухальський Станіслав Стаміс- лавович, 1910 Рч емт Понінка, по- іяк, робітник. Мобілізований в 1944 р. Рядовий, стрілець. Загинув 01Л4Л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1. (Снига Пам'яті України. Том 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ний Григорій Романо</w:t>
        <w:softHyphen/>
        <w:t>вич, 1900 Рч с. Микулин, українець, селянин. Мобілізований з 1941 р. Рядоз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ний Дмитро Григоро</w:t>
        <w:softHyphen/>
        <w:t>вич, 1924 рч с. Микулин, українець, селянин. Мобілизозанич з 1944 р. Мол, сержант, ком-р відділ. Помер від ран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ний Матвій Панасович, 1916 рч с. Микулин, українець, селя</w:t>
        <w:softHyphen/>
        <w:t>нин,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ничний Петро Григорович, 1922 Рч с. Микулин, українець, селя</w:t>
        <w:softHyphen/>
        <w:t>нин, Мобілізований в 1944 р. Рядо</w:t>
        <w:softHyphen/>
        <w:t>вий, стрілець. Загинув у 1944 р._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шечук Антон Іванович, 1918 Рч с. Бражинці, українець, службовець. Мобілізований в 1941 р. Лейтенант, ком-р взводу. Загинув . 22.02.43. Похов.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ак Антон Ананій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Новоселиця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'ятак Іван Михайлович,</w:t>
      </w:r>
    </w:p>
    <w:p>
      <w:pPr>
        <w:pStyle w:val="Normal"/>
        <w:tabs>
          <w:tab w:val="clear" w:pos="720"/>
          <w:tab w:val="left" w:pos="47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Новоселиця, українець, селянин. Мобілізований, в 1944 р Рядовий, стрілець. Загинув 10.04.44. Похоз. с. Лисичинці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Псковський Іван Давидовчч, 1912 Рч м. Полонне, українець, се</w:t>
        <w:softHyphen/>
        <w:t>лянин. Мобілізований в 1944 р. Ря</w:t>
        <w:softHyphen/>
        <w:t>довий, стрілець. Загинув 24.07.44.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книга</w:t>
      </w:r>
      <w:r>
        <w:rPr>
          <w:color w:val="000000"/>
          <w:sz w:val="24"/>
        </w:rPr>
        <w:t xml:space="preserve"> ПАМ'ЯТІ УКРАЇНИ</w:t>
        <w:tab/>
        <w:t>624</w:t>
      </w:r>
    </w:p>
    <w:p>
      <w:pPr>
        <w:pStyle w:val="Normal"/>
        <w:spacing w:before="0" w:after="0"/>
        <w:rPr/>
      </w:pPr>
      <w:bookmarkStart w:id="315" w:name="bookmark315"/>
      <w:r>
        <w:rPr>
          <w:color w:val="000000"/>
          <w:sz w:val="24"/>
        </w:rPr>
        <w:t>Р</w:t>
      </w:r>
      <w:bookmarkEnd w:id="31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іоновський Петро Євмено</w:t>
        <w:softHyphen/>
        <w:t>вич, 1912 Рч м- Полонне, українець, робітним. Мобілізований в 1944 р. Рядовий, стрілець. Загинув.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»дкеви« Іва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_ м. Попонне, українець, ро</w:t>
        <w:softHyphen/>
        <w:t>бітник. Мобілізований в 1944 р. Ря</w:t>
        <w:softHyphen/>
        <w:t>довий, стрілець. Загинув 23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ковсьинй Пилип Феодосійо</w:t>
        <w:softHyphen/>
        <w:t>вич, 1913 Рч м, Полонне, українець, селянин. Мобілізований в 1944 р. Рядовий, стрілець. Загинув 22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иволюк Андрій Олександ</w:t>
        <w:softHyphen/>
        <w:t>рович, 1921 Рч с. Новолабунь, ук</w:t>
        <w:softHyphen/>
        <w:t>раїнець, селянин. Мобілізований в 1941 р. Рядо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иволюк Олександр Андрій</w:t>
        <w:softHyphen/>
        <w:t>ович. 1913 Рч с. Троєщина, украй нець, селянин. Мобілізований в 1944 р. Рядовий, стрілець. Помер від ран 07.03.45. Похов. м. Салантай Кретінгського р-ну,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ушинський Фелікс Вікторо</w:t>
        <w:softHyphen/>
        <w:t>вич, 1913 рч м. Полонне, поляк, робітник. Мобілізований в 1944 р. Рядовий, стрілець. Помер від ран 31.07.44. Похов. м. Гайсин Вінниць</w:t>
        <w:softHyphen/>
        <w:t>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кко Дем'ян Ант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військовослужбовець. В армії з 1939 р. Лейтенант, ком-р роти. Заги</w:t>
        <w:softHyphen/>
        <w:t>нув, чв. 19^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ико Іван Антонович, 1912 р. м. Полонне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■ 1944 р. Ря</w:t>
        <w:softHyphen/>
        <w:t>довий. стрілець. Загинув 10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Іван Кіндрат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■ 1944 р. Ря</w:t>
        <w:softHyphen/>
        <w:t>дов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ико Олександр Васильо</w:t>
        <w:softHyphen/>
        <w:t>вич, 1913 рч м. Полонне, українець, селянин. Мобілізований в 1944 р. Рядов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енко Олександр Степано</w:t>
        <w:softHyphen/>
        <w:t>вич, 1913 Рч м. Полонне, українець, робітник. Мобілізований а 1944 р. Рядовий, стрілець. Загинув 08.03.44. Похов с. Супранівка Підволочи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дчум Олександр Родіонович, 1915 Рч м. Полонне, українець, се</w:t>
        <w:softHyphen/>
        <w:t>лянин. Мобілізований в 1941 р. Гв. ст. лейтенант, ком-р роти. Загинув 20X8.44. Похов. с. Герк.ан, р-н м. Бельци, Молдо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зумовсьиий Тадеуш Іполито- вич, 1912 Рч м. Полонне, поляк, се</w:t>
        <w:softHyphen/>
        <w:t>лянин. Мобілізований в 1944 р. Ря</w:t>
        <w:softHyphen/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Андрій Іванович, 1922 р, с. Адамів, українець, селянин. Мо</w:t>
        <w:softHyphen/>
        <w:t>білізований в 1941 р. Рядовий, стрілець. Загинув 04.07.43. Похов. с. Дмитрісвка Ракитянського р-ну Бєлго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Микола Анд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Микола Іванович, 1913 р., м. Полонне, українець, селянин. Мо</w:t>
        <w:softHyphen/>
        <w:t>білізований в 1944 р. Рядовий, стрілець. Загинув 13.08.44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Роман Дмитрович, 1918 Рч м. Пслонне, українець селянин. Мобілізований в 1941 р. Сержант, ком-р відділ. Загинув 16.12.41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к Улян Дмитрович, 1906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емт Понінка, украТнець, селянин. Мобілізований в 1941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Арсентій Якович, 1914 рч м. Полонне, украТнець, службовець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Василь Матв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м. Полонне, украТнець, службовець. Мобілізований в 1941 р. Лейтенант, ком-р роти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1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Дмитро Іллі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</w:t>
        <w:softHyphen/>
        <w:t>довий, стрілець. Загинув 154)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Іван Єфремович, 1913 рч м. Полонне, украТ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Іван Кіндратович, 1913 Рч м. Полонне, украТнець, се</w:t>
        <w:softHyphen/>
        <w:t>лянин. Мобілізований в 1941 р. Мол. сержант, ком-р відділ. Загинув</w:t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rPr/>
      </w:pPr>
      <w:r>
        <w:rPr>
          <w:color w:val="000000"/>
          <w:sz w:val="24"/>
        </w:rPr>
        <w:t>24.01.45.</w:t>
        <w:tab/>
        <w:t>Похов. у Люблін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Микола Демидович, 1913 р, м. Полонне, українець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Микола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</w:t>
        <w:softHyphen/>
        <w:t>довий, стрілець. Загинув 21.1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Петро Павлович, 1913 рч м. Полонне, украТнець, се</w:t>
        <w:softHyphen/>
        <w:t>лянин. Мобілізований в 1944 р. Ря</w:t>
        <w:softHyphen/>
        <w:t>довий, стрілець. Загинув 12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Яків Демидович, 1918 рч м. Полонне, українець, се</w:t>
        <w:softHyphen/>
        <w:t>лянин. Мобілізований в 1941 р. Ря</w:t>
        <w:softHyphen/>
        <w:t>довий, стрілець. Загинув 06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путний Яків Дмитрович, 1912 Рч м. Полонне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лужбовець. Мобілізований в 1941 р . Лейтенант, ком-р роти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слугний-Термовець Єфим Аронович, 1912 Рч м. Полонне, ук</w:t>
        <w:softHyphen/>
        <w:t>раїнець, службовець. Мобілізований в 1941 р. Лейтенант, ком-р взводу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хлінський Андрій Людвіго</w:t>
        <w:softHyphen/>
        <w:t>вич, 1919 Рч с. Буртин, поляк, селя</w:t>
        <w:softHyphen/>
        <w:t>нин. Мобілізований в 1944 р. Рядо</w:t>
        <w:softHyphen/>
        <w:t>вий, стрілець. Загинув 07.03.44. По</w:t>
        <w:softHyphen/>
        <w:t>хов. с. Супранівк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хлінський Станіслав Людві</w:t>
        <w:softHyphen/>
        <w:t>гович, 1915 Рч с. Буртин, поляк, се</w:t>
        <w:softHyphen/>
        <w:t>лянин. Мобілізований в 1944 р. Ря</w:t>
        <w:softHyphen/>
        <w:t>довий, стрілець. Загинув 26.03.44. Похов. емт Залож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чок Віталій Якович, 1911 р, с. Бражинці, українець, селянин. Мобілізований в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чок Юхим Дмитрович, 1904 Рч с. Кіпчинці, українець, селя</w:t>
        <w:softHyphen/>
        <w:t>нин. Мобілізований в 1944 р. Рядо</w:t>
        <w:softHyphen/>
        <w:t>вий, стрілець. Загинув 22-03.44. По</w:t>
        <w:softHyphen/>
        <w:t>хов. емт Великий Глибочок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ащук Іван Маркович, 1918 р., с. Бражинці, українець, селянин. Мобілізований в 1941 р. Рядовий, стрілець. Загинув, гр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ін Микола Якович, 1901 рч с, Сасанівка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евуцький Франц Макарович, 1922 Рч с. Буртин, поляк, селянин. Мобілізований в 1944 р. Рядовий, стрілець. Загинув у 1944 р. Похоз. с. Острів Тернопіль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Володимир Михайлович., 1918 рч с. Черніївка, украТ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Олександр Олексійович, 1923 Рч с. Черніївка, українець, се 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к Павло Михайлович, 1920 р., с- Черніївка, українець, се лянин. В армії з 1939 р. Сержані. танкіст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е* Олексій Дем'янович, 1913 Рч м. Полонне, українець, се</w:t>
        <w:softHyphen/>
        <w:t>лянин. Мобілізований в 1944 р. Ря</w:t>
        <w:softHyphen/>
        <w:t>довий. стрілець. Помер від ран 24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ек Семе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Полонне, українець, се</w:t>
        <w:softHyphen/>
        <w:t>лянин. Мобілізований в 1944 р. Ря</w:t>
        <w:softHyphen/>
        <w:t>довий, стрілець. Загинув 21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Василь Максимович, 1926 Рч м. Полонне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Григорій Дем'янович, 1913 Рч м. Полонне, українець, ро</w:t>
        <w:softHyphen/>
        <w:t>бітник. Мобілізований в 1944 р. Ря</w:t>
        <w:softHyphen/>
        <w:t>довий, стрілець. Загинув 14.01,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Григорій Лук'ячович, 1912 Рч м- Полонне, українець, се</w:t>
        <w:softHyphen/>
        <w:t>лянин. Мобілізований в 1944 р. Ря</w:t>
        <w:softHyphen/>
        <w:t>довий, стрілець. Загинув 0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Григорій Якович, 1912 Рч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Іван Гнатович, 1912 р„ м. Полонне, українець, селянин. Мобілізований в 1944 р. Рядовий, стрілець. Загинув 12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Іван Дмитрович, 1907 Рч с. Новолабунь, українець, селянин. Мобілізований в 1944 р. Рядовий, стрілець. Загинув 16.07.44. Похов. с. Сасі. Золочівського р-ну Львівської об"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Іван Семе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м. Полонне. українець, ро</w:t>
        <w:softHyphen/>
        <w:t>бітник. В армії з 1940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Іван Родіоновнч, 191Й Рч м. Полонне, українець, ро</w:t>
        <w:softHyphen/>
        <w:t>бітник. Мобілізований в 1941 р. Ря</w:t>
        <w:softHyphen/>
        <w:t>довик. стрілець. Загинув 20.09.43. Пехов. с. Войнівка Чутівського р-ну Пол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Михайло Іванович, 1918 Рч м. Полонне, українець, службовець- Мобілізований в 1941 р. Лейтенант, ком-р роти. Завинув 27.06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Олександр Ничипоро- вич, 1906 р., с. Новолабунь, украї нець, селянин. Мобілізований в 1944 р. Ря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С'лечсій Дмитрович, 1913 р,, с. Ганнусине, українець, се</w:t>
        <w:softHyphen/>
        <w:t>лянин. Мобілізований в 1944 р. Ря</w:t>
        <w:softHyphen/>
        <w:t>довий. стрілець. Загинув 17X7,44. Похов. м. Ходоріа Жидачівсьного р-к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Павло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- Полонне, українець, се</w:t>
        <w:softHyphen/>
        <w:t>лянин, Мобілізований в 1944 р. Сф- рейтор, стрілець. Загинув 27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Панас Петрович, 1902 р„ с. Адамів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Петро Максимович, 1925 Рч с. Адамів, українець, селя</w:t>
        <w:softHyphen/>
        <w:t>нин. Мобілізований в 1944 р. Рядо</w:t>
        <w:softHyphen/>
        <w:t>вий, стрілець. Загинув 01.03.45. По</w:t>
        <w:softHyphen/>
        <w:t>хов Віпра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Рибачок Савелій Андрійович, </w:t>
      </w:r>
      <w:r>
        <w:rPr>
          <w:smallCaps/>
          <w:color w:val="000000"/>
          <w:sz w:val="24"/>
        </w:rPr>
        <w:t>1&gt;89§ рч в.</w:t>
      </w:r>
      <w:r>
        <w:rPr>
          <w:color w:val="000000"/>
          <w:sz w:val="24"/>
        </w:rPr>
        <w:t xml:space="preserve"> Адамів, українець, селя</w:t>
        <w:softHyphen/>
        <w:t>нин, Мобілізований в 1944 р. Рядо</w:t>
        <w:softHyphen/>
        <w:t>вий, стрілець. Загинув у 1944 р. По</w:t>
        <w:softHyphen/>
        <w:t>хов. с. Ьелеїв Долинського р-ну Іва- но-Франк 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Степан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Юровщин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яяин. Мобілізований в 1944 р. Ря</w:t>
        <w:softHyphen/>
        <w:t>довий, стрілець. Загинув 13.03.44. Похов. с. Петриків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Степан Федорович, "302 р» Мо Полонне, . українець, службовець. Мобілізований в 1941 р. Політрук. Загинуя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Федір Петрович, 1907 Рч с- Адамів, українець, селя</w:t>
        <w:softHyphen/>
        <w:t>нин. Мобілізований в 194.4 р. Рядо</w:t>
        <w:softHyphen/>
        <w:t>вий, стрілець. Загинув 11.09.44. По</w:t>
        <w:softHyphen/>
        <w:t>хов. с. Доротка Люблін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ачок Харитон Іванович, 1910 Рч с. Новолабунь, українець, селянин. Мобілізований в 1944 р. Рядовий, стрілець. Загинув 17.07.44. Похов. с. Залісці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Рибачок Яким Матвійович, </w:t>
      </w:r>
      <w:r>
        <w:rPr>
          <w:vertAlign w:val="superscript"/>
        </w:rPr>
        <w:t>4</w:t>
      </w:r>
      <w:r>
        <w:rPr>
          <w:color w:val="000000"/>
          <w:sz w:val="24"/>
        </w:rPr>
        <w:t xml:space="preserve"> 921 Рч с. Юровщина, українець, службовець. Мобілізований в 1941 р. Мол. лейтенант, ком-р- взводу. Заги</w:t>
        <w:softHyphen/>
        <w:t>ну» 20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Засиль Федорович, 1920 Рч с. Адам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кіШ (вам Васильович, 1913 р., с. Новоселиця, •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Іван Захарович, 1910 Рч с, Котелянка, українець, селянин. Мобілізований а 1944 р. Рядовий, стрілець. Загинув 23.11.44. Похов. с. Ханков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Іван Миколайович, 1923 Рч с. Новоселиця, українець, селянин. Мобілізований в 1944 р. Рядовий, стрілець. Помер від &gt; ран 09.08.44. Похов. с. Березівка Лимар</w:t>
        <w:softHyphen/>
        <w:t>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Мій Мефодій Михайлович, 1904 Рч с. Новоселиця, українець, селянин. Мобілізований в 1944 р. Рядовий, стрілець. Загинув 11.08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рхов. с. Хорів П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Микола Михай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Новоселиця, українець, селянин. Мобілізований в 1944 р. Ря довий, стрілець. Загинув, вр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Микола Федорович, 1916 Рч с. Адамів, українець, селя</w:t>
        <w:softHyphen/>
        <w:t>нин. Мобілізований в 1944 р. Рядо</w:t>
        <w:softHyphen/>
        <w:t>вий, стрілець. Загинув 11.09.44. По хов. с. Доротка Люблінського во</w:t>
        <w:softHyphen/>
        <w:t>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ій Семен Юхимович, 1907 Рч с. Новоселиця, українець, селянин. Мобілізований в 1944 р. Рядовий, стрілець. Помер від ран 16.07.44. Похов. м. Таганрог Ростов</w:t>
        <w:softHyphen/>
        <w:t>ської обл., Росія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Уький Микола Ант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„ емт Понінка, українець, се</w:t>
        <w:softHyphen/>
        <w:t>пянин. Мобілізований в 1944 р. Ря</w:t>
        <w:softHyphen/>
        <w:t>довий, стрілець. Загинув 12.08.45 у Кита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нбіцьккй Франц Миколайо</w:t>
        <w:softHyphen/>
        <w:t>вич, 1914 Рч с. Буртин, поляк, селя</w:t>
        <w:softHyphen/>
        <w:t>нин. Мобілізований в 1944 р. Рядо</w:t>
        <w:softHyphen/>
        <w:t>вий, стрілець. Загинув 23.03.44. По</w:t>
        <w:softHyphen/>
        <w:t>хов. с. Остр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ський Адам Ром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. м. Полонне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ський Никифор Андрійо</w:t>
        <w:softHyphen/>
        <w:t>вич, 1912 Рч м. Полонне, українець, селянин. Мобілізований в 1944 р. Мол. сержант, ком-р відділ. Загинув 23.1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бський Сергій Роді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вій</w:t>
        <w:softHyphen/>
        <w:t>ськовослужбовець. В армії з 1939 р. Лейтенант, ком-р роти. Загинув, лт &lt;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ак Анд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Кустівці, українець, селя</w:t>
        <w:softHyphen/>
        <w:t>нин. Мобілізований в 1944 р-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21.04.45. По</w:t>
        <w:softHyphen/>
        <w:t>хов. с. Ронс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ак Василь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с. Кустівці, украТнець, селя</w:t>
        <w:softHyphen/>
        <w:t>нин. Мобілізований в 1944 р. Рядо</w:t>
        <w:softHyphen/>
        <w:t>вий, стрілець. Загинув 2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ак Олександр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Кустівці, украТнець, селя</w:t>
        <w:softHyphen/>
        <w:t>нин. Мобілізований в 1944 р. Рядо</w:t>
        <w:softHyphen/>
        <w:t>вий, стрілець. Загинув 28.08.44. По</w:t>
        <w:softHyphen/>
        <w:t>хов. с-щє іванісха Тарнобжегського восв-з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ков Федір Іванович, 1905 Рч емт Понінка, украТнець, робітник. Мобілізований в 1944 р. Рядовий, стрілець. Загинув 04.03.44. Похов. с. Прова л івка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ук Антон Максимович, 1922 Рч с. Сягр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ук Захар Ннквнович, 912 Рч м. Полонне, українець, се</w:t>
        <w:softHyphen/>
        <w:t>лянин. Мобілізований в 1944 р. Сер</w:t>
        <w:softHyphen/>
        <w:t>жант, ком-р відділ. Загинув 23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ук Сергій Никонович, 1908 Рч с. Сягр-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ижук Фералонт Петрович, 1903 Рч с. Сягрів, українець, селя</w:t>
        <w:softHyphen/>
        <w:t>нин. Мобілізований в 1944 р. Рядо</w:t>
        <w:softHyphen/>
        <w:t>вий, стрілець. Загинув, то. 1944 р. Похов. смі Локачі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ібшун Іван Якимович, 19 і 3 р., м. Полонне, українець, робітник. Мобілізований в 1944 о. Рядовий, стрілець. Загинув 11.03.44. Похов. емт Війтівці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ль Гедалим Саулович, 1918 Рч м. Полонне, єврей, робіт</w:t>
        <w:softHyphen/>
        <w:t>ник. Нобілізований в 1941 р, Рядо</w:t>
        <w:softHyphen/>
        <w:t>вий, стрілець. Загинув 22.12.41. По</w:t>
        <w:softHyphen/>
        <w:t>хов. м. Колпіно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альський Тимофій Андрійо</w:t>
        <w:softHyphen/>
        <w:t>вич, 1906 рч с. Лодзянівка, поляк, селянин. Мобілізований в 1944 р. Рядовий, стрілець. Загинув 02.08.44. Похов. м.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говеький Борис Іполитович., 1909 Рч емт Понінка, голяк, робіт</w:t>
        <w:softHyphen/>
        <w:t>ник. Мобілізований в 1944 р, Рядо вий, стрілець. Загинув, т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ове.іюк Андрій Олексан</w:t>
        <w:softHyphen/>
        <w:t>дрович, і924 рч с, Новолабунь, українець, селянин. Мобілізований в 1944 р. Рядовий, стрілець. Загинув, п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дове люк Олександр Андрій</w:t>
        <w:softHyphen/>
        <w:t>ович, 1913 рч с. Троєщина, украін нець, селянин. Мобілізований а 1944 р. Рядовий, стрілець. Помер в"д ран 07X3.45. Похов. м. Сагантай Кретїнгського р-ну» Литв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анський Іван Климович, 1921 Рч с. Крачанівка, українець, військовослужбовець. В армії з 1940 р. Лейтенант, ком-р взводу. За</w:t>
        <w:softHyphen/>
        <w:t>гинув у 1942 р. Похов. м, Санкт-Пе</w:t>
        <w:softHyphen/>
        <w:t>тербург, Рос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анський Йосип Стжіслііо- вич, 1923 Рч емт Понінка, поляк, робітник, Мобілізований в 1944 р. Рядовий, стрілець. Загинув 28,02.44. Похов, с, Шевченка ізяслав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аиським Цезар Ялол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с. Сасанівка, поляк, селя</w:t>
        <w:softHyphen/>
        <w:t>нин,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жицькнй Ромам Мав'янович, 1921 р„ с, Білецьке, українець, се</w:t>
        <w:softHyphen/>
        <w:t>лянин, Мобілізований в 1944 р. Ря</w:t>
        <w:softHyphen/>
        <w:t>довий, стрілець. Загинув у 4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йтман Лайзер Ісаакович, 1913 Рч м, Полонне, еврей, робіт</w:t>
        <w:softHyphen/>
        <w:t>ник, Мобілізований в 1944 о. Рядо</w:t>
        <w:softHyphen/>
        <w:t>вий, стрілець, Загинув, чв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йтман Юдка Айзиковнч, 1919 Рч е. Воробіївка, єврей, служ</w:t>
        <w:softHyphen/>
        <w:t>бовець, Мобілізований в 1941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у 1943 р. Похов. у Курській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ов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Онацьківці, українець, се лянин. Мобілізований в 1944 р. Мол. сержант, ком-р відділ. Загинув, вр- 1944 р. Похов. с- Ольховце Краків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Володимир Іванович, 1913 р., с-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Іван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емт Понінка, українець, се</w:t>
        <w:softHyphen/>
        <w:t>лянин- Мобілізований в 1944 р. Ря</w:t>
        <w:softHyphen/>
        <w:t>довий, стрілець- Загинув 19.04.45. Похов. с. Сирим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Петро Маркович, 1920 Рч емт Понінка, українець, ро</w:t>
        <w:softHyphen/>
        <w:t>бітник. Мобілізований в 1944 р. Ря</w:t>
        <w:softHyphen/>
        <w:t>довий, стрілець-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юк Степан Матвійович, 1924 Рч с. Прислуч, українець, селя</w:t>
        <w:softHyphen/>
        <w:t>нин. Мобілізований в 1944 р. Рядо</w:t>
        <w:softHyphen/>
        <w:t>вий, стрілець. Загинув 04.0&amp;.44. По</w:t>
        <w:softHyphen/>
        <w:t>хов. м. Жеш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нько Євген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к, Полонне,, українець, службовець. Мобілізований » 1941 р. ^ол. лейтенант, ком-р взводу. Заги</w:t>
        <w:softHyphen/>
        <w:t>нув 24X1.43- Похов. у Трактороза- водському р-ні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маеь Григорій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ро</w:t>
        <w:softHyphen/>
        <w:t>бітник. Мобілізований в 1941 р. Сержант, ком-р відділ. Загинув,, л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оьлінеький Андрій Людвіго</w:t>
        <w:softHyphen/>
        <w:t>вич, 1912 рч, м. Полонне, поляк, се</w:t>
        <w:softHyphen/>
        <w:t>лянин. Мобілізований в 1944 р. Ря</w:t>
        <w:softHyphen/>
        <w:t>довий, стрілець. Загинув 07.03.44. Похов. с. Супранівка Підволочи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бцє°в Іван Костянти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и. Полонне, росіянин, служ</w:t>
        <w:softHyphen/>
        <w:t>бовець. Мобілізований &amp;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ейтенант, «ом-р роти. Загинув 0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зем Арсентій Пил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</w:t>
        <w:softHyphen/>
        <w:t>бітник- Мобілізований в 1944 р. Ря довий, стрілець. Загинув 13.03.44. Похов. с- Великі Гаї Тернопільського о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Григорій Трохимович, 1922 Рч с. Сягрів, українець, сел» нин. Мобілізований в 1941 р. Рядо вий, стрілець- Загинув 11-04.42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й Дмитро Фадейович, 1900 р., с. Сягрів, українець, селя нин- Мобілізований а 1944 р. Рядо вий, стрілець. Загинув 17.03.44. По</w:t>
        <w:softHyphen/>
        <w:t>хов. с. Жовнївка Бережанського р-ну Тернопільської об/і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Йосип Фадейович, 1905 Рч с. Сягоів, українець, селя нин- Мобілізований в 1944 р- Рядо 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й Микола Фадейович, 1902 р., с. Сягрів, українець, селя</w:t>
        <w:softHyphen/>
        <w:t>нин. Мобілізований ш 1944 р. Рядо</w:t>
        <w:softHyphen/>
        <w:t>вий, стрілець. Помер від ран 14.11.44. Похов- м. Збараж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кшим Григорій Васильович, 1897 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ишнн Павло Григор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е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ковський Болеслав Захаро</w:t>
        <w:softHyphen/>
        <w:t>вич, 1921 Рч емт Понінка, поляк, се</w:t>
        <w:softHyphen/>
        <w:t>лянин, Мобілізований в 1944 р. Ря</w:t>
        <w:softHyphen/>
        <w:t>довий, стрілець. Загинув, жт. 1944 р„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ковський Станіслав Захаро</w:t>
        <w:softHyphen/>
        <w:t>вич, 1915 рч емт Понінка, поляк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ніцький Володимир Фран</w:t>
        <w:softHyphen/>
        <w:t>цович, 1914 Рч е. Прислуч, поляк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</w:t>
      </w:r>
      <w:r>
        <w:rPr>
          <w:smallCaps/>
          <w:color w:val="000000"/>
          <w:sz w:val="24"/>
        </w:rPr>
        <w:t xml:space="preserve"> пам</w:t>
      </w:r>
      <w:r>
        <w:rPr>
          <w:color w:val="000000"/>
          <w:sz w:val="24"/>
        </w:rPr>
        <w:t>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дюк Олександр Адамович, 1916 Рч емт Понінка, українець, службовець. Мобілізований в 1941 р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ицький Роман Мар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Білецьке, українець, се</w:t>
        <w:softHyphen/>
        <w:t>лянин. Мобілізований в 1941 р. Ря</w:t>
        <w:softHyphen/>
        <w:t>довий.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жицький Степан Мар'янович, 1912 Рч м. Полонне, українець, се</w:t>
        <w:softHyphen/>
        <w:t>лянин. Мобілізований в 1944 р. Ря</w:t>
        <w:softHyphen/>
        <w:t>довий, стрілець. Загинув 26.03.44. Похов. с. Нестер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Андрій Андрійович, 1904 рч с. Білецьке, українець, се</w:t>
        <w:softHyphen/>
        <w:t>лянин. Мобілізований в 1941 р. Ря</w:t>
        <w:softHyphen/>
        <w:t>довий, стрілець. Загинув 27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Антон Макарович, 1909 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Максим Оксентійо- вич, 1914 Рч с. Голубча, українець, службовець. Мобілізований в 1941 р, Ст. лейтенант, ком-р роти. Загинув 30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Микита Аврамович, 1901 рч с. Білецьке, українець, се</w:t>
        <w:softHyphen/>
        <w:t>лянин. Мобілізований в 1944 р. Ря</w:t>
        <w:softHyphen/>
        <w:t>довий, стрілець,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Павло Ничип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Білецьке, українець, се</w:t>
        <w:softHyphen/>
        <w:t>лянин. В армії з 1940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Петро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кавчук Федір Семенович, 1919'рч с. Білецьке, українець, се</w:t>
        <w:softHyphen/>
        <w:t>лянин. Мобілізований в 1944 Р- Ря</w:t>
        <w:softHyphen/>
        <w:t>довий, стрілець. Загинув 19.07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кавчук Федір Степ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Білецьке, українець, се</w:t>
        <w:softHyphen/>
        <w:t>лянин. Мобілізований в 1944 р, Ря</w:t>
        <w:softHyphen/>
        <w:t>довий, стрілець. Загинув у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сс Антон Спиридонович, 1908 Рч с. Кіпчинці, українець, селя</w:t>
        <w:softHyphen/>
        <w:t>нин. Мобілізований в 1941 р. Рядо</w:t>
        <w:softHyphen/>
        <w:t>вий, стрілець. Загинув, бер, 1944 р, Русс Василь Калени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Кіпчинці, українець, селя</w:t>
        <w:softHyphen/>
        <w:t>нин, В армії з 1937 р, Рядовий, стрілець. Загинув, бер. 1945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усс Микола Каленикович, 1912 рч с. Кіпчинці, українець, селя</w:t>
        <w:softHyphen/>
        <w:t>нин. Мобілізований в 1944 р, Рядови, стрілець, Загинув у 1944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усс Павло Климент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Кіпчинці, українець, селя</w:t>
        <w:softHyphen/>
        <w:t>нин. Мобілізований в 1944 р. Рядо</w:t>
        <w:softHyphen/>
        <w:t>вий, стрілець, Загинув 04,03.44, По</w:t>
        <w:softHyphen/>
        <w:t>хов. м, Ізяслав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ов Микола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, Велика Березна, украї</w:t>
        <w:softHyphen/>
        <w:t>нець, селянин. Мобілізований в 1944 р. Сержант. Загинув 14,01.45. Похов, с, Нагошин, р-н м. Дембіца Тарно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Рябов Юхим Данилович, 1902 Рч с. Титьків, українець, селя</w:t>
        <w:softHyphen/>
        <w:t>нин , Мобілізований в 1941 р. Рядо</w:t>
        <w:softHyphen/>
        <w:t>вий, стрілець, Загинув 13X6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уха Захар Мойсе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Новолабунь, українець, селянин, Мобілізований в 1944 р. Ря</w:t>
        <w:softHyphen/>
        <w:t>довий, стрілець. Загинув 31.10.44. Похов. с, Копченово, р-н м, Строп- ков, 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бушко Олексій Тимоф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Титьків, українець, селя</w:t>
        <w:softHyphen/>
        <w:t>нин. Мобілізований в 1944 р. Рядо</w:t>
        <w:softHyphen/>
        <w:t>вий, стрілець. Загинув 16X1.45. По</w:t>
        <w:softHyphen/>
        <w:t>хов. нп Битолі Катовіц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4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16" w:name="bookmark316"/>
      <w:r>
        <w:rPr>
          <w:color w:val="000000"/>
          <w:sz w:val="24"/>
        </w:rPr>
        <w:t>с</w:t>
      </w:r>
      <w:bookmarkEnd w:id="316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уняк Антон Адамович, 1900 Рч с. Новоселиця, українець, селянин. Мобілізований в 1944 р. Ря</w:t>
        <w:softHyphen/>
        <w:t>дозий, стрілець. Загинув, жт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уняк Владиєлав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с. Новоселиця, поляк, селя</w:t>
        <w:softHyphen/>
        <w:t>нин,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уняк</w:t>
      </w:r>
      <w:r>
        <w:rPr>
          <w:smallCaps/>
          <w:color w:val="000000"/>
          <w:sz w:val="24"/>
        </w:rPr>
        <w:t xml:space="preserve"> Домініці</w:t>
      </w:r>
      <w:r>
        <w:rPr>
          <w:color w:val="000000"/>
          <w:sz w:val="24"/>
        </w:rPr>
        <w:t xml:space="preserve"> Іванович, 1913 Рч с. Новоселиця, поляк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буняк Михайло Адамович, 1911 Рч с.Новоселиця, поляк, селя</w:t>
        <w:softHyphen/>
        <w:t>нин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атєєв Олексій Тих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Новоселиця, росіянин, се</w:t>
        <w:softHyphen/>
        <w:t>лянин. Мобілізований в 1944 р. Ря</w:t>
        <w:softHyphen/>
        <w:t>довий, стрілець. Загинув 25.05.44. Похов. с. Білоголови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нюк Михайло Макарович, 1913 рч м. Полонне, українець, ро</w:t>
        <w:softHyphen/>
        <w:t>бітник. Мобілізований в 1944 р. Ря</w:t>
        <w:softHyphen/>
        <w:t>довий, стрілець,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тюк Павло Матвійович, 1920 рч с. Кустівці, українець, робіт</w:t>
        <w:softHyphen/>
        <w:t>ник. Мобілізований в 1941 р. Рядо</w:t>
        <w:softHyphen/>
        <w:t>вий, стрілець. Загинув у 1943 р. По</w:t>
        <w:softHyphen/>
        <w:t>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Антон Степанович, 1918 Рч емт Понінка, українець, ро</w:t>
        <w:softHyphen/>
        <w:t>бітник. В армії з 1938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Іван Дмитрович, 1924 Рч с. Білецьке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4.07.44. Похов, с. Дегоза Рогат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цький Олексій Климович, 1914 Рч с. Білецьке, українець, се</w:t>
        <w:softHyphen/>
        <w:t>лянин, Мобілізований в '1944 р. Єф</w:t>
        <w:softHyphen/>
        <w:t>рейтор, стрілець. Загинув 16.04,45. Похов. м. Лосса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ч Віталій Лаврентійович, 1913 Рч с. Залісся, українець, селя</w:t>
        <w:softHyphen/>
        <w:t>нин. Мобілізований в 1944 р. Рядо</w:t>
        <w:softHyphen/>
        <w:t>вий, стрілець,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ч Микита Прохорович, 1916 Рч с. Жари Баранівського р-ну Житомирської обл ч українець, селя</w:t>
        <w:softHyphen/>
        <w:t>нин. В армії з 1937 р. Рядовий, стрілець, Загинув, ср. 1941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ч Микола Григорович, 1901 Рч м. Полонне, українець, службовець. Мобілізований в 1941 р. Ст. політрук,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ич Петро Костянтинович, 1919 Рч с. Залісся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енко Федір Каленикович, 1908 Рч с. Лодзянівка, українець, се</w:t>
        <w:softHyphen/>
        <w:t>лянин. Мобілізований в. 1941 р. Ря</w:t>
        <w:softHyphen/>
        <w:t>довий, стрілець. Загинув 05.03.44. Похов. с. Городище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Борис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ч с. Бурт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Борис Сильвестрович, 1907 Рч с. Буртин, українець, селя нин. Мобілізований в 1944 р. Рядо</w:t>
        <w:softHyphen/>
        <w:t>вий, стрілець. Загинув 22-07.44. По</w:t>
        <w:softHyphen/>
        <w:t>хов. с. Підлісці Кремене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Єфрем Тарасович, 1911 Рч с. Малі Каленичі, українець, селянин. Мобілізований в 1944 р. Ря 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к Олександр Семенович, 1921 Рч с. Велика Березна, укра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- Мобілізований ■ 1941 р. Рядовий, стрілець. Загинув 06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чуи Семен Леонт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Велика Березню украї</w:t>
        <w:softHyphen/>
        <w:t>нець, селянин. Мобілізований в 1944 р. Рядовий, стрілець. Загинув 23.09.44. Похов. с. Богор'я Тарно</w:t>
        <w:softHyphen/>
        <w:t>бжег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'юч Петро Ада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Кустівці, українець, селя</w:t>
        <w:softHyphen/>
        <w:t>нин. В армії з 1939 р. Рядовий, гтрітець. Загинув 10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вюк Петро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Кустівці, українець, селя</w:t>
        <w:softHyphen/>
        <w:t>нин. Мобілізований в 1941 р. Сер</w:t>
        <w:softHyphen/>
        <w:t>жант, ком-р відділ. Загинув у 1943 р. Похов. м. Сльня Смо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Олексій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1 р. Ря</w:t>
        <w:softHyphen/>
        <w:t>довий, стрілець. Загинув 15X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ий Степан Дан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. Загинув 13.01.45. Похов. с. Шкдн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Адам Йосипович, 1899 рч м. Полонне, гіоляк, робіт</w:t>
        <w:softHyphen/>
        <w:t>ник. Мобілізований в 1944 р. Рядо</w:t>
        <w:softHyphen/>
        <w:t>вий, стрілець. Загинув 09.03.44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Іван Луи'янович, 1918 Рч с. Котеля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Пилип Прокопович, 1918 Рч с. Онацьків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Сергій Луи'янович, 1912 Рч с. Котеля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довський Степан Григорович, 1907 Рч с. Храбузн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у 1944 р.. Садовський Степан Григорови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 довий, стрілець. Загинув, жт. 1944 р. Сайчук Андрій Михайл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 Мобілізований в 1944 р. Ря- 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йчум Володимир Андрійович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емт Понінка, українець, ро</w:t>
        <w:softHyphen/>
        <w:t>бітник. Мобілізований в 1944 р. р.ч- довий, стрілець. Загинув, тр. 15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 'ван Костянтинович- 1899 Рч м. Полонне, українець, ро</w:t>
        <w:softHyphen/>
        <w:t>бітник. Мобілізований в 1944 р. Ря</w:t>
        <w:softHyphen/>
        <w:t>довий, стрілець. Загину?, кв. 1944 р, Салайчуи Володимир Андрійо</w:t>
        <w:softHyphen/>
        <w:t>вич, 1913 Рч м. Полонне, українець, робітник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гичський Едуард Владне- • чвович, 1921 Рч с. Крачанівка, по</w:t>
        <w:softHyphen/>
        <w:t>ляк, члянин. Мобілізований » 1944 р. Рядовий, стрілець. Загину»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ацький Андрій Кіндр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Липівка, поляк, селяни». Мобілізований а 1944 р. Рядовий, стрілець. Загинув, лт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ацький Андрій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поляк, селянин. Мобілізований в 1944 р. Мол. сер</w:t>
        <w:softHyphen/>
        <w:t>жант, ком-р відділ. Загинув 10X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Андрій Степанович' 1910 Рч емт Понінка, поляк, селя</w:t>
        <w:softHyphen/>
        <w:t>нин. Мобілізований в 1944 р. Рядо</w:t>
        <w:softHyphen/>
        <w:t>вий, стрілець. Загинув 09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Аркадій Фомич, 1913 Рч емт Понінка, поляк, робіт</w:t>
        <w:softHyphen/>
        <w:t>ник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ацький Володимир Степа</w:t>
        <w:softHyphen/>
        <w:t>нович, 1925 Рч м. Полонне, поляк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«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Леонід Тимофійо</w:t>
        <w:softHyphen/>
        <w:t>вич, і 915 Рч м. Полонне, українець, службовець. Мобілізований в 1941 р. Ст. лейтенант. Загинув 11-03-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Митрофан Васильо</w:t>
        <w:softHyphen/>
        <w:t>вич, 1916 рч м. Полонне, поляк, службовець. Мобілізований в 1941 р. Ст. лейтенант. Загинув 07X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Митрофан Данило</w:t>
        <w:softHyphen/>
        <w:t>вич, 1893 Рч емт Понінка, українець, робітник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Олександр Кіндра</w:t>
        <w:softHyphen/>
        <w:t>тович, 1906 р., емт Понінка, украї</w:t>
        <w:softHyphen/>
        <w:t>нець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ацький Олександр Митр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моаич, 1907 Рч емт Понінка, ук</w:t>
        <w:softHyphen/>
        <w:t>раїнець, робітник. Мобілізований в 1944 р. Рядовий, стрілець. Помер від ран 20X4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ацький Петро Васильович, 1919 Рч с. Новоселиця, українець, селянин. Мобілізований в 1944 р. Ря</w:t>
        <w:softHyphen/>
        <w:t>довий, стрілець. Загинув, кв. 1944 р. Салюк Григорій Максим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Ганнусине, українець, се</w:t>
        <w:softHyphen/>
        <w:t>лянин. Мобілізований в 1944 р. Ря</w:t>
        <w:softHyphen/>
        <w:t>довий, стрілець. Загинув 11.09.44. Похов. с. Доротка Люблін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юк Іван Трохи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юк Іван Федорович, 1925 р, с. Новоселиця, українець, селянин. Мобілізований в 1944 р. Рядовий, стрілець. Загинув 31X7.44. Похов. с. Дібрівка Самбір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юк Кузьма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ро</w:t>
        <w:softHyphen/>
        <w:t>бітник. Мобілізований в 1944 р. Ря</w:t>
        <w:softHyphen/>
        <w:t>довий, стрілець. Загинув 26X4.44. Похов. с. Багатківці Теребовлянськ» го р-«у Тер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юк Микола Федорович, 1913 рч м. Полонне, українець, ро</w:t>
        <w:softHyphen/>
        <w:t>бітник. Мобілізований в 1944 р. Ря</w:t>
        <w:softHyphen/>
        <w:t>довий, стрілець. Загинув 01X5.44. Салюк Михайло Гав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бітник. Мобілізований в 1944 р. Рядовий, стрілець. Загинув 13X3.44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юк Никифор Демид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Адамів, українець, селя</w:t>
        <w:softHyphen/>
        <w:t>нин. Мобілізований в 1944 р. Рядо</w:t>
        <w:softHyphen/>
        <w:t>вий, стрілець. Загинув 10X9.44. По</w:t>
        <w:softHyphen/>
        <w:t>хов. с. Доротка Люблінського во</w:t>
        <w:softHyphen/>
        <w:t>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юк Олександр Кіндр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емт Понінка, українець, ро</w:t>
        <w:softHyphen/>
        <w:t>бітник. Мобілізований в 1944 р. Ря</w:t>
        <w:softHyphen/>
        <w:t>довий, стрілець. Загинув 18,05.44. Похов. с. Корш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люк Олександр Саливоно- вич, 1921 Рч с. Адамів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люк Степан Васильович, 1912 Рч м. Полонне, українець, ро</w:t>
        <w:softHyphen/>
        <w:t>бітник. Мобілізований в 1944 р. Ря</w:t>
        <w:softHyphen/>
        <w:t>довий, стрілець. Загинув 03.05.44. Салюк Степан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Буртин, українець, селя</w:t>
        <w:softHyphen/>
        <w:t>нин. Мобілізований з 1944 р. Рядо</w:t>
        <w:softHyphen/>
        <w:t>вий, стрілець, Загинув 17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мара Пилип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емт Понінка, українець, ро</w:t>
        <w:softHyphen/>
        <w:t>бітник. Мобілізований в 1944 р. Мол. сержант. Загинув 15X7,44. Похов. с. Манаїв Зборівського р-ну Тер</w:t>
        <w:softHyphen/>
        <w:t>нопільської обл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мков Панас Г натоаич, 1899 Рч с. Сягрів, українець, саля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- Загину» 13.01.45. По</w:t>
        <w:softHyphen/>
        <w:t>хов. с. Залужніце Краків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Андрій І«ачсвнч, 19Н рч с. Новоселиця, украТ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Гордій Григорович, 1898 Рч с. Новоселиця, украТнець, селянин. Мобілізований в 1944 р. Рядовий, сі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амолюк Йосип Антонович, 1925 Рч с. Новоселиця, украТнець, селянин. Мобілізований в 1944 р. Рядовий, стрілець- Загинув у 1944 р. Самолюк Макар Лук'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ч с. Новоселиця, украТнець, селянин- Мобілізований в 1944 р. Ря</w:t>
        <w:softHyphen/>
        <w:t>довий, стрілець. Загинув, жт-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Микола Іванович, 1918 Рч с. Новоселиця, украТнець, селянин. Мобілізований в 1941 р. Рядовий, стрілець. Загинув 04.01.42- Самолюк Микола Трохимович, 1900 Рч с. Новоселиця, украТнець, селянин. Мобілізований а 1944 р. Рядовий, стрілець. Загинув 18.03.44. Похов. с. ГосьцерадуЕ Тарнобжег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Митрофан Федоро</w:t>
        <w:softHyphen/>
        <w:t>вич, 1906 Рч е, Новоселиця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м Онисим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Новоселиця, украТ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Сава Омелянович, 1913 Рч с. Новоселиця, українець, службовець. В армії з 1939 р. Ст. лейтенант. Загинув 21.03.43. Похов. с. Кречево Староруського р-ну Нов</w:t>
        <w:softHyphen/>
        <w:t>горо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люк Терентій Федот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2</w:t>
        <w:tab/>
        <w:t>Рч с. Новоселиця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4 р. Рядовий, стрілець. Загинув 16.07.44. Похов. с. Олександрія Камінь-Ка- шир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опляс Василь Олексійович, 1901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усь і чан Васильович, 1909 Рч с- Котелянка, українець, се лянин. Мобілізований в 1944 р. Ря довий, стрілець. Загинув у 1944 р. Похов. с. Великі Гаї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чук Анатолій Дмитрович, 1918 Рч м. Полонне, українець, ро</w:t>
        <w:softHyphen/>
        <w:t>бітник. Мобілізований в 1944 р. Сержант, ком-р відділ. Загинув 24.04.45. Похов. м. Ландсбе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ак Олексій Макарович, 1913 рч м. Полонне, українець, се</w:t>
        <w:softHyphen/>
        <w:t>лянин. Мобілізований в 1944 р. Ря довий, стрілець. Загинув 31-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как Станіслав Олександро</w:t>
        <w:softHyphen/>
        <w:t>вич, 1913 Рч м- Полонне, українець, робітник. Мобілізований в 1944 р. Мол. сержант, ком-р відділ. Загинув 16-01.45. Похов, с. Кабанья, р-н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ман Страт оч Іванович, 1912 Рч м. Полонне, українець, се</w:t>
        <w:softHyphen/>
        <w:t>лянин. Мобілізований в 1944 р. Ря</w:t>
        <w:softHyphen/>
        <w:t>довий, стрілець- Загинув 21-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іков Пилип Петрович, 1907 Рч емт Понінка* украТнець, ро</w:t>
        <w:softHyphen/>
        <w:t>бітник. Мобілізований в 1941 р. Ря</w:t>
        <w:softHyphen/>
        <w:t>довий, стрілець. Загинув, бер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кевнч Болеслав Станісла</w:t>
        <w:softHyphen/>
        <w:t>вові" 1922 Рч с. Буртин, украТ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кевнч Володимир Мар'яно</w:t>
        <w:softHyphen/>
        <w:t>вич, 1913 Рч м. Полонне, украТнець, робітник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» гр. 1944-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кевнч Іван Йосмпомнц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и. Полонне. українець, се</w:t>
        <w:softHyphen/>
        <w:t>лянин. Мобілізований в 1544 р. Ря</w:t>
        <w:softHyphen/>
        <w:t>довий. стрілець. Загинув 22.02.44. Псхов- с. Малі Каленичі Полонеьи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Єанк«;анч Ле&lt;»н:&gt;й Ст«нІславо- вич,. 1914 Рч «• Буртин, українець, селянин. Мобілізований в 1944 р. Рядовий, стрілець. Загину» 08.08.44. Похов. с. Поремб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нкевич Юліан Войтковк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поляк, робіт</w:t>
        <w:softHyphen/>
        <w:t>ник. Мобілізований я 1944 р. Рядо вий, стрілець. Загинув 25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пьжнІк Іван Олександрович, 1912 рч с. Варварі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нчук Андрій Адамович, 1915 Рч с. Троєщина, українець, се</w:t>
        <w:softHyphen/>
        <w:t>лянин. Мобілізований в 1944 р. Ря</w:t>
        <w:softHyphen/>
        <w:t>довий, стрілець. Загинув, кв. 1944 р. Похов. р-н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нчук Андрій Харитонович, 1898 Рч с. Новолабунь, українець, селянин. Мобілізований в 1944 р. Рядов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нчук Юхим Володимиро</w:t>
        <w:softHyphen/>
        <w:t>вич, 1905 Рч с. Троєщи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анчук Явдоким Іванович, 1908 Рч с. Троєщина, українець, се</w:t>
        <w:softHyphen/>
        <w:t>лянин. Мобілізований в 1944 р. Ря</w:t>
        <w:softHyphen/>
        <w:t>довий, стрілець. Загинув 22.11.44. Похов. с. Мала Кракі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дак Андрій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дак Володимир Михайло</w:t>
        <w:softHyphen/>
        <w:t>вич, 1907 рч емт Понінка, українець, робітник. Мобілізований в 1944 р. Рядс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дім Михайло Юхимович, 1909 рч емт Понінка, українець, ро</w:t>
        <w:softHyphen/>
        <w:t>бітник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дак Олексій Іванович, 1898 Рч с. Новоселиця, українець, селянин. Мобілізований в 1944 р. Ря</w:t>
        <w:softHyphen/>
        <w:t>довий, стрілець. Загинув, тр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 ар дай Юрій Васильович, 1902 Рч емт Понінка, укра'нець, ро</w:t>
        <w:softHyphen/>
        <w:t>бітник. Мобілізований в 1944 р. Ря 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Андрій Павлович, 1913 Рч м. Полонне, поляк, селянин. Мобілізований в 1944 р. Рядовий, стрілеець. Загинув 26.03.44. Похов. с. Великі Гаї'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Андрій Петрович, 1912 рч м. Полонне, поляк, селянин. Мобілізований в 1944 р. Рядовий, стрілець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Антон Митрофано</w:t>
        <w:softHyphen/>
        <w:t>вич, 1913 Рч м. Полонне, українець, робітник. Мобілізований в 1944 р. Рядовий, стрілець. Помер від ран 10.04.44. Похов. с. Нова Мортория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Арсентій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 2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Василь Ад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 11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Василь Пилипович, 1913 Рч м. Полонне, українець, се</w:t>
        <w:softHyphen/>
        <w:t>лянин. Мобілізований в 1944 р. Ря</w:t>
        <w:softHyphen/>
        <w:t>довий, стрілець. Помер від ран 18.04.44. Похов. м. Бердичів Жито мир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912 Рч м, Полонне, українець, се лянин. Мобілізований в 1944 р, Ря</w:t>
        <w:softHyphen/>
        <w:t>довий, стрілець. Загинув 29X3.44. Похов. с. Зіньківці Кам'янець-Поділь ського р-ну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Петро Андрійович, і 913 Рч м, Полонне, українець, се</w:t>
        <w:softHyphen/>
        <w:t>лянин, Мобілізований в 1944 р. Ря</w:t>
        <w:softHyphen/>
        <w:t>довий, стрілець. Загинув 23X7,44, Похов, с. воля Мєлєц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Петро Миколайо</w:t>
        <w:softHyphen/>
        <w:t>вич, 1909 Рч м, Полонне, українець, селянин. Мобілізований в 1944 р. Рядовий, стрілець. Загинув 12.10,44, Сарнацький Сергій Іванович, 1913 Рч м. Полонне, українець, се</w:t>
        <w:softHyphen/>
        <w:t>лянин. Мобілізований в 1944 р. Ря</w:t>
        <w:softHyphen/>
        <w:t>довий, стрілець. Загинув 29X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рнацький Федір Адамович, 1906 Рч м. Полонне, українець, робітник. Мобілізований в 1944 р. Рядовий, стрілець. Загинув 20.08.44, Сарнацький Яким Митрофано</w:t>
        <w:softHyphen/>
        <w:t>вич, 1912 Рч м, Полонне, українець, селянин. Мобілізований в 1944 р, Рядовий, стрілець, Загинув 23.01,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ііюк Архил Степанович, 1911 Рч с. Бражинці, українець, се</w:t>
        <w:softHyphen/>
        <w:t>лянин,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Василь Давидович, 1924 рч с. йражинці, українець, се</w:t>
        <w:softHyphen/>
        <w:t>лянин, Мобілізований в 1944 р. Ря</w:t>
        <w:softHyphen/>
        <w:t>довий, стрілець. Загинув 27X4.45. Похов. м. Остраза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Засиль Петрович, 1924 Рч с, Бражинці, українець, се</w:t>
        <w:softHyphen/>
        <w:t>лянин. Мобілізований в 1944 р. Ря</w:t>
        <w:softHyphen/>
        <w:t>довий, стрілець. Загинув 10,03.44. Похов. с.'Лозова Волочи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Давид Андрійович, 1901 рч с. Бражинці, українець, се</w:t>
        <w:softHyphen/>
        <w:t>лянин, Мобілізований в 1944 р. Ря</w:t>
        <w:softHyphen/>
        <w:t>довий, стрілець. Загинув 29.03.44. Похов. у Чемеровецькому р-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Іван Онуф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Бражинці, українець, се</w:t>
        <w:softHyphen/>
        <w:t>лянин, Мобілізований в 1944 р. Ря</w:t>
        <w:softHyphen/>
        <w:t>довий, стрілець. Загинуз 22X344. Похоз. с. Кип'ячка Тернопільського р-«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Матвій Савович, 1905 р, с, бражинці, українець, селянин. Мобілізований в 1944 р, Рядовий, стрілець. Загинув 22X744. Похов. емт Гвіздець Городенків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Петро Лукич, І889 р,, с. Бражинці, ук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Сидір Іванович, 1921 р, с. Бражинці, українець, селянин. Мобілізований в 1944 о. Рядовий, стрілець, Загинуз у 1944 о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цюк Тимофій Іванович, 1915 Рч с, бражинці, українець, се</w:t>
        <w:softHyphen/>
        <w:t>лянин, Мобілізований в 1944 р. Сер</w:t>
        <w:softHyphen/>
        <w:t>жант, ком-р відділ. Загинув 19X7,44. Похов: с. Кам'янка їеребовлям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босв Олександр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росіянин, служ</w:t>
        <w:softHyphen/>
        <w:t>бовець. Мобілізований в 1941 р. Лейтенант, ком-р роти. Помер від ран 04X7.44. Похов. м. Краснодар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ашко Микола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українець, се</w:t>
        <w:softHyphen/>
        <w:t>лянин, Мобілізований в 1941 р. Ря довий, стрілець, Загинув 22X5.43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ашко Фелікс Антонович, 1912 рч м, Полонне, українець, се</w:t>
        <w:softHyphen/>
        <w:t>лянин. Мобілізований в 1944 р, Ря</w:t>
        <w:softHyphen/>
        <w:t>довий, стрілець. Загинув 31X1.45 Похов. с. Острянбава, Чехослова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нар Мус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, Юровщина, українець, се</w:t>
        <w:softHyphen/>
        <w:t>лянин. Мобілізований в 1944 р, Ря</w:t>
        <w:softHyphen/>
        <w:t>довий, стрілець. Загинув 09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Швайківці Чортк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нар Петро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ч с. Новолабунь, українець, селянин. Мобілізований в 1944 р. Рядовий, стрілець. Загинув 26.12.44. Тохов. с. Бєренц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интковський Микола Фран</w:t>
        <w:softHyphen/>
        <w:t>цович, 1913 Рч м. Полонне, поляк, робітник. Мобілізований в 1944 р. Рядовий, стрілець. Загинув 04.03.44. Похов- с. Мокроволя Білогірсьч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Андрій Михайло</w:t>
        <w:softHyphen/>
        <w:t>вич, 1912 рч емт Понінка, поляк, се</w:t>
        <w:softHyphen/>
        <w:t>лянин. Мобілізований в 1944 р. Ря</w:t>
        <w:softHyphen/>
        <w:t>довий, є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Антон Адамович, 1925 Рч с. Буртин, поляк, селянин. Мобілізований в 1944 р. Рядовий, стрілець. Загинув, кв, 1944 р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вінцецький</w:t>
      </w:r>
      <w:r>
        <w:rPr>
          <w:color w:val="000000"/>
          <w:sz w:val="24"/>
        </w:rPr>
        <w:t xml:space="preserve"> Антон Григорович, 1910 Рч емт Понінка, поляк, робіт</w:t>
        <w:softHyphen/>
        <w:t>ник. Мобілізований в 1944 р. Ст. сержант, пом. ком-ра взводу. Помер від ран 24.04,45. Похов. с. Бладин Люблі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Антон Степанович, 1915 Рч емт Понінка, поляк, робіт</w:t>
        <w:softHyphen/>
        <w:t>ник. Мобілізований в 1944 р. Рядо</w:t>
        <w:softHyphen/>
        <w:t>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Бернард Кайтано- вич, 1917 Рч с. Новаки, поляк, селя</w:t>
        <w:softHyphen/>
        <w:t>нин. Мобілізований в 1944 р. Ст. сержант, пом. ком-ра взводу. Заги</w:t>
        <w:softHyphen/>
        <w:t>нув 08X4.44. Похов. с. Ліщанці Бу</w:t>
        <w:softHyphen/>
        <w:t>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Броніслав Андрій</w:t>
        <w:softHyphen/>
        <w:t>ович, 1904 Рч с. Буртин, поляк, се</w:t>
        <w:softHyphen/>
        <w:t>лянин. Мобілізований в 1944 р. Ря</w:t>
        <w:softHyphen/>
        <w:t>довий, стрілець. Загинув 10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Володимир Ми</w:t>
        <w:softHyphen/>
        <w:t>хайлович, 1901 рч емт Понінка, по</w:t>
        <w:softHyphen/>
        <w:t>ляк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Геліонард Казимм- рович, 1923 Рч с- Буртин, поляк, се</w:t>
        <w:softHyphen/>
        <w:t>лянин. Мобілізований в 1944 р. Ря</w:t>
        <w:softHyphen/>
        <w:t>довий, стрілець. Загинув 22X7.44. Похов. с. Воля-Висоцька Жовнірсь</w:t>
        <w:softHyphen/>
        <w:t>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Євген Федорович, 1902 Рч емт Понінка, поляк, робіт</w:t>
        <w:softHyphen/>
        <w:t>ник. Мобілізозаний в 1944 р. Рядо</w:t>
        <w:softHyphen/>
        <w:t>вий.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зінціцьхмй Іван Варфоломій- овнч, 1921 Рч с, Буртин, поляк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мй Іван Михайлович, 1906 рч м. Полонне, поляк, селянин. Б армії з 1939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Іван Петрович, 1909 Рч емт Понінка, поляк, робіт</w:t>
        <w:softHyphen/>
        <w:t>ник. Мобілізований в 1944 р. Мол. лейтенант, кои-р взводу. Загинув 28.04.45. Похов. с, Леписи, Німеччи</w:t>
        <w:softHyphen/>
        <w:t>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Леонід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поляк, селянин. Мобілізований в 1944 р. Рядовий, стрілець. Помер від ран 13X9.44. Похов, с. Соболівка Волочиськог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Леонід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ч с. Буртин, поляк, робітник. Мобілізований в 1944 р. Рядовий, артилерист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Леоктій Федоро</w:t>
        <w:softHyphen/>
        <w:t>вич, 1889 Рч емт Понінка, поля», робітник. Мобілізований в 1944 р. Ст. сержант, пом. ком-ра взводу. За</w:t>
        <w:softHyphen/>
        <w:t>гинув 24X3.45. Похов. нп Ейкла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мй Мартин Йосипо</w:t>
        <w:softHyphen/>
        <w:t>вич, 1913 Рч м. Полонне, поляк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икола Дмитро</w:t>
        <w:softHyphen/>
        <w:t>вич, 1908 рч емт Понін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обітник. Мобілізований в 12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икола Феліксо- вич, 1902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Буртин, поляк, селя</w:t>
        <w:softHyphen/>
        <w:t>нин. Мобілізований з 1944 р. Рядо</w:t>
        <w:softHyphen/>
        <w:t>вий, стрілець. Загинув 05.03,44. По</w:t>
        <w:softHyphen/>
        <w:t>хов, с. Жилинці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ихайло Іванович, 1920 р., емт Понінка, українець, ро</w:t>
        <w:softHyphen/>
        <w:t>бітник. Мобілізований в 1944 р. Ря</w:t>
        <w:softHyphen/>
        <w:t>дозий, стрілець. Загинуз, кв. 1945 р. •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ихайло Йосипо</w:t>
        <w:softHyphen/>
        <w:t>вич, 1908 Рч емт Понінка, поляк, робітник, Мобілізований з 1944 р. Ст. сержант, пом. ком-ра взводу, За</w:t>
        <w:softHyphen/>
        <w:t>гинуз 16.07.44. Похов, с. Олоксанд- рівка Луцького р-ну Во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одест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емт Понінка, поляк, селя</w:t>
        <w:softHyphen/>
        <w:t>нин. Мобілізований в 1944 р, Рядо</w:t>
        <w:softHyphen/>
        <w:t>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Модест Іванович, 1915 р., с. Буртин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Олександр Григо</w:t>
        <w:softHyphen/>
        <w:t>рович, 1907 Рч емт Понінка, поляк, робітник. Мобілізований в 1944 р. Рядовий, стрілець,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Павло Як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емт Понінка, Поляк, робіт</w:t>
        <w:softHyphen/>
        <w:t>ник. Мобілізований в 1941 р. Мол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Петро Никифоро</w:t>
        <w:softHyphen/>
        <w:t>вич, 1909 Рч с. Новаки, українець, робітник. Мобілізований в 1944 р. Рядовий, стрілець. Загинув 16.04.44. Похов. в Івано-Франк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Станіслав Антоно</w:t>
        <w:softHyphen/>
        <w:t>вич, 1924 Рч с. Буртин, поляк, селя</w:t>
        <w:softHyphen/>
        <w:t>нин. Мобілізований в 1944 р. Рядо</w:t>
        <w:softHyphen/>
        <w:t>вий, стрілець. Загинув 11.03.44. По</w:t>
        <w:softHyphen/>
        <w:t>хов. с. Чернихівці Збараз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Станіслав Казими- рович, 1920 р,, с, Буртин, поляк, се</w:t>
        <w:softHyphen/>
        <w:t>лянин. Мобілізований з 1944 р, Ря</w:t>
        <w:softHyphen/>
        <w:t>довий, стрілець. Загинув 08Л8.44. Похов, с, Поремба, Польщ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Степан Іванович, 1913 р., емт Понінка, поляк, робіт</w:t>
        <w:softHyphen/>
        <w:t>ник. Мобілізований в 1944 р» Рядо</w:t>
        <w:softHyphen/>
        <w:t>вий, стрілець. Загинув, чв,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Степам Якович, 1915 Рч емт Понінка. поляк, робіт</w:t>
        <w:softHyphen/>
        <w:t>ник. Мобілізований в 1944 р. Ст, сержант, пом. ком-ра взводу, Заги</w:t>
        <w:softHyphen/>
        <w:t>нув 16.07.44. Похов. с. Олександ</w:t>
        <w:softHyphen/>
        <w:t>рівна Луцького р-ну Во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Тимофій Тадеушо- вич, 1897 Рч с, Буртин, поляк, селя</w:t>
        <w:softHyphen/>
        <w:t>нин, Мобілізований в 1944 р. Рядо</w:t>
        <w:softHyphen/>
        <w:t>вий, стрілець. Загинув 23.02.45, По</w:t>
        <w:softHyphen/>
        <w:t>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Франц Йосипович, 1907 Рч с. буртин, поляк, селянин. Мобілізований в 1944 р. Рядовий, стрілець, Загинув 27,04.44, Похов. с. Нестерівці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Франц Феліксо- вич, 1916 рч емт Понінка, поляк, робітник. Мобілізований з 1944 р. Рядовий, стрілець. Загинув 31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нціцький Юліан Йосипович, 1922 Рч с. Буртин, поляк, робітник. Мобілізований в 1944 р. Рядовий, стрілець. Загинув 11X3.45. Похов. нп Притцир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рчук Микола Кар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Червоне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аітач Степан . Ад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Роговичі, українець, селя</w:t>
        <w:softHyphen/>
        <w:t>нин. Мобілізований в 1941 р. Рядо</w:t>
        <w:softHyphen/>
        <w:t>вий, стрілець. Заонув 16Л344. По</w:t>
        <w:softHyphen/>
        <w:t>хов. с. Вірлів. Зборівського р-ну Тер</w:t>
        <w:softHyphen/>
        <w:t>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тик Василь Федорович, 1909 Рч с. Велика Березна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 15.02.45. Похов. с. Домби, Польща. Світик Мир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м. Будапешт, Угор</w:t>
        <w:softHyphen/>
        <w:t>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ітик Пилип Корн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Велика Березна, украї</w:t>
        <w:softHyphen/>
        <w:t>нець, селянин. Мобілізований в 1941 р. Ст. сержант, пом. ком-ра взводу. Загинув 19.02.43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вйондр Адам Казимирович, 1901 р., с. Новоселиця, українець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льський Болеслав Іванович, 1904 р,, с. Мала Шкарівка, поляк, се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менець Іван Андрійович, 1908 Рч емт Понінка, українець, ро</w:t>
        <w:softHyphen/>
        <w:t>бітник. Мобілізований в 1944 р. Ря</w:t>
        <w:softHyphen/>
        <w:t>довий, стрілець. Загинув, тр. 1945 р. Семенчук Григорій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Воробіїв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Данило Антонович, 1919 Рч с, Воробіївка, українець, се</w:t>
        <w:softHyphen/>
        <w:t>лянин. Мобілізований в 1941 р. Сер</w:t>
        <w:softHyphen/>
        <w:t>жант, ком-р відділ. Загинув у 1943 р. Похов. м. Смолен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Іван Антонович, 1908 Рч с. Воробіївка, українець, се</w:t>
        <w:softHyphen/>
        <w:t>пянин. Мобілізований з 1941 р. Ря</w:t>
        <w:softHyphen/>
        <w:t>довий, сто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Іван Кир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Воробіївка, українець, се</w:t>
        <w:softHyphen/>
        <w:t>лянин. Мобілізований в 1944 р. Ря</w:t>
        <w:softHyphen/>
        <w:t>довий, стрілець. Загинув, тр. 1945 р. Семенчук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Воробіївка, українець, се- 22. Книга Пам'яті України. Том 6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Іван Савович, 1925 Рч с. Воробіївка, українець, се</w:t>
        <w:softHyphen/>
        <w:t>лянин. Мобілізований в 1944 р. Ря</w:t>
        <w:softHyphen/>
        <w:t>довий, стрілець. Загинув, бер. 1945 р. Похов. нп Мюнстерберг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Микола Леонтійович, 1924 Рч с. Воробіївка, українець, се</w:t>
        <w:softHyphen/>
        <w:t>лянин. Мобілізований в 1941 р. Мол. сержант, ком-р відділ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Петро Авр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Воробіївка, українець, се</w:t>
        <w:softHyphen/>
        <w:t>лянин. Мобілізований в 1941 р. Ря</w:t>
        <w:softHyphen/>
        <w:t>доз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чук Роман Федорович, 1922 Рч с. Воробіївка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Андрій Павлович, 1903 Рч с. Москвитяні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Артем Софронович, 1900 Рч с. Кіпчинці, українець, селя</w:t>
        <w:softHyphen/>
        <w:t>нин. Мобілізований в 1944 р. Рядо</w:t>
        <w:softHyphen/>
        <w:t>вий, стрілець. Загинув у 1944 р. По^ 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Василь Лук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-, м. Полонне, українець, ро</w:t>
        <w:softHyphen/>
        <w:t>бітник. В армії з 1939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Іван Іван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Буртин, українець, селя</w:t>
        <w:softHyphen/>
        <w:t>нин. Мобілізований в 1944 р. Рядо</w:t>
        <w:softHyphen/>
        <w:t>вий, стрілець. Помер від ран 04.05.44. Похов. с. Жилинці Шепе</w:t>
        <w:softHyphen/>
        <w:t>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Микола Кіндратович, 1908 Рч емт Понінка, українець, робітник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Микола Степанович, 1900 рч емт Понінка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/:янин. 6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Михайл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Микулин, українець, селя</w:t>
        <w:softHyphen/>
        <w:t>нин. Мобілізований в 1941 р. Рядо</w:t>
        <w:softHyphen/>
        <w:t>вий, стрілець. Загинув у 1943 р. По</w:t>
        <w:softHyphen/>
        <w:t>хов. м. Харк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Оитавіан Якубович, ■•912 р., м. Полонне, українець, се</w:t>
        <w:softHyphen/>
        <w:t>л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нюк Павло Митрофанович, 1914 р., емт Понінка, українець, ро</w:t>
        <w:softHyphen/>
        <w:t>бітник. Мобілізований в 1941 р. Ря</w:t>
        <w:softHyphen/>
        <w:t>довий, стрілець. Загинув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екяи Василь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-, м. Полонне, росіянин, селя</w:t>
        <w:softHyphen/>
        <w:t>нин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дко Іван Панас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дко Іларіон Панасович, 1917 р., с. Новоселиця, українець, селянин. Мобілізований в 1941 р. Сержант, ком-р відділ. Загинув 05.02.43. Похов. с. Семенівка Щиг- ровського р-ну Курської обл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дко Ілля Андрійович, 1913 р., м. Полонне, українець, робітник. Мобілізований в 1944 р. Рядовий, стрілець. Загинув 15.09.44. Похов. с. Боросб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дко Олександр Миколайо</w:t>
        <w:softHyphen/>
        <w:t>вич, 1918 Рч м. Полонне, українець, службовець. Мобілізований в 1941 р. Лейтенант, ком-р взводу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мидко Степан Савич, 1913 рч м. Полонне, українець, селянин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ергійко Іван Петрович, 1925 р-, с. Браж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у 1944 р. Сереф Борис Авр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м. Полонне, еврей, робіт</w:t>
        <w:softHyphen/>
        <w:t>ник. Мобілізозаний в 1941 р. Мол. сержант, ком-р відділ. Загинув 17.02.45. Похов. нп Лідзаберг, Поль</w:t>
        <w:softHyphen/>
        <w:t>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ський Альбін Мартино</w:t>
        <w:softHyphen/>
        <w:t>вич, 1913 р., м, Полонне, поляк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ський Антон Людвіг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поляк, селянин. Мобілізований в 1944 р. Рядовий, стрілець. Загинув 2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ський Броніслав Тимо</w:t>
        <w:softHyphen/>
        <w:t>фійович, 1914 р., с. Новоселиця, поляк, селянин. Мобілізо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12.08.44, Похов. с. Казарми Кракі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ський Дем'ян Родіоно- вич, 1816 р., м. Полонне, поляк, се</w:t>
        <w:softHyphen/>
        <w:t>лянин. Мобілізований в 1944 р. Ря</w:t>
        <w:softHyphen/>
        <w:t>довий, стрілець. Загинув, бер.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ський Томаш Цінастин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ч, 1912 Рч м. Полонне, поляк, се</w:t>
        <w:softHyphen/>
        <w:t>лянин. Мобілізований в 1944 р. Ря</w:t>
        <w:softHyphen/>
        <w:t>довий, стрілець. Загинув 29.02.44. Сидорський Фелікс Анто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с. Буртин, українець, селя</w:t>
        <w:softHyphen/>
        <w:t>нин. Мобілізований в 1944 р. Рядо</w:t>
        <w:softHyphen/>
        <w:t>вий, стрілець. Загинув 12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идорський Феодосій Марко</w:t>
        <w:softHyphen/>
        <w:t>вич, 1905 р., с. Адамів, українець, селянин. Мобілізований в 1944 р. Рядовий, стрілець. Загинув у 1945 р. Сидорський Франц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поляк, селянин. Мобілізований в 1944 р. Рядовий, стрілець. Загинув 08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чук Олексій Васильович, 1908 рч с. Коханівк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5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орчук Феодосій Мар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., с. Адамів, українець, селя</w:t>
        <w:softHyphen/>
        <w:t>нин. Мобілізований в 1944 р. Рядо</w:t>
        <w:softHyphen/>
        <w:t>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дяка Ананій Андрійович, 1918 р., м. Полонне, українець, службовець. Мобілізований в 1941 р. Мол. лейтенант, ком-р взводу. Заги</w:t>
        <w:softHyphen/>
        <w:t>нув 28.06.41. Похов. м. Сокаль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Андрій Петрович, 1913 р., м. Полонне, українець, се</w:t>
        <w:softHyphen/>
        <w:t>лянин. Мобілізований в 1944 р. Ря</w:t>
        <w:softHyphen/>
        <w:t>довий, стрілець. Загинуз 31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Євмен Іванович, 1918 р., м. Полонне, українець, се</w:t>
        <w:softHyphen/>
        <w:t>лянин. Мобілізований з 1941 р. Ря</w:t>
        <w:softHyphen/>
        <w:t>довий, стрілець. Загинув, кв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Іван Петрович, 1907 р., м. Полонне, українець, селянин. Мо</w:t>
        <w:softHyphen/>
        <w:t>білізозаний з 1941 р. Рядовий, стрі</w:t>
        <w:softHyphen/>
        <w:t>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ниця Семен Терентійович, 1912 р., м. Полонне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ирота Тимофій Гордійозич, 1920 р., с. Сягрів, українець, селя</w:t>
        <w:softHyphen/>
        <w:t>нин. Мобілізований в 1944 р. Рядо</w:t>
        <w:softHyphen/>
        <w:t>вий, стрілець. Загинув 2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ваківський Йосип Теофіло- вичч, !917р., с. Буртин, поляк, се</w:t>
        <w:softHyphen/>
        <w:t>лянин. Мобілізований в 1944 р. Єфрейтор. Загинув 31.10.44. Похоз. м. Ужгород Закарпат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длецький Данило Григоро</w:t>
        <w:softHyphen/>
        <w:t>вич, 1910 р., с. Малі Каленичі, ук</w:t>
        <w:softHyphen/>
        <w:t>раїнець, селянин. Мобілізований в 1944 р. Рядовий, стрілець. Загинуз, лп.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корський Вацлав Миколайо</w:t>
        <w:softHyphen/>
        <w:t>вич, 1922 р., м. Полонне, поляк, се</w:t>
        <w:softHyphen/>
        <w:t>лянин. Мобілізований в 1944 р. Ря</w:t>
        <w:softHyphen/>
        <w:t>довий, стрілець. Загинув 05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корський Станіслав Мико</w:t>
        <w:softHyphen/>
        <w:t>лайович, 1904 р., м. Полонне, украї</w:t>
        <w:softHyphen/>
        <w:t>нець, селянин. Мобілізований в 1944 р. Рядовий, стрілець. Загинув 0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кевич Йосип Йосипович, 1910 р., с. Фадіївка, поляк, селянин. Мобілізований з 1944 р. Рядовий, стрілець. Загинуз у 1945 р. Похов. у г. Карпат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тюк Григорій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великі Каленичі, украї</w:t>
        <w:softHyphen/>
        <w:t>нець, селянин. Мобілізований з 1944 р. Рядозий, стрілець. Загинуз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тюк Олександр Сем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Великі Каленичі, украї</w:t>
        <w:softHyphen/>
        <w:t>нець, селянин. Мобілізований з 1941 р, Рядозий, стрілець,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чук Василь Григорович, 1924 р., с. Прислуч, українець, селя</w:t>
        <w:softHyphen/>
        <w:t>нин. Мобілізований з 1944 р. Рядо</w:t>
        <w:softHyphen/>
        <w:t>вий, стрілець. Загинуз 22.07.44. По</w:t>
        <w:softHyphen/>
        <w:t>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чук Іван Макарович, &lt;911 р., с. Воробіївка, українець, селянин. Мобілізований з 1941 р. Рядовмй, стрілець. Загинуз 19.08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нчук Тимон Петрович, 1910 р., с. Воробіївка, українець, се</w:t>
        <w:softHyphen/>
        <w:t>лянин. Мобілізований в 1941 р. Ря</w:t>
        <w:softHyphen/>
        <w:t>довий, стрілець. Загинуз 19.08.41. Похов. м. Житоми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ончук Веніамін Дми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с.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ончук Іван Петрович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Прислуч, українець, селя</w:t>
        <w:softHyphen/>
        <w:t>нин. Мобілізований з 1944 р. Рядо</w:t>
        <w:softHyphen/>
        <w:t>вий, стрілець. Загинуз 24.03.44. По</w:t>
        <w:softHyphen/>
        <w:t>хов. с. Дазидкізці Х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ончук Степ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 925 р., с. Прислуч, українець, селя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книга</w:t>
      </w:r>
      <w:r>
        <w:rPr>
          <w:color w:val="000000"/>
          <w:sz w:val="24"/>
        </w:rPr>
        <w:t xml:space="preserve"> ПАМ'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0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Василь Григорович, 1903 р., с. Адам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Василь Іванович, 1903 р., с. Адамів, українець, селянин. Мо</w:t>
        <w:softHyphen/>
        <w:t>білізований в 1944 р. Рядовий, стрі</w:t>
        <w:softHyphen/>
        <w:t>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Євмен Іванович, 1918 р., с. Адамів, українець, селянин. Мобі</w:t>
        <w:softHyphen/>
        <w:t>лізований в 1941 р. Рядовий, стрі</w:t>
        <w:softHyphen/>
        <w:t>лець. Помер у поло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Митрофан Андрійович, 1918 р., м. Полонне, українець, ро</w:t>
        <w:softHyphen/>
        <w:t>бітник. Мобілізований в 1941 р. Ря</w:t>
        <w:softHyphen/>
        <w:t>довий, стрілець. Загинув 03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Никифор Андрійович, 1913 Рч м. Полонне, українець, ро</w:t>
        <w:softHyphen/>
        <w:t>бітник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Олександр Ксаніфоро- вич, 1913 р., с. Адамів, українець, се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Олексій Якимович, 1915 р., емт Понінка, українець, ро 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Петро Григорович, 1913 р., с. Адамів, українець, селя</w:t>
        <w:softHyphen/>
        <w:t>нин. Мобілізований в 1944 р. Рядо</w:t>
        <w:softHyphen/>
        <w:t>вий, стрілець. Загинув 2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Прокіп Василь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рий Степан Васильович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 м. Полонне, українець, ро</w:t>
        <w:softHyphen/>
        <w:t>бітник. Мобілізований в 1944 р. Ря довий, стрілець. Помер від ран 15.03.44. Похов. с. Нова Чортория Любарського р-ну Житомирської обл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рий Юхим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емт Понінка, українець, ро</w:t>
        <w:softHyphen/>
        <w:t>бітник. Мобілізований в 1944 р. Ря</w:t>
        <w:softHyphen/>
        <w:t>довий, стрілець. Загинув, жт. 1944 р. Сірик Денис Мойсв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Юров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танський Вікентій Кааиммро* вич, 1912 р., м. Полонне, поляк, се</w:t>
        <w:softHyphen/>
        <w:t>лянин. Мобілізований в 1944 р. Ря</w:t>
        <w:softHyphen/>
        <w:t>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танський Федір Гілярович, 1918 р., м. Полонне, поляк, селянин. Мобілізований в 1941 р. Рядовий, стрілець. Загинув 07.10.43. Похов. с. Дубівка Зіньківського р-ну Пол</w:t>
        <w:softHyphen/>
        <w:t>та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тарський Леонід Карпович, 1914 р., с. Храбузна, поляк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тарський Фелікс Іванович, 1912 р., с. Храбузна, поляк, селянин. Мобілізований а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ітарський Юзеф Карп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., с. Храбузна, поляк, селянин. Мобілізований в 1944 р. Гв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тарський Юзеф Мар'янович, 1921 р., с. Храбузна, поляк, селянин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чкар Іван Касимович, 1911 р., м. Полонне, українець, робітник. Мобілізований в 1944 р. Рядовий, стрілець. Загинув 1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чкар Іван Касимович, 1918 р., с. Новоселиця, українець, селянин. Мобілізований в 1944 р. Рядовий, стрілець. Загинув 11.04.44. Похов. с. Новоставці Бучацького р-ну Тер 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чкар Леонтій Андрійович, 1912 р., с. Юровщина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6.03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чкар Яків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м. Полонне, українець, службовець. Мобілізований в 1941 р. Політрук. Загинув 12.04.44. Похов. с. Озерки Джанкойського р-ну Крим</w:t>
        <w:softHyphen/>
        <w:t>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зов Борис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оволабунь, росіянин, се</w:t>
        <w:softHyphen/>
        <w:t>лянин. Мобілізований в 1941 р. Ря</w:t>
        <w:softHyphen/>
        <w:t>довий, стрілець. Загинув 02.10.44. Похов. с. Ніжна Пісана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їцький Роман Іванович, 1912 р., м. Полонне, українець, се</w:t>
        <w:softHyphen/>
        <w:t>лянин. Мобілізований в 1944 р. Ря</w:t>
        <w:softHyphen/>
        <w:t>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ун Омелян Петровичч, 1912 Рч с.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ун Улян Іванович, 1912 р., с. Колосівка, українець, селянин. Мобілізований в 1944 р. Рядовий, стрілець. Загинув, бер. 1944 р. По</w:t>
        <w:softHyphen/>
        <w:t>хов. м. Рівне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альський Сигізмунд Йосипо</w:t>
        <w:softHyphen/>
        <w:t>вич, 1904 Рч с. Прислуч, поляк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иба Костянтин Едуардович, 1912 Рч м. Полонне, поляк, робіт</w:t>
        <w:softHyphen/>
        <w:t>ник. Мобілізований в 1944 р. Рядо</w:t>
        <w:softHyphen/>
        <w:t>вий, стрілець. Загинув 04.04.44. По</w:t>
        <w:softHyphen/>
        <w:t>хов. с. Покропивна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ибіцький Роман Анатолійо</w:t>
        <w:softHyphen/>
        <w:t>вич, 1913 Р-, с. Буртин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Артем Івано</w:t>
        <w:softHyphen/>
        <w:t>вич, 1926 Рч м. Полонне, українець, робітник. Мобілізований в 1944 р. Рядовий, стрілець. Помер від ран 27.01.45. Похов. с. Івно Познаньсь- кого воєв 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Іван Ничипоро- вич, 1925 Рч с. Титьків, українець, селянин. Мобілізований в 1944 р. Рядовий, стрілець. Загинув 21.07.44. Похов. с. Жуків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Іван Петрович, 1907 р., с. Титьків, українець, селя</w:t>
        <w:softHyphen/>
        <w:t>нин. Мобілізований в 1944 р. Рядо</w:t>
        <w:softHyphen/>
        <w:t>вий, стрілець. Помер від ран 22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Макар Мико</w:t>
        <w:softHyphen/>
        <w:t>лайович, 1905 Рч с. Титьків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Микола Тимо</w:t>
        <w:softHyphen/>
        <w:t>фійович, 1912 Рч с. Титьків, украї</w:t>
        <w:softHyphen/>
        <w:t>нець, селянин. Мобілізований в 1941 р. Старшина. Загинув 11.11.43. Похов. с. Клехівка Фастівського р-ну Ки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Михайло Мико</w:t>
        <w:softHyphen/>
        <w:t>лайович, 1905 Рч с. Титьків, украї</w:t>
        <w:softHyphen/>
        <w:t>нець, селянин. Мобілізований в 1944 р. Рядовий, стрілець. Загинув у 1944 р. Похов. м.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Парфен Леон</w:t>
        <w:softHyphen/>
        <w:t>тійович, 1910 Рч с. Титьків, украї</w:t>
        <w:softHyphen/>
        <w:t>нець, селянин. Мобілізований в 1944 р. Рядовий, стрілець. Загинув 25.07.44. Похов. м. Рогатин Іва</w:t>
        <w:softHyphen/>
        <w:t>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падський Улян Миколай</w:t>
        <w:softHyphen/>
        <w:t>ович, 1920 Рч с. Титьків, українець, селянин. Мобілізований в 1944 р. Рядовий, стрілець. Загинув 27.08.44. Похов. м. Самбір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роход Олексій Андрійович, 1921 Рч с. Новоселиця, українець, селянин. В армії з 1940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 Броніслав Іванович, 1923 Рч с. Титьків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 Іван Калени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5 р., с. Титьків, українець, селя</w:t>
        <w:softHyphen/>
        <w:t>нин. Мобілізований в 1944 р. Рядо</w:t>
        <w:softHyphen/>
        <w:t>вий, стрілець. Загинув 01.09.44. По</w:t>
        <w:softHyphen/>
        <w:t>хов. с. Радомін Торуньського во</w:t>
        <w:softHyphen/>
        <w:t>с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 Іван Семенович, 1896 р., с. Титьків, українець, селянин. Мобі</w:t>
        <w:softHyphen/>
        <w:t>лізований в 1944 р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 Мусій Степ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Коханівка, українець, се</w:t>
        <w:softHyphen/>
        <w:t>лянин. Мобілізований в 1944 р. Ря</w:t>
        <w:softHyphen/>
        <w:t>довий, стрілець. Загинув 12.09.44. Похов. с. Кобилян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оц Станіслав 8ікентійович, 1910 р., с. Адамів, поляк, селянин. Мобілізований в 1944 р. Рядовий, стрілець. Загинув 06.08.44. Похов. с. Лєсни Холупи Люблінського во- 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ебець Іван Пилип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ро</w:t>
        <w:softHyphen/>
        <w:t>бітник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ак Андрій Йосипович, 1914 р., с. Великі Каленичі, украї</w:t>
        <w:softHyphen/>
        <w:t>нець, селянин. Мобілізований в 1944 р. Рядовий, стрілець. Загинув 02.08.44. Похов. с. Глуш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ак Василь Якович, 1905 р., с. Великі Каленичі, украї</w:t>
        <w:softHyphen/>
        <w:t>нець, селянин. Мобілізований в 1944 р. Рядовий, стрілець. Загинув, г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ак Віктор Якович, 1912 р., с. Великі Каленичі, украї</w:t>
        <w:softHyphen/>
        <w:t>нець, селянин. Мобілізований в 1941 р. Рядовий, стрілець. Загинув, т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ак Микола Іванович, 1921 р., с. Великі Каленичі, украї</w:t>
        <w:softHyphen/>
        <w:t>нець, селянин. Мобілізований в 1941 р. Рядовий, стрілець. Загинув 20.09.41. Похов. с. Боново Тверської обл., Рос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ипак Петр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Великі Каленичі, украї</w:t>
        <w:softHyphen/>
        <w:t>нець, селянин. Мобілізований в 1944 р. Рядовий, стрілець. Загину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7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кромсьикй Олександр Павло</w:t>
        <w:softHyphen/>
        <w:t>вич, 1913 Рч м, Полонне, поляк, се</w:t>
        <w:softHyphen/>
        <w:t>лянин. Мобілізований в 1944 р. Ря</w:t>
        <w:softHyphen/>
        <w:t>довий, стрілець. Загинув 20.08.44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авецький Микола Кетович, 19С8 р., емт Понінка, поляк, робіт</w:t>
        <w:softHyphen/>
        <w:t>ник. Мобілізований в 1944 р. Рядо</w:t>
        <w:softHyphen/>
        <w:t>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ко Андрій Іванович, 1912 р., м. Полонне, українець, робітник. Мобілізований в 1944 р. Рядовий, стрілець. Загинув 21.03.44. Похов. с. Івачі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ський Леонід Станісла- вович, 1917 Рч емт Понінка, поляк, робітник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чук Анд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8 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чук Андрій Петрович, 1922 Рч е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чук Костянтин Володи</w:t>
        <w:softHyphen/>
        <w:t>мирович, 1907 р., с. Білецьке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5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8.04.45.</w:t>
        <w:tab/>
        <w:t>Похов. м. Брно, Чехія. Слив'янчук Пе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Білецьк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чук Сильвестр Дмитро</w:t>
        <w:softHyphen/>
        <w:t>вич, 1909 р., с. Білец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в'янчук Яків Ю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білецьке, українець, се</w:t>
        <w:softHyphen/>
        <w:t>лянин. Мобілізований з 1941 р. Лей</w:t>
        <w:softHyphen/>
        <w:t>тенант, ком-р з зводу, Загинуз 29.03.43. Похов. с. Шилоао Смо</w:t>
        <w:softHyphen/>
        <w:t>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Микола Прокопе зкч, '302 Рч с. Микулин, українець, селя</w:t>
        <w:softHyphen/>
        <w:t>нин. Мобілізований з 1944 р, Рядо</w:t>
        <w:softHyphen/>
        <w:t>вий, стрілець. Загинув у 1944 р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іпченко Михайло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Новолабунь, українець, селянин.. Мобілізований з 1?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нюк Анатолій Степа</w:t>
        <w:softHyphen/>
        <w:t>нович, 1913 р., м, Полонне, украї</w:t>
        <w:softHyphen/>
        <w:t>нець, селянин. Мобілізований з 1944 р. Рядозий. стрілець. Загинув 18.02.45. Похоз. с. Сдерзальд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нюк Микита Макаро</w:t>
        <w:softHyphen/>
        <w:t>вич, 1915 р., м. Полонне, українець, службовець. Мобілізований в 1944 р, Ст. лейтенант, ком-р роти. Загинув 1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енюк Олександр Яко</w:t>
        <w:softHyphen/>
        <w:t>вич, 1312 Рч м. Полонне, українець, селянин. Мобілізований з 1944 р. Ря</w:t>
        <w:softHyphen/>
        <w:t>довий, стрілець.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еденюк Павло ІларІоно- вич, 1912 Рч м. Полонне, українець, робітник. Мобілізований з 1944 р. Рядоз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одянюк Петро Степанович, 1915 Рч м. Полонне, українець, службовець. Мобілізований в і 941 р. Ст. лейтенант, ком-р роти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обеденюк Семен Дмитрович, 1903 Рч с. Москалівка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упг.ький Іван Микитович, 1925 рч с. Троєщина, українець, се</w:t>
        <w:softHyphen/>
        <w:t>лянин. Мобілізований з 1943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у 1943 р. Похов. м. Чернігів.</w:t>
      </w:r>
    </w:p>
    <w:p>
      <w:pPr>
        <w:pStyle w:val="Normal"/>
        <w:spacing w:before="0" w:after="0"/>
        <w:ind w:firstLine="360"/>
        <w:rPr/>
      </w:pPr>
      <w:r>
        <w:rPr>
          <w:smallCaps/>
          <w:color w:val="000000"/>
          <w:sz w:val="24"/>
        </w:rPr>
        <w:t>Смілій</w:t>
      </w:r>
      <w:r>
        <w:rPr>
          <w:color w:val="000000"/>
          <w:sz w:val="24"/>
        </w:rPr>
        <w:t xml:space="preserve"> Володимир Максимо</w:t>
        <w:softHyphen/>
        <w:t>вич, 191 7 Рч с. Новолабунь, украї</w:t>
        <w:softHyphen/>
        <w:t>нець, селянин. Мобілізований в 1 944 р. Рядовий, стрілець. Загинув у 1944 р. Похов. м. Кракі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</w:t>
      </w:r>
      <w:r>
        <w:rPr>
          <w:smallCaps/>
          <w:color w:val="000000"/>
          <w:sz w:val="24"/>
        </w:rPr>
        <w:t xml:space="preserve"> малюк</w:t>
      </w:r>
      <w:r>
        <w:rPr>
          <w:color w:val="000000"/>
          <w:sz w:val="24"/>
        </w:rPr>
        <w:t xml:space="preserve"> Йосип Іванович, 1897 Рч с. Крачанівка, українець, селянин. Мобілізований в 1944 р. Рядозий, стрілець. Помер зід ран 27.04.45. Похов. м. Копичинці Гуся- ти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юк Сава Прокопович, 1904 р,, с. Крачанівка, українець, селянин. Мобілізований з 1944 р. Рядозий, стрілець. Загинув 09.02.45, Похоз. с. Ной-Тіхше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.іюк Тихім Йосипович, 1924 Рч с. Крачанівка, українець, селянин. Мобілізований в 1944 р. Ря</w:t>
        <w:softHyphen/>
        <w:t>довий, стрілець. Помер від ран 09.05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алюк Федір Максимович, 1910 р., с. Троєщина, українець, се</w:t>
        <w:softHyphen/>
        <w:t>лянин, Мобілізований в 1941 р. Ря</w:t>
        <w:softHyphen/>
        <w:t>довий, стрілець. Загинув 27.08.43. Похов. с. Плющево Смолен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олюк Юхим Адамович, 1900 р., с. Сасанів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икун Плагон Микитович, 1913 Р-, м. Полонне, українець, се</w:t>
        <w:softHyphen/>
        <w:t>лянин. Мобілізований в 1944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ливець Микола Юрійович, 1906 Рч с. Кустівці, українець, селя</w:t>
        <w:softHyphen/>
        <w:t>нин. Мобілізований в 1944 р. Сер</w:t>
        <w:softHyphen/>
        <w:t>жант, ком-р відділ. Загинуз, ка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ливець Михайло Андрійо</w:t>
        <w:softHyphen/>
        <w:t>вич, 1912 Рч м. Полонне, українець, селянин. Мобілізований в 1944 р. Рядовий, стрілець. Загинув 23.03.44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НАМ ЯТІ УКРАЇНИ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ливець Ольга Купрїянівна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м. Полонне, українка, се</w:t>
        <w:softHyphen/>
        <w:t>лянка. Мобілізована в 1941 р. Сер</w:t>
        <w:softHyphen/>
        <w:t>жант, ст. медсестра. Загинула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ловець Данило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Полонне, українець, се</w:t>
        <w:softHyphen/>
        <w:t>лянин. Мобілізований в 1944 р. Ря</w:t>
        <w:softHyphen/>
        <w:t>довий, стрілець. Загинув 08.08.44. Похов. с. Грімне Городоц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іловець Станіслав Кузьмич, 1920 р., м. Полонне, українець, робітник. В армії з 1940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ульський Йосип Франц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емт Понінка, поляк, робіт ник. Мобілізований в 1944 р. Рядо вий, стрілець. Загинув 09.02.44. По</w:t>
        <w:softHyphen/>
        <w:t>хов. с. Білокриниччя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ульський Петро Франц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., емт Понінка, поляк, робіт ник. Мобілізований в 1944 р. Рядо вий, стрілець. Загинув 16.04.45. По хов. нп Браці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муров Олексій Олекс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Микулин, українець, селя</w:t>
        <w:softHyphen/>
        <w:t>нин. Мобілізований в 1944 р. Рядо вий, стрілець. Загинув 01.08.44. По</w:t>
        <w:softHyphen/>
        <w:t>хов. с. Володимирівна Володи мир-Вол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Григорій Романович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Полонне, українець, се лянин. Мобілізований в 1944 р. Ря</w:t>
        <w:softHyphen/>
        <w:t>довий, стрілець. Загинув 13.03.45. Похов. с. Одервальде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Іван Іванович, 1913 р., м. Полонне, українець, робітник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Михайло Гаврилович, 1925 р., с. Новоселиця, українець, селянин. Мобілізований в 1944 р. Ря 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Сидір Тар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1 р., с. Новоселиця, українець, селянин. Мобілізований в 1944 р. Рядовий, стрілець. Загинув 0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гур Степан Іванович, 1915 р., м. Полонне, українець, ро</w:t>
        <w:softHyphen/>
        <w:t>бітник. Мобілізований в 1944 р. Політрук. Загинув 20.02.44. Похов. с. Траул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ніцар Антон Демидович, 1912 р.,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 Андрій Тимофійович, 1901 р., с. Бражинці, українець, се лянин. Мобілізований в 1944 р. Ря</w:t>
        <w:softHyphen/>
        <w:t>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 Василь Тимофійович, 1908 р.. с. Бражинці, українець, се</w:t>
        <w:softHyphen/>
        <w:t>пянин. Мобілізований в 1944 р. Ря довий, стрілець. Загинув, сч. 1944 р. Похов. с. Бражинці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ко Панас Кіндра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Воробіівка, українець, се лянин. Мобілізований в 1944 р. Ря</w:t>
        <w:softHyphen/>
        <w:t>довий, стрілець. Загинув, вр. 1944 р. Похов. с. Риманув Кросненьс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Антон Антоно</w:t>
        <w:softHyphen/>
        <w:t>вич, 1920 р., с. Новаки, українець, селянин. Мобілізований в 1941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Володимир Вой- цехович, 1919 р., с. Новаки, украї</w:t>
        <w:softHyphen/>
        <w:t>нець, селянин. Мобілізований в 1944 р. Рядовий, стрілець. Загинув 2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Герасим Івано</w:t>
        <w:softHyphen/>
        <w:t>вич, 1909 Рч емт Понінка, поляк, робітник. Мобілізований в 1944 р. Рядовий, стрілець. Загинув 15.04.44. Похов. с. Мар'янів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Леонід Адоль- фович, 1921 р., с Буртин, украї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ець, селянин. Мобілізований в 1944 р. Рядовий, стрілець. Загинув 05.10.44. Похов. с. Ставчани Пусто- митівського р-ну Львівської'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Мефодій Ста- ніелавович, 1911р., с. Буртин, ук</w:t>
        <w:softHyphen/>
        <w:t>раїнець, робітник. Мобілізований в 1944 р. Рядовий, стрілець. Загинув 11.07.44. Похов. с. Лучинці Рогатин- 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евський Станіслав Анто</w:t>
        <w:softHyphen/>
        <w:t>нович, 1917 р., с. Новаки, українець, робітник. Мобілізований в 1944 р. Ря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олюк Франц Ада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емт Понінка, українець, робітник. Мобілізований в 1944 р. Рядовий, стрілець. Загинув 01.09.44. Соботович Максим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овоселиця, українець, селянин. Мобілізований в 1944 р. Рядовий, стрілець. Загинув 16.07.44. Похов. с. Олександрівка Луц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уняк Михайло Ада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.,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 чуй Василь Данилович, 1910 с. Сасанівка, українець, се</w:t>
        <w:softHyphen/>
        <w:t>лянин. Мобілізований в 1944 р. Ря</w:t>
        <w:softHyphen/>
        <w:t>довий, стрілець. Загинув 05.08.44. Похов. к. Тарн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ук Іван Андрійович, 1900 Рч с. Сасанівка, українець, се</w:t>
        <w:softHyphen/>
        <w:t>лянин. Мобілізований в 1944 р. Ря</w:t>
        <w:softHyphen/>
        <w:t>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ук Микола Соловейович, 1926 р., с. Сасанівка, українець, се</w:t>
        <w:softHyphen/>
        <w:t>лянин. Мобілізований в 1944 р. Ря</w:t>
        <w:softHyphen/>
        <w:t>довий, стрілець. Загинув 18.08.44. Похов. у Познаньському воєв-ві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ук Петро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2.04.44. Похов. емт Великі Бірки Терно</w:t>
        <w:softHyphen/>
        <w:t>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бчук Федір Андрійович, 1906 Рч с. Сасанівка, українець, се</w:t>
        <w:softHyphen/>
        <w:t>лянин. Мобілізований в 1944 р. Ря</w:t>
        <w:softHyphen/>
        <w:t>довий, стрілець. Загинув 29.04.45. Похов. с. Алава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Володимир Сте</w:t>
        <w:softHyphen/>
        <w:t>панович, 1922 Рч м. Полонне, ро</w:t>
        <w:softHyphen/>
        <w:t>бітник. Мобілізований в 1944 р. Ря</w:t>
        <w:softHyphen/>
        <w:t>довий, стрілець. Загинув 08.04.44. Похов. с. Грабовець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Леонід Войцехо- вич, 1918 Рч с. Буртин, поляк, селя</w:t>
        <w:softHyphen/>
        <w:t>нин. Мобілізований в 1944 р. Рядо</w:t>
        <w:softHyphen/>
        <w:t>вий, стрілець. Загинув 23.03.44. По</w:t>
        <w:softHyphen/>
        <w:t>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Тимофій Івано</w:t>
        <w:softHyphen/>
        <w:t>вич, 1912 Рч с. Буртин, українець, селянин. Мобілізований в 1944 р. Рядовий, стрілець. Загинув 12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коловський Тимофій Івано</w:t>
        <w:softHyphen/>
        <w:t>вич, 1912 Рч м. Полонне, поляк, се</w:t>
        <w:softHyphen/>
        <w:t>лянин. Мобілізований в 1944 р. Ря</w:t>
        <w:softHyphen/>
        <w:t>довий, стрілець. Загинув 07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вйов Прокопій Кирилович, 1916 Рч м. Полонне, росіянин, служ</w:t>
        <w:softHyphen/>
        <w:t>бовець. Мобілізований в 1941 р. Політрук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губ Микита Оксентійович, 1906 Рч емт Понінка, українець, робітник. Мобілізований в 1944 р. Рядовий, стрілець. Помер від ран 12.03.44. Похов. с. Нова Чортория Любарського р-ну Жито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 Дмитро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-, с. Юровщин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 Олександр Михайлович, 1913 рч с,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 Олександр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13 р., с. Юровщина, українець, се</w:t>
        <w:softHyphen/>
        <w:t>пянин. Мобілізований в 1944 р. Ря</w:t>
        <w:softHyphen/>
        <w:t>довий, стрілець. Загинув 15.03,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а Нїна Михайлівна, м. Полонне, українка, службовка. Член Полонської антифашистської підпільної організації. Страчена фа</w:t>
        <w:softHyphen/>
        <w:t>шистами у 1943 р. Похов. м. Шепе</w:t>
        <w:softHyphen/>
        <w:t>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Анатолій Гаврило</w:t>
        <w:softHyphen/>
        <w:t>вич, 1924 р., м. Полонне, українець, се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Анатолій Іларіоно- вич, 1912 Рч м. Полонне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Андрій Маркович, !920 р., м. Полонне, українець, се</w:t>
        <w:softHyphen/>
        <w:t>пянин, Мобілізований в 1941 р. Ря</w:t>
        <w:softHyphen/>
        <w:t>довий, стрілець. Загинуз 16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Солодкий Антон Микитович, </w:t>
      </w:r>
      <w:r>
        <w:rPr>
          <w:vertAlign w:val="superscript"/>
        </w:rPr>
        <w:t>1</w:t>
      </w:r>
      <w:r>
        <w:rPr>
          <w:color w:val="000000"/>
          <w:sz w:val="24"/>
        </w:rPr>
        <w:t>909 р., м. Полонне, українець, се</w:t>
        <w:softHyphen/>
        <w:t>ля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асиль Аріонович, 1912 Рч м. Полонне, українець, се</w:t>
        <w:softHyphen/>
        <w:t>лянин. Мобілізований в 1944 р. Ря</w:t>
        <w:softHyphen/>
        <w:t>довий, стрілець. Загинув 07.04.44. Похов. с. Нижчі Луб'янки Збаразько</w:t>
        <w:softHyphen/>
        <w:t>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асиль Іванович, 1912 Рч м. Полонне, українець, се</w:t>
        <w:softHyphen/>
        <w:t>лянин. Мобілізований в 1944 р. Ря</w:t>
        <w:softHyphen/>
        <w:t>довий, стрілець. Загинув 28.03.44, Похов, с. Глибочок борщ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асиль Климович, 1912 Рч м. Полонне, українець, се</w:t>
        <w:softHyphen/>
        <w:t>лянин. Мобілізований в 1944 р, Ря</w:t>
        <w:softHyphen/>
        <w:t>довий, стрілець. Загинув, т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асиль Маркович, 1909 Рч с. Любомирка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асиль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се</w:t>
        <w:softHyphen/>
        <w:t>лянин. Мобілізований в 1944 р. Мол. сержант, ком-р відділ. Загинув 14.01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олодимир Тялимо- нович, 1910 рч м. Полонне, украї</w:t>
        <w:softHyphen/>
        <w:t>нець, робітник. З армії з 1939 р. Ря</w:t>
        <w:softHyphen/>
        <w:t>довий, стрілець. Загинув 14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Володимир Тимофій</w:t>
        <w:softHyphen/>
        <w:t>ович, 1904 рч м. Полонне, украї</w:t>
        <w:softHyphen/>
        <w:t>нець, селянин. В армії з 1939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Гордій Степанович, 1904 Рч м. Полонне, українець, ро</w:t>
        <w:softHyphen/>
        <w:t>бітник. Мобілізозаний в 1944 р. Ря</w:t>
        <w:softHyphen/>
        <w:t>довий, стрілець. Загинув 13,03.44. Похов. с. Петриків Тернопільського р-н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Дмитро Іванович, 1917 Рч м. Полонне, українець, се</w:t>
        <w:softHyphen/>
        <w:t>лянин. 8 армії з 1940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Дмитро Миколайо</w:t>
        <w:softHyphen/>
        <w:t>вич, 1918 Рч м. Полонне; українець, селянин. Мобілізований в 1941 р. Рядовий, стрілець. Загинув 05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Іван Анатолійовичч, 1907 Рч с. Микулин, українець, селя</w:t>
        <w:softHyphen/>
        <w:t>нин. Мобілізований з 1941 р. Мол. сер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Іван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м. Полонне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Микола Григорович, 1919 Рч с. Буртин, українець, робіт</w:t>
        <w:softHyphen/>
        <w:t>ник. Мобілізований в 1944 р. Рядо</w:t>
        <w:softHyphen/>
        <w:t>з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Микола Дмитрович, 1925 Рч м. Полонне, українець, ро</w:t>
        <w:softHyphen/>
        <w:t>бітник. Мобілізований в 1944 р. Ря</w:t>
        <w:softHyphen/>
        <w:t>довии, стрілець. Загинув 20,10.44. Похоз. с. Ніжні-Камарнік, Словаччи</w:t>
        <w:softHyphen/>
        <w:t>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Микола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Наум Амонович, '918 р., с. Ганнусине, українець, се</w:t>
        <w:softHyphen/>
        <w:t>лянин, Мобілізований в 1941 р. Ря</w:t>
        <w:softHyphen/>
        <w:t>довий, стрілець. Загинув 17.08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Олександр іларіоно- вич, 1913 Рч м. Полонне, укра</w:t>
      </w:r>
      <w:r>
        <w:rPr>
          <w:vertAlign w:val="superscript"/>
        </w:rPr>
        <w:t>т</w:t>
      </w:r>
      <w:r>
        <w:rPr>
          <w:color w:val="000000"/>
          <w:sz w:val="24"/>
        </w:rPr>
        <w:t>нець, робітник. Мобілізований в 1941 р. Рядовий, стрілець. Завинув, ср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Олександр Юхимо</w:t>
        <w:softHyphen/>
        <w:t>вич, 1913 Рч м. Полонне, украї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Олексій Анан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Петро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Петре Гнатович, 1913 Рч м. Полонне, українець, се</w:t>
        <w:softHyphen/>
        <w:t>пянин. Мобілізований в 1944 р. Ря</w:t>
        <w:softHyphen/>
        <w:t>довий, стрілець. Загинув 25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Стефан Федорович, 1919 р., м. Полонне, українець, се</w:t>
        <w:softHyphen/>
        <w:t>лянин. Мобілізований в 1941 р. Мол. сержант, ком-р відділ. Загинув, кв.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кий Юрій Сте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Гюлонне, українець, се</w:t>
        <w:softHyphen/>
        <w:t>лянин. Мобілізований в 1944 р. Ря</w:t>
        <w:softHyphen/>
        <w:t>довий, стрілець. Загинув 02.04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дун Юхим Володимиро</w:t>
        <w:softHyphen/>
        <w:t>вич, 1905 Рч с. Юровщи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Іван Андрійович, 1907 Рч с. Кустів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1 р. Рядо</w:t>
        <w:softHyphen/>
        <w:t>вий, стрілець. Загинув у 1943 р. По</w:t>
        <w:softHyphen/>
        <w:t>хоз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Микита Юрійович, 1902 Рч с. Кустів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у Львів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Микита Юрійович, 1912 р., м. Полонне, українець, ро</w:t>
        <w:softHyphen/>
        <w:t>бітник. Мобілізований з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Олександр Андрійо</w:t>
        <w:softHyphen/>
        <w:t>вич, 1914 Рч с. Кустівці, українець, службовець. Мобілізований в 1941 р. Ст. лейтенант, ком-р роти. Загинув у 1944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Олександр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-, с. Кустівці, українець, служ</w:t>
        <w:softHyphen/>
        <w:t>бовець. Мобіпізований в 1941 р. Майор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Олександр Федоро</w:t>
        <w:softHyphen/>
        <w:t>вич, 1912 Рч с. Кустізці, українець, робітник. Мобілізозаний в 1941 р. Сержант, ком-р відділ. Загинув у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3</w:t>
        <w:tab/>
        <w:t>р. Похов. м. Сльня Смолен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лончук Олехсій Миколайо</w:t>
        <w:softHyphen/>
        <w:t>вич, 1899 Рч с. Кустівці, українець, селянин. Мобілізований в 1944 р. Рядовий, стрілець. Загинув 26.01.45. Похов. нп Кебен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пун Деиикій Іванович, 1906 Рч с. Новоселиця, українець, селянин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рочинський Петро Федоро</w:t>
        <w:softHyphen/>
        <w:t>вич, 1911 Рч с. Кохан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Адам Антонович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Котелянка, поляк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&lt;иче»кй Адольф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| с. Котелянка, поляк, селя</w:t>
        <w:softHyphen/>
        <w:t>нин. Мобілізований в 1944 р. Рядо</w:t>
        <w:softHyphen/>
        <w:t>вий, стріпець. Загинув у 1944 р. По</w:t>
        <w:softHyphen/>
        <w:t>хов. н. Хмельницьки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і,'новий Броніслав Тимофій</w:t>
        <w:softHyphen/>
        <w:t>ович, 1919 р., с. Новоселиця, поляк, селянм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ковий Вацлав Іванович, 1923 р., с. Котелянка, поляк, селя</w:t>
        <w:softHyphen/>
        <w:t>нин. Мобілізований в 1944 р. Рядо</w:t>
        <w:softHyphen/>
        <w:t>вий, сірілець. Загинув у 1944 р. По</w:t>
        <w:softHyphen/>
        <w:t>хов. с. Єто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Іван Іванович, 1914 р., с. Котелянка, поляк, селя</w:t>
        <w:softHyphen/>
        <w:t>нин. Мобілізований в 1944 р, Рядо</w:t>
        <w:softHyphen/>
        <w:t>вий, стрілець. Загинув у 1944 р. По</w:t>
        <w:softHyphen/>
        <w:t>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Іван Іванович, 1918 р., с. Котелянка, українець, се</w:t>
        <w:softHyphen/>
        <w:t>лянин. Мобілізований в 1944 р. Ря</w:t>
        <w:softHyphen/>
        <w:t>довий, сірілець. Загинув у 1944 р. Похов. с. Жизномир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Йосип Францович, 1921 р., с. Новоселиця, поляк, селя</w:t>
        <w:softHyphen/>
        <w:t>нин.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Казимир Миколайо</w:t>
        <w:softHyphen/>
        <w:t>вич, 1922 р., с. Новоселиця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Михайло Миколайо</w:t>
        <w:softHyphen/>
        <w:t>вич, 1912 р., м. Полонне, українець, селянин. Мобілізований в 1944 р. Ря</w:t>
        <w:softHyphen/>
        <w:t>довий, стрілець. Загинув 20.02.44. Похов. с. Траул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Олександ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., с. Новоселиця, поляк, селя</w:t>
        <w:softHyphen/>
        <w:t>нин. Мобілізований в 1941 р. Рядо</w:t>
        <w:softHyphen/>
        <w:t>вий, стрілець. Загинув 08.09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Пав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Новоселиця, поляк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Станіслав Адамович, 1921 р., с. Новоселиця, поляк, селя</w:t>
        <w:softHyphen/>
        <w:t>нин. Мобілізований в 1944 р, Рядо</w:t>
        <w:softHyphen/>
        <w:t>вий, стрілець. Загинув 03.09.44. По</w:t>
        <w:softHyphen/>
        <w:t>хов. с. Смєрн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Станіслав Миколайо</w:t>
        <w:softHyphen/>
        <w:t>вич, 1911 р., с.Новоселиця, поляк, селянин. Мобілізований в 1344 р. Рядовий, стрілець. Загинув 15.07.44. Похов. с. Садів Луцького р-ну Во</w:t>
        <w:softHyphen/>
        <w:t>лин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Станіслав Михайло</w:t>
        <w:softHyphen/>
        <w:t>вич, 1918 р., с. Новоселиця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основий Адам Францович, 1926 р., с. Котелянка, поляк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ектор Заліан Мойсейович, 1908 р., емт Понінка, єврей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пектор Петро Мойсейович, 1910 р., емт Понінка, єврей, робіт</w:t>
        <w:softHyphen/>
        <w:t>ник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личак Федір Степанович, 1914 Рч с. Юровщина, українець, се</w:t>
        <w:softHyphen/>
        <w:t>лянин. Мобілізований в 1944 р. Ря</w:t>
        <w:softHyphen/>
        <w:t>довий, стрілець. Загинув 22.11.44. Похов. с. Черхішин, р-н м. Голдап Ольштин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нок Яків Йосипович, 1913 р., м. Полонне, українець, ро</w:t>
        <w:softHyphen/>
        <w:t>бітник. Мобілізований в 1944 р. Ря</w:t>
        <w:softHyphen/>
        <w:t>довий, стрілець. Загинув, ср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сюк Арсен Лук'янович, 1913 р., с. Котелянка, українець, службовець. Мобілізований в 1941 р. Лейтенант, ком-р батареї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сюк Іон Максимович, 1913 р., с. Новоселиця, українець, селянин. Мобілізований в 1944 р. Ря</w:t>
        <w:softHyphen/>
        <w:t>довий, стрілець. Помер від ран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.05.45. Похов. с. Дилєво Варшав</w:t>
        <w:softHyphen/>
        <w:t>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сюк Остап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., с. Котелянка, українець, се</w:t>
        <w:softHyphen/>
        <w:t>лянин. Мобілізований в 1944 р. Ря</w:t>
        <w:softHyphen/>
        <w:t>довий, стрілець. Зі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сюк Семен Йосипович, 1919 р., с. Котелянка, українець, се</w:t>
        <w:softHyphen/>
        <w:t>лянин. Мобілізований в 1944 р. Ря</w:t>
        <w:softHyphen/>
        <w:t>довий, стрілець. Загинув у 1944 р. Похоз. нп Зечт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исюк Яків Йосипович, 1921 р., с. Котелян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а Ганна, с. буртин, українка, селянка. Член Полонської антифашистської підпільної ор</w:t>
        <w:softHyphen/>
        <w:t>ганізації. Розстріляна фашистами 05.03.42. Похов.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Валерій Степано</w:t>
        <w:softHyphen/>
        <w:t>вич, 1902 р., с. Буртин, українець, робітник. Мобілізований в 1944 р. Рядовий, стрілець. Загинув 16.03.45. Похов. с. Радгрун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Володимир Анто</w:t>
        <w:softHyphen/>
        <w:t>нович, 1922 р., с. Буртин, українець, робітник. Мобілізований в 1944 р. Сержант, ком-р відділ. Загинув 14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Володимир Івано</w:t>
        <w:softHyphen/>
        <w:t>вич, 1921 р., с. Буртин, українець, робітник. Мобілізований в 1944 р. Рядовий, стрілець. Загинув 23.03.44. Похов. у Тернопільській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Дмитро Гнатович, 1913 р., м. Полонне, поляк, селянин. Мобілізований в 1944 р. Рядовий, стрілець. Загинув 15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Іван Васильович, 1915 р., с. Буртин, українець, селя</w:t>
        <w:softHyphen/>
        <w:t>нин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Мартин Антоно</w:t>
        <w:softHyphen/>
        <w:t>вич, 1911-Рч с. Буртин, українець, робітник. Мобілізований в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Помер у полоні, гр. 1941 р. Похов. м. Кам'янець-По- дільській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Омелян Омеляно</w:t>
        <w:softHyphen/>
        <w:t>вич, 1921 р., с. Буртин, українець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Омелян Семено</w:t>
        <w:softHyphen/>
        <w:t>вич, 1924 р., с. Буртин, українець, робітник. Мобілізований в 1944 р. Рядозий, стрілець. Загинув 23.02.44. Похов. с. Степанівка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вінський Пилип Антон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., с. буртин, українець, селя</w:t>
        <w:softHyphen/>
        <w:t>нин. Мобілізований в 1944 р. Рядо</w:t>
        <w:softHyphen/>
        <w:t>вий, стрілець. Загинув 10.02.45. По</w:t>
        <w:softHyphen/>
        <w:t>хов. м. Жагань Зєльоногурського з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ківський Іван Андрійович, 1917 р., с. Адамів, поляк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ківський Франц Андрійо</w:t>
        <w:softHyphen/>
        <w:t>вич, 1911 р., с. Адамів, поляк, селя</w:t>
        <w:softHyphen/>
        <w:t>нин. Мобілізований з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нківський Франц Андрійо</w:t>
        <w:softHyphen/>
        <w:t>вич, 1918 р., с. Велика Березна, по</w:t>
        <w:softHyphen/>
        <w:t>ляк, селянин. Мобілізований в 1944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унь Василь Харито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., с. Онацьківці, українець, се</w:t>
        <w:softHyphen/>
        <w:t>лянин. Мобілізований в 1941 р. Ря</w:t>
        <w:softHyphen/>
        <w:t>довий, стрілець. Загинув, гр. 1942 р. Похов.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унь Василь Якович, 1921 р., с. Онацьківці, українець, се</w:t>
        <w:softHyphen/>
        <w:t>лянин. Мобілізований в 1941 р. Ря</w:t>
        <w:softHyphen/>
        <w:t>довий, сірілець. Загинув, лс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унь Олексій Олександро</w:t>
        <w:softHyphen/>
        <w:t>вич, 1914 Рч с. Онацьківці, украї</w:t>
        <w:softHyphen/>
        <w:t>нець, селянин. Мобілізований в 1944 р. Ря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унь Серг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, Онацьківці, українець, се</w:t>
        <w:softHyphen/>
        <w:t>лянин, Мобілізований в 1944 р. Ря</w:t>
        <w:softHyphen/>
        <w:t>довий, стрілець. Загинув у 1944 р, Стару шко Пїало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*?, українець, се</w:t>
        <w:softHyphen/>
        <w:t>лянин. Мобілізозаний з 1944 р. Ря</w:t>
        <w:softHyphen/>
        <w:t>довий, стрілець. Загинув 23.04.44. Похов. с, Стегниківці Тернопільсько</w:t>
        <w:softHyphen/>
        <w:t>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рушко Юхим Тимофійсїнч, 1910 р., емт Понінка, українець, робітник. Мобілізозаний з 1941 р. Рядозий, стрілець. Загинув у 1841 р. Похов, р-н м. їііепетіз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Василь Йосипович, 1915 р,, емт Понінка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асюк Володимир Йосипович, 1917 р., емт Понінка, українець, робітник. Мобілізований з 1944 р, Мол. сержант, ком-р відділ. Загинув 14.01.4о. Похов. брат. мог. нп Ка- ленфурт-Дуфки, Австр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«Ьлець*ий Володимир Ми</w:t>
        <w:softHyphen/>
        <w:t>хайлович, 1919 р,, емт Понінка, по</w:t>
        <w:softHyphen/>
        <w:t>ляк, робітник. Мобілізований в 1944 р. Старшина. ?агинув 01.01.45. Похса, брат. мог. нп Кален- фур-т-Дуфки, Австрія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ьмах Іван Тро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е. Сягр'в, українець, селя</w:t>
        <w:softHyphen/>
        <w:t>нин, Мобілізований з 1944 р. Рядо</w:t>
        <w:softHyphen/>
        <w:t>вий, стрілець. Загинуз 12.03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льмах Микола Севастянс- вич, 1918 р,, с. черьоне, українець, селянин. Мобілізований з Ї94І о, Рядозий, стрілець. Загинув 19.11.42. Єтепанкоч Її ан Трох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,, с. велика Березна, украї</w:t>
        <w:softHyphen/>
        <w:t>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ланков Фед-'р Тимоф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,, с. Велика Березна, украї</w:t>
        <w:softHyphen/>
        <w:t>нець, селянин. Мобілізов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ч Василь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м. Полонне, українець, ро</w:t>
        <w:softHyphen/>
        <w:t>бітник. Мобілізований в 1941 р. Ст. сержант, пом. ком-ра взводу. Заги</w:t>
        <w:softHyphen/>
        <w:t>нув 04,05.45, Похов, с. Віштадеіті Чехосл ева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к $очодммнр Тимо</w:t>
        <w:softHyphen/>
        <w:t>фійович, 1904 о, с. Бурти -і, ук</w:t>
        <w:softHyphen/>
        <w:t>раїнець, селянин, Мобілізований з 1944 р. Рядьзий, стрілець. Загинуз 23.03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к Гнат Трох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, Буртин, українець, селя</w:t>
        <w:softHyphen/>
        <w:t>нин. Мобілізований в 1944 р. Рядо</w:t>
        <w:softHyphen/>
        <w:t>вий, стрілець. Загинув 13.04.45. По</w:t>
        <w:softHyphen/>
        <w:t>хов. нп Ротендорф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геп&amp;нчук Дмитро Миколайо</w:t>
        <w:softHyphen/>
        <w:t>вич, 1912 р., м. Полонне, українець, селянин. Мобілізований- в 1344 р„ Рядовий, стрілець. Загинув у 1944 р&gt; Похов, в Івано-Франківській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к Дмитро Петрович, 1918 Рч м. Полонне, українець, ро</w:t>
        <w:softHyphen/>
        <w:t>бітник. Мобілізований з 1941 р. Ст. сержант, пом, ком-ра взводу, Заги</w:t>
        <w:softHyphen/>
        <w:t>нуз 07.05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к Олександр Петро</w:t>
        <w:softHyphen/>
        <w:t>вич, 1915 Рч м. Полонне, українець, службовець. Мобілізованим в 1941 р. Капітан. Загинув 08,03.43, Похов. м,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ччук Петро Миколайович, 1319 Рч м, Полонне, українець, се</w:t>
        <w:softHyphen/>
        <w:t>янин, Мобілізований з 1941 р, Ря- ДигВИЙ, стрілець. Загинуз 06,'2.43. Похов, с, Певчине Иозоїрад-8олин- ського р-ну</w:t>
      </w:r>
      <w:r>
        <w:rPr>
          <w:smallCaps/>
          <w:color w:val="000000"/>
          <w:sz w:val="24"/>
        </w:rPr>
        <w:t xml:space="preserve"> жї-іто</w:t>
      </w:r>
      <w:r>
        <w:rPr>
          <w:color w:val="000000"/>
          <w:sz w:val="24"/>
        </w:rPr>
        <w:t>м^^ськсї с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 ич^к Петро Петр-г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, Мобілізований з 1944 р. Ря</w:t>
        <w:softHyphen/>
        <w:t>довий, стрілець, Загинув І4.01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чук Яким Якович, 1921 р, с, буртин, украінець, селя</w:t>
        <w:softHyphen/>
        <w:t>нин. Мобілізований в 1944 р, Рядо</w:t>
        <w:softHyphen/>
        <w:t>вий, стрілець. Загинув, тр. 1944 р.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67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Андр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'902 Рч с. Варварівка, українець, селянин. Мобілізований в 1944 о. Рядовий, стрілець. Загину» 28.03.44, Похов. м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ммок Артем Февфіюімч, 1919 Рч с. Білецьке, українець, се</w:t>
        <w:softHyphen/>
        <w:t>лянин. В армії з 1939 р. Рядовий, стрілець. Загину»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Василь Максим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Варварівка, українець, сепянин. Мобілізований в 1941 р. Гв. рядовий, стрілець. Загинув у 1942 р. Похов. під м. Москва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Ізан Трифс ~о»ип. 1925 Рч с. Білецьке, українець, се</w:t>
        <w:softHyphen/>
        <w:t>лянин. Мобілізований в : 944 р, Гв. рядоьии, стрілець. Загинув 25,54.45. Похоз, м. Трептов, Німе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тепанюк Пе</w:t>
      </w:r>
      <w:r>
        <w:rPr>
          <w:vertAlign w:val="superscript"/>
        </w:rPr>
        <w:t>г</w:t>
      </w:r>
      <w:r>
        <w:rPr>
          <w:color w:val="000000"/>
          <w:sz w:val="24"/>
        </w:rPr>
        <w:t>ро Вікторович, Рч с Зарзарівка, українець, селянин. Мобілізований в 1941 р. Рядовий, стрілець. Загину» у 1941 р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н&amp;нюк: Самійлс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Варварівка, українець, селянин. Мобілізований в 1944 р. Рядовий, стрілець. Загину» у 1944 р. Похов. с. Варварівка Нолонськс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нюк Семен Андрійович?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Варварівка, українець, селянин. Мобілізований в 1944 р. Рядовий, стрілець. Загинув у 1&amp;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пашко Дмитро Миколайо</w:t>
        <w:softHyphen/>
        <w:t>вич, 1902 Рч м. Полонне, українець, робітник. Мобілізований в 1944 р. Рядовий, стрілець. Загинув, бер. •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Іван Андр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Сасанівка, українець, се</w:t>
        <w:softHyphen/>
        <w:t>лянин. Мобілізований в 1944 р. Ря</w:t>
        <w:softHyphen/>
        <w:t>довий, стрілець. Загинув у 1944 р. Похов. у Західній Украї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ецюк Фео досій Йосипович,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Саса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ляр Матвій Арханге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,, с Воробіївка, українець, се</w:t>
        <w:softHyphen/>
        <w:t>лянин, Мобілізований в 1944 р. Ря</w:t>
        <w:softHyphen/>
        <w:t>довий, стрілець. Загинув 10.09.44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а Адам Адамович, 1918 р., с. Новоселиця, поляк, сетчнин, Мобілізозаний в 1944 р. Рядовий, стрілець. Загинув 10.03.44 Похов. с. Купіль Волочиськогс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а Броніслав Тимофійович, 1925 р., с. Нозоселиця, поляк, селя</w:t>
        <w:softHyphen/>
        <w:t>нин. Мобілізований в 1944 р. Рядо</w:t>
        <w:softHyphen/>
        <w:t>вий, стрілець По&gt;«ер в&gt;д ран 13.05.44. Похов, Лук янівське к лад. м. Киї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а Іван Антонович, 1902 р., с. Новоселиця, поляк, селянин. Мо</w:t>
        <w:softHyphen/>
        <w:t>білізований є 1944 р. Рядовий, стрілець. Загинув 07.03.44, Похов. с. Мала Левада Горедо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а Іван Вікентійович, 1918 рч с. Новоселиця, г.оляк, селя</w:t>
        <w:softHyphen/>
        <w:t>нин. Мобілізозаний в 1944 р. Рядо</w:t>
        <w:softHyphen/>
        <w:t>вий, стрілець. Загинув 13.03.44. По</w:t>
        <w:softHyphen/>
        <w:t>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па Мартин Павлович, 1899 р., с. Новоселиця, поляк, селя</w:t>
        <w:softHyphen/>
        <w:t>нин. Мобілізований а 1944 р. Рядо</w:t>
        <w:softHyphen/>
        <w:t>вий, стрілець. Загину»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Анаиій Семенович, 1898 р,, м. Полонне, українець, се</w:t>
        <w:softHyphen/>
        <w:t>лянин. Мобілізований в 1944 р. Ря</w:t>
        <w:softHyphen/>
        <w:t>дозий, стрілець. Загинув 2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Афанасій Олексан</w:t>
        <w:softHyphen/>
        <w:t>дрович, 1913 рч с. Адамів, украї</w:t>
        <w:softHyphen/>
        <w:t>нець, сетянин, Мобілізозаний »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Василь Олександро</w:t>
        <w:softHyphen/>
        <w:t>вич, 1921 Рч с. Бражинці, українець, селянин. Мобілізований в 1944 р. Рядовий, стрілець. Загинув 17.03.44. Похов. с. Оринин Кам'янець-По- дільсь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Дмитр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., м. Полонне, українець, се</w:t>
        <w:softHyphen/>
        <w:t>лянин. Мобілізований в 1944 р. Мол. сержант, ком-р відділ. Загинув 31.07.44. Похов. с. Грабівка Калусь- 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Іван Андрійович, 1921 Рч емт Понінка, поляк, робіт</w:t>
        <w:softHyphen/>
        <w:t>ник. Мобілізований в 1944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Олексій Семенович, 1898 р., м. Полонне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Онисій Іванович, 1924 р., с. Червоне, українець, службовець. Мобілізований в 1941 р. Лей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Тимофій Семе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с. Червоне, українець, служ</w:t>
        <w:softHyphen/>
        <w:t>бовець. Мобілізований в 1941 р. Ст. лейтенант, ком-р роти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рожук Юхим Федо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м. Полонне, українець, ро</w:t>
        <w:softHyphen/>
        <w:t>бітник. Мобілізований в 1944 р. Ря</w:t>
        <w:softHyphen/>
        <w:t>довий, стрілець. Загинув 13X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оян Олександр Михайлович, 1920 р., емт Понінка, поляк, робіт</w:t>
        <w:softHyphen/>
        <w:t>ник. Мобілізований в 1944 р. Рядо</w:t>
        <w:softHyphen/>
        <w:t>вий, стрілець. Помер від ран 29.04.44. Похов. с. Почапинці Чеме- рове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жок Семен Павлович, 1912 Рч м. Полонне, українець, ро</w:t>
        <w:softHyphen/>
        <w:t>бітник. Мобілізований в 1944 р. Сержант, ком-р відділ. Загинув 19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ач Аврам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8 Рч с. Бражинці, українець, се</w:t>
        <w:softHyphen/>
        <w:t>пянин. Мобілізований в 1944 р. Ря</w:t>
        <w:softHyphen/>
        <w:t>довий, стрілець. Загинув, вр. 1944 р. Строкач Кузьма Як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Бражин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ач Лук'ян Васильович, 1919 Рч с. Бражинці, укра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ач Олександр Іванович, 1919 Рч с. Браж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ач Сергій Якович, 1911 р., с. Бражин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ач Степан Макарович, 1908 Рч с. Онацьківці, українець, се</w:t>
        <w:softHyphen/>
        <w:t>лянин. Мобілізований в 1941 р. Ря</w:t>
        <w:softHyphen/>
        <w:t>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роков Григорій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росіянин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тупак Іван Арсентійович, 1914 Рч м. Полонне, українець, ро</w:t>
        <w:softHyphen/>
        <w:t>бітник. Мобілізований в 1944 р. Сер</w:t>
        <w:softHyphen/>
        <w:t>жант, ком-р відділ. Загинув 16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дак Яким Кирилович, 1904 рч с. Титьків, українець, селянин. Мобі</w:t>
        <w:softHyphen/>
        <w:t>лізований в 1944 р. Рядовий, стрі</w:t>
        <w:softHyphen/>
        <w:t>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ач Андрій Васильович, 1903 Рч с. Микулин, українець, селя</w:t>
        <w:softHyphen/>
        <w:t>нин. Мобілізований в 1944 р. Рядо</w:t>
        <w:softHyphen/>
        <w:t>вий, стрілець. Загинув, сч. 1945 р. Похов. м. Стшегом Валбжихс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ач Павло Григорович, 1924 Рч с. Микулин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ач Явдоким Ничипорович, 1910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манюк Василь Миколайо</w:t>
        <w:softHyphen/>
        <w:t>вич, 1926 Рч с. Варварівка, украТ</w:t>
        <w:softHyphen/>
        <w:t>нець, селянин. Мобілізований в 1944 р. Сержані, ком-р відділ. Заги</w:t>
        <w:softHyphen/>
        <w:t>нув 25.02.45. Похов. с. Дебери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кманюк Микола Дем'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699 р., с. Варварівка, украТнець, се</w:t>
        <w:softHyphen/>
        <w:t>лянин. Мобілізований 8 1944 р. Сер</w:t>
        <w:softHyphen/>
        <w:t>жант, ком-р відділ. Загинув 13.03.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мрій Василь Іванович, 1921 Рч с. Титьків, украТнець, селя</w:t>
        <w:softHyphen/>
        <w:t>нин. Мобілізований в 1944 р. Рядо</w:t>
        <w:softHyphen/>
        <w:t>вий, стрілець. Загинув 15.08.44. По</w:t>
        <w:softHyphen/>
        <w:t>хов. м. Радех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лік Василь Іванович, 1921 Р-, с. Червоне, украТнець, селя</w:t>
        <w:softHyphen/>
        <w:t>нин. Мобілізований в 1941 р. Сер</w:t>
        <w:softHyphen/>
        <w:t>жант, ком-р відділ. Загинув у 1942 р. Похов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лік Феодосій Устинович, 1907 Рч с. Червоне, українець, селя</w:t>
        <w:softHyphen/>
        <w:t>нин. Мобілізований в 1944 р. Рядо</w:t>
        <w:softHyphen/>
        <w:t>вий, стрілець. Загинув, кв. 1944 р. Похов. м. Рава-Руська Жовк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лік Юхим Михайлович, 1900 Рч с. Червоне, украТнець, селя</w:t>
        <w:softHyphen/>
        <w:t>нин. Мобілізований в 1944 р. Рядо</w:t>
        <w:softHyphen/>
        <w:t>вий, стрілець. Загинув 27.03.45. По</w:t>
        <w:softHyphen/>
        <w:t>хов. м. Вроцла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прун Петро Миколайович, 1912 Рч с. Адамів, українець, селя</w:t>
        <w:softHyphen/>
        <w:t>нин. Мобілізований в 1944 р. Сер</w:t>
        <w:softHyphen/>
        <w:t>жант, ком-р відділ. Загинув 05.07.44. Похов. с. Береськ Рожи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невич Іван Степанович, 1903 Рч с. Москвитянівка, поляк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ханевич Станіслав Іванович, 1910 Рч с. Мала Шкарівка, поляк, се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енко Василь Микит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енко Іван Соловейович, 1907 Рч с. Микулин, українець, селя</w:t>
        <w:softHyphen/>
        <w:t>нин. Мобілізований в 1944 р. Рядо</w:t>
        <w:softHyphen/>
        <w:t>вий, стрілець. Загинув 06.03.45. По</w:t>
        <w:softHyphen/>
        <w:t>хов. р-н нп Глодув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енко Олександр Олексійо</w:t>
        <w:softHyphen/>
        <w:t>вич, 1922 Рч с. Микулин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енко Петро Ничипорович, 1911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енко Петро Соловейович, 1910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ущик Тарас Климович, 1921 Рч с. Коханівка, украТнець, се</w:t>
        <w:softHyphen/>
        <w:t>лянин. Мобілізований в 1941 р. Ст. сержант, пом. ком-ра взводу. Заги</w:t>
        <w:softHyphen/>
        <w:t>нув 23.07.42. Похов. с. Іванівське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ябрук О.С., емт Баранівка Жи</w:t>
        <w:softHyphen/>
        <w:t>томирської обл, українка. Член По- лонської антифашистської підпільної організації, Страчена фашистами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ягрівець Василь Павлович, 1914 Рч с. Малі Каленичі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ягрівець Дмитро Павлович, 1917 Рч с. Малі Каленичі, українець, селянин. Мобілізований в 1944 р. Ст, сержант, пом. ком-ра взводу. Заги</w:t>
        <w:softHyphen/>
        <w:t>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Сьомак Андрій Панасович, 1923 Рч с, Котелянка, українець, се</w:t>
        <w:softHyphen/>
        <w:t>лянин, Мобілізований в 1944 р. Ря</w:t>
        <w:softHyphen/>
        <w:t>довий, стрілець, Загинув у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bookmarkStart w:id="317" w:name="bookmark317"/>
      <w:r>
        <w:rPr>
          <w:color w:val="000000"/>
          <w:sz w:val="24"/>
        </w:rPr>
        <w:t>Т</w:t>
      </w:r>
      <w:bookmarkEnd w:id="317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йманов Яким Кузьмович, 1897 р., с. Прислуч, украТ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лько Павло Антонович, 1910 р., емт Понінка, украТнець, ро</w:t>
        <w:softHyphen/>
        <w:t>бітник. Мобілізований в 1944 р. Ря</w:t>
        <w:softHyphen/>
        <w:t>довий, стрілець. Загинув 13.03.44. Похов. с. Петри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нський Петро Пав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Новоселиця, українець, селянин. Мобілізований в 1944 р. Ря</w:t>
        <w:softHyphen/>
        <w:t>довий, стрілець. Загинув, сч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новкч Іван Сергійович, 1902 Рч с. Любомирка, українець, службовець. Мобілізований в 1941 р. Ст. лейтенант, ком-р роти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Василь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0 Рч с. Онацьківці, українець, се</w:t>
        <w:softHyphen/>
        <w:t>лянин. Мобілізований в 1944 р. Ря</w:t>
        <w:softHyphen/>
        <w:t>довий, стрілець. Загинув, лп. 1944 р. Похов. с. Цеценівка Урум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Іван Омеля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Любомирка, українець, селянин. Мобілізований в 1944 р. Рядовий, стрілець. Загинув 29.12.44. Похов. м. Кєльце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Никифор Мака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Любомирка, українець, селянин. Мобілізований в 1941 р. Ст. сержант, ком-р відділ. Загинув у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Похов. під м.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ов Пилип Стах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Онацьківці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Г». рядовий, стрілець. Загинув, бер. 1945 р. Похоа. м. Секешфехервар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расюк Іван Омелянович, 1912 Рч м. Полонне, українець, се</w:t>
        <w:softHyphen/>
        <w:t>лянин. Мобілізований в 1944 р. Ря</w:t>
        <w:softHyphen/>
        <w:t>довий, стрілець. Загину» 22.01.45 при форсуванні р. Пил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си Янкель Аврамович, 190/ Рч с. Новолабунь, еврей, селя</w:t>
        <w:softHyphen/>
        <w:t>нин. Мобілізований я 1941 р,. Мол. військ, технік. Заринув, а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атарський Никанор Пилипо</w:t>
        <w:softHyphen/>
        <w:t>вич, 1919 Рч с. Велике Березна, українець, селянин. Мобілізований в 1944 р. Рядовий, стрілець. Загину» у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схліб Адан Мартинович, 1902 Рч с. Новоселиця, поляк, селя</w:t>
        <w:softHyphen/>
        <w:t>нин. Мобілізований в 1944 р. Родо</w:t>
        <w:softHyphen/>
        <w:t>вий, стрілець. Загинув 13.04.44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зхліб Іван Адамович, 1921 Рч с. Новоселиця, поляк, селя</w:t>
        <w:softHyphen/>
        <w:t>нин. Мобілізований в 1944 р. Рядо</w:t>
        <w:softHyphen/>
        <w:t>вий, стрілець. Загинув 15.06.45. По</w:t>
        <w:softHyphen/>
        <w:t>хов. у Маньчжур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вердохліб Павло Лун'янович, 1923 Рч с. Котелянка, українець, службовець. Мобілізований в 1941 р. Лейтенант, ком-р роти. Загинув у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сдорович Борис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емт Понінка, українець, ро</w:t>
        <w:softHyphen/>
        <w:t>бітник. Мобілізований в 1944 р. Ря</w:t>
        <w:softHyphen/>
        <w:t>довий, стрілець. Загинув 06.04.44. Похов. емт Коропець Монастири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плов Микола Олекс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емт Понінка, українець, ро</w:t>
        <w:softHyphen/>
        <w:t>бітник. Мобілізований в 1944 р. Ря</w:t>
        <w:softHyphen/>
        <w:t>довий, стрілець. Загинув 13.03.44. Похов. емт Великі Бірки Тернопіль</w:t>
        <w:softHyphen/>
        <w:t>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енхо Григорій Іван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бітник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ук Артем Пав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с. Москалівка, українець, се</w:t>
        <w:softHyphen/>
        <w:t>лянин. Мобілізований в 1941 р. Ря</w:t>
        <w:softHyphen/>
        <w:t>довий, стрілець. Помер у полоні 20.09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ук Іван Купріяносич, 1915 р., с. Москалівка, українець, селянин. Мобілізований в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ку* ів«н Ничипороаич, 1910 Рч с. Воробіївка, українець, се</w:t>
        <w:softHyphen/>
        <w:t>лянин. Мобілізований з 1941 р. Ря</w:t>
        <w:softHyphen/>
        <w:t>довий, стрілець. Загинув 10.03.45. Похоз с. Одерзальде Катозіцького воєв-е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ук Михайло Танасовчч, І ^26 р., с. Воробіївка, українець, се</w:t>
        <w:softHyphen/>
        <w:t>лянин. Мобілізований в 1944 р. Ря</w:t>
        <w:softHyphen/>
        <w:t>довий, стрілець. Загинув, тр. 1945 р. Похов м. Ржевніце, Чех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ТвреЩуК Пеїро Григорович, 1913 рч </w:t>
      </w:r>
      <w:r>
        <w:rPr>
          <w:vertAlign w:val="superscript"/>
        </w:rPr>
        <w:t>с</w:t>
      </w:r>
      <w:r>
        <w:rPr>
          <w:color w:val="000000"/>
          <w:sz w:val="24"/>
        </w:rPr>
        <w:t>- Воробіївка, українець, се</w:t>
        <w:softHyphen/>
        <w:t>лянин. Мобілізований з 1944 р. Ст. сержант, пом. ком-ра взводу. Заги</w:t>
        <w:softHyphen/>
        <w:t>нув 09.04.45. Похов. клад. Яновсько- го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ук Степан Харитоновк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 xml:space="preserve">Рч </w:t>
      </w:r>
      <w:r>
        <w:rPr>
          <w:vertAlign w:val="superscript"/>
        </w:rPr>
        <w:t>с</w:t>
      </w:r>
      <w:r>
        <w:rPr>
          <w:color w:val="000000"/>
          <w:sz w:val="24"/>
        </w:rPr>
        <w:t>- Москалівка, українець, се</w:t>
        <w:softHyphen/>
        <w:t>лянин. Мобілізований в 1944 р. Ря</w:t>
        <w:softHyphen/>
        <w:t>довий, стрілвць. Загинув 11.11.44. Похов. ст. Діалкуета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ещук Юхим Павлович, 1898 р., с. Москалівка, українець, селянин. Мобілізозаний в 1944 р. Ря</w:t>
        <w:softHyphen/>
        <w:t>довий, стрілець. Загинув 24.03.45, Похов. м. Глогув Лєгни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вський Максим Андрійо</w:t>
        <w:softHyphen/>
        <w:t>вич, і91 7 р., с. Фадіївка, українець, селянин. Мобілізований в 1944 р. Рядовий, с-.рілеіі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ернааськич Олексій Максимо</w:t>
        <w:softHyphen/>
        <w:t>вич, 1903 Рч емт Понінка, поляк, ро</w:t>
        <w:softHyphen/>
        <w:t>бітник. Мобілізований в 1944 р. Ря</w:t>
        <w:softHyphen/>
        <w:t>довий, стрілець. Загинув, жт. і 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Григорій Онисимо- вич, 1906 Рч емт Понінка, українець, селянин. Мобілізований в 1944 р. Рядовий, стрілець. Загинув у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енко Михайло Федоро</w:t>
        <w:softHyphen/>
        <w:t>вич, 1923 Рч м. Полонне, українець, робітник. Мобілізований в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к^ський Василь Фео</w:t>
        <w:softHyphen/>
        <w:t>досійович, 1918 р., м. Полонне, по</w:t>
        <w:softHyphen/>
        <w:t>ляк, селянин, в армії з і938 р. Ря</w:t>
        <w:softHyphen/>
        <w:t>довий, стрілець, Загинуз, лп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инськчй Зах^ір Фео- досЛйовнч, 1913 рч м. Полонне, по</w:t>
        <w:softHyphen/>
        <w:t>ляк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шинський Степан Фео</w:t>
        <w:softHyphen/>
        <w:t>досійович, 1913 р., м. Полонне, по</w:t>
        <w:softHyphen/>
        <w:t>ляк, селянин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Гимошинський Федір Тодосій</w:t>
        <w:softHyphen/>
        <w:t>ович. 1914 р, м, Полонне, поляк, службовець. Мобілізований а 1941 р, Капітан, ком-р роти. Помер від ран 21.10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Андрій Зиновійович, 191В рч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Василь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Москвитянівка, українець, селянин. Мобілізований з 1944 р, Ст. сержант, пом. ком-ра взводу, Заги</w:t>
        <w:softHyphen/>
        <w:t>нув 27.03.45. Похов, с» Понарвід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Василь Серг'йович, 1923 Рч с. Москвитянівка, українець, селянин. Мобілізований в 1944 р. Мол. сержант, ком-р відділ. Загинув 13.08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Давид Єфремович, 1912 р., с. Титьків, українець, селя</w:t>
        <w:softHyphen/>
        <w:t>нин. Мобілізований в 1944 р. Рядо</w:t>
        <w:softHyphen/>
        <w:t>вий, стрілець. Загинув 17,04.44, П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Киданів Бучацького р-ну Тер</w:t>
        <w:softHyphen/>
        <w:t>нопіль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щук Дмитро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4 р., с. Велика Березна, украї</w:t>
        <w:softHyphen/>
        <w:t>нець, селянин. Мобілізований в 1944 р. Рядовий, стрілець. Загинув 10.03.44. Похов. с. Зелена Волочись</w:t>
        <w:softHyphen/>
        <w:t>кого р-ну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щук Євген Пилипович, 1921 р., с. Москвитянівка, українець, селянин. Мобілізований в 1944 р. Рядовий, стрілець. Загинув у 1944 р. Тимощук Іван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Москвитянівка, українець, селянин. Мобілізований в 1944 р. Рядовий, стрілець. Загинув 0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Йосип Родіонович, 1314 р., с. Велика Березна, украї</w:t>
        <w:softHyphen/>
        <w:t>нець, селянин. Мобілізований в 1941 р. Рядовий, стрілець. Загинув у 1941 р. Похов. м. Орша Вітебської обл., Бєларус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Купріяк Михайлович, 1913 р., с. Москвитянівка, українець, селянин. Мобілізований в 1944 р. Рядовий, стрілець. Загинув 01.02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Павло Михайлович, 1911 р., с. Москвитянівка, українець, службовець. Мобілізований в 1941 р. Ст. лейтенант, ком-р роти. Загинув у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944</w:t>
        <w:tab/>
        <w:t>р. Похов, у Молдові. Тимощук Тодос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, Москвитянівка, українець, селянин. Мобілізований в 1944 р. Рядовий, стрілець. Загинув 08.05.45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ощук Юхим Патейович, 1913 Рч с. Бражинці, українець, службовець. Мобілізований в 1941 р. Лейтенант, ком-р роти. Загинув, кв.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 Похов. с. Гацефельд, Німеч</w:t>
        <w:softHyphen/>
        <w:t>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мощук Юхим Родіо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2</w:t>
        <w:tab/>
        <w:t>Рч с. Велика Березна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817" w:leader="none"/>
        </w:tabs>
        <w:spacing w:before="0" w:after="0"/>
        <w:rPr/>
      </w:pPr>
      <w:r>
        <w:rPr>
          <w:color w:val="000000"/>
          <w:sz w:val="24"/>
        </w:rPr>
        <w:t>11.06.44.</w:t>
        <w:tab/>
        <w:t>Похов. м.Збараж Терно</w:t>
        <w:softHyphen/>
        <w:t>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енко Василь Микола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овоселиця, українець, селянин. Мобілізований в 1944 р. Ря</w:t>
        <w:softHyphen/>
        <w:t>до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мченхо Григорій Миколайо</w:t>
        <w:softHyphen/>
        <w:t>вич, 1913 р., с. Новоселиця, украї</w:t>
        <w:softHyphen/>
        <w:t>нець, селянин. Мобілізований в 1944 р. Сержант, ком-р відділ. Заги</w:t>
        <w:softHyphen/>
        <w:t>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чрановець Георгій Васильо</w:t>
        <w:softHyphen/>
        <w:t>вич, 1912 р., с. Новоселиця, украї</w:t>
        <w:softHyphen/>
        <w:t>нець, службовець. Мобілізований в 1941 р. Лейтенант, ком-р роти. Заги</w:t>
        <w:softHyphen/>
        <w:t>нув 23.12.42. Похов. с. Цемино За- луцького р-ну Новгоро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мрновець Григорій Іллі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4</w:t>
        <w:tab/>
        <w:t>р., с. Новоселиця, українець, селянин. Мобілізований в 1944 р. Ря</w:t>
        <w:softHyphen/>
        <w:t>довий, стрілець. Загинув 03.08.44. Похов. с. Красні Казарми Люблін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рнззец* Костянтин Самеоно- вич, 1905 р., с. Новоселиця, украї</w:t>
        <w:softHyphen/>
        <w:t>нець, селянин. Мобілізований в 1944 р. Рядовий, стрілець. Загинув</w:t>
      </w:r>
    </w:p>
    <w:p>
      <w:pPr>
        <w:pStyle w:val="Normal"/>
        <w:tabs>
          <w:tab w:val="clear" w:pos="720"/>
          <w:tab w:val="left" w:pos="73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15.08.45.</w:t>
        <w:tab/>
        <w:t>Похсв. у Маньчжурії. Титар Макар Степ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., с. Юровщина.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Титарчук Василь Каленикович, 1914 р., с. Москвитянівка, українець, селянин. Мобілізований в 1944 р. Рядовий, стрілець. Загинув у 1944 р. Титарчук Василь Пет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Кустівці, українець, селя</w:t>
        <w:softHyphen/>
        <w:t>нин. Мобілізований в 1944 р. Рядо</w:t>
        <w:softHyphen/>
        <w:t>вий, стрілець. Помер від ран 24.03.45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чук Іван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с. Храбузн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тарчук Михайло Олексійо</w:t>
        <w:softHyphen/>
        <w:t>вич, 1904 р., с. Москвитянівка, ук</w:t>
        <w:softHyphen/>
        <w:t>раїнець, селянин. Мобілізований а 1944 р. Рядовий, стрілець. Помер від ран, с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онов Іван Михайлович, 1911 Рч с. Бражинці, українець, се</w:t>
        <w:softHyphen/>
        <w:t>лянин,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онов Федір Михайлович, 1906 Рч с. Бражинці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хонюк Андрій Пилипович, 1913 Рч с. Малі Каленич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Гордій Семенович, 1896 Рч с. Кіпчинці, українець, селя</w:t>
        <w:softHyphen/>
        <w:t>нин. Мобілізований в 1944 р. Рядо</w:t>
        <w:softHyphen/>
        <w:t>вий, стрілець. Загинув 28.03.45. По</w:t>
        <w:softHyphen/>
        <w:t>хов. с. Розен, р-н м. Глубчице Опол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Григорій Андрійович, 1904 Рч с.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Григорій Гордійович, 1923 Рч с. Кіпчинці, українець, селя</w:t>
        <w:softHyphen/>
        <w:t>нин. Мобілізований в 1944 р. Рядо</w:t>
        <w:softHyphen/>
        <w:t>вий, стрілець, загинув 07.03.45. По</w:t>
        <w:softHyphen/>
        <w:t>хов. с. Салемство-Ніжнє, Чехосло</w:t>
        <w:softHyphen/>
        <w:t>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Іван Василь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с. Кіпчинці, українець, селя</w:t>
        <w:softHyphen/>
        <w:t>нин. Мобілізований в 1944 р. Рядо</w:t>
        <w:softHyphen/>
        <w:t>вий, стрілець. Загинув 12.04.44. По</w:t>
        <w:softHyphen/>
        <w:t>хов. м. Збараж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Іван Григорович, 1911 рч с.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мшко Іван Дем'я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ч с. Кіпчинці, українець, селя</w:t>
        <w:softHyphen/>
        <w:t>нин. Мобілізований в 1944 р. Рядо</w:t>
        <w:softHyphen/>
        <w:t>вий, стрілець. Загинув у 1945 р. П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м. Рацібуж Катовіцького во- 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Іван Омелянович,</w:t>
      </w:r>
    </w:p>
    <w:p>
      <w:pPr>
        <w:pStyle w:val="Normal"/>
        <w:tabs>
          <w:tab w:val="clear" w:pos="720"/>
          <w:tab w:val="left" w:pos="447" w:leader="none"/>
        </w:tabs>
        <w:spacing w:before="0" w:after="0"/>
        <w:rPr/>
      </w:pPr>
      <w:r>
        <w:rPr>
          <w:color w:val="000000"/>
          <w:sz w:val="24"/>
        </w:rPr>
        <w:t>1908</w:t>
        <w:tab/>
        <w:t>Рч с. Бражинці, українець, се</w:t>
        <w:softHyphen/>
        <w:t>лянин. Мобілізований в 1944 р. Ря</w:t>
        <w:softHyphen/>
        <w:t>довий, стрілець. Загинув 02.04.45. Похов. м. Рацібуж Катовіц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Іван Якимович, 1921 р., с. Кіпчинці, українець, селянин. Мо</w:t>
        <w:softHyphen/>
        <w:t>білізований в 1944 р. Рядовий, стрілець. Помер від ран 1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Леонтій Омелянович, 1901 Рч с. Бражинці, українець, се</w:t>
        <w:softHyphen/>
        <w:t>лянин. Мобілізований в 1941 р. Лей</w:t>
        <w:softHyphen/>
        <w:t>тенант, ком-р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Микола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с. Бражинці, українець, се</w:t>
        <w:softHyphen/>
        <w:t>ляни*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Мирон Семенович, 1903 Рч с. Кіпчинці, українець, селя</w:t>
        <w:softHyphen/>
        <w:t>нин. Мобілізований в 1944 р. Рядо</w:t>
        <w:softHyphen/>
        <w:t>вий, стрілець. Загинув 31.03.45. По</w:t>
        <w:softHyphen/>
        <w:t>хов. с. Гроха, р-н нп Крайгоб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Павло Григорович, 1918 Рч с. Кіпчинці, українець, селя</w:t>
        <w:softHyphen/>
        <w:t>нин. Мобілізований в 1941 р. Рядо</w:t>
        <w:softHyphen/>
        <w:t>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Павло Якимович, 1918 Рч с. Кіпчинці, українець, лікар. Мобілізований в 1941 р. Ст. лейте</w:t>
        <w:softHyphen/>
        <w:t>нант, військлікар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Петро Андрійович, 1916 Рч с. Кіпчин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с. Дичк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Сергій Трохимович, 1925 Рч с,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Юрій Андрій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09</w:t>
        <w:tab/>
        <w:t>Рч с. Кіпчинці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,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Юрій Костянтинович, 1918 р., с. Кіпчинці, українець, сеп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Юрій Костянтинович, 1920 Рч м. Полонне, українець, ро</w:t>
        <w:softHyphen/>
        <w:t>бітник. Мобілізований в 1941 р. Ря</w:t>
        <w:softHyphen/>
        <w:t>довий, стрілець. Загинув 20.10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шко Яким Григорович, 189? р., с.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Василь Онисимович, 1918 Рч с. Велика Березна, украї</w:t>
        <w:softHyphen/>
        <w:t>нець, селянин. Мобілізований в 1944 р. Рядовий, стрілець. Загинув у 1944 р. Похов. м, Броди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Герасим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41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42</w:t>
        <w:tab/>
        <w:t>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Кіндрат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., с. Велика Березна, украї</w:t>
        <w:softHyphen/>
        <w:t>нець, селянин. Мобілізований в 1944 р. Рядовий, стрілець. Загинув у 1944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Левко Павлович, 1907 Рч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Матвій Тимоф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6 Рч с. Велика Березна, украї</w:t>
        <w:softHyphen/>
        <w:t>нець, селянин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Омелян Йосипович, 1913 р.,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ищенко Полікарп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Адам Микола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ч с. Малі Каленичі, українець, селянин. Мобілізований в 1944 р. Рядовий, стрілець. Загинув 02.09.44. Похов. с. Копань Самбірськогс-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Костянтин Степанович, 1912 Рч м. Полонне, українець, се</w:t>
        <w:softHyphen/>
        <w:t>лянин. Мобілізований в 1944 р. Ря</w:t>
        <w:softHyphen/>
        <w:t>довий, стрілець. Загинув 30.04.45. Похов. с. Верболовєц, Чехослова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Микола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Новоселиця, українець, селянин. Мобілізований в 1944 р. Рядовий, стрілець. Загинув 21.03.44. Похов. с. Мислов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Микола Федорович, 1912 Рч с. Малі Каленичі, українець, селянин. Мобілізований в 1944 р. Рядовий, стрілець. Загинув 10.02.45. Похов. с. Адамєц, р-н м. Рацібуж Катовіцького во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 Никифор Семенович, 1904 Рч емт Понінка, українець, се</w:t>
        <w:softHyphen/>
        <w:t>лянин. Мобілізований в 1944 р. Ря</w:t>
        <w:softHyphen/>
        <w:t>довий, стрілець. Загинув при фор</w:t>
        <w:softHyphen/>
        <w:t>суванні р. Вісла, сч.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Іван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службовець. Мобілізований в 1941 р. Лейтенант, ком-р взводу. Загинув 26.07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енко Микола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Арсентій Каленик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7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>Іянин. Мобілізований в 1944 р. Ря</w:t>
        <w:softHyphen/>
        <w:t>дозий, стрілець, Заг^кув 30,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Засиль Івгмоєич, 1924 р., м Полонне, українець, ро</w:t>
        <w:softHyphen/>
        <w:t>бітник, Мобілізований в 1944 р. Ря</w:t>
        <w:softHyphen/>
        <w:t>довим, стрілець. Загинув 13.03.44. Похсз, с, Петрик'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Дмитро Омеля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лужбовець. Мобілізований в 1941 р. Мол. лейтенант, ком-р взводу. Заги</w:t>
        <w:softHyphen/>
        <w:t>нуз 24.09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Іван Якович, 1895 р., м. По-окне, українець, селянин. Мобілізований я 1944 о. Рядовий, стрілець. За.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кола Захар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,, ч. Полонне, українець, се</w:t>
        <w:softHyphen/>
        <w:t>пянин. Мобілізований в 1944 р. Ря</w:t>
        <w:softHyphen/>
        <w:t>доз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хайло Кирилович, 1912 р., с, Микулин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хайло Трохимович, 1921 р., с, Фадіївка. українець, се</w:t>
        <w:softHyphen/>
        <w:t>лянин. Мобілізований в 1944 р. Ря</w:t>
        <w:softHyphen/>
        <w:t>довий, стрілець. Загинув 13.03.44. Похов. м. Терног 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Михайло Улянович, 1921 р., с,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лександр Петрович,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м. Полонне, українець, се</w:t>
        <w:softHyphen/>
        <w:t>лянин. Мобілізований в 1944 р. Ря</w:t>
        <w:softHyphen/>
        <w:t>довий, стрілець. Загинув 22.02.45. Похоз. с. Мжетино Глан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лексій Гнат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  <w:t>лянин. Мобілізований в 1944 р. Ря</w:t>
        <w:softHyphen/>
        <w:t>довий, стрілець, загинув 11 03.44. Похов. с. Гончариха Млинів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лексій Митроф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м. Полонне, українець, ро</w:t>
        <w:softHyphen/>
        <w:t>бітник. Мобілізований в 1941 р. Ря</w:t>
        <w:softHyphen/>
        <w:t>дозий, с:ріяець. Загинуз 11.08.^3. Похов. м. Курськ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лексій Оксактійок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3</w:t>
        <w:tab/>
        <w:t>Рч м. Полен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Омелян Іванович, 1907 Рч емт Понінка, украінець, се</w:t>
        <w:softHyphen/>
        <w:t>лянин. Мобілізований в 1944 р. Ря</w:t>
        <w:softHyphen/>
        <w:t>довий. стрілець. Загинув, тр. 1944 о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авло Мгхсимович, 1913 о, с, Кустівці. українець, селя</w:t>
        <w:softHyphen/>
        <w:t>нин. Мобілізований в 1941 р. Рядо</w:t>
        <w:softHyphen/>
        <w:t>вий, стрілець. Загинув у 1942 р. По</w:t>
        <w:softHyphen/>
        <w:t>хов. м, Волгоград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тре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4</w:t>
        <w:tab/>
        <w:t>р,, с, Москалівка, українець, се</w:t>
        <w:softHyphen/>
        <w:t>лянин. Мобілізований в 1944 р. Ря</w:t>
        <w:softHyphen/>
        <w:t>довий, стрілець. Загинув 06.04.44. Похов. с. Шюдерфельд, р-н м. Дрез</w:t>
        <w:softHyphen/>
        <w:t>д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тро Михайлович, 1901 Рч с, Москалівка, українець, голова колгоспу. Мобілізований в 1944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іро Ппокопог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Кустівці. українець, селя</w:t>
        <w:softHyphen/>
        <w:t>нин, Мобілізований з '944 р, Рядо</w:t>
        <w:softHyphen/>
        <w:t>вий, стрілець. Загинув 12.08.44. По</w:t>
        <w:softHyphen/>
        <w:t>хов. с. Заршин, р-н м. Санок Крос</w:t>
        <w:softHyphen/>
        <w:t>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етро Якимович, 1901 рч емт Понінка, українець, ро</w:t>
        <w:softHyphen/>
        <w:t>бітник, Мобілізований в 1944 р. Ря</w:t>
        <w:softHyphen/>
        <w:t>довий, стоілець. Загинув, бер,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Пхгро Як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,, м. Полонне, українець, се</w:t>
        <w:softHyphen/>
        <w:t>лянин, Мобілізований в 1944 р. Ря</w:t>
        <w:softHyphen/>
        <w:t>довим, стрілець. Загинув, вр. 1944 р. Ткачук Федір Климович, 1915 Рч с. Юровщина, українець, се</w:t>
        <w:softHyphen/>
        <w:t>лянин. Мобілізозаний в 1944 р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10.03.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качук Яків Касянович, 1919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Сасанівка, українець, селянин. Мобілізований в 1941 р. Ст. сержант, пом. ком-ра взводу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свський Віктор Михайло</w:t>
        <w:softHyphen/>
        <w:t>вич, 1923 р., с. Котюржинці, украї</w:t>
        <w:softHyphen/>
        <w:t>нець, селянин. Мобілізований в 1941 р. Рядовий, стрілець. Загинув при форсуванні р. Вісла у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євський Володимир Пет</w:t>
        <w:softHyphen/>
        <w:t>рович, 1908 р., с. Котюржинці, ук</w:t>
        <w:softHyphen/>
        <w:t>раїнець, селянин. Мобілізований в 1944 р. Ря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євський Леонід Терешко- вич, 1923 р., с. Котюржинці, украї</w:t>
        <w:softHyphen/>
        <w:t>нець, селянин. Мобілізований в 1944 р. Рядовий, стрілець. Загинув V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касвський Олександр Воло</w:t>
        <w:softHyphen/>
        <w:t>димирович, 1900 р., с. Котюржинці, українець, селянин. Мобілізований в 1944 р. Рядовий, стрілець. Загинув у 1944 р. Похов. с. Ліски Гусятинсько- 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Зенад Варфоло- мійович, 1914 рч с. Буртин, украї</w:t>
        <w:softHyphen/>
        <w:t>нець, селянин. Мобілізований в 1944 р. Рядовий, стрілець. Загинув 01.08.44. Похов. емт Ділятин Надвір- нянського р-ну Іван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Іван Степано</w:t>
        <w:softHyphen/>
        <w:t>вич, 1903 Рч емт Понінка, поляк, робітник. Мобілізований в 1944 р. Рядовий, стрілець. Загинув 18.07.44. Похов. с. Хворостів Любомль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Микола Антоно</w:t>
        <w:softHyphen/>
        <w:t>вич, 1927 Рч м. Полонне, поляк, се</w:t>
        <w:softHyphen/>
        <w:t>лянин. Мобілізований в 1944 р. Сер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жант, радист. Помер від ран, со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Паало Миколай</w:t>
        <w:softHyphen/>
        <w:t>ович, 1913 Рч м. Полонне, поляк, робітник. Мобілізований в 1944 р. Рядовий, стрілець. Загинув 1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Павло Миколай</w:t>
        <w:softHyphen/>
        <w:t>ович, 1919 Рч емт Понінка, поляк, робітник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Станіслав Мико</w:t>
        <w:softHyphen/>
        <w:t>лайович, 1920 Рч с. Лодзянівка, по</w:t>
        <w:softHyphen/>
        <w:t>ляк, селянин.</w:t>
      </w:r>
      <w:r>
        <w:rPr>
          <w:vertAlign w:val="superscript"/>
        </w:rPr>
        <w:t>4</w:t>
      </w:r>
      <w:r>
        <w:rPr>
          <w:color w:val="000000"/>
          <w:sz w:val="24"/>
        </w:rPr>
        <w:t xml:space="preserve"> Мобілізований в 1944 р. Рядовий, стрілець. Загинув 17.05.44. Похов. емт Печеніжин Ко</w:t>
        <w:softHyphen/>
        <w:t>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Степан Мико</w:t>
        <w:softHyphen/>
        <w:t>лайович, 1925 р., с. Лодзянівка, по</w:t>
        <w:softHyphen/>
        <w:t>ляк, селянин. Мобілізований в 1944 р. Ря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Фелікс Мико</w:t>
        <w:softHyphen/>
        <w:t>лайович, 1912 Рч м» Полонне, по</w:t>
        <w:softHyphen/>
        <w:t>ляк, робітник. Мобілізований в 1944 р. Рядовий, стрілець. Загинув 22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машевський Юліан Йосипо</w:t>
        <w:softHyphen/>
        <w:t>вич, 1915 рч с. Буртин, поляк, селя</w:t>
        <w:softHyphen/>
        <w:t>нин. Мобілізований о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жанський Володимир Анд</w:t>
        <w:softHyphen/>
        <w:t>рійович, 1919 рч емт Понінка, ук</w:t>
        <w:softHyphen/>
        <w:t>раїнець, робітник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оржанський Олександр Анд</w:t>
        <w:softHyphen/>
        <w:t>рійович, 1902 р., с. Лодзянівка, ук</w:t>
        <w:softHyphen/>
        <w:t>раїнець, службовець. Мобілізований в 1941 р. Мол. лейтенант, ком-р взводу. Загинув 23.12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жтинський Болеслав Анто</w:t>
        <w:softHyphen/>
        <w:t>нович, 1905 Рч емт Понінка, поляк, робітник. Мобілізований в 1944 р. Рядовий, стрілець. Загинув 14.03.44. Похов. с. Гривова Лановецького р-ну Тернопільсько»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6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етьяков Леонід Євлантійо- вич, 1913 р., м. Полонне, українець, робітник. Мобілізований в 1944 р. Ря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ижуїнський Анатолій Вячес</w:t>
        <w:softHyphen/>
        <w:t>лавович, 1907 р., емт Понінка, по</w:t>
        <w:softHyphen/>
        <w:t>ляк, робітник. Мобілізований в 1941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Іван Вікторович, 1924 р., с. Новоселиця, поляк, селянин. Мо</w:t>
        <w:softHyphen/>
        <w:t>білізований в 1944 р. Гв. рядовий, стрілець. Загинув 12.09.44. Похов. с. Конти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Іван Іванович, 1917 р., с. Новоселиця, поляк, селянин. Мо</w:t>
        <w:softHyphen/>
        <w:t>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Іван Олександрович, 1923 р., с. Новоселиця, поляк, селя</w:t>
        <w:softHyphen/>
        <w:t>нин. Мобілізований в 1944 р. Рядо</w:t>
        <w:softHyphen/>
        <w:t>вий, стрілець. Загинув 21.03.44. По</w:t>
        <w:softHyphen/>
        <w:t>хов. с. Мислова Під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Микола Кайтанович, 1913 р., с. Новоселиця, поляк, селя</w:t>
        <w:softHyphen/>
        <w:t>нин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Павло Адамович, 1913 р., м. Полонне, поляк, селянин. Мобі</w:t>
        <w:softHyphen/>
        <w:t>лізований в 1944 р. Мол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Павло Адамович, 1914 р., с. Новоселиця, поляк, селянин. Мобілізований в 1944 р. Рядовий, стрілець. Загинув 15.09.44. Похов. с. Явоже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Франц Іванович, 1901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Новоселиця, поляк, селянин. Мобілізований в 1944 р. Рядовий, стрілець. Загинув 13.07.44. Похов. с. Боратин Червоноармійського р-ну Рівне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 Франц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., с. Новоселиця, поляк, селя</w:t>
        <w:softHyphen/>
        <w:t>нин. Мобілізований в 1944 р. Рядо</w:t>
        <w:softHyphen/>
        <w:t>вий, стрілець. Загинув 2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іщук Йосип Йосип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., с. Новоселиця, українець, службовець. Мобілізований в 1941 р. Гв. ст. лейтенант, ком-р роти. Заги</w:t>
        <w:softHyphen/>
        <w:t>нув 20.09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химченко Микола Омеляно</w:t>
        <w:softHyphen/>
        <w:t>вич, 1921 р., с. Пролетарське Ко ропського р-ну Чернігівської обл., українець, селянин. Мобілізований в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щук Олександр Семенович, 1907 Рч с. Новоселиця, українець, селянин. Мобілізований в 1944 р. Рядовий, стрілець. Загинув 0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щук Сергій Семенович, 1922 Рч с. Новоселиця, українець, селянин. Мобілізований в 1944 р. Рядовий, стрілець. Загинув 07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як Василь Григ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як Зіновій Мартинович, 1913 Рч с. Новоселиця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як Петро Петрович, 1913 Рч с. Новоселиця, поляк, селянин. Мобілізований в 1941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ояк Петро Сергійович, 1918 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ш Володимир Васильович, 1921 Рч с. Титьків, українець, селя</w:t>
        <w:softHyphen/>
        <w:t>нин. Мобілізований в 1941 р. Рядо</w:t>
        <w:softHyphen/>
        <w:t>вий, стрілець. Загинув 20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ш Григорій Іванович, 1906 Рч с. Титьків, українець, селя</w:t>
        <w:softHyphen/>
        <w:t>нин. Мобілізований в 1941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Пзмер у полоні 08.11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уш Яків Іванович, 1898 р.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Титьків, українець, селянин. Мо</w:t>
        <w:softHyphen/>
        <w:t>білізований а 1944 р. Рядовий, стрі</w:t>
        <w:softHyphen/>
        <w:t>лець. Загинув 29,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ясун Андрій Несторович, 1913 Рч м. Полонне, росіянин, селя</w:t>
        <w:softHyphen/>
        <w:t>нин. Мобілізований в 1944 р. Рядо</w:t>
        <w:softHyphen/>
        <w:t>вий, стрілець. Загинув 08.03.44. По</w:t>
        <w:softHyphen/>
        <w:t>хов. с. Кил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рясун Сергій Нест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., м. Полонне, українець, ро</w:t>
        <w:softHyphen/>
        <w:t>бітник. Мобілізований з 1944 р. Ря</w:t>
        <w:softHyphen/>
        <w:t>довий, стрілець. Загинув 13.03,44. Похов. с. великі Гаї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урцеа Олексій Іва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буртин, українець, селя</w:t>
        <w:softHyphen/>
        <w:t>нин. Мобілізований з 1944 р. Рядо</w:t>
        <w:softHyphen/>
        <w:t>вий, стрілець. Загинуз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ник Степан Оионрімсвич, 1908 р., с. Новолабунь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Тютюнник Хома Пилипович, 1906 р., с. Новолабунь, українець, селянин. Мобілізований з 1941 р. Ря</w:t>
        <w:softHyphen/>
        <w:t>довий, стрілець. Загинув, гр. 1941 р. Похов. с. Красавка Ьорисогперсько</w:t>
        <w:softHyphen/>
        <w:t>го р-ну Воронезької облч Росія.</w:t>
      </w:r>
    </w:p>
    <w:p>
      <w:pPr>
        <w:pStyle w:val="Normal"/>
        <w:spacing w:before="0" w:after="0"/>
        <w:rPr/>
      </w:pPr>
      <w:bookmarkStart w:id="318" w:name="bookmark318"/>
      <w:r>
        <w:rPr>
          <w:color w:val="000000"/>
          <w:sz w:val="24"/>
        </w:rPr>
        <w:t>У</w:t>
      </w:r>
      <w:bookmarkEnd w:id="318"/>
    </w:p>
    <w:p>
      <w:pPr>
        <w:pStyle w:val="Normal"/>
        <w:spacing w:before="0" w:after="0"/>
        <w:rPr/>
      </w:pPr>
      <w:r>
        <w:rPr>
          <w:color w:val="000000"/>
          <w:sz w:val="24"/>
        </w:rPr>
        <w:t>Укаленко Яків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ицький Броніслав Михай</w:t>
        <w:softHyphen/>
        <w:t>лович, 1906 р., с. Черніївка, поляк, селянин. Мобілізований в 1941 р. Ря</w:t>
        <w:softHyphen/>
        <w:t>довий, стрілець. Загинув, жт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ицький Вла«мсл»8 Йоси</w:t>
        <w:softHyphen/>
        <w:t xml:space="preserve">пович, &lt;908 рч емт Понінка, поляк, робітник. Мобілізований в '944 р. Рядовий, стрілець. Загинув 21.03,44. Похсв. с. Немирииці Городоцького </w:t>
      </w:r>
      <w:r>
        <w:rPr>
          <w:smallCaps/>
          <w:color w:val="000000"/>
          <w:sz w:val="24"/>
        </w:rPr>
        <w:t>р</w:t>
      </w:r>
      <w:r>
        <w:rPr>
          <w:color w:val="000000"/>
          <w:sz w:val="24"/>
        </w:rPr>
        <w:t>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ицький Йосип Іванович, 1903 р,, с. Черніївка, поляк, селянин. Мобілізований в 1944 р. Рядовий, стрілець, Загинув, &gt;р. 1945 р, Похоа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ицький Фелікс Мартино</w:t>
        <w:softHyphen/>
        <w:t>вич, 1916 Рч с. Черніївка, поляк, се</w:t>
        <w:softHyphen/>
        <w:t>лянин. Мобілізований а 1944 р. Ря</w:t>
        <w:softHyphen/>
        <w:t>довий, стрілець. Загинуз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ляницький Цезар Іванович, 1910 Рч с. Черніївка, поляк, селянин, Мобілізований в 1344 р. Рядовий, стрілець. Помер від ран, тр. 1944 р. Похов. с. Плужне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рбанчук Мартин Озеркович, 1901 Рч г. Воробіївка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ачов Василь Євдокимович, 1913 Рч м. Полонне, росіянин, ро</w:t>
        <w:softHyphen/>
        <w:t>бітник. Мобілізований в 1944 р. Ря</w:t>
        <w:softHyphen/>
        <w:t>довий, стрілець. Загинув 30.07.44. Похов. емт Солотвин богородчан- ськсго р-ну (вако- 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Усенко Іван Йосиг.ович, 1920 Рч с. Черзоне, українець, селя</w:t>
        <w:softHyphen/>
        <w:t>нин, Мобілізований з 1941 р. Рядо</w:t>
        <w:softHyphen/>
        <w:t>вий, стрілець. Загинув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bookmarkStart w:id="319" w:name="bookmark319"/>
      <w:r>
        <w:rPr>
          <w:color w:val="000000"/>
          <w:sz w:val="24"/>
        </w:rPr>
        <w:t>Ф</w:t>
      </w:r>
      <w:bookmarkEnd w:id="319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брикант Овчиня Гда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м. Полонне, єврей, робіт</w:t>
        <w:softHyphen/>
        <w:t>ник. Мобілізований в 1944 р. Рядо</w:t>
        <w:softHyphen/>
        <w:t>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дєєв Марк Іларіомович, 1904 р., м. Полонне, українець, се</w:t>
        <w:softHyphen/>
        <w:t>лянин. Мобілізований в 1944 р. Ря</w:t>
        <w:softHyphen/>
        <w:t>довий, стрілець. Загинув 17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йлер Яків Назарович, 1907 р., с. Білецьке, єврей, робітник. Мобілізований в 1941 р. Рядовий, стрілець. Загинув, бе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айнер Хаїм Шулемоаич, 1922 Рч м. Попонне, єврей, робіт- никк. Мобілізований в 1941 р. Рядо</w:t>
        <w:softHyphen/>
        <w:t>вий, стрілець. Загинув, лп. 1944 р. Фаріончук Василь Михай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., с. Москалівка, українець, ветфельдшер. Мобілізований в 1944 р. Старшина. Загинув 13.01.45. Похов. с. Гуркі Кєлец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іончук Павло Кирил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Москалівка, українець, селянин. Мобілізований в 1941 р. Рядовий, стрілець. Загинув 12.10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іончук Петро Михайлович, 1924 р., с. Москалівка, українець, се</w:t>
        <w:softHyphen/>
        <w:t>лянин. Мобілізований в 1944 р. Ря</w:t>
        <w:softHyphen/>
        <w:t>довий, стрілець. Загинув 20.08.44. Похов. с. Оцєка Жешов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артушний Павло Герасимо</w:t>
        <w:softHyphen/>
        <w:t>вич, 1904 Рч с. Мала Шкарівка, українець, селянин. Мобілізований в 1944 р. Рядовий, стрілець. Загинув, ч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ик Федір Тодос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Кустів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енко Семен Петрович, 1921 Рч с. Юровщина, українець, се</w:t>
        <w:softHyphen/>
        <w:t>лянин. Мобілізований в 1941 р. Ря</w:t>
        <w:softHyphen/>
        <w:t>довий, стрілець. Загинув у 1941 р. Федоренко Степан Пет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Троєщина, українець, се</w:t>
        <w:softHyphen/>
        <w:t>лянин. Мобілізований в 19^1 р. Ря</w:t>
        <w:softHyphen/>
        <w:t>довий, стрілець. Загинув 23.05.43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доришин Федір Михайл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Бражинці, українець, се</w:t>
        <w:softHyphen/>
        <w:t>лянин. Мобілізований в 1944 р. Ря</w:t>
        <w:softHyphen/>
        <w:t>довий, стрілець. Загинув 13.03.45. Похов. у Чехослова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доровський Роман Францо</w:t>
        <w:softHyphen/>
        <w:t>вич, 1918 Рч м. Полонне, поляк, ро</w:t>
        <w:softHyphen/>
        <w:t>бітник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лонюк Андрій Андрійович, 1911 Рч с. Білецьке, українець, вет</w:t>
        <w:softHyphen/>
        <w:t>фельдшер. Мобілізований в 1941 р. Ст. ветвельдшер. Загинув 01.09.42. Фелонюи Андрій Фед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Білецьке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елоиюк Антон Андрійович, 1910 Рч с. Білецьке, українець, се</w:t>
        <w:softHyphen/>
        <w:t>лянин. Мобілізований в 1944 р. Ря</w:t>
        <w:softHyphen/>
        <w:t>довий, стрілець. Загинув, жт. 1944 р. Фелонюи Іван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Білецьке, українець, се</w:t>
        <w:softHyphen/>
        <w:t>лянин. Мобілізований в 1944 р. Ря</w:t>
        <w:softHyphen/>
        <w:t>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лонюи Степан Степанович, 1923 Рч с. Білецьке, українець, службовець. Мобілізований в 1944 р. Інтендант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люк Іван Федорович, 1918 Рч с. Новоселиця, українець, селянин. В армії з 1938 р. Рядовий, стрілець. Загинув, ср. 1941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льдгендер Шейн Кутовим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м. Полонне, єврей, робіт</w:t>
        <w:softHyphen/>
        <w:t>ник. Мобілізований в 1941 р. Рядо</w:t>
        <w:softHyphen/>
        <w:t>вий, стрілець. Загинув, ср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сенко Дмитро Лаврентійо- вич, 1915 р., м. Полонне, украТнець, службовець. Мобілізований в 1944 р. Інтендант 2 рангу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щук Демид Зах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., с. Кустівці, украТнець, селя</w:t>
        <w:softHyphen/>
        <w:t>нин. Мобілізований в 1941 р. Рядо</w:t>
        <w:softHyphen/>
        <w:t>вий, стрілець. Загинув, чв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щук Іван Григорович, 1906 Рч с. Кустівці, українець, селя</w:t>
        <w:softHyphen/>
        <w:t>нин. Мобілізований в 1944 р. Рядо</w:t>
        <w:softHyphen/>
        <w:t>вий, стрілець. Помер від ран 04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щук Панас Андрійович, 1911 р., с. Кустівці, украТнець, селя</w:t>
        <w:softHyphen/>
        <w:t>нин. Мобілізований в 1944 р. Сер</w:t>
        <w:softHyphen/>
        <w:t>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щук Филимон Панас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Микулин, украТнець, селя</w:t>
        <w:softHyphen/>
        <w:t>нин. Мобілізований в 1944 р. Сер</w:t>
        <w:softHyphen/>
        <w:t>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ещук Яків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6 Рч с. Кустівці, украТ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илонюк Григорій Григорович, 1913 Рч с. Онацьківці, украТнець, се</w:t>
        <w:softHyphen/>
        <w:t>лянин. В армії з 1937 р. Сержант, ком-р відділ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енко Микола Андр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Тнець. Мо</w:t>
        <w:softHyphen/>
        <w:t>білізований в 1941 р. Рядовий. Заги</w:t>
        <w:softHyphen/>
        <w:t>нув, жт. 1944 р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енко Михайло Матвійович, 1918 Рч м. Полонне, украТнець, ро</w:t>
        <w:softHyphen/>
        <w:t>бітник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енко Онуфрій Миколайо</w:t>
        <w:softHyphen/>
        <w:t>вич, 1910 Рч м. Полонне, украТнець, робітник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 02.08.44. Похов. с. Вигода Верховин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енко Петро Іванович, 1911 Рч емт Понінка, українець, ро</w:t>
        <w:softHyphen/>
        <w:t>бітник. Мобілізований в 1944 р. Ря</w:t>
        <w:softHyphen/>
        <w:t>довий, стрілець. Помер від ран 18.07.44. Похов. с. Хоросток Славут- 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іпенко Георгій Георгійович, 1914 Рч м. Полонне, українець, ро</w:t>
        <w:softHyphen/>
        <w:t>бітник. Мобілізований в 1944 р. Старшина. Загинув 20.04.45. Похов. с. Кролац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онюк Гнат Йосипович, 1918 Рч с. Новоселиця, українець, селянин. Мобілізований в 1941 р. Рядовий, стрілець. Загинув 02.0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лонюк Іван Фед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ра Арсентій Степанович, 1914 Рч м. Полонне, українець, се</w:t>
        <w:softHyphen/>
        <w:t>лянин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шман Борис Зельманович, 1917 Рч м. Полонне, єврей, службо</w:t>
        <w:softHyphen/>
        <w:t>вець. Мобілізований в 1941 р. Мол. політрук. Загинув, сч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шман ХаТм Мойсе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м. Полонне, єврей, робіт</w:t>
        <w:softHyphen/>
        <w:t>ник. Мобілізований в 1941 р. Рядо</w:t>
        <w:softHyphen/>
        <w:t>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іяльчук Іван Михайлович, 1920 Рч с. Велика Березна, украї</w:t>
        <w:softHyphen/>
        <w:t>нець, селянин. Мобілізований в 1941 р. Рядовий, стрілець. Загинув 28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 Іван Михайлович, 1904 Рч с. Юров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 Іван Михайлович, 1907 рч с. Кустівці, українець, робіт</w:t>
        <w:softHyphen/>
        <w:t>ник. Мобілізований в 1944 р. Рядо</w:t>
        <w:softHyphen/>
        <w:t>вий, стрілець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ко Кирило Дмит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Новолабунь, українець, селянин. Мобілізований в 1944 р. Рядовий, стрілець. Загинув 09.04.45. Похов. м. Лєвіце, Словаччина.</w:t>
      </w:r>
    </w:p>
    <w:p>
      <w:pPr>
        <w:pStyle w:val="Normal"/>
        <w:spacing w:before="0" w:after="0"/>
        <w:ind w:firstLine="360"/>
        <w:rPr/>
      </w:pPr>
      <w:bookmarkStart w:id="320" w:name="bookmark320"/>
      <w:r>
        <w:rPr>
          <w:color w:val="000000"/>
          <w:sz w:val="24"/>
        </w:rPr>
        <w:t>Франко Остап Михайлович,</w:t>
      </w:r>
      <w:bookmarkEnd w:id="320"/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., с. Юровщин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анчук Пилип Іван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., м. Полонне, українець, се</w:t>
        <w:softHyphen/>
        <w:t>лянин. Мобілізований в 1941 р. Ря</w:t>
        <w:softHyphen/>
        <w:t>довий, стрілець. Загинув 28.07.41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рід Зельман Мордкович, 1918 р., м. Полонне, єврей, робіт</w:t>
        <w:softHyphen/>
        <w:t>ник. Мобілізований в 1941 р. Рядо</w:t>
        <w:softHyphen/>
        <w:t>вий, стрілець. Загинув, лсп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Фурманець Володимир Михай</w:t>
        <w:softHyphen/>
        <w:t>лович, 1916 р., с. Велика Березна, українець, селянин. Мобілізований в 1944 р. Сержант, ком-р відділ. Заги</w:t>
        <w:softHyphen/>
        <w:t>нув 30.03.45. Похов. м. Пщина Ка</w:t>
        <w:softHyphen/>
        <w:t>товіцького воє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Футимський Йосип Андрійович, 1913 р., емт Понінка, поляк, робіт</w:t>
        <w:softHyphen/>
        <w:t>ник. Мобілізований в 1944 р. Рядо</w:t>
        <w:softHyphen/>
        <w:t>вий, стрілець. Загинув, лт. 1944 р. Футимський Павло Андрій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., емт Понінка, поляк, робіт</w:t>
        <w:softHyphen/>
        <w:t>ник. Мобілізований в 1944 р. Рядо</w:t>
        <w:softHyphen/>
        <w:t>вий, стрілець. Загинув 16.07.44. По</w:t>
        <w:softHyphen/>
        <w:t>хов. с. Олександрівка Луцького р-ну Волин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X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жинський Йосип Михайло</w:t>
        <w:softHyphen/>
        <w:t>вич, 1906 Рч емт Понінка, поляк, робітник. Мобілізований в 1944 р. Рядовий, стрілець. Загинув 18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йтман Ілля ХаТ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6 р., м. Полонне, єврей, робіт</w:t>
        <w:softHyphen/>
        <w:t>ник. Мобілізований в 1941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bookmarkStart w:id="321" w:name="bookmark321"/>
      <w:r>
        <w:rPr>
          <w:color w:val="000000"/>
          <w:sz w:val="24"/>
        </w:rPr>
        <w:t>Халіков Іван Григорович,</w:t>
      </w:r>
      <w:bookmarkEnd w:id="321"/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емт Понінка, українець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полюк Феодосій Тимофійо</w:t>
        <w:softHyphen/>
        <w:t>вич, 1В97 р., с. Сягрів, українець, селянин. Мобілізований в 1941 р. Рядовий, стрілець. Загинув 11.04.42. Похов. с. Корнилівка Нелідовського р-ну Твер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ас Лазар Якович, 1919 р., м. Полонне, єврей, робітник. Мобі</w:t>
        <w:softHyphen/>
        <w:t>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Антон Варивонович, 1916</w:t>
      </w:r>
      <w:r>
        <w:rPr>
          <w:smallCaps/>
          <w:color w:val="000000"/>
          <w:sz w:val="24"/>
        </w:rPr>
        <w:t xml:space="preserve"> р-, с,</w:t>
      </w:r>
      <w:r>
        <w:rPr>
          <w:color w:val="000000"/>
          <w:sz w:val="24"/>
        </w:rPr>
        <w:t xml:space="preserve"> Воробіївка, українець, се</w:t>
        <w:softHyphen/>
        <w:t>лянин. Мобілізований в 1944 р. Ря</w:t>
        <w:softHyphen/>
        <w:t>довий, стрілець. Загинув 23.07.44. Похов. м. Золочів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арченко Григорій Михайло</w:t>
        <w:softHyphen/>
        <w:t>вич, 1913 Рч м. Полонне, українець, робітник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востик Хілія Аврамович, 1914 Рч м. Полонне, єврей, робіт</w:t>
        <w:softHyphen/>
        <w:t>ник. В армії з 1938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елюк Василь Михайлович, 1925 Рч м. Полонне, українець, ро</w:t>
        <w:softHyphen/>
        <w:t>бітник. Мобілізований в 1944 р. Ря</w:t>
        <w:softHyphen/>
        <w:t>довий, стрілець. Загинув, кв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имич Григорій Архипович, 1913 Рч емт Понінка, українець, се</w:t>
        <w:softHyphen/>
        <w:t>лянин. Мобілізований в 1944 р. Ря</w:t>
        <w:softHyphen/>
        <w:t>довий, стрілець. Загинув 10.02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X М М144 Федір Юхимович, 1922 рч емт Понінка, українець, ро</w:t>
        <w:softHyphen/>
        <w:t>бітник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інцінський Едуард Іванович, 1918 рч м. Полонне, поляк, робіт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к. Мобілізований в 1944 р. Рядо</w:t>
        <w:softHyphen/>
        <w:t>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івський Климентій Петро</w:t>
        <w:softHyphen/>
        <w:t>вич, 1907 р., с. Новоселиця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івський Станіслав Гнато</w:t>
        <w:softHyphen/>
        <w:t>вич, 1907 р., с. Мала Шкарівка, по</w:t>
        <w:softHyphen/>
        <w:t>ляк, селянин. Мобілізований в 1944 р. Рядо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мелівський Іван Доміні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., с. Черніївка, поляк, робіт</w:t>
        <w:softHyphen/>
        <w:t>ник. Мобілізований в 1941 р. Рядо</w:t>
        <w:softHyphen/>
        <w:t>вий, стрілець. Загинув, лт.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аелко Петро Васильович, 1922 р., с. Котелян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дяківський Петро Степано</w:t>
        <w:softHyphen/>
        <w:t>вич, 1921 р., емт Понінка, поляк, ро</w:t>
        <w:softHyphen/>
        <w:t>бітник. Мобілізований в 1944 р. Старшина. Загинув 29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лод Микита Іван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., с. Варварівка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Василь Юхим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., м. Полонне, українець, се</w:t>
        <w:softHyphen/>
        <w:t>лянин. Мобілізований в 1944 р. Ря</w:t>
        <w:softHyphen/>
        <w:t>довий, стрілець. Загинув 11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Володимир Кирило</w:t>
        <w:softHyphen/>
        <w:t>вич, 1922 р., с. Любомирка, украї</w:t>
        <w:softHyphen/>
        <w:t>нець, селянин. Мобілізований в 1941 р. Сержант, ком-р відділ. Заги</w:t>
        <w:softHyphen/>
        <w:t>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Прокіп Іванович, 1915 р., с. Любомирка, українець, селянин. Мобілізований в 1941 р. Ря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Степан Кирилович, 1925 р., с. Любомирка, українець, селянин. Мобілізований в 1944 р. Рядовий, стрілець. Загинув 22.08.44. Похов. с. Лукова Замойського во- 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енко Харито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Любомирка, українець, службовець. Мобілізований в 1941 р. Капітан. ком-р роти. Загинув 13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ич Петро Йосипович, 1907 р., емт Понінка, українець, ро</w:t>
        <w:softHyphen/>
        <w:t>бітник. Мобілізований в 1944 р. Ря</w:t>
        <w:softHyphen/>
        <w:t>довий, стрілець. Загинув 09.09.44. Похов, с. Цісна Кроснень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Антон Гнатович, 1917 р., с. Буртин, українець, селя</w:t>
        <w:softHyphen/>
        <w:t>нин. Мобілізований з 1944 р. Рядо</w:t>
        <w:softHyphen/>
        <w:t>вий, стрілець. Загинув 2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Григорій Захаро</w:t>
        <w:softHyphen/>
        <w:t>вич, 1913 Рч с. Ганнусине, украї</w:t>
        <w:softHyphen/>
        <w:t>нець, селянин. Мобілізований з 1944 р. Рядовий, стрілець. Загинуз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Євмен Антоно</w:t>
        <w:softHyphen/>
        <w:t>вич, 1310 р., емт Понінка, поляк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Іван Гнатович, 1915 р., с. Буртин, українець, селя</w:t>
        <w:softHyphen/>
        <w:t>нин. Мобілізований в 1944 р. Рядо</w:t>
        <w:softHyphen/>
        <w:t>вий, стрілець. Загинув 23.03.44. По</w:t>
        <w:softHyphen/>
        <w:t>хов. с. Чернихіз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Микита Григоро</w:t>
        <w:softHyphen/>
        <w:t>вич, 1911 р., емт Понінка, поляк, ро</w:t>
        <w:softHyphen/>
        <w:t>бітник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Микита Григоро</w:t>
        <w:softHyphen/>
        <w:t>вич, 1917 р., с. Залісся, українець, селянин. Мобілізований з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Микола Остапо</w:t>
        <w:softHyphen/>
        <w:t>вич, 1912 р., м. Полонне, українець, робітник. Мобілізований в 1944 р. Ря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Михайло Григо</w:t>
        <w:softHyphen/>
        <w:t>рович, 1915 р., емт Понінка, поляк, робітник. Мобілізований в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Рядовий, стрілець. Загинув, жт, 15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Н**м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Ганнусине,, українець, се</w:t>
        <w:softHyphen/>
        <w:t>лянин, Мобілізований в 1944 р« Ря</w:t>
        <w:softHyphen/>
        <w:t>довий, стрілець. Загинув 18.07.44. Похов. с. Ярославичі Зборівського р-ну Тернопільської обл,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орецький Оетис |»ги(!г.»ч, *?9{ Рч м. Полонне, українець, се</w:t>
        <w:softHyphen/>
        <w:t>лянин, Мобілізований зі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ьький Єлие.ей Іванович, 1917 Рч м. Полонне, українець, робітник. Мобілізований в 1944 р. Ст. сержант, пом. ком-ра взводу. За</w:t>
        <w:softHyphen/>
        <w:t>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ськнй Єлиссй Іванович, 1920 р., емт Понінка, поляк, робіт</w:t>
        <w:softHyphen/>
        <w:t>ник. Мобілізований в 1944 р. Рядо</w:t>
        <w:softHyphen/>
        <w:t>вий, стрілець. Загинув, л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е кний Олексій Івано</w:t>
        <w:softHyphen/>
        <w:t>вич, 1912 р., с. Велика Березна, ук</w:t>
        <w:softHyphen/>
        <w:t>раїнець, селянин. Мобілізований в 1944 р. Рядовий, стрілець. Заг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ськнй Сергій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.,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ський Федіг» Ілліч, 1810 р., с. Велика Березна, украї</w:t>
        <w:softHyphen/>
        <w:t>нець, селянин. Мобілізований в 1944 р. Рядовий, стрілець. Загинув 13.03.44. Похов. с. Старий Остропіль Старокоетянти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утовськнй Федір Ілліч, 1913 р., м. Полонне, поляк, селянин. Мобілізований в 1944 р. Рядовий, стрілець. Загинув 13.03.44. Похов. е. Старий Остропіль Старокоетян</w:t>
        <w:softHyphen/>
        <w:t>тин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ом'як Степан Тимофійович, 1925 Рч емт Понінка, українець, ро</w:t>
        <w:softHyphen/>
        <w:t>бітник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нюи Василь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Білецьке, українець. Мо</w:t>
        <w:softHyphen/>
        <w:t>білізований в 1944 р. Рядовий, стрілець. Загинув 19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нюи Федір Олександ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0 рч с. Білецьке, українець, се</w:t>
        <w:softHyphen/>
        <w:t>лянин. Мобілізований в 1944 р. Ря- довчй, сі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нстич Йосип Іванович, 1918 Рч е. Фадіївка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ищук Петро Олексійович, 1911 р., с. Микулин, українець, селя</w:t>
        <w:softHyphen/>
        <w:t>нин. Мобілізований в 1944 р. Рядо</w:t>
        <w:softHyphen/>
        <w:t>вий, стрілець. Загинув у 1945 р. По</w:t>
        <w:softHyphen/>
        <w:t>хов, м, Лєгніц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омім Іван Петрович, 1918 р., м. Полонне, росіянин, робітник. Мобілізований в 1941 р. Рядовий, стрілець. Загинув 10.02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рчкое Леонтій Олексійович, 1923 Рч емт Понінка, українець, ро</w:t>
        <w:softHyphen/>
        <w:t>бітник. Мобілізований в 1944 р. Ря</w:t>
        <w:softHyphen/>
        <w:t>довий,, стрілець. Загинув, чв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Хубатов Харие Хурматояич, 1913 Рч и. Полонне, татарин, робіт</w:t>
        <w:softHyphen/>
        <w:t>ник. Мобілізований в 1944 р. Рядо</w:t>
        <w:softHyphen/>
        <w:t>вий, стрілець. Загинув, кв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бан Василь Йос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Онацьківці, українець, се</w:t>
        <w:softHyphen/>
        <w:t>лянин. Мобілізований в 1941 р. Ря</w:t>
        <w:softHyphen/>
        <w:t>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бан Василь Йосипович, 1921 Рч с. Новоселиця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з 1941 р. Рядовий, стрілець. Загинув у 1941 р. Цапок Василь Прох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5 Рч с. Микулин, українець, селя</w:t>
        <w:softHyphen/>
        <w:t>нин. Мобілізований в 1941 р. Рядо</w:t>
        <w:softHyphen/>
        <w:t>вий, стрілець. Помер у полоні з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апок Клим Савич, 1913 Рч м. Полонне, українець, робітник. Мобілізований в 1944 р. Рядовий, стрілець. Загинув 06.03.44. Похов. с. Плесна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айбойм Борис Петрович, 1915 Рч емт Понінка, єврей, робіт</w:t>
        <w:softHyphen/>
        <w:t>ник. Мобілізований в 1944 р. Стар</w:t>
        <w:softHyphen/>
        <w:t>шина. Загинув 03.03.45. Похов. с. Пренчил, Чехословаччин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вайбойм Мойсей Мануїл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м. Полонне, єврей, робіт</w:t>
        <w:softHyphen/>
        <w:t>ник. Мобілізований в 1944 р. Мол. сержант, ком-р відділ. Загинув, тр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віркун Андрій Матв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Троєщин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кун Гнат Хомович, 1924 р., с. Троєщина, українець, селянин. Мобілізований в 1944 р. Рядовий, стрілець. Загинув 13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кун Іван Степанович, 1920 Рч с. Троєщина, українець, се</w:t>
        <w:softHyphen/>
        <w:t>лянин. Мобілізований в 1944 р. Ст. сержант, ком-р відділ. Загинув 07.01.44. Похов. с. Радіоново Твер</w:t>
        <w:softHyphen/>
        <w:t>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віркун Максим Омелянович, 1909 р., с. Троєщина, українець, се</w:t>
        <w:softHyphen/>
        <w:t>лянин. Мобілізований в 1944 р. Ря</w:t>
        <w:softHyphen/>
        <w:t>довий, стрілець. Загинув 20.07.44. Похов. с. Погар Сколівського р-ну Львівс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Цехмейструк Домінік Іван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Котелян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я Арсентій Василь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16</w:t>
        <w:tab/>
        <w:t>Рч емт Понінка, українець, службовець. Мобілізований в 1941 р. Майор. Загинув 22.04.45. Похов. с. Вейгенсдорф, р-н м. Баутцен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я Василь Каленикович, 1905 Рч с. Прислуч, українець, селя</w:t>
        <w:softHyphen/>
        <w:t>нин. Мобілізований в 1944 р. Рядо</w:t>
        <w:softHyphen/>
        <w:t>вий, стрілець. Загинув 13.07.44. По</w:t>
        <w:softHyphen/>
        <w:t>хов. емт Мар'янівка Горохів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буля Степан Пилипович, 1904 р., с. Прислуч, українець, селя</w:t>
        <w:softHyphen/>
        <w:t>нин. Мобілізований в 1944 р. Рядо</w:t>
        <w:softHyphen/>
        <w:t>вий, стрілець. Загинув 18.08.44. По</w:t>
        <w:softHyphen/>
        <w:t>хов. м. Краснік Люблі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ішин Дмитро Климович, 1921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ішин Іван Харитонович, 1926 Рч с. Новоселиця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ішин Харитон Климо</w:t>
        <w:softHyphen/>
        <w:t>вич, 1904 Рч с. Новоселиця, украї</w:t>
        <w:softHyphen/>
        <w:t>нець, селянин. Мобілізований в 1944 р. Рядовий, стрілець. Загинув 06.08.44. Похов. с. Правко Люблінсь</w:t>
        <w:softHyphen/>
        <w:t>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Василь Гнат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с. Велика Березна, украї</w:t>
        <w:softHyphen/>
        <w:t>нець, селянин. Мобілізований з 1944 р. Рядовий, стрілець. Загинув 20.03.44. Похов. емт Любар Жито</w:t>
        <w:softHyphen/>
        <w:t>мир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Влас Давидович, 1907 р., с. Велиа Березна, українець, селянин. Мобілізований в 1944 р. Рядовий, стрілець. Загинув 10.08.44. Похов. с. Заршин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Данило Олексійо</w:t>
        <w:softHyphen/>
        <w:t>вич, 1915 р., с. Велика Березна, українець, службовець. Мобілізова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8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♦♦</w:t>
      </w:r>
      <w:r>
        <w:rPr>
          <w:color w:val="000000"/>
          <w:sz w:val="24"/>
        </w:rPr>
        <w:t>ий в 1941 р. Ст. лейтенант, ком-р роти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Дмитро Іванович, 1923 р., с. Велика Березна, украТ</w:t>
        <w:softHyphen/>
        <w:t>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Захар Олексійович, 1904 р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с. Велика Березна, украї</w:t>
        <w:softHyphen/>
        <w:t>нець, селянин. Мобілізований з 1944 р. Ря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Іван Григорович, 1912 Рч с. Велика Березна, украї</w:t>
        <w:softHyphen/>
        <w:t>нець, селянин. Мобілізований з 1944 р. Рядовий, стрілець. Загинуз у 1944 р. Похов. с. Староміщина Під- волочи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Іван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)3 р., с. Велика Березна, украї</w:t>
        <w:softHyphen/>
        <w:t>нець, селянин. Мобілізований з 1944 р. Рядовий, сто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Іван Оста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., с. Велика Березна, украї</w:t>
        <w:softHyphen/>
        <w:t>нець, селянин. Мобілізований з '944 р. Сержант, ком-р відділ. Заги</w:t>
        <w:softHyphen/>
        <w:t>нув 01.05.45. Похов. м. Зєлов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Кирило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., с. Велика Березна, украї</w:t>
        <w:softHyphen/>
        <w:t>нець, службовець. Мобілізований з 1941 р. Мол. лейтенант, ком-р зззо- ду. Загинув 27.10.44. Похов. с. Азельдзи, Латв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Кулріян Іванович, 1911 р., с. Велика Березн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Олександр Матвійо</w:t>
        <w:softHyphen/>
        <w:t>вич, 1В99 Рч с. Варварівк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у</w:t>
      </w:r>
    </w:p>
    <w:p>
      <w:pPr>
        <w:pStyle w:val="Normal"/>
        <w:tabs>
          <w:tab w:val="clear" w:pos="720"/>
          <w:tab w:val="left" w:pos="429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23. Книіа Пам'яті Укоаіни. Том 6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Олексій Ю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ч с. Велика Березна, украї</w:t>
        <w:softHyphen/>
        <w:t>нець, селянин. Мобілізований в 1944 р. Рядовий,-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Омелян Давид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9 Рч с. Велика Березна, украї</w:t>
        <w:softHyphen/>
        <w:t>нець, селянин. Мобілізований в 1944 р. Рядовий, стрілець. Загинув 09.03.44. Похов. с. МатвіТвці Шумсь- кого р-ну Тернопільськ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Парфентій Дмитро</w:t>
        <w:softHyphen/>
        <w:t>вич, 1915 Рч с. Велика Березна, ук</w:t>
        <w:softHyphen/>
        <w:t>раїнець, селянин. Мобілізований з 1944 р. Сержант, ком-р</w:t>
      </w:r>
      <w:r>
        <w:rPr>
          <w:smallCaps/>
          <w:color w:val="000000"/>
          <w:sz w:val="24"/>
        </w:rPr>
        <w:t xml:space="preserve"> відділ</w:t>
      </w:r>
      <w:r>
        <w:rPr>
          <w:color w:val="000000"/>
          <w:sz w:val="24"/>
        </w:rPr>
        <w:t>. По</w:t>
        <w:softHyphen/>
        <w:t>мер від ран 06.11.44. Похов. с. Апо- ллонівка Солонянського р-ну Дніп</w:t>
        <w:softHyphen/>
        <w:t>ропетро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Самійло Дмитрович, 1912 Рч с. Велика Березна, украї</w:t>
        <w:softHyphen/>
        <w:t>нець, селянин. Мобілізований з 1944 р. Ря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Спиридон Кіндрато</w:t>
        <w:softHyphen/>
        <w:t>вич, 1911 Рч с.Новоселиця, украї</w:t>
        <w:softHyphen/>
        <w:t>нець, селянин. Мобілізований з 1944 р. Рядовий, стрілець. Загинув, бе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Юрій Гаврилович, 192 і Рч с. Велика Березна, украї</w:t>
        <w:softHyphen/>
        <w:t>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мбалюк Юрій Дми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елика Березна, украї</w:t>
        <w:softHyphen/>
        <w:t>нець, селянин. Мобілізований в 1941 р. Рядовий, стрілець. Загинув, г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ишевський Євген Володими</w:t>
        <w:softHyphen/>
        <w:t>рович, 1900 Рч с. Лодзянівка, украї</w:t>
        <w:softHyphen/>
        <w:t>нець, селянин. Мобілізований в 1941 р. Сержант, ком-р відділ. Заги</w:t>
        <w:softHyphen/>
        <w:t>нув, лт.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хоцький Станіслав Іванович, 1916 Рч с. Лодзянівка, поляк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Триньча Пшемисльського воев-ва, Польща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ч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Андрій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с. Кустів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м. Бердичів Житомир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Василь Дем'янович, 1919 Рч с. Кустівці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Василь Пилипович, 1918 р., с. Кустівці, українець служ</w:t>
        <w:softHyphen/>
        <w:t>бовець. Мобілізований в 1941 р, Ст. лейтенант. Загинув 13.09.43. Похов. на Кавказі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Іван Микитович, 1918 Рч с. Кустівці, українець, трак</w:t>
        <w:softHyphen/>
        <w:t>торист. Мобілізований в 1944 р. Ря</w:t>
        <w:softHyphen/>
        <w:t>довий, стрілець. Загинув 03.08.44. Похов. с. Цєхованна Воля, Польш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Іван Петрович, 1915 Рч с. Кустівці, українець, селя</w:t>
        <w:softHyphen/>
        <w:t>нин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Микола Петрович, 1912 Рч с. Кустівці, українець, селя</w:t>
        <w:softHyphen/>
        <w:t>нин. Мобілізований в 1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Михайло Юрійович, 1905 Рч с. Москалівка, українець, се</w:t>
        <w:softHyphen/>
        <w:t>лянин. Мобілізований в 1944 р. Ря</w:t>
        <w:softHyphen/>
        <w:t>довий, стрілець. Помер від ран 19.08.44. Похов. м. Вінниц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Петро Юрійович, 1918 Рч с. Москал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заний в 1941 р. Ря</w:t>
        <w:softHyphen/>
        <w:t>довий, стрілець. Загинув у 1943 р. Чабанюк Тимофій Адам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Кустівці, українець, трак</w:t>
        <w:softHyphen/>
        <w:t>торист. Мобілізований в 1944 р. Ря</w:t>
        <w:softHyphen/>
        <w:t>довим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банюк Федір Юрій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5</w:t>
        <w:tab/>
        <w:t>Рч с. Москалівка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йковський Іван Федорович, 1901 рч &lt;". Новоселиця, українець, селянин. Мобілізований в 1944 р. Рядовий, стрілец*. Загинув 01.04.45. Похов. с. Барич Келец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люк Лаврентій Афамасійо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ич, 1913 рч м. Полонне, українець, селянин. Мобілізований в 1944 р. Рядовий, стрілець. Загинув 25.04.45. Псхов. с. Клімовце, Чехо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н-Фан-Зин Прокопій Пили</w:t>
        <w:softHyphen/>
        <w:t>пович, 1913 Рч м. Полонне, китаєць, селянин. Мобілізований в 1944 р. Ря</w:t>
        <w:softHyphen/>
        <w:t>довий, стрілець. Загии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ашинський Зїновій Станісла</w:t>
        <w:softHyphen/>
        <w:t>ва вич, 1920 Рч с. Мала Шкарівка, поляк, селянин. Мобілізований в 1944 р. Рядовий, стрілець. Помер від ран 29.03.44. Похов. м. Старокостян- тин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інський Ігор Аркад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Онацьківці, українець, се</w:t>
        <w:softHyphen/>
        <w:t>лянин. Мобілізований в 1941 р. Ря</w:t>
        <w:softHyphen/>
        <w:t>довий, стрілець. Загинув у 1941 р. Похов. у Джанкойському р-ні Крим</w:t>
        <w:softHyphen/>
        <w:t>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вінський Ігор Аркадійович, 1918 Рч м. Полонне, українець, се</w:t>
        <w:softHyphen/>
        <w:t>лянин. Мобілізований в 1941 р. Ря</w:t>
        <w:softHyphen/>
        <w:t>довий, стрілець. Помер від ран 21.12.41. Похов. с. Саран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Архип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Троєщина, українець, се</w:t>
        <w:softHyphen/>
        <w:t>лянин. Мобілізований в 1941 р. Ря</w:t>
        <w:softHyphen/>
        <w:t>довий, стрілець. Загинув -23.10.42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Гни Трох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Троєщина, украТнець, се</w:t>
        <w:softHyphen/>
        <w:t>лянин. Мобілізований в 1944 р. Ря</w:t>
        <w:softHyphen/>
        <w:t>довий, стрілець. Загинув 10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Костянтин Ниифо- рович, 1909 р, с. Троєщина, украї</w:t>
        <w:softHyphen/>
        <w:t>нець, селянин. Мобілізований в 1941 р. Мол. лейтенант, ком-р взво</w:t>
        <w:softHyphen/>
        <w:t>ду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ецький Олексій Трохимо</w:t>
        <w:softHyphen/>
        <w:t>вич, 1905 Рч с. Троєщина, украї</w:t>
        <w:softHyphen/>
        <w:t>нець, селянин. Мобілізований в 1944 р. Рядовий, стрілець. Загинув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ишенко Петро Пет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., с. Велика березна, украї</w:t>
        <w:softHyphen/>
        <w:t>нець, селянин. Мобілізований в 1944 р. Сержант, ком-р відділ. Заги</w:t>
        <w:softHyphen/>
        <w:t>нув 17.04.44. Похов. с. Іване-Золоте Заліщи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Варфоломій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3 Рч с. Котелян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Василь Павлович, 1921 Рч с. Новоселиця, українець, селянин. Мобілізований в 1944 р. Рядовий, стрілець. Загинув 2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к Максим Демидович, 1910 Рч м. Полонне, українець, ро</w:t>
        <w:softHyphen/>
        <w:t>бітник. Мобілізований в 1944 р. Ря</w:t>
        <w:softHyphen/>
        <w:t>довий, стрілець. Загинув 12.05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няхівський Броніслав Вік</w:t>
        <w:softHyphen/>
        <w:t>торович, 1913 рч м. Полонне, по</w:t>
        <w:softHyphen/>
        <w:t>ляк, селянин. Мобілізований в 1944 р. Рядовий, стрілець. Загинув 14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ерташ Павло Степанович, 1913 Рч м. Полонне, українець, се</w:t>
        <w:softHyphen/>
        <w:t>пянин. Мобілізований в 1944 р. Ря</w:t>
        <w:softHyphen/>
        <w:t>довий, стрілець. Загинув 23.03.44. Похов. с. Плотича Коз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жук Василь Терентійович, '916 Р-, с. Воробії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 у 1941 р. "ирва Петро Гнатович, 1916 р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. Кустівці, українець, селянин. Мо</w:t>
        <w:softHyphen/>
        <w:t>білізований в 1941 р. Рядовий, стрі</w:t>
        <w:softHyphen/>
        <w:t>лець. Загину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стяк Арсентій Іванович, 1902 Рч м. Полонне, українець, ро</w:t>
        <w:softHyphen/>
        <w:t>бітник. Мобілізований в 1941 р. Лей</w:t>
        <w:softHyphen/>
        <w:t>тенант, ком-р взводу. Загинув 05.08.42. Похов. ст. Московська, Ро</w:t>
        <w:softHyphen/>
        <w:t>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истяк Микола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ро</w:t>
        <w:softHyphen/>
        <w:t>бітник. Мобілізований в 1944 р. Ря</w:t>
        <w:softHyphen/>
        <w:t>довий, стрілець. Загинув 14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арак Аркадій Прокопович, 1921 р., с. Онацьківці, українець, се</w:t>
        <w:softHyphen/>
        <w:t>лянин. Мобілізований в 1941 р. Ря</w:t>
        <w:softHyphen/>
        <w:t>довий, стрілець. Загинув, сч. 1944 р. Похов. с. Онацьківці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арак Григорій Проко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ч с. Онацьківці, українець, се</w:t>
        <w:softHyphen/>
        <w:t>лянин. Мобілізований в 1941 р. Ря</w:t>
        <w:softHyphen/>
        <w:t>довий, стрілець. Загинув, сч. 1944 р. Похов. с. Онацьківці По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арак Костянти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Онацьківці, українець, се</w:t>
        <w:softHyphen/>
        <w:t>лянин. Мобілізований в 1944 р. Ря</w:t>
        <w:softHyphen/>
        <w:t>довий, стрілець. Загинув, чв. 1944 о. Чмарак Павло Ваку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7 р., с. Онацьківці, українець, се</w:t>
        <w:softHyphen/>
        <w:t>лянин. Мобілізований в 1944 р. Ря</w:t>
        <w:softHyphen/>
        <w:t>довий, стрілець. Загинув, кв. 1944 р. Похов. с. Нові Петликівці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р Антон Павлович, 1901 р., емт Понінка, українець, робітник. Мобілізований в 1944 р. Сержант, ком-р відділ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мир Степан Давидович, 1926 рч емт Понінка, українець, ро</w:t>
        <w:softHyphen/>
        <w:t>бітник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апун Петро Степ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., с. Кустівці, українець, селя</w:t>
        <w:softHyphen/>
        <w:t>нин. Мобілізовани в 1944 р. Рядовий, стрілець. Загинув 02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Григорій Тодосійович, 1911 р., с. Варварівка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Чорний Іван Йосипович, 1908 Рч с. Варварівка, українець, селянин. Мобілізований в </w:t>
      </w:r>
      <w:r>
        <w:rPr>
          <w:vertAlign w:val="superscript"/>
        </w:rPr>
        <w:t>1</w:t>
      </w:r>
      <w:r>
        <w:rPr>
          <w:color w:val="000000"/>
          <w:sz w:val="24"/>
        </w:rPr>
        <w:t>944 р. Рядовий, стрілець. Загинув 30.07.44. Похов. с. Підліски Рожище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Іван Карпович, 1904 р., с. Прислуч, українець, селянин. Мо</w:t>
        <w:softHyphen/>
        <w:t>білізований в 1944 р. Рядовий, стрілець. Загинув 19.02.45. Похов. с. Вальвіц Вроцлав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Семен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Варварівка, українець, селянин. Мобілізований в 1944 р. Рядовий, стрілець. Загинув у 1945 р. Похов. у Німеччи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Тимофій Несторович,</w:t>
      </w:r>
    </w:p>
    <w:p>
      <w:pPr>
        <w:pStyle w:val="Normal"/>
        <w:tabs>
          <w:tab w:val="clear" w:pos="720"/>
          <w:tab w:val="left" w:pos="442" w:leader="none"/>
        </w:tabs>
        <w:spacing w:before="0" w:after="0"/>
        <w:rPr/>
      </w:pPr>
      <w:r>
        <w:rPr>
          <w:color w:val="000000"/>
          <w:sz w:val="24"/>
        </w:rPr>
        <w:t>1907</w:t>
        <w:tab/>
        <w:t>Рч с. Варварівка, українець, се лянин. Мобілізований в 1944 р. Ря довий, стрілець. Загинув 15. Ї0.44. Похов. с. Нагошин Тарновського во</w:t>
        <w:softHyphen/>
        <w:t>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ий Федот Климович, 1902 Р-, м. Полонне, українець, ро</w:t>
        <w:softHyphen/>
        <w:t>бітник. Мобілізований в 1944 р. Ря</w:t>
        <w:softHyphen/>
        <w:t>довий, стрілець. Загинув 01.05.44. Похов. с. Михалків Коломийсь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ус Семен Якович, 1900 Рч с. Мала Шкарівка, украї</w:t>
        <w:softHyphen/>
        <w:t>нець, селянин. Мобілізований в 1944 р. Рядовий, стрілець. Загинув, г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орноус Сергій Олексійович, 1920 Рч с. Мала Шкарів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Василь Петрович, 1913 р., с. Новоселиця, українець, селянин. Мобілізований в 1941 р. Рядовий, стрілець. Загинув 21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Іван Гнатович, 1909 р., с. Новоселиця, українець, селянин. Мобілізований в 1944 р. Рядовий, стрілець. Загинув 09.08.44. Похов. с. Боссоня Люблінсько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Максим Дани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5 Рч с. Новоселиця, українець, селянин. Мобілізований в 1944 р. Рядовий, стрілець. Загинув 16.07.44. Похов. с. Олександрівка Луц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Михайло Іларіонович, 1911 Рч с.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Олександр Прокопович, 1914 Рч с. 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Парфен Гнатович, 1904 р, с. Нововселиця, українець, селянин. Мобілізований в 1944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 Юхим Гнатович, 1902 Рч с. Новоселиця, українець, селянин. Мобілізований в 1944 р. Ря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бковський Мартин Олексан</w:t>
        <w:softHyphen/>
        <w:t>дрович, 1918 Рч м. Полонне, поляк, робітник. Мобілізований в 1941 р. Рядовий, стрілець. Загинув 12.0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ловський Броніслав Карло- вич, 1909 р., с. Бражинці, українець, селянин. Мобілізований в 1944 р. Гв. рядовий, стрілець. Загинув 18.04.44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ловський Тимофій Остапо</w:t>
        <w:softHyphen/>
        <w:t>вич, 1918 р., с. Бражинці, українець, селянин. Мобілізований в 1941 р. Рядовий, стрілець. Загинув у 1941 р. Похов. емт Черкаське Слов'янського р-ну Донецької обл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Данило Панас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2 р., с. Новолабунь, украТнець, селянин. Мобілізований в .1941 р. Мол. лейтенант, ком-р взводу. Заги</w:t>
        <w:softHyphen/>
        <w:t>нув 25.08.44. Похов. с. Релку, Ес</w:t>
        <w:softHyphen/>
        <w:t>тон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умак Микола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м. Полонне, украТнець, ро</w:t>
        <w:softHyphen/>
        <w:t>бітник. Мобілізований в 1941 р. Ря</w:t>
        <w:softHyphen/>
        <w:t>довий, стрілець. Загинув, кв. 1945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22" w:name="bookmark322"/>
      <w:r>
        <w:rPr>
          <w:color w:val="000000"/>
          <w:sz w:val="24"/>
        </w:rPr>
        <w:t>ш</w:t>
      </w:r>
      <w:bookmarkEnd w:id="322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ай Вацлав Степ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емт Понінка, украТ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ай Олександр Кар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0 р., емт Понінка, українець, ро</w:t>
        <w:softHyphen/>
        <w:t>бітник. Мобілізований в 1944 р.' Ря</w:t>
        <w:softHyphen/>
        <w:t>довий, стрілець. Загинув 28.11.44. Похов. с. Чилява Краківського во- єв-ва, Польш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ай Франц Людвікович, 1902 р., емт Понінка, українець, ро</w:t>
        <w:softHyphen/>
        <w:t>бітник. Мобілізований в 1944 р. Ря</w:t>
        <w:softHyphen/>
        <w:t>довий, стрілець. Загинув 04.03.44. Похов. с, Білогородка Ізясла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ісмон Леонід Айзикович, 1918 р., м. Полонне, єврей, робіт</w:t>
        <w:softHyphen/>
        <w:t>ник. Мобілізований в 1941 р. Рядо</w:t>
        <w:softHyphen/>
        <w:t>вий, стрілець. Помер від ран 16.08.42. Похов. м. Севастополь Кримської А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Артем Митрофанович, 1914 р., с. Прислуч, українець, селя</w:t>
        <w:softHyphen/>
        <w:t>нин. Мобілізований в 1944 р. Рядо</w:t>
        <w:softHyphen/>
        <w:t>вий, стрілець. Загинув 02.08.44. По</w:t>
        <w:softHyphen/>
        <w:t>хов. с. Мар'янова Люблінського во</w:t>
        <w:softHyphen/>
        <w:t>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Григорій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4 Рч с. Прислуч, українець,, селя</w:t>
        <w:softHyphen/>
        <w:t>нин. Мобілізований в 1944 р. Сер</w:t>
        <w:softHyphen/>
        <w:t>жант, кон-р відділ. Помер від ран 26.12,44. Похов. с. Дорогів Галиць</w:t>
        <w:softHyphen/>
        <w:t>кого р-ну Івано-Франківської обл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Марія Яківна, 1920 р., с. Прислуч, українка, селянка. Мобі</w:t>
        <w:softHyphen/>
        <w:t>лізована в 1944 р. Медсестра. Заги</w:t>
        <w:softHyphen/>
        <w:t>нула в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мрай Пилип Григ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Малі Каленичі, українець, селянин. Мобілізований в. 1944 р. Рядовий, стрілець. Загинув 08.04-45. Похов. с. Сайнедорф, Австр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. (Наповал Данило . Антонович, 1920 Рч с. Юровщина, українець, се</w:t>
        <w:softHyphen/>
        <w:t>лянин. Мобілізований в 1941 р, Ря</w:t>
      </w:r>
      <w:r>
        <w:rPr>
          <w:color w:val="000000"/>
          <w:sz w:val="24"/>
          <w:vertAlign w:val="subscript"/>
        </w:rPr>
        <w:t xml:space="preserve">г </w:t>
      </w:r>
      <w:r>
        <w:rPr>
          <w:color w:val="000000"/>
          <w:sz w:val="24"/>
        </w:rPr>
        <w:t>довий, стрілець. Загинув, гр. 1943 р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ловал Іван Якович, 1911 р., С. Троєщина, українець, селянин. Мобілізований в 1944 р. Рядовий, стрілець. Загинув, лп. 1944 р.. - Шаповал Максим Якович, 1907 Р-, с. Юровщина, українець, се</w:t>
        <w:softHyphen/>
        <w:t>лянин.. Мобілізований в 1944 р. Ря</w:t>
        <w:softHyphen/>
        <w:t>довий, сі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повал Тимофій Андрійович, 1903' рч с. Юровщина, українець, се</w:t>
        <w:softHyphen/>
        <w:t>пянин. Мобілізований в 1944 р. Ря</w:t>
        <w:softHyphen/>
        <w:t>довий, стрілець. Загинув 13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ра Іван Петрович, 1898 р,, с. Сасанівка, українець, селянин. Мобілізований в 1944 р. Рядовий, стрілець. Помер від ран 29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тковський Марко Лук'яно- вич, 1913 Рч м. Полонне, українець, робітник. Мобілізований в 1944 р. Рядовий, стрілець. Загинув 22.07.44-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Шаткун Іван Васильович, 1914 р., с. Новоселиця, українець, селянин. Мобілізований в 1944 р. Рядовий, стрілець. Загинув у 1944 р. Шаткун Микола Павлович,</w:t>
      </w:r>
    </w:p>
    <w:p>
      <w:pPr>
        <w:pStyle w:val="Normal"/>
        <w:tabs>
          <w:tab w:val="clear" w:pos="720"/>
          <w:tab w:val="left" w:pos="41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Помер від ран 03.08.44. Похов. с. Сисові Двори Орловсько?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раюй Ілля Хомич, 1903 Рч с. Білецьке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раюй Микола Андрійович, 1916 р., с. Білецьке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раюй Федір Андрійович, 1906 Рч с. Білецьке, українець, се</w:t>
        <w:softHyphen/>
        <w:t>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храюк Федір Лазарович, 1914 р., с. Білецьке, українець, се</w:t>
        <w:softHyphen/>
        <w:t>лянин. Мобілізований в 1944 р. Ря</w:t>
        <w:softHyphen/>
        <w:t>довий, стрілець. Загинув, т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юк Василь Кузьмович, 1919 р., с. Новоселиця, українець, селянин. Мобілізований в 1944 р. Ря</w:t>
        <w:softHyphen/>
        <w:t>довий, стрілець. Загинув 17.04.44. Похов. с. Мар'янівка Маневиц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аюк Сергій Кирилович, 1904 р., с. Новоселиця, українець, се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д Павло Володимирович, 1925 Рч с. Воробіївка, українець, се</w:t>
        <w:softHyphen/>
        <w:t>лянин. Мобілізований в 1944 р. Ря</w:t>
        <w:softHyphen/>
        <w:t>довий, стрілець. Загинув, бер. 1944 р. Похов. м. Копичинці Гуся- тин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вець Андрій Савович, 1924 р</w:t>
      </w:r>
      <w:r>
        <w:rPr>
          <w:color w:val="000000"/>
          <w:sz w:val="24"/>
          <w:vertAlign w:val="subscript"/>
        </w:rPr>
        <w:t xml:space="preserve">ч </w:t>
      </w:r>
      <w:r>
        <w:rPr>
          <w:color w:val="000000"/>
          <w:sz w:val="24"/>
        </w:rPr>
        <w:t>с. Велика Березна, українець, селя</w:t>
        <w:softHyphen/>
        <w:t>нин. Мобілізований в 1944 р. Рядо</w:t>
        <w:softHyphen/>
        <w:t>вий, стрілець. Загинув 11.03.44. По</w:t>
        <w:softHyphen/>
        <w:t>хов. м. Ямпіль Вінниц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енок Сила Матвійович, 1900 Рч с. Буртин, українець, селя</w:t>
        <w:softHyphen/>
        <w:t>нин. Мобілізований в 1941 р. Рядо</w:t>
        <w:softHyphen/>
        <w:t>вий, стрілець. Загинув 18.12.44. По</w:t>
        <w:softHyphen/>
        <w:t>хов. с. Бесєдіно Калінін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іктор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24 рч с. Фадії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олодимир Андрійо</w:t>
        <w:softHyphen/>
        <w:t>вич, 1926 Рч с. Червоне, українець, селянин. Мобілізований в 1944 р. Мол. сержант, ком-р відділ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Володимир Петрович, 1926 р., с. Фадіївка, українець, се</w:t>
        <w:softHyphen/>
        <w:t>лянин. Мобілізований в 1944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Григорій Пилипович, 1909 Рч с. Червоне, українець, селя</w:t>
        <w:softHyphen/>
        <w:t>нин. Мобілізований в 1944 р. Рядо</w:t>
        <w:softHyphen/>
        <w:t>вий, стрілець. Загинув 28.03.44. По</w:t>
        <w:softHyphen/>
        <w:t>хов. с. Пільний Олексинець Горо- до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Григорій Семенович, 1914 р., с. Крачанівка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Григорій Семенович, 1918 Рч с. Фадіївка, українець, се</w:t>
        <w:softHyphen/>
        <w:t>лянин. Мобілізований в 1941 р. Ря</w:t>
        <w:softHyphen/>
        <w:t>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Калістрат Никоновнч, 1907 Рч с. Кіпчинці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аксим Савович, 1905 Рч с. Сягрів, українець, селя</w:t>
        <w:softHyphen/>
        <w:t>нин. Мобілізований в 1941 р. Рядо</w:t>
        <w:softHyphen/>
        <w:t>вий, стрілець. Загинув 11.04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Микола Олександро</w:t>
        <w:softHyphen/>
        <w:t>вич, 1920 рч с. Роговичі, українець, селянин. Мобілізований в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авло Микитович, 1918 Рч с. Москалівка, українець, селянин. Мобілізований а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авло Самійлович, 1914 Рч с. Кустівці, українець, селя</w:t>
        <w:softHyphen/>
        <w:t>нин. Мобілізований а 1944 р. Рядо</w:t>
        <w:softHyphen/>
        <w:t>вий, стрілець. Загинув 22.07.44. По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5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ов. с. Словіта Золо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етро Никонович, 1910 рч с. Кіпчинці, українець, селя</w:t>
        <w:softHyphen/>
        <w:t>нин. Мобілізований в 1944 р. Рядо</w:t>
        <w:softHyphen/>
        <w:t>вий, стрілз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Петро Якович, 1924 р, с. Кіпчинці, українець, селянин. Мо</w:t>
        <w:softHyphen/>
        <w:t>білізований в 194)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вчук Тимофій Макарович, 1903 Рч с, Голубча, українець, селя</w:t>
        <w:softHyphen/>
        <w:t>нин. в армії з 1939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йдер Франц Кашперович, 1907 Рч с. Фадіївка, українець, се</w:t>
        <w:softHyphen/>
        <w:t>лянин. Мобілізований ■ 1941 р. Ря</w:t>
        <w:softHyphen/>
        <w:t>довий, стрілець. Загинув у 194і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йовасель Нюсл іхільовмч, 19)8 Рч м- Полонне, єврей, робіт</w:t>
        <w:softHyphen/>
        <w:t>ник, Мобілізований а !941 р. Рядо</w:t>
        <w:softHyphen/>
        <w:t>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йовасель Пусін Іхільович, 1902 р., м. Полонне, єврей, робіт</w:t>
        <w:softHyphen/>
        <w:t>ник. Мобілізований в 1941 р. Рядо</w:t>
        <w:softHyphen/>
        <w:t>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мелюк Іван Петрович, 1926 Рч с. Сасанівка, українець, се</w:t>
        <w:softHyphen/>
        <w:t>лянин. Мобілізований в 1944 р. Ря</w:t>
        <w:softHyphen/>
        <w:t>довий, стрілець. Загинув 16.04.45. Похов. нп Мейнов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нфельд Михайло Якович, 1923 р, емт Понінка, єврей, робіт</w:t>
        <w:softHyphen/>
        <w:t>ник. Мобілізований в 1941 р- Лейте</w:t>
        <w:softHyphen/>
        <w:t>нант, ком-р взводу. Загинув 03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т Сергій Степанович, 1912 р, с. Сягрів, українець, селя</w:t>
        <w:softHyphen/>
        <w:t>нин. Мобілізований і 1944 р. Рядо</w:t>
        <w:softHyphen/>
        <w:t>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ремета Марціан Францович, 1900 рч емт Понінка, українець, ро</w:t>
        <w:softHyphen/>
        <w:t>бітник. Мобілізований в .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опал Володимир Федото</w:t>
        <w:softHyphen/>
        <w:t>вич, 1904 рч с. Новоселиця, украї</w:t>
        <w:softHyphen/>
        <w:t>нець, селянин. Мобілізозаний в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Помер від ран 08.03.45. Похов. с. Торбаде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опал Зіновій Гаврилович, 1904 рч с. Новоселиця, українець, селянин. Мобілізований в 1944 р. Рядовий, стрілець. Загинув &lt;52.03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опал Іван Давидович, 1921 Рч м- Полонне, українець, ро</w:t>
        <w:softHyphen/>
        <w:t>бітник. Мобілізований в 194) р. Ря</w:t>
        <w:softHyphen/>
        <w:t>довий, стрілець. Загинув, л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естопал Іван Микитович, 1899 Рч с.Новоселиця, українець, селянин. Мобілізований в 1944 р. Рядовий, стрілець. Загинув 13.03.44. Похов. с. ігровиця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дей Василь Давидович, 1906 рч с. Микулин, українець, селя</w:t>
        <w:softHyphen/>
        <w:t>нин. Мобілізований в 1944 р. Рядо</w:t>
        <w:softHyphen/>
        <w:t>вий, стрілець. Помер у полоні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дей іаан Улянович, 1908 р, с. Микулин, українець, селянин. Мо</w:t>
        <w:softHyphen/>
        <w:t>білізований в &lt;941 р. Лейтенант, ком-р взводу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дей Микита Степанович, і 898 Рч с. Микулин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ера Василь Касянович, 1917 Рч с. Мала Шкарівка, украї</w:t>
        <w:softHyphen/>
        <w:t>нець, селянин. Мобілізований з 1941 р. Рядовий, стрілець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ера Зіновій Ілліч, 1923 р, с. Москвитянівка, українець, селянин. Мобілізований в 1944 р. Рядовий, стрілець. Загинув 15.12.44. Похов. с. Даргое, Слова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ера Іван Касянович, 1921 рч с. Москвитянівка, українець, селянин. Мобілізований в 1944 р. Рядовий, стрілець. Загинув 16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ера Панас Юхимович, 1926 Рч с. Мала Шкарівка, украї</w:t>
        <w:softHyphen/>
        <w:t>нець, селянин. Мобілізозаний з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Рядовий, стрілець. Загинув 19.04.45. Похов. м. Бранденбург, Ні</w:t>
        <w:softHyphen/>
        <w:t>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кера Юхим Кася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Мала Шкарівка, украї</w:t>
        <w:softHyphen/>
        <w:t>нець, селянин. Мобілізований в 1944 р. Рядовий, стрілець. Загинув 34.07.44. Похов. с. Кротошин Пусто мит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нленко Володимир Васильо</w:t>
        <w:softHyphen/>
        <w:t>вич, 1901 р., м. Полонне, українець, оеляниН. Мобілізований в 1941 р. Рядовий, стрілець. Загинув 12.10.41. ТТохов. с. Доротне Ленінградської обл., Ро^ія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о Маріан Якович, 1913 р., с.. Микулин, українець, селянин. Мо</w:t>
        <w:softHyphen/>
        <w:t>білізований « 1944 р. Рядовий, стрі</w:t>
        <w:softHyphen/>
        <w:t>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шко Михайло Григор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00</w:t>
        <w:tab/>
        <w:t>Рч с. Буртин, українець, селя</w:t>
        <w:softHyphen/>
        <w:t>нин. Мобілізований а 1944 р. Рядо</w:t>
        <w:softHyphen/>
        <w:t>вий, стрілець. Загинув, с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іхмат Ааік Ісакович, 1918 р., с. Новолабунь, єврей, селянин. Мо</w:t>
        <w:softHyphen/>
        <w:t>білізований в 1941 р. Рядовий, стрілець. Загинув 12.09.42. Похов. с. Вороново, р н емт Мга Ленін</w:t>
        <w:softHyphen/>
        <w:t>градської обл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Володимир Станісла- вович, 1915 р., емт Понінка, украї</w:t>
        <w:softHyphen/>
        <w:t>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Гнат Еродх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3 р., м. Полонне, українець, се</w:t>
        <w:softHyphen/>
        <w:t>лянин. Мобілізований в 1944 р. Мол. сержант, ком»р відділ. Загинув 14.08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Гнат Єрофе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4 р., с. Залісся, українець, селя</w:t>
        <w:softHyphen/>
        <w:t>нин. Мобілізований в 1944 р. Рядо</w:t>
        <w:softHyphen/>
        <w:t>вий, стрілець. Загинув 15.04.44. По</w:t>
        <w:softHyphen/>
        <w:t>хов. с. Острів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Леонід Єрофейович,</w:t>
      </w:r>
    </w:p>
    <w:p>
      <w:pPr>
        <w:pStyle w:val="Normal"/>
        <w:tabs>
          <w:tab w:val="clear" w:pos="720"/>
          <w:tab w:val="left" w:pos="409" w:leader="none"/>
        </w:tabs>
        <w:spacing w:before="0" w:after="0"/>
        <w:rPr/>
      </w:pPr>
      <w:r>
        <w:rPr>
          <w:color w:val="000000"/>
          <w:sz w:val="24"/>
        </w:rPr>
        <w:t>1901</w:t>
        <w:tab/>
        <w:t>р., с. Залісся, українець, сел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нин. Мобілізований в 1944 р. Рядо</w:t>
        <w:softHyphen/>
        <w:t>вий, стрілець. Загинув 23.03.44. По</w:t>
        <w:softHyphen/>
        <w:t>хов. с. Степанівка Білогір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Микола Як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9 Рч емт Понінка, українець, ро</w:t>
        <w:softHyphen/>
        <w:t>бітник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922" w:leader="none"/>
        </w:tabs>
        <w:spacing w:before="0" w:after="0"/>
        <w:rPr/>
      </w:pPr>
      <w:r>
        <w:rPr>
          <w:color w:val="000000"/>
          <w:sz w:val="24"/>
        </w:rPr>
        <w:t>03.08.44.</w:t>
        <w:tab/>
        <w:t>Похов. с. Лєсни-Холуп* Люблінського восв-ва, Полми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абара Олександр Як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7</w:t>
        <w:tab/>
        <w:t>Рч емт Понінка, українець, ро</w:t>
        <w:softHyphen/>
        <w:t>бітник. Мобілізований а 1944 р. Ря</w:t>
        <w:softHyphen/>
        <w:t>довий, стрілець. Загинув 14.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Василь Семе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м. Полонне, "українець, се</w:t>
        <w:softHyphen/>
        <w:t>лянин. Мобілізований в 1944 р: Ря</w:t>
        <w:softHyphen/>
        <w:t>довим, стрілець. Загинув 26Л4-.44. Похов. с. Багатківці Теребовлянсь- 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Микола Дмитрович,</w:t>
      </w:r>
    </w:p>
    <w:p>
      <w:pPr>
        <w:pStyle w:val="Normal"/>
        <w:tabs>
          <w:tab w:val="clear" w:pos="720"/>
          <w:tab w:val="left" w:pos="414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м. Полонне, українець, .ро</w:t>
        <w:softHyphen/>
        <w:t>бітник. Мобілізований в 1944 р. Мол. сержант, ком-р відділ. Загинув</w:t>
      </w:r>
    </w:p>
    <w:p>
      <w:pPr>
        <w:pStyle w:val="Normal"/>
        <w:tabs>
          <w:tab w:val="clear" w:pos="720"/>
          <w:tab w:val="left" w:pos="734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>27.03.45.</w:t>
        <w:tab/>
        <w:t>Похов. с. Пустки, Польща. Шкварун Микола Іван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</w:t>
        <w:softHyphen/>
        <w:t>бітник. Мобілізований в 1944 р. Ря</w:t>
        <w:softHyphen/>
        <w:t>довий, стрілець. Помер від ра* 16.08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Микола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ч м. Полонне, українець, ро</w:t>
        <w:softHyphen/>
        <w:t>бітник. Мобілізований в 1941 р. Ря</w:t>
        <w:softHyphen/>
        <w:t>до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Микола Филимоно- вич, 1915 Рч м. Полонне, українець, селянин. Мобілізований в 1944 р. Рядовий, стрілець. Загинув, бер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Никифор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7 р., м. Полонне, українець, службовець. Мобілізований а 1941 р. Лейтенант флоту. Загинуд 27.01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Опанас Степанович, 1912 р., м. Полонне, українець, ро</w:t>
        <w:softHyphen/>
        <w:t>бітник. Мобілізований в 1944 р. Ря</w:t>
        <w:softHyphen/>
        <w:t>довий, стрілець. Загинув 08.04.44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7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Похов. с. Возилів Бучац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Степан Васильович, 1913 Рч м. Полонне, українець, ро</w:t>
        <w:softHyphen/>
        <w:t>бітник. Мобілізований в ,1944 р. Ря</w:t>
        <w:softHyphen/>
        <w:t>довий, стрілець. Загинув 27,07.44. Похов, м. Львів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варун Федір Сидорович, 19в8,рч г». Полонне, українець, се</w:t>
        <w:softHyphen/>
        <w:t>лянин. Мобілізований! » 1944 р. Ря- довин,,стріяець- Загхиуа 18.0 К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иира Сергій Остапович, 1910 Рч с. Онацьківці, українець, се</w:t>
        <w:softHyphen/>
        <w:t>лянин.. Мобілізований в. 1944 р. Гв.- рядовий, „. стрілець. Загинув, тр. 1944 р. Похов. с. Козина Гуся- тииського р-ну Тернопільської обл.</w:t>
      </w:r>
    </w:p>
    <w:p>
      <w:pPr>
        <w:pStyle w:val="Normal"/>
        <w:tabs>
          <w:tab w:val="clear" w:pos="720"/>
          <w:tab w:val="left" w:pos="1573" w:leader="none"/>
        </w:tabs>
        <w:spacing w:before="0" w:after="0"/>
        <w:ind w:firstLine="360"/>
        <w:rPr/>
      </w:pPr>
      <w:r>
        <w:rPr>
          <w:color w:val="000000"/>
          <w:sz w:val="24"/>
        </w:rPr>
        <w:t>Шкледа Павло Никифорович, 1903 Рч с. Мала Шкарівка, . ук</w:t>
        <w:softHyphen/>
        <w:t>раїнець, селянин. Мобілізований а. 1944: р. Рядовий, стрілець. Загинув 08.03.45. Похов. с. Капін, Чехосло</w:t>
        <w:softHyphen/>
        <w:t>ваччина.</w:t>
        <w:tab/>
        <w:t>.. 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ольник Василь Матвійович, • 1906 рч с. Юровщина, українець, се-, лянин. Мобілізований в 1944 р. Ря</w:t>
        <w:softHyphen/>
        <w:t>довий, стрілець. Загинув 13.04.44. Похов. м. Тернопіль. ..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уран Ананій Іванович, 1901 рч м. Полонне, українець, се</w:t>
        <w:softHyphen/>
        <w:t>лянин. Мобілізований в 1944 р. Ря</w:t>
        <w:softHyphen/>
        <w:t>довий, стрілець. Загинув 13.03.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куран Петро Арсентійович, 19.13 Рч с. Ганнусине, українець, се</w:t>
        <w:softHyphen/>
        <w:t>лянин. Мобілізований в 1944 р. Сер</w:t>
        <w:softHyphen/>
        <w:t>жант, ком-р відділ. Загинув 23.07.44. Похов. с. Купче Буського р-ну Львів</w:t>
        <w:softHyphen/>
        <w:t>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ЦІмарчук Семен Онисимович, 1910 Рч с. Білецьке, українець, се</w:t>
        <w:softHyphen/>
        <w:t>лянин. Мобілізований в 1944 р. Ря</w:t>
        <w:softHyphen/>
        <w:t>довий, стрілець. Помер від ран 1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остак Демид Наза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7 р., с. Кохані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-, стрілець. Загинув 17.07.44. Похов. м. Золочіа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ичка Станіслав Степанович, 1922 Рч с.Колосівка, українець, се</w:t>
        <w:softHyphen/>
        <w:t>лянин. Мобілізований в 1944 р. Ря</w:t>
        <w:softHyphen/>
        <w:t>довий, стрілець. Загинув, лп. 1944 р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ичка Степан Романович, 1.912 Рч с. Колосівка, українець, се</w:t>
        <w:softHyphen/>
        <w:t>лянин. Мобілізований в 1944 р. Ря</w:t>
        <w:softHyphen/>
        <w:t>довий, стрілець. Загинув 20.08.44. Похов. нп Грунвізе, Східна Прус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пінак Андрій Тимофійович, 190? р^*- с.-Кустівці, українець, ко</w:t>
        <w:softHyphen/>
        <w:t>валь. В армії з .193^ р. Гв.. рядовий, стрілець. Загинув у 1944 р. „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ейнштем Кива Давидович, 4917 рч мі Полонне, єврей, службо</w:t>
        <w:softHyphen/>
        <w:t>вець. Мобілізований в 1941 р. Лейте</w:t>
        <w:softHyphen/>
        <w:t>нант, ком-р</w:t>
      </w:r>
      <w:r>
        <w:rPr>
          <w:vertAlign w:val="superscript"/>
        </w:rPr>
        <w:t>1</w:t>
      </w:r>
      <w:r>
        <w:rPr>
          <w:color w:val="000000"/>
          <w:sz w:val="24"/>
        </w:rPr>
        <w:t xml:space="preserve"> взводу. Загинув 05.03.43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рубнятик Павло Андрійович, 1913 Рч м*. Полонне, українець, ро</w:t>
        <w:softHyphen/>
        <w:t>бітник, Мобілізований в 1944 р. Мол. сержант, ком-р відділ. Загинув 27.07.44. Похов. м-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-Штрикмахер Абрам Янкельо- вич, 1907 Рч м. Бердичів Жито</w:t>
        <w:softHyphen/>
        <w:t>мирської облч єврей, робітник. Мобілізований в 1941 р- Рядовий, стрілець. Загинув, лп. 1944 р-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ун Михайло Дмит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896</w:t>
        <w:tab/>
        <w:t>Рч С.Кіпчин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тукун Федот Дмитрович,</w:t>
      </w:r>
    </w:p>
    <w:p>
      <w:pPr>
        <w:pStyle w:val="Normal"/>
        <w:tabs>
          <w:tab w:val="clear" w:pos="720"/>
          <w:tab w:val="left" w:pos="458" w:leader="none"/>
        </w:tabs>
        <w:spacing w:before="0" w:after="0"/>
        <w:rPr/>
      </w:pPr>
      <w:r>
        <w:rPr>
          <w:color w:val="000000"/>
          <w:sz w:val="24"/>
        </w:rPr>
        <w:t>1897</w:t>
        <w:tab/>
        <w:t>Рч с. Кіпчинці, українець, селя</w:t>
        <w:softHyphen/>
        <w:t>нин. Мобілізований в 1944 р. Рядо</w:t>
        <w:softHyphen/>
        <w:t>вий, стрілець. Загинув у 1944 р. По</w:t>
        <w:softHyphen/>
        <w:t>хов. м. Ізясла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Володимир Ананійович, 1913 Рч м. Полонне, українець, се</w:t>
        <w:softHyphen/>
        <w:t>лянин. Мобілізований в 1944 р. Ря</w:t>
        <w:softHyphen/>
        <w:t>довий, стрілець. Загинув 13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Гаврило Васильович, 1913 р., м. Полонне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4 р. Ря</w:t>
        <w:softHyphen/>
        <w:t>довий, стрілець. Загинув 13.03.44. Похов. с. Кил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Григорій Семенович, 1920 Рч емт Понінка, українець, ро</w:t>
        <w:softHyphen/>
        <w:t>бітник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Дмитро Васильович, 1906 Рч с. Воробіївка. українець, ро</w:t>
        <w:softHyphen/>
        <w:t>бітник. Мобілізований в 1944 р. Ря</w:t>
        <w:softHyphen/>
        <w:t>довий, сі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Лаонтій Трохимович, м. Полонне, українець, селянин. Мо</w:t>
        <w:softHyphen/>
        <w:t>білізований в 1944 р. Рядовий, стрі</w:t>
        <w:softHyphen/>
        <w:t>лець. Загинув 04.07.44. Похов. с. Бортники Тлумацького р-ну &lt;ва- но-франківськс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Мирои Севастянович, 1923 Рч емт Понінка, українець, ро</w:t>
        <w:softHyphen/>
        <w:t>бітник. Мобілізований в 1944 р. Ря</w:t>
        <w:softHyphen/>
        <w:t>довий, стрілець. Загинув, лсп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Михайло Михай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8 рч м. Полонне, українець, се</w:t>
        <w:softHyphen/>
        <w:t>лянин. Мобілізований в 1944 р. Мол. сержант, ком-р відділ. Загинув 31Л7.44. Похов. у Литв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ляк Степан Петрович, 1922 Рч м. Полонне, українець, се</w:t>
        <w:softHyphen/>
        <w:t>лянин. Мобілізований в 1944 р. Ря</w:t>
        <w:softHyphen/>
        <w:t>довий, стрілець. Загинув 13-07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Шурдак Мелетій Ничилорович, 1908 Рч с. Великі Каленичі, украї</w:t>
        <w:softHyphen/>
        <w:t>нець, селянин. Мобілізований в 1944 р. Мол. сержант, ком-р відділ. Загинув, тр. 1944 р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bookmarkStart w:id="323" w:name="bookmark323"/>
      <w:r>
        <w:rPr>
          <w:color w:val="000000"/>
          <w:sz w:val="24"/>
        </w:rPr>
        <w:t>щ</w:t>
      </w:r>
      <w:bookmarkEnd w:id="323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атюк Андрій Васильович, 1911 Рч с. Великі Каленичі, украї</w:t>
        <w:softHyphen/>
        <w:t>нець, селянин. Мобілізований в 1941 р. Мол, сержант, ком-р відділ. Загинув 09.08.42. Похов. м. Воро</w:t>
        <w:softHyphen/>
        <w:t>неж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цький Анатолій Володи</w:t>
        <w:softHyphen/>
        <w:t>мирович, 1917 Рч м, Полонне, українець, службовець- Мобілізова</w:t>
        <w:softHyphen/>
        <w:t>ний в 1941 р. Лейтенант, ком-р взводу. Загинув 04.02-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цький Георгій Володи</w:t>
        <w:softHyphen/>
        <w:t>мирович, 1919 рч м. Полонне, по</w:t>
        <w:softHyphen/>
        <w:t>ляк, селянин. Мобілізований в &gt;941 р. Курсант, Загинув, в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Щербицький Іван Павлович, &gt;927 Рч м. Полонне, поляк, селянин. Мобілізований в 1944 р. Рядовий, стрілець. Загинув, кв. 1945 р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324" w:name="bookmark324"/>
      <w:r>
        <w:rPr>
          <w:color w:val="000000"/>
          <w:sz w:val="24"/>
        </w:rPr>
        <w:t>ю</w:t>
      </w:r>
      <w:bookmarkEnd w:id="324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вяк Франц Філя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Новоселиця, поляк, селя</w:t>
        <w:softHyphen/>
        <w:t>нин. Мобілізований в 1944 р. Рядо</w:t>
        <w:softHyphen/>
        <w:t>вий, стрілець. Загинув 02.02.44. По</w:t>
        <w:softHyphen/>
        <w:t>хов. с. Траулин Шепетівського р-ну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згук Михайло Миронович, 19Ю Рч с, Воробіївка, українець, службовець. Мобілізований в 1941 р. Рядовий, стрілець. Загинув 09.02.45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699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иівськнй Альбін Карлоа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емт Понінка, поляк, селя</w:t>
        <w:softHyphen/>
        <w:t>нин. Мобілізований в 1944 р. Рядо</w:t>
        <w:softHyphen/>
        <w:t>вий, стрілець. Загинув 29.04.44. По</w:t>
        <w:softHyphen/>
        <w:t>хов. с. Осташівці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ківський Станіслав Володи</w:t>
        <w:softHyphen/>
        <w:t>мирович, 1907 Рч емт Понінка, по</w:t>
        <w:softHyphen/>
        <w:t>ляк, селянин. Мобілізований в 1944 р. Рядовий, стрілець. Загинув 22.04.45. ГкГхов. с. Мулькнітц, р-н м. Гамбург, Німеч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Іван Васильович, &gt;919 Рч е. Кіпчинці, українець, селя</w:t>
        <w:softHyphen/>
        <w:t>нин. Мобілізований в 1944 р. Рядо</w:t>
        <w:softHyphen/>
        <w:t>вий, стрілець.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Василь Михайлович, 1910 Рч с. Кустівці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Іван Петрович, 1914 р., с. Кустівці, українець, селянин. Мо</w:t>
        <w:softHyphen/>
        <w:t>білізований в 1944 р. Гв. рядовий, стрілець. Загинув 28.03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Максим Ада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с. Кустівці, українець, селя</w:t>
        <w:softHyphen/>
        <w:t>нин. Мобілізований в 1941 р. Рядо</w:t>
        <w:softHyphen/>
        <w:t>вий, стрілець. Загинув 07.04.42. По</w:t>
        <w:softHyphen/>
        <w:t>хов. у Ленінградській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Матвій Семенович, &gt;911 р., с. Кустівці, українець, селя</w:t>
        <w:softHyphen/>
        <w:t>нин. Мобілізований в 1944 р. Рядо</w:t>
        <w:softHyphen/>
        <w:t>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Пилип Миколайович, 1904 Рч с. Кустівці, українець, селя</w:t>
        <w:softHyphen/>
        <w:t>нин. Мобілізований а 1944 р. Гв. ря</w:t>
        <w:softHyphen/>
        <w:t>довий, стрілець. Загинув 17.08.44. Похоа. с. Джахово, р-н м. Санок Кроснень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Степан Григорович, 1918 рч с. Новоселиця, українець, селянин. Мобілізований в 1941 р. Рядовий, стрілець. Загинув 28.07.4 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Степам Олексійович, &gt;904 Рч с. Кустівці, українець, селя</w:t>
        <w:softHyphen/>
        <w:t>нин. Мобілізований в 1944 р. Гв. ря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овий, стрілець. Загинув 27.08.44. Похов. с. Заблюдк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Степан Павлович, 1913 Рч є- Кустівці, українець, селя</w:t>
        <w:softHyphen/>
        <w:t>нин. Мобілізований в 1944 р. Рядо</w:t>
        <w:softHyphen/>
        <w:t>вий, стрілець. Загинув 24.06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Степан Павлович, 1912 Рч с. Білецьке, українець, се</w:t>
        <w:softHyphen/>
        <w:t>лянин. Мобілізований в 1944 р. Ря</w:t>
        <w:softHyphen/>
        <w:t>довий, стрілець. Помер від ран 16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Юрчук Тимофій Соф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&gt;901 рч с. Кустівці, українець, селя</w:t>
        <w:softHyphen/>
        <w:t>нин. Мобілізований в 1944 р. Гв. ря</w:t>
        <w:softHyphen/>
        <w:t>довий, стрілець. Загинув 26.01.45. Похов. нп Штейсія, Польща.</w:t>
      </w:r>
    </w:p>
    <w:p>
      <w:pPr>
        <w:pStyle w:val="Normal"/>
        <w:spacing w:before="0" w:after="0"/>
        <w:rPr/>
      </w:pPr>
      <w:bookmarkStart w:id="325" w:name="bookmark325"/>
      <w:r>
        <w:rPr>
          <w:color w:val="000000"/>
          <w:sz w:val="24"/>
        </w:rPr>
        <w:t>Я</w:t>
      </w:r>
      <w:bookmarkEnd w:id="325"/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Арсентій Фед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ч с. Прислуч, українець, селя</w:t>
        <w:softHyphen/>
        <w:t>нин. Мобілізований в 1944 р. Рядо</w:t>
        <w:softHyphen/>
        <w:t>вий, стрілець. Загинув 10.03.44. По</w:t>
        <w:softHyphen/>
        <w:t>хов. с. Давидківці Хмельниц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Володимир Тодосійо</w:t>
        <w:softHyphen/>
        <w:t>вич, 1907 Рч с. Прислуч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Давид Юхимович, &gt;908 рч с. Прислуч, українець, селя</w:t>
        <w:softHyphen/>
        <w:t>нин. Мобілізований в 1944 р. Рядо</w:t>
        <w:softHyphen/>
        <w:t>вий, стрілець. Загинув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Михайло Маркович, &gt;913 Рч м. Полонне, українець, се</w:t>
        <w:softHyphen/>
        <w:t>лянин. Мобілізований в 1944 р. Ря</w:t>
        <w:softHyphen/>
        <w:t>довий, стрілець. Загинув 11.03.44. Похов. с. Ярославка Летичівського Р-ну-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Оксентій Андр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., с. Прислуч, українець, селя</w:t>
        <w:softHyphen/>
        <w:t>нин. Мобілізований в 1944 р. Рядо</w:t>
        <w:softHyphen/>
        <w:t>вий, стрілець. Загинув, лп. 1944 р. Похов. м. Львів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Прокіп Омелянович, 1906 Рч с. Прислуч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Степан Пилипович, 1921 Рч с. Прислуч, українець, селя</w:t>
        <w:softHyphen/>
        <w:t>нин. Мобілізований в 1941 р. Рядо</w:t>
        <w:softHyphen/>
        <w:t>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Тимофій Максим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05</w:t>
        <w:tab/>
        <w:t>Рч с. Воробіївка, українець, се</w:t>
        <w:softHyphen/>
        <w:t>лянин. Мобілізований в 1944 р. Ря</w:t>
        <w:softHyphen/>
        <w:t>довий, стрілець. Загинув, т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Тихін Омелянович, 1903 Рч с. Титьків, українець, селя</w:t>
        <w:softHyphen/>
        <w:t>нин. Мобілізований в 1944 р. Рядо</w:t>
        <w:softHyphen/>
        <w:t>вий, стрілець. Загинув 24.09.44. По</w:t>
        <w:softHyphen/>
        <w:t>хов. с. Черниця Бродівського р-ну Львівсь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Тодось Федорович, 1903 Рч с. Прислуч, українець, селя</w:t>
        <w:softHyphen/>
        <w:t>нин. Мобілізований в 1944 р. Рядо</w:t>
        <w:softHyphen/>
        <w:t>вий, стрілець. Загинув 04.03.44. По</w:t>
        <w:softHyphen/>
        <w:t>хов. с. Северини Старокостянтинівсь- 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Федір Іванович, 1911 Рч с. Прислуч, українець, селя</w:t>
        <w:softHyphen/>
        <w:t>нин. Мобілізований в 1944 р. Мол. лейтенант, ком-р взводу. Загинув 07.03.44. Похов. с. Ковалівк.а Мико</w:t>
        <w:softHyphen/>
        <w:t>лаївського р-ну Миколаї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Федір Омелянович, 1900 р., с. Титьк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имчук Федір Тодосій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06</w:t>
        <w:tab/>
        <w:t>Рч с. Прислуч, українець, селя</w:t>
        <w:softHyphen/>
        <w:t>нин. Мобілізований в 1944 р. Рядо</w:t>
        <w:softHyphen/>
        <w:t>вий, стрілець. Загинув 09.02.44. По</w:t>
        <w:softHyphen/>
        <w:t>хов. с. Траулин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енко Дмитро Гнатович, 1899 Р-, с. Сягрів, українець, селя</w:t>
        <w:softHyphen/>
        <w:t>нин. Мобілізований в 1944 р. Рядо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ий, стрілець. Загинув 12.03.44. По</w:t>
        <w:softHyphen/>
        <w:t>хов. с. Поляка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овишин Яків Олександрович,</w:t>
      </w:r>
    </w:p>
    <w:p>
      <w:pPr>
        <w:pStyle w:val="Normal"/>
        <w:tabs>
          <w:tab w:val="clear" w:pos="720"/>
          <w:tab w:val="left" w:pos="45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Новолабунь, українець, селянин. Мобілізований в 1941 р. Ря</w:t>
        <w:softHyphen/>
        <w:t>довий, стрілець. Загинув, т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кубовський Петро Кирилович, 1909 Рч емт Понінка, поляк, селя</w:t>
        <w:softHyphen/>
        <w:t>нин. Мобілізований в 1944 р. Рядо</w:t>
        <w:softHyphen/>
        <w:t>вий, стрілець. Загинув 06.11.44. По</w:t>
        <w:softHyphen/>
        <w:t>хов. с. Мар'яшки Люблінського во- єе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ківський Едуард Андрійович, 1898 рч с. Адамів, поляк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ківський Олександр Макси</w:t>
        <w:softHyphen/>
        <w:t>мович, 1913 Рч м. Полонне, поляк, селянин. Мобілізований в 1944 р. Рядовий, стрілець. Загинув 07.05.45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ик Володимир Степа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Прислуч, українець, селя</w:t>
        <w:softHyphen/>
        <w:t>нин. Мобілізований в. 1941 р. Рядо</w:t>
        <w:softHyphen/>
        <w:t>вий, стрілець. Загинув, лп. І941 р. "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Антон Пимонович, 1919 Рч с. Новолабунь, українець, службовець. Мобілізований в 1941 р. Мол. лейтенант, ком-р взводу. Заги</w:t>
        <w:softHyphen/>
        <w:t>нув 28.12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Антон Пимонович,</w:t>
      </w:r>
    </w:p>
    <w:p>
      <w:pPr>
        <w:pStyle w:val="Normal"/>
        <w:tabs>
          <w:tab w:val="clear" w:pos="720"/>
          <w:tab w:val="left" w:pos="44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Воробіївка, українець, се</w:t>
        <w:softHyphen/>
        <w:t>лянин. Мобілізований в 1941 р. Ря</w:t>
        <w:softHyphen/>
        <w:t>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Варивон Тофанович, 1906 Рч с. Воробіївка, українець, се</w:t>
        <w:softHyphen/>
        <w:t>лянин. Мобілізований в 1944 р. Ря</w:t>
        <w:softHyphen/>
        <w:t>довий, стрілець. Зес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Василь Юхимович, 1906 Р-, м. Полонне, українець, се</w:t>
        <w:softHyphen/>
        <w:t>лянин. Мобілізований в 1944 р. Ря</w:t>
        <w:softHyphen/>
        <w:t>довий, стрілець. Загинув 13.03.44. Похов. с. Кип'ячка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Михайло Петрович, 1911 Рч с. Воробіївка, українець, се</w:t>
        <w:softHyphen/>
        <w:t>лянин. Мобілізований в 1944 р. Сер</w:t>
        <w:softHyphen/>
        <w:t>жант, ком-р відділ. Загинув, т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1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44 р. Похов. с. Козарі Рогатинсь- ко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Михайло Степановичч, 1911 р., м. Полонне, українець, ро</w:t>
        <w:softHyphen/>
        <w:t>бітник. Мобілізований в 1944 р. Ря</w:t>
        <w:softHyphen/>
        <w:t>довий, стрілець. Помер від ран 08.03.44. Похов. с. Сасанівка По</w:t>
        <w:softHyphen/>
        <w:t>лон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Ничипір Карпович, 1910 Рч с. Воробіївка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Прокіп Кирилович, 1913 Рч м. Полонне, українець, се</w:t>
        <w:softHyphen/>
        <w:t>лянин. Мобілізований в 1944 р. Сер</w:t>
        <w:softHyphen/>
        <w:t>жант, ком-р відділ. Загинув 15.03.44. Похов. с. Торговище Турій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чук Прокіп Кирилович,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Воробіївка, українець, се</w:t>
        <w:softHyphen/>
        <w:t>лянин. Мобілізований в 1944 р. Сер</w:t>
        <w:softHyphen/>
        <w:t>жант, ком-р відділ. Загинув, вр. 1944 р. Похов. с. Демидів Жида- чівського р-ну Льв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 xml:space="preserve">Янчук Сергій Павлович, </w:t>
      </w:r>
      <w:r>
        <w:rPr>
          <w:vertAlign w:val="superscript"/>
        </w:rPr>
        <w:t>1</w:t>
      </w:r>
      <w:r>
        <w:rPr>
          <w:color w:val="000000"/>
          <w:sz w:val="24"/>
        </w:rPr>
        <w:t>909 Рч с. Воробіївка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Василь Пантелеймоно</w:t>
        <w:softHyphen/>
        <w:t>вич, 1921 Рч с. Котелянка, украї</w:t>
        <w:softHyphen/>
        <w:t>нець, селянин. Мобілізований в '944 р. Рядовий, стрілець. Загинув у '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Володимир Хомич, '922 Рч с. Котелянка, українець, се</w:t>
        <w:softHyphen/>
        <w:t>лянин. Мобілізований а 1944 р. Ря</w:t>
        <w:softHyphen/>
        <w:t>довий, стрілець. Загинув у 1945 р. Похов. у Польщ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Григорій Гивович,</w:t>
      </w:r>
    </w:p>
    <w:p>
      <w:pPr>
        <w:pStyle w:val="Normal"/>
        <w:tabs>
          <w:tab w:val="clear" w:pos="720"/>
          <w:tab w:val="left" w:pos="428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ч с. Котелянка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Іван Андрійович, 1922 Рч с. Котелянка, українець, селянин. Мобілізований в 1944 р. Рядовий, стрілець. Загинув 17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Іван Ількович, 1924 р., с. Котелянка, українець, селянин. Мобілізований в 1944 р. Рядовий, стрілець. Загинув 14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Іван Корнійович, 1923 Рч с. Любомирка, українець, селянин. Мобілізований в 1944 р. Ст. сержант, ком-р відділ. Загинув 19.07.44. По</w:t>
        <w:softHyphen/>
        <w:t>хов. с. Гарбузів Зборів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Микита Ількович, 1902 Рч с. Котелянка, українець, селянин. Мобілізований в 1941 р. Ря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Михайло Григорович, 1921 Рч с. Котелянка, українець, се</w:t>
        <w:softHyphen/>
        <w:t>лянин. Мобілізований в 1941 р. Гв. лейтенант, ком-р роти. Загинув 03.09.43. Похов. с. Михайлівка Хар</w:t>
        <w:softHyphen/>
        <w:t>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Пантелеймон Іванович, 1920 Рч с. Котелянка, українець, се</w:t>
        <w:softHyphen/>
        <w:t>лянин. Мобілізований в 1944 р. Мол. сержант, ком-р відділ. Помер від ран, кв.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Петро Олекс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0</w:t>
        <w:tab/>
        <w:t>Рч с. Котелянка, українець, се</w:t>
        <w:softHyphen/>
        <w:t>лянин. Мобілізований в 1944 р. Ря</w:t>
        <w:softHyphen/>
        <w:t>довий, стрілець. Загинув у 1944 р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Родіон Григорович, 1900 Рч с. Котелянка, українець, се</w:t>
        <w:softHyphen/>
        <w:t>лянин. Мобілізований в 1944 р. Ря</w:t>
        <w:softHyphen/>
        <w:t>довий, стрілець. Загинув, жт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Родіон Іванович, 1901 рч с. Котелянка, українець, селянин. Мобілізований в 1944 р. Рядовий, стрілець. Загинув 19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Семен Мефоді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21</w:t>
        <w:tab/>
        <w:t>Р-, с. Котелянка, українець, се</w:t>
        <w:softHyphen/>
        <w:t>лянин. Мобілізований в 1944 р. Ря</w:t>
        <w:softHyphen/>
        <w:t>довий, стрілець. Загинув 13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Тимофій Дмитрович, 1904 рч с. Любомирка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, Мобілізозаний з 1944 р. Рядовий, стрілець. Загинув 19.03.44. Похов,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Яким Андрійович, 1916 Рч с. Котелянка, украТнець, се</w:t>
        <w:softHyphen/>
        <w:t>лянин. Мобілізований в 1944 р. Ря</w:t>
        <w:softHyphen/>
        <w:t>довий, стрілець. Загинув 15.05.44, Похов. емт Печеніжин Коломийсько</w:t>
        <w:softHyphen/>
        <w:t>го р-ну Івано-Франків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нюк Яким Федорович, 1916 р., с. Котелянка, українець, селянин. Мобілізований в 1944 р. Рядовий, стрілець. Загинув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Василь Юхимович, 1913 Рч с. Новоселиця, українець, селянин. Мобілізований в 1944 р. Рядовий, стрілець. Загинув 16.63.44. Похов. с. ігрозиця Тернопільського р-ну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Григорій Сгепанович, 1911 Рч с.Новоселиця, украї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Кузьма Вікторович, 1916 Рч с. Онацьківці, українець, се</w:t>
        <w:softHyphen/>
        <w:t>лянин. Мобілізований з 1941 р. Ря</w:t>
        <w:softHyphen/>
        <w:t>довий, стрілець. Загинув у 1942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Кузьма Вікторович, 1921 Рч с. Новоселиця, украТ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Микола Степанович, 1905 Рч с. Новоселиця, украТнець, селянин. Мобілізований в 1944 р. Ря</w:t>
        <w:softHyphen/>
        <w:t>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Олексій Павлович, 1907 р., с. Новоселиця, українець, селянин. Мобілізований в 1941 р. Ря</w:t>
        <w:softHyphen/>
        <w:t>довий, стрілець. Загинуз, лт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Павло Іванович, 1926 Рч с. Новоселиця, українець, селянин. Мобілізований в 1944 р. Ст. сержант, ком-р відділ. Загинув 27.04.45. Похов. нп Нейден, Німеч</w:t>
        <w:softHyphen/>
        <w:t>ч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Святослав Пилип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899 Рч с. Новоселиця, українец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и і 944 р. Рядовий, стрілець, Загинув 02X2.44. Похов. с. Судилків Шепетівського р-ну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Степан Вікторович,</w:t>
      </w:r>
    </w:p>
    <w:p>
      <w:pPr>
        <w:pStyle w:val="Normal"/>
        <w:tabs>
          <w:tab w:val="clear" w:pos="720"/>
          <w:tab w:val="left" w:pos="438" w:leader="none"/>
        </w:tabs>
        <w:spacing w:before="0" w:after="0"/>
        <w:rPr/>
      </w:pPr>
      <w:r>
        <w:rPr>
          <w:color w:val="000000"/>
          <w:sz w:val="24"/>
        </w:rPr>
        <w:t>1918</w:t>
        <w:tab/>
        <w:t>рч с. Онацьківці, українець, се</w:t>
        <w:softHyphen/>
        <w:t>лянин, Мобілізований в 1944 р, Ря</w:t>
        <w:softHyphen/>
        <w:t>довий, стрілець. Загинув 16.03,44. Похов. с. Ігровиця Тернопільського р-ну Тернопільської обл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* Трохим Денисович, 1910 Рч м. Полонне, українець, службовець. Мобілізований в 1941 р. Політрук. Загинув у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ов Федот Василь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9</w:t>
        <w:tab/>
        <w:t>Рч с. Новоселиця, українець, селянин. В армії з 1939 р. Рядоз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Антон васильсвич, 1897 Рч с. Велика березна, украї</w:t>
        <w:softHyphen/>
        <w:t>нець, селянин. Мобілізований в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44</w:t>
        <w:tab/>
        <w:t>р. Рядовий, стрілець. Загинув 24.10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Василь Віктор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0</w:t>
        <w:tab/>
        <w:t>Рч с. Любомирка, українець, селянин. Мобілізований в 1944 р. Рядовий, стрілець. Загинув 13і) 1,45. Похов. с. Гемерська Тірол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Василь Парфен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1</w:t>
        <w:tab/>
        <w:t>Рч с. Адамів, украТ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Григорій Сав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2</w:t>
        <w:tab/>
        <w:t>Рч с. Червоне, українець, селя</w:t>
        <w:softHyphen/>
        <w:t>нин. Мобілізований в 1944 р. Рядо</w:t>
        <w:softHyphen/>
        <w:t>вий, стрілець. Помер від ран 04.05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Григорій Якович, 1925 Рч с. Любомирка, українець, селянин. Мобілізований в 1944 р. Ст. сержант, ком-р відділ. Загинув у</w:t>
      </w:r>
    </w:p>
    <w:p>
      <w:pPr>
        <w:pStyle w:val="Normal"/>
        <w:tabs>
          <w:tab w:val="clear" w:pos="720"/>
          <w:tab w:val="left" w:pos="404" w:leader="none"/>
        </w:tabs>
        <w:spacing w:before="0" w:after="0"/>
        <w:rPr/>
      </w:pPr>
      <w:r>
        <w:rPr>
          <w:color w:val="000000"/>
          <w:sz w:val="24"/>
        </w:rPr>
        <w:t>1945</w:t>
        <w:tab/>
        <w:t>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Іван Григор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Любомирка, українець, селянин. Мобілізований в 1944 р. Ря</w:t>
        <w:softHyphen/>
        <w:t>довий, стрілець. Загинув, лп. 1944 р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703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 IV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емчук Іван Павл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, с. Любомирка, українець» селянин. Мобілізований в 1944 р. Ря</w:t>
        <w:softHyphen/>
        <w:t>довий, стрілець. Загинув 17.03.44. Похов. м. Теонопіп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севич Леонід Антонович, 1912 Рч м. Полонне, українець, ро</w:t>
        <w:softHyphen/>
        <w:t>бітник. Мобілізований в 1944 р. Ря</w:t>
        <w:softHyphen/>
        <w:t>довий, стрілець. Завинув 03.08,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севнч Олександр Сидоро</w:t>
        <w:softHyphen/>
        <w:t>вич, 191® р, м, Полонне, українець, робітник. Мобілізований в 1944 р. Рядовий, стрілець Загинул 03.08.44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славський Олехсхндр Сидо</w:t>
        <w:softHyphen/>
        <w:t>рович, 1913 Рч м. Полонне, поляк, робітник. Мобілізований в 1944 р. Рядовий, стрілець. Загинув, чв. '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Чрош Григорій Іва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2 Рч м. Полонне, українець, се- тянин Мобілізований в 1944 р. Ря</w:t>
        <w:softHyphen/>
        <w:t>довий, стрілець. Загинув 24.03.44. Похов. м. Тернопіль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Яротгнхо Трохим</w:t>
      </w:r>
      <w:r>
        <w:rPr>
          <w:smallCaps/>
          <w:color w:val="000000"/>
          <w:sz w:val="24"/>
        </w:rPr>
        <w:t xml:space="preserve"> Євдокіїмо- </w:t>
      </w:r>
      <w:r>
        <w:rPr>
          <w:color w:val="000000"/>
          <w:sz w:val="24"/>
        </w:rPr>
        <w:t>1924 Рч с. Троєщина, украї</w:t>
        <w:softHyphen/>
        <w:t>нець, селянин. Мобілізований в 1944 р. Рядовий, стрілець. Загинув 10.02.44. Псхо? м. Шепетівк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Василь Йосипович, 1915 Рч с. Прислуч, українець, селя</w:t>
        <w:softHyphen/>
        <w:t>нин. Мобілізоз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В&amp;снль Харитонопмч, 1914 Рч с. Воробіївка, українець, се</w:t>
        <w:softHyphen/>
        <w:t>лянин. Мобілізований в 1941 р. Ря</w:t>
        <w:softHyphen/>
        <w:t>дозий, стрілець. Загинуз, к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Володимир Йосипович, 1914 Рч с. Прислуч, українець, селя</w:t>
        <w:softHyphen/>
        <w:t>нин. Мобілізований в 1941 р. Ст. сержант, ком-р відділ. Загинув у 1943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Іван Павлович, 1911 Рч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м. Полонне, українець, робітник. Мобілізований в 1944 р. Рядовий, стрілець. Загинув 10.04.44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Микита Харитонович, 1907 Рч с. Воробіївка, українець, се</w:t>
        <w:softHyphen/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лянин. Мобілізований в 1941 р. Ря</w:t>
        <w:softHyphen/>
        <w:t>довий, стрілець. Загинув у 1942 р. Похов. м. Санкт-Петербург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Михайло Йосипович, 1917 Рч с. Прислуч, українець, селя</w:t>
        <w:softHyphen/>
        <w:t>нин. Мобілізований в 1941 р. Рядо</w:t>
        <w:softHyphen/>
        <w:t>вий, стрілець. Загинув у 1941 р. По</w:t>
        <w:softHyphen/>
        <w:t>хов. в Естонії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Пегро Пля-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3</w:t>
        <w:tab/>
        <w:t>Рч м. Полонне, українець, ро</w:t>
        <w:softHyphen/>
        <w:t>бітник. Мобілізований в 1944 р. Ря</w:t>
        <w:softHyphen/>
        <w:t>довий, стрілець. Загинув, вр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рощук Про:*ор Семенович, 1919 Рч с. Червоне, україіець, селя</w:t>
        <w:softHyphen/>
        <w:t>нин, Мобілізований в 1941 р. Рядо</w:t>
        <w:softHyphen/>
        <w:t>вий, стрілець Загинув 03-08 41. По</w:t>
        <w:softHyphen/>
        <w:t>хов. с. Пепежи Ленінградської облч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Андрій Мойсейович,</w:t>
      </w:r>
    </w:p>
    <w:p>
      <w:pPr>
        <w:pStyle w:val="Normal"/>
        <w:tabs>
          <w:tab w:val="clear" w:pos="720"/>
          <w:tab w:val="left" w:pos="433" w:leader="none"/>
        </w:tabs>
        <w:spacing w:before="0" w:after="0"/>
        <w:rPr/>
      </w:pPr>
      <w:r>
        <w:rPr>
          <w:color w:val="000000"/>
          <w:sz w:val="24"/>
        </w:rPr>
        <w:t>1914</w:t>
        <w:tab/>
        <w:t>Рч с. Новолабунь, українець, селянин. Мобілізований в 1944 р. Рядовий, стрілець. Загинув у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акоз Артем Мирон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03 Рч с« Новолабунь, українець, селянин. Мобілізований в 1944 р. Рядозий, стрілець. Загинув 11.03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Волсдик^^ Миколайо</w:t>
        <w:softHyphen/>
        <w:t>вич, 1921 Рч с. Новолабунь, украї</w:t>
        <w:softHyphen/>
        <w:t>нець, службовець. Мобілізований в 1941 р. Ст. лейтенант, ком-р роти. Загинув у 1944 р. Псхов. м. Лодзь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Г нат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1 Рч с. Новолабунь, українець, службовець. Мобілізований в 1941 р. Мол. лейтенант, ком-р взводу. Заги</w:t>
        <w:softHyphen/>
        <w:t>нув 09.11.44. Похов. м. Сандомир Тарнобжегського воє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Микола Кирилович, 1898 рч с- Новолабунь, українець, службовець. Мобілізований в 1944 р. Сержант, ком-р відділ. Помер від ран 17.04.44. Похов. м. Тернопіль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ськов Семен Мойсейови, 1909 рч с. Новолабунь, українець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НИГА ПАМ'ЯТІ УКРАЇНІ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578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селянин. Мобілізований в 1941 р. Рядовий, сірілець. Загинув 21.11.42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тлук Григорій Авгусгович, 1912 р., с. Котюржинці, українець, селянин. Мобілізований в 1944 р. Рядовий, стрілець. Загинув у 1944 р. Похов. с. Хололичі Локачинського р-ну Волин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тлук Лаврентій Авгусгович, 1912 Рч с. Котюржинці, українець, селянин. Мобілізований в 1944 р. Рядо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юк Аркадій Якимович, 1925 Рч с. Онацьківці, українець, се</w:t>
        <w:softHyphen/>
        <w:t>лянин. Мобілізований в 1944 р. Ря</w:t>
        <w:softHyphen/>
        <w:t>довий, танкіст. Загинув, ср. 1944 р. Похов. м. Сандомир Тарнобжегсько</w:t>
        <w:softHyphen/>
        <w:t>го восв-ва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юк Василь Петрович, 1906 Рч с. Онацьківці, українець, се</w:t>
        <w:softHyphen/>
        <w:t>лянин. Мобілізований в 1944 р. Ря</w:t>
        <w:softHyphen/>
        <w:t>довий, стрілець. Загинув, жт. 1944 р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юк Іван Васильович, 1916 Рч с. Онацьківці, українець, се</w:t>
        <w:softHyphen/>
        <w:t>лянин. Мобілізований в 1941 р. Ря</w:t>
        <w:softHyphen/>
        <w:t>довий, стрілець. Загинув, лп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юк Іван Якович, 1927 р, с. Онацьківці, українець, селянин. Мобілізований в 1944 р. Гз. кол. сержант, ком-р відділ. Загинув, сч, 1945 р. Похов. с. Шорокшар, р-н м. Будапешт, Угорщин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енюк Михайло Григорович, 1909 Рч с. Онацьківці, українець, се</w:t>
        <w:softHyphen/>
        <w:t>лянин. Мобілізозаний в 1944 р, Ря</w:t>
        <w:softHyphen/>
        <w:t>довий, стрілець. Загинув, кв. 1945 р, Похов. с. Браунсдорф, Німеччина,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на Степан Васильович, 1905 Рч с. Титьків, українець, селя</w:t>
        <w:softHyphen/>
        <w:t>нин. Мобілізований в 1944 р. Рядо</w:t>
        <w:softHyphen/>
        <w:t>вий, стрілець. Помер від ран 03.08.44. Похов. у Летичізському р-ні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ишин Антін Сергій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5 Рч с. Сягрів, українець, селя</w:t>
        <w:softHyphen/>
        <w:t>нин. Мобілізований в 1944 р. Рядо</w:t>
        <w:softHyphen/>
        <w:t>вий, стрілець. Загинув у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Іван Михайлович, 1913 р., м. Полонне, українець, робітник. Мобілізований в 1944 р. Рядовий, стрілець. Загинув, чв. 1944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Микола Панасович, 1918 рч м. Полонне, українець, ро</w:t>
        <w:softHyphen/>
        <w:t>бітник. Мобілізований в 1941 р. Ря</w:t>
        <w:softHyphen/>
        <w:t>довий, стрілець. Загинув, ср. 1941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Віктор . Панасович, 1913 рч м. Полонне, українець, робітник. Мобілізований в 1944 р. Сержант, ком-р відділ. Загинув, сч.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ун Леонід Василь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26 Рч м. Полонне, українець, ро</w:t>
        <w:softHyphen/>
        <w:t>бітник. Мобілізований в 1944 р. Ря</w:t>
        <w:softHyphen/>
        <w:t>довий, стрілець. Загинув, лт, 1945 р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юк Василь Максимович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1911 Рч с. Москалівка, українець, селянин. Мобілізований в 1944 р. Рядовий, стрілець. Помер зід ран 17.10.44. Похоз. с. Кнож, Польща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цюк Степан Давидович, 1904 р., с. Воробіївка, українець, се</w:t>
        <w:softHyphen/>
        <w:t>лянин. Мобілізований з 1944 р, Ря</w:t>
        <w:softHyphen/>
        <w:t>довий, стрілець. Загинув 17.07.44. Похов, у Карельській респ., Росія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енко Микола Герасимович, 1896 р., с. Бражинці, українець, се</w:t>
        <w:softHyphen/>
        <w:t>лянин, Мобілізований в 1944 р, Ря</w:t>
        <w:softHyphen/>
        <w:t>довий, стрілець. Загинув 16.07.44. Похов, с, ігачів Зборівського р-н&gt; Тернопільської обл.</w:t>
      </w:r>
    </w:p>
    <w:p>
      <w:pPr>
        <w:pStyle w:val="Normal"/>
        <w:spacing w:before="0" w:after="0"/>
        <w:ind w:firstLine="360"/>
        <w:rPr/>
      </w:pPr>
      <w:r>
        <w:rPr>
          <w:color w:val="000000"/>
          <w:sz w:val="24"/>
        </w:rPr>
        <w:t>Ящук Василь Іванович, 1921 р,, с, Бражинці, українець, селянин. Мо</w:t>
        <w:softHyphen/>
        <w:t>білізований в 1941 р, Рядовий, стрі</w:t>
        <w:softHyphen/>
        <w:t>лець, Загинуз у 194 і р. Похов, у Прибалтиці,</w:t>
      </w:r>
    </w:p>
    <w:p>
      <w:pPr>
        <w:pStyle w:val="Normal"/>
        <w:spacing w:before="0" w:after="0"/>
        <w:rPr/>
      </w:pPr>
      <w:r>
        <w:rPr>
          <w:smallCaps/>
          <w:color w:val="000000"/>
          <w:sz w:val="24"/>
        </w:rPr>
        <w:t>й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ХМЕЛЬНИЦЬКА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область</w:t>
      </w:r>
    </w:p>
    <w:p>
      <w:pPr>
        <w:pStyle w:val="Normal"/>
        <w:spacing w:before="0" w:after="0"/>
        <w:rPr/>
      </w:pPr>
      <w:bookmarkStart w:id="326" w:name="bookmark326"/>
      <w:r>
        <w:rPr>
          <w:color w:val="000000"/>
          <w:sz w:val="24"/>
        </w:rPr>
        <w:t>ПОЛОНСЬК/ МАДОННИ</w:t>
      </w:r>
      <w:bookmarkEnd w:id="326"/>
    </w:p>
    <w:p>
      <w:pPr>
        <w:pStyle w:val="Normal"/>
        <w:spacing w:before="0" w:after="0"/>
        <w:rPr/>
      </w:pPr>
      <w:r>
        <w:rPr>
          <w:color w:val="000000"/>
          <w:sz w:val="24"/>
        </w:rPr>
        <w:t>Навічно буду пам'ятати,' У дні великої війни Мої землячки, як солдати, Кидались в смерчі вогняні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Красою кожна—Монна Ліза, Чарівний усміх на вустах, А за усмішкою—залізо, Що не згинається в боях.,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Дружини, наречені, сестри, Прекрасні наші матері! Під гул гармат, а не оркестрів, Ви йшли до світлої Зорі,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І хай не всім до Перемоги Судилось в тій війні дійти,— Ви не звернули із дороги До всенародної мети.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Від серця вам—любов бездонна За подвиг, звершений тоді, Коли ви були молоді, Мої полонськії Мадонни!</w:t>
      </w:r>
    </w:p>
    <w:p>
      <w:pPr>
        <w:pStyle w:val="Normal"/>
        <w:spacing w:before="0" w:after="0"/>
        <w:rPr/>
      </w:pPr>
      <w:r>
        <w:rPr>
          <w:color w:val="000000"/>
          <w:sz w:val="24"/>
        </w:rPr>
        <w:t>Анатолій Лісовський м, Полонне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